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49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8 de agosto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 Se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ha dado su aprobación al proyecto de ley de esa H. Cámara que permite a nacionales de países limítrofes adquirir bienes raíces en zonas fronterizas, con las siguientes modificacion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Artículo únic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Letra 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a ha reemplazado, por la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a) Sustitúyese la frase final del inciso prim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que expresa "en donde se contemplen prohibiciones, restricciones o limitaciones similares para los chilenos", por la siguiente: "salvo que medi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utorización prevista en el inciso tercero del presente artículo"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Letra b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a ha sustituido, por la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b) Agréganse los siguientes incisos tercero, cuarto y quinto, nuevo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"El Presidente de la República, medi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decreto supremo fundado en razones de interés nacional, podrá eximir, nominativa y expresamente, a nacionales de países limítrofes, de la prohibición precedente y autorizarlos para adquirir o transferir el dominio u otros derechos reales o la posesión o tenencia de uno o más inmuebles determinados, situados en zonas fronteriz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El decreto respectivo será expedido por intermedio del Ministerio del Interior y deberá ser suscrito también por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Ministros de Relaciones Exteriores y de Defensa Nacional debiendo consultar dentro de sus fundamentos, informes del Estado Mayor de la Defensa Nacional y de la Dirección de Fronteras y Límites del Esta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as autorizaciones referidas no conferir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rivilegio de ninguna especie; no pudiendo invocarse, bajo pretexto alguno, para sustraerse de las leyes chilenas y de la jurisdicción de los tribunales nacionales."."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- 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go presente a V.E.  que la totalidad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royecto ha sido aprobado en el carácter de quórum calificado, con el voto favorable, en la votación general y particular, de 27 señores Senadores, de un total de 46 en ejercicio, dándose cumplimiento de esta manera a lo preceptuado en el inciso tercero del artículo 63 de la Constitución Polít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a que comunico a V.E. en respuesta a su oficio N° 881, de 13 de agost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Acompañ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 xml:space="preserve">Dios guarde a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lang w:val="es-ES_tradnl"/>
        </w:rPr>
        <w:t>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30:00Z</dcterms:created>
  <dc:creator>Departamento de Informática #</dc:creator>
  <dc:description/>
  <dc:language>en-US</dc:language>
  <cp:lastModifiedBy>Departamento de Informática #</cp:lastModifiedBy>
  <dcterms:modified xsi:type="dcterms:W3CDTF">2004-09-16T15:30:00Z</dcterms:modified>
  <cp:revision>1</cp:revision>
  <dc:subject/>
  <dc:title/>
</cp:coreProperties>
</file>