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2022014198"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27ª, extra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11 de juni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5:22 a 19:53)</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Manuel José Ossandón Irarrázabal</w:t>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accidental, señor José García Ruminot</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II.</w:t>
        <w:tab/>
        <w:t>CUENT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Homenaje a periodista señor Sergio Campos Ulloa por su destacada trayectoria profesional……………………………………………………...</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opuesta para designar consejero del Consejo Directivo del Servicio Electoral a señor Jorge Manzano Gouet (S 2.628-05) (se aprueb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Ley Marco de Autorizaciones Sectoriales (16.566-03) (se aprueba en general y queda pendiente su discusión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INCIDENTE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Falta de tecnología especializada para detectar ingreso de elementos ilícitos en centro penitenciario de Osorno. Oficio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edidas preventivas frente a hechos de violencia estudiantil en establecimientos educacionales de región de Los Lagos. Oficio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Visibilización de caso de Lorena Vásquez a través de Televisión Nacional de Chile para lograr financiamiento de fármaco. Oficio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edidas para corregir subcotización de funcionarios de zona aeroportuaria de Puerto Montt. Oficios (observaciones del senador señor Espinoz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gradecimientos por construcción de campos deportivos en región de Los Lagos. Oficios (observaciones del senador señor Espinoz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Diversas problemáticas en funcionamiento de Hospital Provincial del Huasco. Oficio (observaciones de la senadora señora Provoste)…….</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 xml:space="preserve">Necesidad de contrato especial de operación de </w:t>
      </w:r>
      <w:r>
        <w:rPr>
          <w:rFonts w:cs="Arial" w:ascii="Arial" w:hAnsi="Arial"/>
          <w:color w:val="000000"/>
          <w:szCs w:val="24"/>
          <w:highlight w:val="yellow"/>
        </w:rPr>
        <w:t>l</w:t>
      </w:r>
      <w:r>
        <w:rPr>
          <w:rFonts w:cs="Arial" w:ascii="Arial" w:hAnsi="Arial"/>
          <w:color w:val="000000"/>
          <w:szCs w:val="24"/>
        </w:rPr>
        <w:t>itio (CEOL) entre Codelco y SQM. Oficios (observaciones de la senadora señora Provoste)…………………………………………………………………….</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301" w:right="901" w:hanging="360"/>
        <w:jc w:val="both"/>
        <w:rPr>
          <w:rFonts w:ascii="Arial" w:hAnsi="Arial" w:cs="Arial"/>
          <w:color w:val="000000"/>
          <w:szCs w:val="24"/>
        </w:rPr>
      </w:pPr>
      <w:r>
        <w:rPr>
          <w:rFonts w:cs="Arial" w:ascii="Arial" w:hAnsi="Arial"/>
          <w:color w:val="000000"/>
          <w:szCs w:val="24"/>
        </w:rPr>
        <w:t>Proyecto de ley, en segundo trámite constitucional, que establece la obligación de instalar dispositivos autónomos de detección y alarma de humo y monóxido de carbono en viviendas nuevas y otras edificaciones que indica (14.526-14, 16.919-14 y 17.290-14, refundidos).</w:t>
      </w:r>
    </w:p>
    <w:p>
      <w:pPr>
        <w:pStyle w:val="Normal"/>
        <w:numPr>
          <w:ilvl w:val="0"/>
          <w:numId w:val="2"/>
        </w:numPr>
        <w:tabs>
          <w:tab w:val="clear" w:pos="709"/>
          <w:tab w:val="right" w:pos="-2410" w:leader="none"/>
          <w:tab w:val="right" w:pos="1134" w:leader="none"/>
          <w:tab w:val="left" w:pos="1418" w:leader="none"/>
        </w:tabs>
        <w:ind w:left="1301" w:right="901" w:hanging="360"/>
        <w:jc w:val="both"/>
        <w:rPr>
          <w:rFonts w:ascii="Arial" w:hAnsi="Arial" w:cs="Arial"/>
          <w:color w:val="000000"/>
          <w:szCs w:val="24"/>
        </w:rPr>
      </w:pPr>
      <w:r>
        <w:rPr>
          <w:rFonts w:cs="Arial" w:ascii="Arial" w:hAnsi="Arial"/>
          <w:color w:val="000000"/>
          <w:szCs w:val="24"/>
        </w:rPr>
        <w:t>Observaciones formuladas por Su Excelencia el Presidente de la República al proyecto de ley, aprobado por el Congreso Nacional, que modifica cuerpos legales que indica en materia de simplificación regulatoria y promoción de la actividad económica (17.322-03).</w:t>
      </w:r>
    </w:p>
    <w:p>
      <w:pPr>
        <w:pStyle w:val="Normal"/>
        <w:numPr>
          <w:ilvl w:val="0"/>
          <w:numId w:val="2"/>
        </w:numPr>
        <w:tabs>
          <w:tab w:val="clear" w:pos="709"/>
          <w:tab w:val="right" w:pos="-2410" w:leader="none"/>
          <w:tab w:val="right" w:pos="1134" w:leader="none"/>
          <w:tab w:val="left" w:pos="1418" w:leader="none"/>
        </w:tabs>
        <w:ind w:left="1301" w:right="901" w:hanging="360"/>
        <w:jc w:val="both"/>
        <w:rPr>
          <w:rFonts w:ascii="Arial" w:hAnsi="Arial" w:cs="Arial"/>
          <w:color w:val="000000"/>
          <w:szCs w:val="24"/>
        </w:rPr>
      </w:pPr>
      <w:r>
        <w:rPr>
          <w:rFonts w:cs="Arial" w:ascii="Arial" w:hAnsi="Arial"/>
          <w:color w:val="000000"/>
          <w:szCs w:val="24"/>
        </w:rPr>
        <w:t>Informe de la Comisión de Constitución, Legislación, Justicia y Reglamento recaído en el proyecto de reforma constitucional, en primer trámite constitucional, que modifica la Carta Fundamental, con el objeto de suprimir las disposiciones que indica, por haber perdido oportunidad (17.516-07).</w:t>
      </w:r>
    </w:p>
    <w:p>
      <w:pPr>
        <w:pStyle w:val="Normal"/>
        <w:numPr>
          <w:ilvl w:val="0"/>
          <w:numId w:val="2"/>
        </w:numPr>
        <w:tabs>
          <w:tab w:val="clear" w:pos="709"/>
          <w:tab w:val="right" w:pos="-2410" w:leader="none"/>
          <w:tab w:val="right" w:pos="1134" w:leader="none"/>
          <w:tab w:val="left" w:pos="1418" w:leader="none"/>
        </w:tabs>
        <w:ind w:left="1301" w:right="901" w:hanging="360"/>
        <w:jc w:val="both"/>
        <w:rPr/>
      </w:pPr>
      <w:r>
        <w:rPr>
          <w:rFonts w:cs="Arial" w:ascii="Arial" w:hAnsi="Arial"/>
          <w:color w:val="000000"/>
          <w:szCs w:val="24"/>
        </w:rPr>
        <w:t>Informe de la Comisión de Defensa Nacional recaído en el proyecto de ley, en tercer trámite constitucional, que fortalece y moderniza el sistema de inteligencia del Estado (12.234-02).</w:t>
      </w:r>
    </w:p>
    <w:p>
      <w:pPr>
        <w:pStyle w:val="Normal"/>
        <w:numPr>
          <w:ilvl w:val="0"/>
          <w:numId w:val="2"/>
        </w:numPr>
        <w:tabs>
          <w:tab w:val="clear" w:pos="709"/>
          <w:tab w:val="right" w:pos="-2410" w:leader="none"/>
          <w:tab w:val="right" w:pos="1134" w:leader="none"/>
          <w:tab w:val="left" w:pos="1418" w:leader="none"/>
        </w:tabs>
        <w:ind w:left="1301" w:right="901" w:hanging="360"/>
        <w:jc w:val="both"/>
        <w:rPr>
          <w:rFonts w:ascii="Arial" w:hAnsi="Arial" w:cs="Arial"/>
          <w:color w:val="000000"/>
          <w:szCs w:val="24"/>
        </w:rPr>
      </w:pPr>
      <w:r>
        <w:rPr>
          <w:rFonts w:cs="Arial" w:ascii="Arial" w:hAnsi="Arial"/>
          <w:color w:val="000000"/>
          <w:szCs w:val="24"/>
        </w:rPr>
        <w:t>Moción del senador señor Van Rysselberghe, con la que inicia un proyecto de ley que modifica el decreto con fuerza de ley N° 458, de 1976, del Ministerio de Vivienda y Urbanismo, que aprueba nueva Ley General de Urbanismo y Construcciones, para exigir la instalación de sistemas de protección en edificaciones en altura destinadas a uso habitacional, en los términos que indica (17.591-14).</w:t>
      </w:r>
    </w:p>
    <w:p>
      <w:pPr>
        <w:pStyle w:val="Normal"/>
        <w:numPr>
          <w:ilvl w:val="0"/>
          <w:numId w:val="2"/>
        </w:numPr>
        <w:tabs>
          <w:tab w:val="clear" w:pos="709"/>
          <w:tab w:val="right" w:pos="-2410" w:leader="none"/>
          <w:tab w:val="right" w:pos="1134" w:leader="none"/>
          <w:tab w:val="left" w:pos="1418" w:leader="none"/>
        </w:tabs>
        <w:ind w:left="1301" w:right="901" w:hanging="360"/>
        <w:jc w:val="both"/>
        <w:rPr>
          <w:rFonts w:ascii="Arial" w:hAnsi="Arial" w:cs="Arial"/>
          <w:color w:val="000000"/>
          <w:szCs w:val="24"/>
        </w:rPr>
      </w:pPr>
      <w:r>
        <w:rPr>
          <w:rFonts w:cs="Arial" w:ascii="Arial" w:hAnsi="Arial"/>
          <w:color w:val="000000"/>
          <w:szCs w:val="24"/>
        </w:rPr>
        <w:t>Moción de los senadores señora Gatica y señor Kusanovic, con la que inician un proyecto de ley que modifica la ley N° 21.442, que aprueba Nueva Ley de Copropiedad Inmobiliaria, para exigir que los condominios cuenten con sistemas de protección destinados a prevenir caídas desde las alturas, en los términos que indica (17.594-14).</w:t>
      </w:r>
    </w:p>
    <w:p>
      <w:pPr>
        <w:pStyle w:val="Normal"/>
        <w:numPr>
          <w:ilvl w:val="0"/>
          <w:numId w:val="2"/>
        </w:numPr>
        <w:tabs>
          <w:tab w:val="clear" w:pos="709"/>
          <w:tab w:val="right" w:pos="-2410" w:leader="none"/>
          <w:tab w:val="right" w:pos="1134" w:leader="none"/>
          <w:tab w:val="left" w:pos="1418" w:leader="none"/>
        </w:tabs>
        <w:ind w:left="1301" w:right="901" w:hanging="360"/>
        <w:jc w:val="both"/>
        <w:rPr>
          <w:rFonts w:ascii="Arial" w:hAnsi="Arial" w:cs="Arial"/>
          <w:color w:val="000000"/>
          <w:szCs w:val="24"/>
        </w:rPr>
      </w:pPr>
      <w:r>
        <w:rPr>
          <w:rFonts w:cs="Arial" w:ascii="Arial" w:hAnsi="Arial"/>
          <w:color w:val="000000"/>
          <w:szCs w:val="24"/>
        </w:rPr>
        <w:t>Moción de los senadores señora Gatica y señores Bianchi y Kusanovic, con la que inician un proyecto de reforma constitucional que modifica el artículo 30 de la Carta Fundamental, en materia de requisitos para percibir la dieta de los ex Presidentes de la República (17.592-07).</w:t>
      </w:r>
    </w:p>
    <w:p>
      <w:pPr>
        <w:pStyle w:val="Normal"/>
        <w:numPr>
          <w:ilvl w:val="0"/>
          <w:numId w:val="2"/>
        </w:numPr>
        <w:tabs>
          <w:tab w:val="clear" w:pos="709"/>
          <w:tab w:val="right" w:pos="-2410" w:leader="none"/>
          <w:tab w:val="right" w:pos="1134" w:leader="none"/>
          <w:tab w:val="left" w:pos="1418" w:leader="none"/>
        </w:tabs>
        <w:ind w:left="1301" w:right="901" w:hanging="360"/>
        <w:jc w:val="both"/>
        <w:rPr>
          <w:rFonts w:ascii="Arial" w:hAnsi="Arial" w:cs="Arial"/>
          <w:color w:val="000000"/>
          <w:szCs w:val="24"/>
        </w:rPr>
      </w:pPr>
      <w:r>
        <w:rPr>
          <w:rFonts w:cs="Arial" w:ascii="Arial" w:hAnsi="Arial"/>
          <w:color w:val="000000"/>
          <w:szCs w:val="24"/>
        </w:rPr>
        <w:t>Moción de los senadores señoras Núñez, Gatica y Provoste y señor Cruz-Coke, con la que inician un proyecto de ley para regular el sorteo de inmuebles y su transferencia (17.595-07).</w:t>
      </w:r>
    </w:p>
    <w:p>
      <w:pPr>
        <w:pStyle w:val="Normal"/>
        <w:numPr>
          <w:ilvl w:val="0"/>
          <w:numId w:val="2"/>
        </w:numPr>
        <w:tabs>
          <w:tab w:val="clear" w:pos="709"/>
          <w:tab w:val="right" w:pos="-2410" w:leader="none"/>
          <w:tab w:val="right" w:pos="1134" w:leader="none"/>
          <w:tab w:val="left" w:pos="1418" w:leader="none"/>
        </w:tabs>
        <w:ind w:left="1301" w:right="901" w:hanging="360"/>
        <w:jc w:val="both"/>
        <w:rPr/>
      </w:pPr>
      <w:r>
        <w:rPr>
          <w:rFonts w:cs="Arial" w:ascii="Arial" w:hAnsi="Arial"/>
          <w:color w:val="000000"/>
          <w:szCs w:val="24"/>
        </w:rPr>
        <w:t>Moción del senador señor Latorre, con la que inicia un proyecto de reforma constitucional que modifica el artículo 14 de la Carta Fundamental, para determinar las elecciones en que los extranjeros pueden ejercer el derecho a sufragio (17.602-07).</w:t>
      </w:r>
    </w:p>
    <w:p>
      <w:pPr>
        <w:pStyle w:val="Normal"/>
        <w:numPr>
          <w:ilvl w:val="0"/>
          <w:numId w:val="2"/>
        </w:numPr>
        <w:tabs>
          <w:tab w:val="clear" w:pos="709"/>
          <w:tab w:val="right" w:pos="-2410" w:leader="none"/>
          <w:tab w:val="right" w:pos="1134" w:leader="none"/>
          <w:tab w:val="left" w:pos="1418" w:leader="none"/>
        </w:tabs>
        <w:ind w:left="1301" w:right="901" w:hanging="360"/>
        <w:jc w:val="both"/>
        <w:rPr>
          <w:rFonts w:ascii="Arial" w:hAnsi="Arial" w:cs="Arial"/>
          <w:color w:val="000000"/>
          <w:szCs w:val="24"/>
        </w:rPr>
      </w:pPr>
      <w:r>
        <w:rPr>
          <w:rFonts w:cs="Arial" w:ascii="Arial" w:hAnsi="Arial"/>
          <w:color w:val="000000"/>
          <w:szCs w:val="24"/>
        </w:rPr>
        <w:t>Moción de los senadores señores Edwards, Gahona, Kast, Moreira y Sanhueza, con la que inician un proyecto de ley que modifica diversos cuerpos legales, en materia de sanciones aplicables a los funcionarios públicos que hagan uso de certificaciones médicas falsas o fraudulentas, y de la regulación de salud incompatible con el cargo (17.593-06).</w:t>
      </w:r>
    </w:p>
    <w:p>
      <w:pPr>
        <w:pStyle w:val="Normal"/>
        <w:numPr>
          <w:ilvl w:val="0"/>
          <w:numId w:val="2"/>
        </w:numPr>
        <w:tabs>
          <w:tab w:val="clear" w:pos="709"/>
          <w:tab w:val="right" w:pos="-2410" w:leader="none"/>
          <w:tab w:val="right" w:pos="1134" w:leader="none"/>
          <w:tab w:val="left" w:pos="1418" w:leader="none"/>
        </w:tabs>
        <w:ind w:left="1301" w:right="901" w:hanging="360"/>
        <w:jc w:val="both"/>
        <w:rPr>
          <w:rFonts w:ascii="Arial" w:hAnsi="Arial" w:cs="Arial"/>
          <w:color w:val="000000"/>
          <w:szCs w:val="24"/>
        </w:rPr>
      </w:pPr>
      <w:r>
        <w:rPr>
          <w:rFonts w:cs="Arial" w:ascii="Arial" w:hAnsi="Arial"/>
          <w:color w:val="000000"/>
          <w:szCs w:val="24"/>
        </w:rPr>
        <w:t>Moción del senador señor Ossandón, con la que inicia un proyecto de ley que modifica la Ley de Organización y Atribuciones de la Contraloría General de la República, para fortalecer su rol fiscalizador (17.603-06).</w:t>
      </w:r>
    </w:p>
    <w:p>
      <w:pPr>
        <w:pStyle w:val="Normal"/>
        <w:numPr>
          <w:ilvl w:val="0"/>
          <w:numId w:val="2"/>
        </w:numPr>
        <w:tabs>
          <w:tab w:val="clear" w:pos="709"/>
          <w:tab w:val="right" w:pos="-2410" w:leader="none"/>
          <w:tab w:val="right" w:pos="1134" w:leader="none"/>
          <w:tab w:val="left" w:pos="1418" w:leader="none"/>
        </w:tabs>
        <w:ind w:left="1301" w:right="901" w:hanging="360"/>
        <w:jc w:val="both"/>
        <w:rPr>
          <w:rFonts w:ascii="Arial" w:hAnsi="Arial" w:cs="Arial"/>
          <w:color w:val="000000"/>
          <w:szCs w:val="24"/>
        </w:rPr>
      </w:pPr>
      <w:r>
        <w:rPr>
          <w:rFonts w:cs="Arial" w:ascii="Arial" w:hAnsi="Arial"/>
          <w:color w:val="000000"/>
          <w:szCs w:val="24"/>
        </w:rPr>
        <w:t>Solicitud de rehabilitación de ciudadanía del señor Rodrigo Enrique Martínez Cádiz, en virtud de lo dispuesto en el inciso final del artículo 17 y en el número 4) del artículo 53 de la Carta Fundamental (S 2.636-04).</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a ministra secretaria general de la Presidencia, señora Macarena Lobos Palacios; los ministros de Economía, Fomento y Turismo, señor Nicolás Grau Veloso, y de Justicia y Derechos Humanos, señor Jaime Gajardo Falcón.</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5:22, en presencia de 25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OSSANDÓN (Presidente).- En el nombre de Dios y de la Patria, se abre la sesión.</w:t>
      </w:r>
    </w:p>
    <w:p>
      <w:pPr>
        <w:pStyle w:val="Extenso"/>
        <w:spacing w:lineRule="auto" w:line="36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II. CU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Se va a dar cuenta de los asuntos que han llegado a Secretar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da lectura a la Cuenta, la cual, por ser un documento oficial, se inserta íntegramente y sin modificacion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uatro Mensajes de Su Excelencia el Presidente de la Repúblic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l primero, hace presente la urgencia, en el carácter de “discusión inmediata”, respecto del proyecto de ley que modifica cuerpos legales que indica en materia de simplificación regulatoria y promoción de la actividad económica (Boletín N° 17.322-03).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gundo, retira y hace presente la urgencia, calificándola de “discusión inmediata”, en relación con las siguientes iniciativas:</w:t>
      </w:r>
    </w:p>
    <w:p>
      <w:pPr>
        <w:pStyle w:val="Extenso"/>
        <w:spacing w:lineRule="auto" w:line="360" w:before="0" w:after="0"/>
        <w:contextualSpacing/>
        <w:rPr/>
      </w:pPr>
      <w:r>
        <w:rPr>
          <w:rFonts w:cs="Times New Roman" w:ascii="Times New Roman" w:hAnsi="Times New Roman"/>
          <w:color w:val="000000"/>
          <w:szCs w:val="24"/>
          <w:lang w:val="es-CL"/>
        </w:rPr>
        <w:tab/>
        <w:tab/>
        <w:t>-La que modifica la ley N° 18.695, orgánica constitucional de Municipalidades, y otros cuerpos legales, con el objeto de fortalecer la institucionalidad municipal en materia de seguridad pública y prevención del delito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5.940-25 y 15.984-06, refundidos).</w:t>
      </w:r>
    </w:p>
    <w:p>
      <w:pPr>
        <w:pStyle w:val="Extenso"/>
        <w:spacing w:lineRule="auto" w:line="360" w:before="0" w:after="0"/>
        <w:contextualSpacing/>
        <w:rPr/>
      </w:pPr>
      <w:r>
        <w:rPr>
          <w:rFonts w:cs="Times New Roman" w:ascii="Times New Roman" w:hAnsi="Times New Roman"/>
          <w:color w:val="000000"/>
          <w:szCs w:val="24"/>
          <w:lang w:val="es-CL"/>
        </w:rPr>
        <w:tab/>
        <w:tab/>
        <w:t>-Sobre muerte digna y cuidados paliativo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7.736-11, 9.644-11, 11.577-11 y 11.745-11, refundid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tercero, retira y hace presente la urgencia, calificándola de “suma”, respecto de los siguientes proyect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tipifica y sanciona la violencia digital (Boletín N° 13.928-07).</w:t>
      </w:r>
    </w:p>
    <w:p>
      <w:pPr>
        <w:pStyle w:val="Extenso"/>
        <w:spacing w:lineRule="auto" w:line="360" w:before="0" w:after="0"/>
        <w:contextualSpacing/>
        <w:rPr/>
      </w:pPr>
      <w:r>
        <w:rPr>
          <w:rFonts w:cs="Times New Roman" w:ascii="Times New Roman" w:hAnsi="Times New Roman"/>
          <w:color w:val="000000"/>
          <w:szCs w:val="24"/>
          <w:lang w:val="es-CL"/>
        </w:rPr>
        <w:tab/>
        <w:tab/>
        <w:t>-El que modifica el Código Civil y otras leyes, regulando el régimen patrimonial de sociedad conyugal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7.567-07, 7.727-18 y 5.970-18, refundid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18.290, de Tránsito, para sancionar al conductor de vehículos motorizados que causare daños o lesiones a quien se traslade en bicicleta u otros ciclos (Boletín N° 13.975-15).</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de Fomento a la Marina Mercante y la Ley de Navegación, para fomentar la competencia en el mercado del cabotaje marítimo (Boletín N° 14.532-15).</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consagra funciones en materia de prevención social, situacional y comunitaria del delito, y de apoyo y asistencia a víctimas, a los gobiernos regionales (Boletín Nº 16.132-06).</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la protección de la infraestructura crítica del país (Boletín N° 16.143-02).</w:t>
      </w:r>
    </w:p>
    <w:p>
      <w:pPr>
        <w:pStyle w:val="Extenso"/>
        <w:spacing w:lineRule="auto" w:line="360" w:before="0" w:after="0"/>
        <w:contextualSpacing/>
        <w:rPr/>
      </w:pPr>
      <w:r>
        <w:rPr>
          <w:rFonts w:cs="Times New Roman" w:ascii="Times New Roman" w:hAnsi="Times New Roman"/>
          <w:color w:val="000000"/>
          <w:szCs w:val="24"/>
          <w:lang w:val="es-CL"/>
        </w:rPr>
        <w:tab/>
        <w:tab/>
        <w:t>-El que modifica la ley N° 19.327, de derechos y deberes en los espectáculos de fútbol profesional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6.223-29, 12.648-29, 14.984-29, 15.091-29, 15.598-29, 15.890-29, 15.904-29 y 15.919-29, refundid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regula la prevención de incendios forestales y rurales, y otras materias que indica (Boletín N° 16.335-14).</w:t>
      </w:r>
    </w:p>
    <w:p>
      <w:pPr>
        <w:pStyle w:val="Extenso"/>
        <w:spacing w:lineRule="auto" w:line="360" w:before="0" w:after="0"/>
        <w:contextualSpacing/>
        <w:rPr/>
      </w:pPr>
      <w:r>
        <w:rPr>
          <w:rFonts w:cs="Times New Roman" w:ascii="Times New Roman" w:hAnsi="Times New Roman"/>
          <w:color w:val="000000"/>
          <w:szCs w:val="24"/>
          <w:lang w:val="es-CL"/>
        </w:rPr>
        <w:tab/>
        <w:tab/>
        <w:t>-El que regula la extracción de árido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5.096-09 y 15.676-09, refundid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establece un Sistema de Incentivos para la Gestión Sostenible de Suelos Agropecuarios (SIGESS) (Boletín N° 16.391-01).</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establece reglas especiales de vigencia de la cédula de identidad para personas mayores (Boletín N° 16.121-35).</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crea el Servicio Nacional de Acceso a la Justicia y la Defensoría de Víctimas de Delitos (Boletín N° 13.991-07).</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fortalece y mejora la eficacia de la fiscalización y el cumplimiento de la regulación ambiental a cargo de la Superintendencia del Medio Ambiente, y regula otras materias que indica (Boletín Nº 16.553-12).</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21.040 y otros cuerpos legales, fortaleciendo la gestión educativa y mejorando las normas sobre administración e instalación del Sistema de Educación Pública (Boletín N° 16.705-04).</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21.325, Ley de Migración y Extranjería, y otros cuerpos legales, en las materias que indica (Boletín Nº 16.072-06).</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crea la Agencia para la Calidad de las Políticas Públicas y la Productividad (Boletín N° 16.799-05).</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18.290, de Tránsito, para obligar a identificar y vincular a los pasajeros con su equipaje en el transporte interurbano (Boletín N° 16.519-15).</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21.325 para perfeccionar el procedimiento de expulsión administrativa (Boletín Nº 16.836-06).</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uso de agua de mar para desalinización (Boletín N° 11.608-09).</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incorpora la Fiscalía Supraterritorial en la ley N° 19.640, orgánica constitucional del Ministerio Público, y modifica otros cuerpos legales que regulan actuaciones de los fiscales y de las fiscalías regionales (Boletín N° 16.850-07).</w:t>
      </w:r>
    </w:p>
    <w:p>
      <w:pPr>
        <w:pStyle w:val="Extenso"/>
        <w:spacing w:lineRule="auto" w:line="360" w:before="0" w:after="0"/>
        <w:contextualSpacing/>
        <w:rPr/>
      </w:pPr>
      <w:r>
        <w:rPr>
          <w:rFonts w:cs="Times New Roman" w:ascii="Times New Roman" w:hAnsi="Times New Roman"/>
          <w:color w:val="000000"/>
          <w:szCs w:val="24"/>
          <w:lang w:val="es-CL"/>
        </w:rPr>
        <w:tab/>
        <w:tab/>
        <w:t>-Sobre convivencia, buen trato y bienestar de las comunidades educativas, con el objetivo de prevenir y erradicar el acoso escolar, la discriminación y todo tipo de violencia en los establecimientos educacionale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6.901-04, 16.881-04 y 16.781-04, refundid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20.422 con objeto de otorgar prioridad a personas con discapacidad en la atención de servicios públicos (Boletín N° 16.396-35).</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establece, para el personal de Gendarmería de Chile, la obligación de efectuar declaraciones de intereses y patrimonio, en conformidad con lo dispuesto en la ley N° 20.880, sobre probidad en la función pública y prevención en los conflictos de intereses (Boletín N° 16.985-06).</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fija un plazo máximo para que los proveedores de servicios de internet y telecomunicaciones entreguen registros de llamadas y otros antecedentes de tráfico comunicacional en delitos de crimen organizado y otros cuya investigación requiere especial celeridad (Boletín Nº 16.974-07).</w:t>
      </w:r>
    </w:p>
    <w:p>
      <w:pPr>
        <w:pStyle w:val="Extenso"/>
        <w:spacing w:lineRule="auto" w:line="360" w:before="0" w:after="0"/>
        <w:contextualSpacing/>
        <w:rPr/>
      </w:pPr>
      <w:r>
        <w:rPr>
          <w:rFonts w:cs="Times New Roman" w:ascii="Times New Roman" w:hAnsi="Times New Roman"/>
          <w:color w:val="000000"/>
          <w:szCs w:val="24"/>
          <w:lang w:val="es-CL"/>
        </w:rPr>
        <w:tab/>
        <w:tab/>
        <w:t>-Reforma constitucional con el objeto de establecer como requisito para ser candidato a Presidente de la República, Senador y Diputado, el no haber sido condenado por delitos de violencia intrafamiliar, ni estar considerado en el Registro de Deudores de Alimento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4.629-07, 13.835-07, 15.267-07, 15.269-07 y 14.641-07, refundid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diversos cuerpos legales para prohibir el porte y tenencia de armas de fuego a personas procesadas o condenadas por violencia intrafamiliar (Boletín N° 15.936-18).</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introduce la calificación jurídica de Ausente por Desaparición Forzada y crea un registro especial (Boletín N° 15.338-17).</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General de Urbanismo y Construcciones para exigir que la planificación urbana contemple espacios públicos seguros y accesibles para las mujeres (Boletín N° 16.744-14).</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18.290, de Tránsito, con el objeto de facultar al Ministerio de Transportes y Telecomunicaciones para autorizar establecimientos o talleres que realicen transformación de sistemas de propulsión de combustión interna a eléctricos, y otras adaptaciones, a vehículos motorizados en uso (Boletín N° 17.242-15).</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diversos cuerpos legales con el objeto de fortalecer y modernizar el sistema de planificación territorial del país (Boletín Nº 17.251-14).</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exime de trámites y reduce plazos para la ampliación y construcción de nuevos establecimientos penitenciarios (Boletín N° 17.312-07).</w:t>
      </w:r>
    </w:p>
    <w:p>
      <w:pPr>
        <w:pStyle w:val="Extenso"/>
        <w:spacing w:lineRule="auto" w:line="360" w:before="0" w:after="0"/>
        <w:contextualSpacing/>
        <w:rPr/>
      </w:pPr>
      <w:r>
        <w:rPr>
          <w:rFonts w:cs="Times New Roman" w:ascii="Times New Roman" w:hAnsi="Times New Roman"/>
          <w:color w:val="000000"/>
          <w:szCs w:val="24"/>
          <w:lang w:val="es-CL"/>
        </w:rPr>
        <w:tab/>
        <w:tab/>
        <w:t>-El que modifica distintos cuerpos legales en materia de transparencia, fiscalización y probidad de las corporaciones municipales y organizaciones funcionale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4.594-06 y 15.523-06, refundid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ley N° 20.285, sobre Acceso a la Información Pública (Boletín N° 12.100-07).</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crea la Ley de Reactivación del Turismo y de Fomento a la Industria Audiovisual (Boletín N° 16.817-05).</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diversos cuerpos legales, con el objeto de modernizar el sistema de incentivos, extender la carrera a los futuros ingresos a Carabineros de Chile y establecer herramientas de gestión de la planta (Boletín N° 17.535-25).</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dicta normas sobre protección y fomento de la artesanía (Boletín N° 16.371-24).</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establece una excepción a la Ley General de Pesca y Acuicultura, en materia de remanente no consumido de cuotas anuales de captura durante el año 2024 (Boletín N° 17.276-21).</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diversos cuerpos legales, con el objeto de crear una nueva modalidad de ingreso a la Policía de Investigaciones de Chile, y modifica su Estatuto del Personal (Boletín N° 17.371-25).</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erniza el Sistema Nacional de Servicios de la Salud; fortalece al Fondo Nacional de Salud; crea el Servicio Nacional de Salud Digital; otorga facultades al Instituto de Salud Pública de Chile y a la Central de Abastecimiento del Sistema Nacional de Servicios de Salud, y modifica normas que indica (Boletín N° 17.375-11).</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modifica la Carta Fundamental, para reconocer el principio de igualdad entre hombres y mujeres en el sistema electoral (Boletín N° 17.506-07).</w:t>
      </w:r>
    </w:p>
    <w:p>
      <w:pPr>
        <w:pStyle w:val="Extenso"/>
        <w:spacing w:lineRule="auto" w:line="360" w:before="0" w:after="0"/>
        <w:contextualSpacing/>
        <w:rPr/>
      </w:pPr>
      <w:r>
        <w:rPr>
          <w:rFonts w:cs="Times New Roman" w:ascii="Times New Roman" w:hAnsi="Times New Roman"/>
          <w:color w:val="000000"/>
          <w:szCs w:val="24"/>
          <w:lang w:val="es-CL"/>
        </w:rPr>
        <w:tab/>
        <w:tab/>
        <w:t>-El que modifica la Ley sobre Subvención del Estado a Establecimientos Educacionales, en cuanto al proceso de admisión escolar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6.763-04 y 16.766-04, refundid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cuarto, retira y hace presente la urgencia, en el carácter de “simple”, respecto de las iniciativas que se indican a continuación:</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modifica el Código Sanitario para regular los medicamentos bioequivalentes genéricos y evitar la integración vertical de laboratorios y farmacias (Boletín N° 9.914-11).</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modifica y fortalece la ley N° 20.609, que establece medidas contra la discriminación (Boletín N° 12.748-17).</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modifica la ley N° 20.765 para facilitar la recuperación del impuesto específico a los combustibles para los transportistas de carga (Boletín N° 15.289-05).</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protege los derechos de estudiantes cuidadores de la educación superior, promoviendo la corresponsabilidad y asegurando la conciliación entre actividades familiares, académicas y formativas (Boletín N° 15.221-34).</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modifica diversos cuerpos legales para regular la comercialización de productos farmacéuticos y sancionar su venta ilegal (Boletín N° 15.850-11).</w:t>
      </w:r>
    </w:p>
    <w:p>
      <w:pPr>
        <w:pStyle w:val="Extenso"/>
        <w:spacing w:lineRule="auto" w:line="360" w:before="0" w:after="0"/>
        <w:contextualSpacing/>
        <w:rPr/>
      </w:pPr>
      <w:r>
        <w:rPr>
          <w:rFonts w:cs="Times New Roman" w:ascii="Times New Roman" w:hAnsi="Times New Roman"/>
          <w:color w:val="000000"/>
          <w:szCs w:val="24"/>
          <w:lang w:val="es-CL"/>
        </w:rPr>
        <w:tab/>
        <w:tab/>
        <w:t>-La que modifica la ley N° 19.496, que establece normas sobre protección de los derechos de los consumidores, para prohibir llamadas telefónicas publicitarias de proveedores sin consentimiento del consumidor (Boletines N</w:t>
      </w:r>
      <w:r>
        <w:rPr>
          <w:rFonts w:cs="Times New Roman" w:ascii="Times New Roman" w:hAnsi="Times New Roman"/>
          <w:color w:val="000000"/>
          <w:szCs w:val="24"/>
          <w:vertAlign w:val="superscript"/>
          <w:lang w:val="es-CL"/>
        </w:rPr>
        <w:t xml:space="preserve">os </w:t>
      </w:r>
      <w:r>
        <w:rPr>
          <w:rFonts w:cs="Times New Roman" w:ascii="Times New Roman" w:hAnsi="Times New Roman"/>
          <w:color w:val="000000"/>
          <w:szCs w:val="24"/>
          <w:lang w:val="es-CL"/>
        </w:rPr>
        <w:t>15.610-03 y 16.041-03, refundid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modifica diversos cuerpos legales, con el objeto de fortalecer la institucionalidad ambiental y mejorar su eficiencia (Boletín N° 16.552-12).</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dicta normas sobre transferencia de tecnología y conocimiento (Boletín N° 16.686-19).</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modifica el decreto ley N° 3.063, de 1979, sobre rentas municipales, para autorizar la destinación temporal de propiedades abandonadas por motivos de seguridad o salubridad pública (Boletín N° 16.675-06).</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define a los establecimientos de salud como asistenciales-docentes y señala las características de la relación entre la red de salud y las instituciones de educación superior (Boletín N° 14.088-11).</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modifica diversos cuerpos legales, con el objeto de crear el Departamento de Seguridad Especial en Gendarmería de Chile y regular dicho régimen penitenciario (Boletín N° 17.007-07).</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modifica la ley N° 18.700, orgánica constitucional sobre Votaciones Populares y Escrutinios, para prohibir la utilización de elementos de propaganda electoral fabricados con material plástico no compostable (Boletín N° 14.024-12).</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modifica el Código Penal, para considerar como circunstancia agravante el ingreso clandestino al país (Boletín N° 17.026-07).</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equipara el derecho de sala cuna para las trabajadoras, los trabajadores y los independientes que indica, en las condiciones que establece, modifica el Código del Trabajo para tales efectos y crea un fondo solidario de sala cuna (Boletín N° 14.782-13).</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que modifica diversos cuerpos legales, con el objeto de fortalecer la representación igualitaria entre mujeres y hombres en las elecciones populares de órganos colegiados (Boletín N° 17.507-06).</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b/>
          <w:color w:val="000000"/>
          <w:szCs w:val="24"/>
          <w:lang w:val="es-CL"/>
        </w:rPr>
        <w:tab/>
        <w:tab/>
        <w:t>--Se toma conocimiento de los retiros y de las calificaciones y se manda agregar los documentos a sus antecedentes.</w:t>
      </w:r>
    </w:p>
    <w:p>
      <w:pPr>
        <w:pStyle w:val="Extenso"/>
        <w:spacing w:lineRule="auto" w:line="36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36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Dos de la Honorable Cámara de Diputados</w:t>
      </w:r>
    </w:p>
    <w:p>
      <w:pPr>
        <w:pStyle w:val="Extenso"/>
        <w:spacing w:lineRule="auto" w:line="360" w:before="0" w:after="0"/>
        <w:contextualSpacing/>
        <w:rPr/>
      </w:pPr>
      <w:r>
        <w:rPr>
          <w:rFonts w:cs="Times New Roman" w:ascii="Times New Roman" w:hAnsi="Times New Roman"/>
          <w:color w:val="000000"/>
          <w:szCs w:val="24"/>
          <w:lang w:val="es-CL"/>
        </w:rPr>
        <w:tab/>
        <w:tab/>
        <w:t>Con el primero, comunica que ha aprobado el proyecto de ley que establece la obligación de instalar dispositivos autónomos de detección y alarma de humo y monóxido de carbono en viviendas nuevas y otras edificaciones que indica, correspondiente a los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4.526-14, 16.919-14 y 17.290-14, refundidos.</w:t>
      </w:r>
    </w:p>
    <w:p>
      <w:pPr>
        <w:pStyle w:val="Extenso"/>
        <w:spacing w:lineRule="auto" w:line="36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Vivienda y Urbanism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gundo, informa que ha despachado, en los términos que indica, las observaciones formuladas por S.E. el Presidente de la República al proyecto de ley, aprobado por el Congreso Nacional, que modifica cuerpos legales que indica en materia de simplificación regulatoria y promoción de la actividad económica, correspondiente al Boletín N° 17.322-03, con urgencia calificada de “discusión inmediata”.</w:t>
      </w:r>
    </w:p>
    <w:p>
      <w:pPr>
        <w:pStyle w:val="Extenso"/>
        <w:spacing w:lineRule="auto" w:line="36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Hacienda.</w:t>
      </w:r>
    </w:p>
    <w:p>
      <w:pPr>
        <w:pStyle w:val="Extenso"/>
        <w:spacing w:lineRule="auto" w:line="36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Constitución, Legislación, Justicia y Reglamento, recaído en el proyecto de reforma constitucional, en primer trámite constitucional, que modifica la Carta Fundamental, con el objeto de suprimir las disposiciones que indica, por haber perdido oportunidad (Boletín Nº 17.516-07).</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Defensa Nacional, recaído en el proyecto de ley, en tercer trámite constitucional, que fortalece y moderniza el sistema de inteligencia del Estado (Boletín N° 12.234-02) (con urgencia calificada de “discusión inmediata”).</w:t>
      </w:r>
    </w:p>
    <w:p>
      <w:pPr>
        <w:pStyle w:val="Extenso"/>
        <w:spacing w:lineRule="auto" w:line="36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para Tabla.</w:t>
      </w:r>
    </w:p>
    <w:p>
      <w:pPr>
        <w:pStyle w:val="Extenso"/>
        <w:spacing w:lineRule="auto" w:line="36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on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Van Rysselberghe, con la que inicia un proyecto de ley que modifica el decreto con fuerza de ley N° 458, de 1976, del Ministerio de Vivienda y Urbanismo, que aprueba nueva Ley General de Urbanismo y Construcciones, para exigir la instalación de sistemas de protección en edificaciones en altura destinadas a uso habitacional, en los términos que indica (Boletín N° 17.591-14).</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a Gatica y señor Kusanovic, con la que inician un proyecto de ley que modifica la ley N° 21.442, que aprueba Nueva Ley de Copropiedad Inmobiliaria, para exigir que los condominios cuenten con sistemas de protección destinados a prevenir caídas desde las alturas, en los términos que indica (Boletín N° 17.594-14).</w:t>
      </w:r>
    </w:p>
    <w:p>
      <w:pPr>
        <w:pStyle w:val="Extenso"/>
        <w:spacing w:lineRule="auto" w:line="36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n a la Comisión de Vivienda y Urbanism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a Gatica, y señores Bianchi y Kusanovic, con la que inician un proyecto de reforma constitucional que modifica el artículo 30 de la Carta Fundamental, en materia de requisitos para percibir la dieta de los ex Presidentes de la República (Boletín N° 17.592-07).</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as Núñez, Gatica y Provoste, y señor Cruz-Coke, con la que inician un proyecto de ley para regular el sorteo de inmuebles y su transferencia (Boletín N° 17.595-07).</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Latorre, con la que inicia un proyecto de reforma constitucional que modifica el artículo 14 de la Carta Fundamental, para determinar las elecciones en que los extranjeros pueden ejercer el derecho a sufragio (Boletín N° 17.602-07)</w:t>
      </w:r>
    </w:p>
    <w:p>
      <w:pPr>
        <w:pStyle w:val="Extenso"/>
        <w:spacing w:lineRule="auto" w:line="36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n a la Comisión de Constitución, Legislación, Justicia y Reglament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Honorables Senadores señores Edwards, Gahona, Kast, Moreira y Sanhueza, con la que inician un proyecto de ley que modifica diversos cuerpos legales, en materia de sanciones aplicables a los funcionarios públicos que hagan uso de certificaciones médicas falsas o fraudulentas, y de la regulación de salud incompatible con el cargo (Boletín N° 17.593-06).</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Ossandón, con la que inicia un proyecto de ley que modifica la Ley de Organización y Atribuciones de la Contraloría General de la República, para fortalecer su rol fiscalizador (Boletín N° 17.603-06).</w:t>
      </w:r>
    </w:p>
    <w:p>
      <w:pPr>
        <w:pStyle w:val="Extenso"/>
        <w:spacing w:lineRule="auto" w:line="36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n a la Comisión de Gobierno, Descentralización y Regionalización.</w:t>
      </w:r>
    </w:p>
    <w:p>
      <w:pPr>
        <w:pStyle w:val="Extenso"/>
        <w:spacing w:lineRule="auto" w:line="36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Solicitud de rehabilitación de ciudadaní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Rodrigo Enrique Martínez Cádiz, en virtud de lo dispuesto en el inciso final del artículo 17 y en el número 4) del artículo 53 de la Carta Fundamental (Boletín N° S 2.636-04).</w:t>
      </w:r>
    </w:p>
    <w:p>
      <w:pPr>
        <w:pStyle w:val="Extenso"/>
        <w:spacing w:lineRule="auto" w:line="36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Derechos Humanos, Nacionalidad y Ciudadaní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s todo en relación con la Cuenta, señor Presidente.</w:t>
      </w:r>
    </w:p>
    <w:p>
      <w:pPr>
        <w:pStyle w:val="Extenso"/>
        <w:spacing w:lineRule="auto" w:line="36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HOMENAJE A PERIODISTA SEÑOR SERGIO CAMPOS ULLOA POR SU DESTACADA TRAYECTORIA PROFESIONAL</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SSANDÓN (Presidente).- A continuación, vamos a realizar un homenaje al periodista don Sergio Campos Ullo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pido al Secretario General que lo vaya a buscar, por favor.</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provechamos de saludar a la señora Verónica Toro, su esposa, y a don Alejandro Arellano, un amigo de don Sergio, quienes se encuentran en las tribuna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an bienvenidos!</w:t>
      </w:r>
    </w:p>
    <w:p>
      <w:pPr>
        <w:pStyle w:val="Extenso"/>
        <w:spacing w:lineRule="auto" w:line="36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Aplausos en la sala).</w:t>
      </w:r>
    </w:p>
    <w:p>
      <w:pPr>
        <w:pStyle w:val="Extenso"/>
        <w:spacing w:lineRule="auto" w:line="36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Acompañado del Secretario General de la Corporación, ingresa a la sala el señor Sergio Campos, quien se ubica en la silla especialmente dispuesta para la ocasión, en medio del hemiciclo y frente a la testera).</w:t>
      </w:r>
    </w:p>
    <w:p>
      <w:pPr>
        <w:pStyle w:val="Extenso"/>
        <w:spacing w:lineRule="auto" w:line="360" w:before="0" w:after="0"/>
        <w:contextualSpacing/>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 xml:space="preserve">(Aplausos en la sala y en tribuna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Gracia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A continuación, se dará inicio al uso de la palabra por parte de los comités parlamentario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intervendrá el señor Presidente del Senado, honorable senador señor Manuel José Ossandón.</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 xml:space="preserve">El señor OSSANDÓN (Presidente) </w:t>
      </w:r>
      <w:r>
        <w:rPr>
          <w:rFonts w:cs="Times New Roman" w:ascii="Times New Roman" w:hAnsi="Times New Roman"/>
          <w:i/>
          <w:color w:val="000000"/>
          <w:szCs w:val="24"/>
          <w:lang w:val="es-CL"/>
        </w:rPr>
        <w:t>(de pie y ante el podio ubicado al lado izquierdo de la testera)</w:t>
      </w:r>
      <w:r>
        <w:rPr>
          <w:rFonts w:cs="Times New Roman" w:ascii="Times New Roman" w:hAnsi="Times New Roman"/>
          <w:color w:val="000000"/>
          <w:szCs w:val="24"/>
          <w:lang w:val="es-CL"/>
        </w:rPr>
        <w:t xml:space="preserve">.- Primero, don Sergio, quiero saludarl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por estar acá.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aludo también a su señora y a su amigo, a quienes también agradezco por estar con nosotro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el Senado de la República se honra en rendir un merecido homenaje a don Sergio Campos, destacado periodista, locutor radial y premio nacional de periodism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u trayectoria, ampliamente reconocida por la ciudadanía, representa lo mejor del ejercicio profesional del periodismo en Chile.</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cincuenta años Sergio Campos fue una voz fundamental en la Radio Cooperativa, particularmente en momentos complejos de nuestra historia reciente. Su trabajo riguroso, su compromiso con la verdad y su valentía al informar, incluso en contextos de alta adversidad, lo convirtieron en una figura clave para la defensa de la libertad de expresión y el fortalecimiento de la democracia.</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reconocimiento honra no solo una carrera ejemplar, sino también una profunda contribución al país. Sergio Campos no solo relató la historia: fue parte de ella. Y lo hizo con la convicción de que informar con responsabilidad es igualmente una forma de servicio público.</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ctualmente, tenemos el privilegio de contar con su presencia como parte del equipo humano del Senado. Por ello, este homenaje tiene, a mi juicio, una doble dimensión: reconocemos al periodista que marcó una época, y también al funcionario, que hoy sigue aportando, desde otro rol, a la vida institucional de nuestro paí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poder del Estado, nos corresponde visibilizar y agradecer en vida a quienes han contribuido de manera significativa al desarrollo de nuestra sociedad. Este acto es expresión de ese deber.</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nombre del Senado de la República, le agradecemos, don Sergio, por su trayectoria, por su integridad profesional y por el ejemplo que ha entregado y continúa entregando a las nuevas generaciones de comunicadore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or estar acá.</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ab/>
      </w:r>
      <w:r>
        <w:rPr>
          <w:rFonts w:cs="Times New Roman" w:ascii="Times New Roman" w:hAnsi="Times New Roman"/>
          <w:i/>
          <w:color w:val="000000"/>
          <w:szCs w:val="24"/>
          <w:lang w:val="es-CL"/>
        </w:rPr>
        <w:tab/>
        <w:t>(Aplausos en la sala y en tribunas).</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El señor Presidente baja del podio y saluda a don Sergio Campo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el senador Juan Luis Castro.</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 xml:space="preserve">El señor CASTRO (don Juan Luis) </w:t>
      </w:r>
      <w:r>
        <w:rPr>
          <w:rFonts w:cs="Times New Roman" w:ascii="Times New Roman" w:hAnsi="Times New Roman"/>
          <w:i/>
          <w:color w:val="000000"/>
          <w:szCs w:val="24"/>
          <w:lang w:val="es-CL"/>
        </w:rPr>
        <w:t>(de pie y ante el podio ubicado al lado izquierdo de la testera)</w:t>
      </w:r>
      <w:r>
        <w:rPr>
          <w:rFonts w:cs="Times New Roman" w:ascii="Times New Roman" w:hAnsi="Times New Roman"/>
          <w:color w:val="000000"/>
          <w:szCs w:val="24"/>
          <w:lang w:val="es-CL"/>
        </w:rPr>
        <w:t xml:space="preserve">.- Muchas gracias, Presidente.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estamos aquí agradeciendo, Sergio Campos, una trayectoria, una voz, una imagen, el contenido que tú le has entregado al país por década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es un homenaje en que lo que más se valora es que te estamos mirando a los ojos. No es póstumo: es delante de ti, contigo. Porque tú le has entregado a Chile todo lo que el país podría esperar de un auténtico demócrata, de un hombre que ha luchado por la libertad de prensa, por el derecho a la plena información, y por recuperar, precisamente en aquellos años, lo que perdimos por décadas en nuestro país: la democracia. </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ab/>
        <w:tab/>
        <w:t xml:space="preserve">Cuando el pasado viernes 11 de abril te escuchamos despedirte de los micrófonos de Radio Cooperativa, después de cincuenta y cinco años en el medio radial, cuarenta y cuatro de ellos siendo la voz inconfundible de </w:t>
      </w:r>
      <w:r>
        <w:rPr>
          <w:rFonts w:cs="Times New Roman" w:ascii="Times New Roman" w:hAnsi="Times New Roman"/>
          <w:i/>
          <w:color w:val="000000"/>
          <w:szCs w:val="24"/>
          <w:lang w:val="es-CL"/>
        </w:rPr>
        <w:t>El</w:t>
      </w:r>
      <w:r>
        <w:rPr>
          <w:rFonts w:cs="Times New Roman" w:ascii="Times New Roman" w:hAnsi="Times New Roman"/>
          <w:color w:val="000000"/>
          <w:szCs w:val="24"/>
          <w:lang w:val="es-CL"/>
        </w:rPr>
        <w:t xml:space="preserve"> </w:t>
      </w:r>
      <w:r>
        <w:rPr>
          <w:rFonts w:cs="Times New Roman" w:ascii="Times New Roman" w:hAnsi="Times New Roman"/>
          <w:i/>
          <w:color w:val="000000"/>
          <w:szCs w:val="24"/>
          <w:lang w:val="es-CL"/>
        </w:rPr>
        <w:t>diario de Cooperativa</w:t>
      </w:r>
      <w:r>
        <w:rPr>
          <w:rFonts w:cs="Times New Roman" w:ascii="Times New Roman" w:hAnsi="Times New Roman"/>
          <w:color w:val="000000"/>
          <w:szCs w:val="24"/>
          <w:lang w:val="es-CL"/>
        </w:rPr>
        <w:t xml:space="preserve">, sentimos que perdíamos no solo esa voz, sino ese mensaje, esa certeza que la radiotelefonía coloca en los hogares como la más cercana de todas las plataformas que se utilizan en la actualidad para comunicarse. La radioemisora sigue siendo la más íntimamente ligada a los hogare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homenaje es no solo por un hito de larga trayectoria y experiencia, sino también por un ejemplo de trabajo, profesionalismo, honestidad y compromis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aquella época miles de chilenos vivieron un momento muy duro. Ese 11 de septiembre del 73, cuando tú tenías veinticuatro años, trabajabas en la Radio Corporación, ubicada en la galería del Banco del Estado, en calle Morandé. Y por esa razón después hubo que refrescar la memoria y enfrentar un tribunal de la Fuerza Aérea de aquel tiempo, por una declaración en un proceso en contra de quien era senador en la época, Erich Schnake, que lideraba la emisora y fue acusado de sedición y traición a la patri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rente a la pregunta de si estabas dispuesto a confesar que había supuestamente armas, en fin, respecto a este exsenador, tú expresaste todo lo contrario: “Es falso, no es así”. Y se dijo la verdad en aquel tiemp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uego, en el año 74, debiste abandonar el país rumbo a Argentin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rgio Campos Ulloa, nacido el 25 de febrero de 1949, ha sido periodista, locutor de radio, profesor normalista, docente universitario y premio nacional de periodism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te acompaña tu distinguida esposa, Verónica Toro Péfaur.</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ab/>
        <w:tab/>
        <w:t xml:space="preserve">Más tarde, el año 95, te titulaste como licenciado en Comunicación Social de la Universidad de Santiago, con tu tesis </w:t>
      </w:r>
      <w:r>
        <w:rPr>
          <w:rFonts w:cs="Times New Roman" w:ascii="Times New Roman" w:hAnsi="Times New Roman"/>
          <w:i/>
          <w:color w:val="000000"/>
          <w:szCs w:val="24"/>
          <w:lang w:val="es-CL"/>
        </w:rPr>
        <w:t>La radio y la construcción social de la realidad: críticas y propuestas</w:t>
      </w:r>
      <w:r>
        <w:rPr>
          <w:rFonts w:cs="Times New Roman" w:ascii="Times New Roman" w:hAnsi="Times New Roman"/>
          <w:color w:val="000000"/>
          <w:szCs w:val="24"/>
          <w:lang w:val="es-CL"/>
        </w:rPr>
        <w:t>.</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pasaste por la televisión: Mega, UCV y La Red también contaron con la presencia de Sergio Campos conduciendo los noticiarios más importantes. </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ab/>
        <w:tab/>
        <w:t>El mismo Sergio Campos que en los años oscuros escuchábamos luego de los inconfundibles pero también temidos en esa época tambores (tomados del instrumental “Neck and neck”, del músico británico Dave Richmond) que anunciaban ni más ni menos que “</w:t>
      </w:r>
      <w:r>
        <w:rPr>
          <w:rFonts w:cs="Times New Roman" w:ascii="Times New Roman" w:hAnsi="Times New Roman"/>
          <w:i/>
          <w:iCs/>
          <w:color w:val="000000"/>
          <w:szCs w:val="24"/>
          <w:lang w:val="es-CL"/>
        </w:rPr>
        <w:t>El diario de Cooperativa</w:t>
      </w:r>
      <w:r>
        <w:rPr>
          <w:rFonts w:cs="Times New Roman" w:ascii="Times New Roman" w:hAnsi="Times New Roman"/>
          <w:color w:val="000000"/>
          <w:szCs w:val="24"/>
          <w:lang w:val="es-CL"/>
        </w:rPr>
        <w:t xml:space="preserve"> está llamando”. </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 xml:space="preserve">(Se reproduce en la sala el audio introductorio del programa: “¡Urgente! El diario de Cooperativa está llamand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ue por medio de esta voz inconfundible de Sergio Campos y de tantos otros periodistas ejemplares, como Manuela Robles, que nos enteramos de la muerte del padre francés André Jarlan, en La Victoria; del secuestro de los profesionales que posteriormente fueron encontrados degollados; del resultado del plebiscito de 1988, y de tantos otros episodios de la vida nacional en los cuales fuiste el portavoz de la primera información al pueblo de Chile.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este homenaje a Sergio Campos, Presidente, no va a ser ni el primero ni el último. Le queda mucho más aún.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2010 recibió la Orden al Mérito Docente y Cultural Gabriela Mistral, el año siguiente el Premio Nacional de Periodismo, y luego la Universidad Central, que ya lo había galardonado en 2023 con la Medalla Fundadores -que han recibido figuras tan destacadas como Roberto Bravo, Benito Baranda y Fernando Monckeberg-, en mayo de este año reconoció a Sergio Campos como “Maestro del periodismo” en el marco del Día Mundial de la Libertad de Prens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l discurso que hizo en esa última ocasión rescatamos algunas frases de Sergio Campos que es importante destacar: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de joven, el laicismo fue mi inspiración, abrazando los valores del humanismo desde una perspectiva filosófica y ética que pone al ser humano en el centro. El rechazo a cualquier influencia dogmática, religiosa o sobrenatural, donde la razón y el método científico son las herramientas fundamentales para comprender el mundo y la vid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uestra meta como comunicadores debe estar orientada a mejorar la calidad de vida de las personas, cuestión que nos hermana con el espíritu de quienes participamos en el proceso de aprendizaje, en la formación de los futuros periodista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empre la libertad individual y la responsabilidad social, además de la búsqueda del conocimiento, deben ser las banderas que se agiten para profundizar la complejidad de la sociedad democrát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eriodista y sicóloga Patricia Collyer ha definido a Sergio Campos así: “Sergio es un pisciano. Un signo de agua, que se mueve por los sentimientos. Un hombre que siente mucho pudor ante los halagos. Un ser humano notable, que nunca ha tenido mucha conciencia de que es de los imprescindibles. De esos que no luchan un día, sino que lo hacen toda la vida. Un provinciano, nacido en Curicó y allegado por largo tiempo en Rengo. Un hombre inteligente y sencillo. Bueno y con gran sentido del humor. Yo creo que eso lo ha salvado de muchas”.</w:t>
      </w:r>
    </w:p>
    <w:p>
      <w:pPr>
        <w:pStyle w:val="Extenso"/>
        <w:spacing w:lineRule="auto" w:line="360"/>
        <w:rPr/>
      </w:pPr>
      <w:r>
        <w:rPr>
          <w:rFonts w:cs="Times New Roman" w:ascii="Times New Roman" w:hAnsi="Times New Roman"/>
          <w:color w:val="000000"/>
          <w:szCs w:val="24"/>
          <w:lang w:val="es-CL"/>
        </w:rPr>
        <w:tab/>
        <w:tab/>
        <w:t xml:space="preserve">Por eso, don Sergio, culminando estas palabras, y en nombre de la bancada de senadores del Partido Socialista y del Partido Por la Democracia, queremos decirte que faltan palabras siempre para agradecer lo que has hecho por nuestro país, por tu rol, por tu profesionalismo, por tu objetividad, que, sin negar nunca tu corazón, tu identidad, tu capacidad de estar siempre al servicio de los demás, y que nos acompaña hasta el día de hoy, también aquí, en tu </w:t>
      </w:r>
      <w:r>
        <w:rPr>
          <w:rFonts w:cs="Times New Roman" w:ascii="Times New Roman" w:hAnsi="Times New Roman"/>
          <w:i/>
          <w:color w:val="000000"/>
          <w:szCs w:val="24"/>
          <w:lang w:val="es-CL"/>
        </w:rPr>
        <w:t>Profundidad de campos</w:t>
      </w:r>
      <w:r>
        <w:rPr>
          <w:rFonts w:cs="Times New Roman" w:ascii="Times New Roman" w:hAnsi="Times New Roman"/>
          <w:color w:val="000000"/>
          <w:szCs w:val="24"/>
          <w:lang w:val="es-CL"/>
        </w:rPr>
        <w:t>, donde cada senador sabe y conoce de tus preguntas y de lo humano que significa ser entrevistado por un grande, de los más grandes de la comunicación chile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rgio Camp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e, he dicho.</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Aplausos en la sala y en tribuna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
          <w:iCs/>
          <w:color w:val="000000"/>
          <w:szCs w:val="24"/>
          <w:lang w:val="es-ES" w:bidi="es-ES"/>
        </w:rPr>
        <w:tab/>
        <w:tab/>
        <w:t>(El señor Juan Luis Castro se acerca a felicitar a don Sergio Camp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A continuación, tiene la palabra la senadora Yasna Provoste.</w:t>
      </w:r>
    </w:p>
    <w:p>
      <w:pPr>
        <w:pStyle w:val="Extenso"/>
        <w:spacing w:lineRule="auto" w:line="360"/>
        <w:rPr/>
      </w:pPr>
      <w:r>
        <w:rPr>
          <w:rFonts w:cs="Times New Roman" w:ascii="Times New Roman" w:hAnsi="Times New Roman"/>
          <w:color w:val="000000"/>
          <w:szCs w:val="24"/>
          <w:lang w:val="es-CL"/>
        </w:rPr>
        <w:t xml:space="preserve">La señora PROVOSTE </w:t>
      </w:r>
      <w:r>
        <w:rPr>
          <w:rFonts w:cs="Times New Roman" w:ascii="Times New Roman" w:hAnsi="Times New Roman"/>
          <w:i/>
          <w:color w:val="000000"/>
          <w:szCs w:val="24"/>
          <w:lang w:val="es-CL"/>
        </w:rPr>
        <w:t>(de pie y ante el podio ubicado al lado izquierdo de la testera)</w:t>
      </w:r>
      <w:r>
        <w:rPr>
          <w:rFonts w:cs="Times New Roman" w:ascii="Times New Roman" w:hAnsi="Times New Roman"/>
          <w:color w:val="000000"/>
          <w:szCs w:val="24"/>
          <w:lang w:val="es-CL"/>
        </w:rPr>
        <w:t>.- Muchísimas 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uenas tardes, querido Presidente, querido Sergio Campos Ullo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stoy aquí para poder intervenir, en nombre del Comité Mixto Partido Demócrata Cristiana e Independiente II, en lo que es tal vez uno de los homenajes más importantes porque es también parte de nuestro trabajo legisla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rendimos un homenaje en vida a un hombre cuya voz marcó a fuego la historia reciente de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on Sergio Campos fue no solo testigo de nuestra transición democrática, sino también protagonista de ella. Desde los micrófonos de Radio Cooperativa, en los años más oscuros de la vida democrática, en los años más oscuros de la dictadura, fue un faro de verdad, de valentía y de esperanza. Cuando muchos callaban, usted habló. Cuando la censura pretendía apagar voces, la suya se alzaba serena, firme, pero ética. Su voz también nos sostuvo en momentos muy difíciles. No se trataba solo de leer noticias. Era un compromiso con la democracia, con los derechos humanos, con el deber ciudadano de no claudicar ante el mie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on Sergio, usted entendió que el periodismo no es neutralidad ante la injusticia, sino una posición clara frente a la dignidad humana. Lo entendió y lo ejerció. Y por eso hoy destacamos a un periodista brillante, galardonado con el Premio Nacional de Periodismo y muchos otros reconocimien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olo homenajeamos hoy al profesor normalista; hoy homenajeamos a un ciudadano ejemplar, a un hombre íntegro, a un maestro de genera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 especialmente impactante. A veces son estas circunstancias de la vida las que nos llevan también a reflexionar, porque no resulta del todo entendible que, justo en momentos en que estamos homenajeando a Sergio Campos, reconociendo su voz valiente, su coraje, hay quienes hoy día pretenden acallar al periodism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recisamente por figuras como don Sergio Campos que debemos defender con más fuerza que nunca la libertad de prensa. No podemos permitir retrocesos. No podemos criminalizar el ejercicio del periodismo ni limitar el derecho de las personas a estar informadas. Honrar su legado implica justamente no olvidar que informar con valentía en tiempos de la dictadura fue en esos tiempos un acto de resistencia que reconocemos, y que hoy debe seguir siéndolo: en democracia, un acto protegido por to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mujer nortina, diaguita, quiero también reconocer su memoria comprometida con los derechos huma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siento profundamente honrada de poder ser parte de este homenaje, porque don Sergio Campos no solo representó la dignidad del periodismo, sino que también encarnó la esperanza de miles de familias de regiones como la nuestra que al escuchar su voz nos sosteníamos frente a momentos tan difíciles en la vida de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don Sergio, por enseñarnos que la verdad no se entrega al mercado, y tampoco es posible silenciar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or ser la voz que tanto necesitábamos oír cuando parecía que todo se apagab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Senado y este país le deben gratitud, respeto, reconocimiento y memoria a la labor realiz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permítame, antes de finalizar, también agradecer a Verónica. porque no podría hoy día don Sergio estar aquí si no hubiese tenido también el compromiso, el acompañamiento y la fuerza entregada por su propia famil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or todo lo que ha entregado a nuestro país, a la democracia y al respeto irrestricto en materia de derechos huma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Aplausos en la sala y en tribuna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
          <w:iCs/>
          <w:color w:val="000000"/>
          <w:szCs w:val="24"/>
          <w:lang w:val="es-ES" w:bidi="es-ES"/>
        </w:rPr>
        <w:tab/>
        <w:tab/>
        <w:t>(La señora Provoste se acerca a felicitar a don Sergio Camp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iene la palabra el senador Macaya.</w:t>
      </w:r>
    </w:p>
    <w:p>
      <w:pPr>
        <w:pStyle w:val="Extenso"/>
        <w:spacing w:lineRule="auto" w:line="360"/>
        <w:rPr/>
      </w:pPr>
      <w:r>
        <w:rPr>
          <w:rFonts w:cs="Times New Roman" w:ascii="Times New Roman" w:hAnsi="Times New Roman"/>
          <w:color w:val="000000"/>
          <w:szCs w:val="24"/>
          <w:lang w:val="es-CL"/>
        </w:rPr>
        <w:t xml:space="preserve">El señor MACAYA </w:t>
      </w:r>
      <w:r>
        <w:rPr>
          <w:rFonts w:cs="Times New Roman" w:ascii="Times New Roman" w:hAnsi="Times New Roman"/>
          <w:i/>
          <w:color w:val="000000"/>
          <w:szCs w:val="24"/>
          <w:lang w:val="es-CL"/>
        </w:rPr>
        <w:t>(de pie y ante el podio ubicado al lado izquierdo de la testera)</w:t>
      </w:r>
      <w:r>
        <w:rPr>
          <w:rFonts w:cs="Times New Roman" w:ascii="Times New Roman" w:hAnsi="Times New Roman"/>
          <w:color w:val="000000"/>
          <w:szCs w:val="24"/>
          <w:lang w:val="es-CL"/>
        </w:rPr>
        <w:t>.- Señor Presidente, honorables senadoras, senadores, yo tuve el privilegio de ser entrevistado varias veces por don Sergio, no solamente acá en el programa que tiene en el Senado, sino también en la Radio Cooperativa. Personalmente no había nacido cuando usted empezó a ejercer el periodismo hace casi cinco décadas, y eso habla de la trayectoria y el merecido homenaje que hoy día le rendimos por haber sido parte del tejido informativo de nuestro país en estas casi cinco décadas.</w:t>
      </w:r>
    </w:p>
    <w:p>
      <w:pPr>
        <w:pStyle w:val="Extenso"/>
        <w:spacing w:lineRule="auto" w:line="360"/>
        <w:rPr/>
      </w:pPr>
      <w:r>
        <w:rPr>
          <w:rFonts w:cs="Times New Roman" w:ascii="Times New Roman" w:hAnsi="Times New Roman"/>
          <w:color w:val="000000"/>
          <w:szCs w:val="24"/>
          <w:lang w:val="es-CL"/>
        </w:rPr>
        <w:tab/>
        <w:tab/>
        <w:t xml:space="preserve">El pasado 11 de abril se despidió del noticiero de </w:t>
      </w:r>
      <w:r>
        <w:rPr>
          <w:rFonts w:cs="Times New Roman" w:ascii="Times New Roman" w:hAnsi="Times New Roman"/>
          <w:i/>
          <w:color w:val="000000"/>
          <w:szCs w:val="24"/>
          <w:lang w:val="es-CL"/>
        </w:rPr>
        <w:t>El diario de Cooperativa</w:t>
      </w:r>
      <w:r>
        <w:rPr>
          <w:rFonts w:cs="Times New Roman" w:ascii="Times New Roman" w:hAnsi="Times New Roman"/>
          <w:color w:val="000000"/>
          <w:szCs w:val="24"/>
          <w:lang w:val="es-CL"/>
        </w:rPr>
        <w:t>, cerrando un capítulo muy significativo en la historia de los medios de comunicación chile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 Sergio, fue testigo directo de momentos trascendentes, cruciales de nuestra historia reciente. Y, aunque desde su tribuna muchas veces representó una mirada crítica del acontecer nacional, nadie puede poner en duda ni negar su constancia, profesionalismo y el impacto que tuvo en el desarrollo del periodismo radial de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ue un hombre con convicciones. Desde la UDI muchas veces quizá sus posiciones tenían diferencias con las nuestras. Pero eso es lo más relevante hoy y lo que se tiene que valorar profundamente: que haya hecho de su labor, en esencia, un compromiso con la comunicación seria y profesional. Y es precisamente lo que distingue al pluralismo, la capacidad, en una democracia, de convivir con ideas distintas, pero bajo el respeto por la institucionalidad y las libertades que nos tienen que regir a to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admiro eso, y creo que es importante destacar en su trayectoria como profesor normalista, luego como comunicador, que usted supo conectar con el Chile profundo, con la ciudadanía que cada mañana sintonizaba su voz en busca de información clara y coherente. Puso acá recién el senador Castro la canción distintiva de la que creo que cualquier chileno de más de treinta años, veinticinco años, se acuerda, que era el preámbulo de la mañana de la Radio Cooperativ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sted supo conectar con información coherente, clara, y no solamente en su paso por esta radio, sino también por otros medios, como Megavisión, La Red y el canal de esta Corporación, TV Senado, que da cuenta de una trayectoria de trabajo y dedicación que trasciende colores políticos y confirma su influencia transvers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cibió múltiples reconocimientos, entre ellos el Premio Nacional de Periodismo; también fue formador de generaciones de periodistas en distintas universidades; por lo tanto, no solamente dejó huella en las ondas radiales, sino también en las aulas y en el pensamiento crítico de muchos jóvenes que se formaron con uste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rgio Campos fue también parte de una época marcada por divisiones muy profundas en nuestro país. Y en esa época muchos eligieron las trincheras, pero hoy, desde la distancia y la serenidad que da el tiempo, debemos hacer el esfuerzo por valorar lo que une: el respeto por el país, por la verdad y por el bien común.</w:t>
      </w:r>
    </w:p>
    <w:p>
      <w:pPr>
        <w:pStyle w:val="Extenso"/>
        <w:spacing w:lineRule="auto" w:line="360"/>
        <w:rPr/>
      </w:pPr>
      <w:r>
        <w:rPr>
          <w:rFonts w:cs="Times New Roman" w:ascii="Times New Roman" w:hAnsi="Times New Roman"/>
          <w:color w:val="000000"/>
          <w:szCs w:val="24"/>
          <w:lang w:val="es-CL"/>
        </w:rPr>
        <w:tab/>
        <w:tab/>
        <w:t xml:space="preserve">Sergio Campos fue mucho más que un hombre de radio: en los años noventa, ya lo he dicho, fue fundador de un canal de televisión privado, o uno de los rostros fundadores; en Megavisión, condujo </w:t>
      </w:r>
      <w:r>
        <w:rPr>
          <w:rFonts w:cs="Times New Roman" w:ascii="Times New Roman" w:hAnsi="Times New Roman"/>
          <w:i/>
          <w:color w:val="000000"/>
          <w:szCs w:val="24"/>
          <w:lang w:val="es-CL"/>
        </w:rPr>
        <w:t>Meganoticias</w:t>
      </w:r>
      <w:r>
        <w:rPr>
          <w:rFonts w:cs="Times New Roman" w:ascii="Times New Roman" w:hAnsi="Times New Roman"/>
          <w:color w:val="000000"/>
          <w:szCs w:val="24"/>
          <w:lang w:val="es-CL"/>
        </w:rPr>
        <w:t xml:space="preserve">; luego al inicio del 2000 lideró el noticiero de La Red, donde también compartió labores con otras connotadas figuras del periodismo nacional; también fue panelista del programa </w:t>
      </w:r>
      <w:r>
        <w:rPr>
          <w:rFonts w:cs="Times New Roman" w:ascii="Times New Roman" w:hAnsi="Times New Roman"/>
          <w:i/>
          <w:iCs/>
          <w:color w:val="000000"/>
          <w:szCs w:val="24"/>
          <w:lang w:val="es-CL"/>
        </w:rPr>
        <w:t>Puntos de vista</w:t>
      </w:r>
      <w:r>
        <w:rPr>
          <w:rFonts w:cs="Times New Roman" w:ascii="Times New Roman" w:hAnsi="Times New Roman"/>
          <w:color w:val="000000"/>
          <w:szCs w:val="24"/>
          <w:lang w:val="es-CL"/>
        </w:rPr>
        <w:t xml:space="preserve"> y, por cierto, conductor en el canal de televisión de esta Corporación, TV Senado, donde destacó su espacio </w:t>
      </w:r>
      <w:r>
        <w:rPr>
          <w:rFonts w:cs="Times New Roman" w:ascii="Times New Roman" w:hAnsi="Times New Roman"/>
          <w:i/>
          <w:iCs/>
          <w:color w:val="000000"/>
          <w:szCs w:val="24"/>
          <w:lang w:val="es-CL"/>
        </w:rPr>
        <w:t>Profundidad de Campos</w:t>
      </w: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recientemente, también, que un jurado presidido por el entonces ministro Felipe Bulnes le otorgó el Premio Nacional de Periodismo. El acta que da cuenta de este galardón es clara y ejemplificadora: el premio le fue conferido por su brillante, permanente y dilatada trayectoria en el periodismo radial, junto a su lúcida y resuelta defensa de la libertad de expre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llá de los reconocimientos, que también incluyen la Orden al Mérito Docente y Cultural Gabriela Mistral del 2010 y el nombramiento como personaje radial del año 2003 por la Archi, lo que distingue a Sergio Campos es su integridad, su consecuencia ética y, fundamentalmente, su devoción por el servicio público desde la comunicación.</w:t>
      </w:r>
    </w:p>
    <w:p>
      <w:pPr>
        <w:pStyle w:val="Extenso"/>
        <w:spacing w:lineRule="auto" w:line="360"/>
        <w:rPr/>
      </w:pPr>
      <w:r>
        <w:rPr>
          <w:rFonts w:cs="Times New Roman" w:ascii="Times New Roman" w:hAnsi="Times New Roman"/>
          <w:color w:val="000000"/>
          <w:szCs w:val="24"/>
          <w:lang w:val="es-CL"/>
        </w:rPr>
        <w:tab/>
        <w:tab/>
        <w:t xml:space="preserve">En el 2016 publicó su autobiografía </w:t>
      </w:r>
      <w:r>
        <w:rPr>
          <w:rFonts w:cs="Times New Roman" w:ascii="Times New Roman" w:hAnsi="Times New Roman"/>
          <w:i/>
          <w:iCs/>
          <w:color w:val="000000"/>
          <w:szCs w:val="24"/>
          <w:lang w:val="es-CL"/>
        </w:rPr>
        <w:t>La voz de la radio está llamando</w:t>
      </w:r>
      <w:r>
        <w:rPr>
          <w:rFonts w:cs="Times New Roman" w:ascii="Times New Roman" w:hAnsi="Times New Roman"/>
          <w:color w:val="000000"/>
          <w:szCs w:val="24"/>
          <w:lang w:val="es-CL"/>
        </w:rPr>
        <w:t>, donde repasa episodios clave como el terremoto del año 1960, el quiebre institucional de 1973 y el período de la transición democrática en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ue también un apasionado académico: desde 1988 fue docente de periodismo radial en el Instituto de Comunicación e Imagen de la Universidad de Chile; también enseñó en la Universidad de Santiago; presidió la junta directiva de la Universidad Metropolitana de Ciencias de la Educación entre el 2014 y el 2017; y fue decano en la Facultad de Comunicaciones de la Universidad Central entre el 2017 y el 2019.</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u legado docente es profundo y permanente y hoy vive en cientos de periodistas que se formaron bajo su ale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u vida personal también estuvo marcada por el compromiso: en el exilio en Argentina conoció a Verónica Toro, cirujana dentista, con quien se casó, formó una familia; tuvo tres hijos, Lorena, Camilo y Valentina, siendo Camilo el único que siguió su camino como periodis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rgio Campos también es un apasionado hincha confeso de Colo-Colo; nadie es perfecto, pero...</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Ris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u humanidad sencilla y cercana contrasta con la solemnidad de su voz institu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ía de su retiro, el pasado 11 de abril, no fue un día cualquiera: las redes sociales se llenaron de mensajes de agradecimiento, respeto y emo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l Presidente de la República hasta ciudadanos de a pie, muchos lo calificaron como un héroe silencioso y un referente moral. Todos coincidieron en lo esencial: “Chile le debe mucho a usted, don Serg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honorables senadores, en tiempos donde la información abunda, y algunas veces también la verdad escasea, Sergio Campos representa una figura ética imprescindi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vida profesional confluyen la valentía del testigo, la rigurosidad del periodista, la vocación del maestro y la dignidad del ser huma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homenaje no es solo a un periodista, sino a un profesional que dedicó su vida a inform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nuestro sector, que cree firmemente en la libertad de expresión como uno de los pilares fundamentales de la democracia, y a pesar de, quizá, diferencias, no podemos sino valorar su trayecto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rgio Campos, por su aporte al periodismo chile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or ejercer su labor con compromiso, con firmez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y en nombre, en este caso, del Comité de Senadores de la Unión Demócrata Independiente lo quiero felicitar y agradecer por su trayecto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Aplausos en la sala y en tribuna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
          <w:iCs/>
          <w:color w:val="000000"/>
          <w:szCs w:val="24"/>
          <w:lang w:val="es-ES" w:bidi="es-ES"/>
        </w:rPr>
        <w:tab/>
        <w:tab/>
        <w:t>(El señor Macaya se acerca a felicitar a don Sergio Camp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iene la palabra la senadora Pascu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ASCUAL.- 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y buenas tardes a todas, a todos; Presidente, don Serg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voy a referir a todos y cada uno de los hitos de la vida de Sergio Campos Ulloa, puesto que no quiero ser reiterativa; pero sí quiero destacar, en nombre del Comité del Partido Comunista, que Sergio Campos Ulloa fue un joven con sueños para Chile; que fue un joven que perteneció a generaciones de estudiantes universitarios; que pensó en un Chile distinto; que se tituló, como ya se ha dicho, de la Escuela Normal Superior José Abelardo Núñez; que posteriormente estudió licenciatura en Comunicación Social en la Usach; que tempranamente ya trabajaba en la Radio Prat, en la Radio Corporación. El propio golpe de Estado lo pilla, literalmente -perdón lo coloquial de la expresión-, en la rad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precisamente el golpe de Estado también es algo que va a marcar su vida, puesto que fue testigo en el juicio de guerra contra Erich Schnake. Y ya relataba el senador Juan Luis Castro lo que planteó en ese momento, y creo que eso es muy relevante, puesto que no era fácil decir lo que había que decir y oponerse a esa junta militar a tan tempranos días del golpe de Est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1974 comenzó su exilio en Argenti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os y muchas de nosotros -no soy tan joven como el senador Macaya- crecimos escuchando su voz en la Radio Cooperativa.</w:t>
      </w:r>
    </w:p>
    <w:p>
      <w:pPr>
        <w:pStyle w:val="Extenso"/>
        <w:spacing w:lineRule="auto" w:line="360"/>
        <w:rPr/>
      </w:pPr>
      <w:r>
        <w:rPr>
          <w:rFonts w:cs="Times New Roman" w:ascii="Times New Roman" w:hAnsi="Times New Roman"/>
          <w:color w:val="000000"/>
          <w:szCs w:val="24"/>
          <w:lang w:val="es-CL"/>
        </w:rPr>
        <w:tab/>
        <w:tab/>
        <w:t xml:space="preserve">Y no solo era la voz característica de esa radio, en esos tiempos, para la tanda noticiosa de la mañana… Esa tanda, que pusieron hace un ratito atrás, quebraba la programación normal de la radio para dar, lamentablemente, malas noticias. </w:t>
      </w:r>
      <w:r>
        <w:rPr>
          <w:rFonts w:cs="Times New Roman" w:ascii="Times New Roman" w:hAnsi="Times New Roman"/>
          <w:i/>
          <w:color w:val="000000"/>
          <w:szCs w:val="24"/>
          <w:lang w:val="es-CL"/>
        </w:rPr>
        <w:t xml:space="preserve">(La senadora se expresa con emoción). </w:t>
      </w:r>
      <w:r>
        <w:rPr>
          <w:rFonts w:cs="Times New Roman" w:ascii="Times New Roman" w:hAnsi="Times New Roman"/>
          <w:color w:val="000000"/>
          <w:szCs w:val="24"/>
          <w:lang w:val="es-CL"/>
        </w:rPr>
        <w:t>Malas noticias porque la mayoría se referían a la represión y a las violaciones a los derechos humanos en dictadura en contra de los militantes y partidarios de lo que fue la Unidad Popular; en contra, también, de todos los detractores, militantes y no militantes, de la dictadura; en contra de sindicalistas; en contra de estudiantes; en contra de pobladores y mujeres en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e tocó dar noticias complejas de personas que a lo mejor no conoció, valga la redundancia, personalm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ambién le tocó dar noticias de gente que conoció y muy bien, como fue dar la noticia del secuestro de Nattino, Parada y Guerre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ás allá de todos sus logros profesionales: profesor, periodista, comunicador social en radios y en televisión, premio nacional de periodismo (y estoy convencida además de que seguirá recibiendo galardones), es también -y con esto quiero terminar, insisto, para no repetir nada de lo que han dicho quienes me antecedieron-, una persona con valores humanos, solidarios, reflexivos y esperanzadores; defensor del valor de la libertad de expresión y contra la desinformación tan relevante hoy; pero sobre todo, amigo de sus amigos y de su familia. </w:t>
      </w:r>
      <w:r>
        <w:rPr>
          <w:rFonts w:cs="Times New Roman" w:ascii="Times New Roman" w:hAnsi="Times New Roman"/>
          <w:i/>
          <w:color w:val="000000"/>
          <w:szCs w:val="24"/>
          <w:lang w:val="es-CL"/>
        </w:rPr>
        <w:t>(La senadora se expresa con emo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don Sergio.</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Aplausos en la sala y en tribuna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
          <w:iCs/>
          <w:color w:val="000000"/>
          <w:szCs w:val="24"/>
          <w:lang w:val="es-ES" w:bidi="es-ES"/>
        </w:rPr>
        <w:tab/>
        <w:tab/>
        <w:t>(La señora Pascual se acerca a felicitar a don Sergio Camp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iene la palabra el senador Velásquez.</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VELÁSQUEZ.- Gracias, Presidente.</w:t>
      </w:r>
    </w:p>
    <w:p>
      <w:pPr>
        <w:pStyle w:val="Extenso"/>
        <w:spacing w:lineRule="auto" w:line="360"/>
        <w:rPr/>
      </w:pPr>
      <w:r>
        <w:rPr>
          <w:rFonts w:cs="Times New Roman" w:ascii="Times New Roman" w:hAnsi="Times New Roman"/>
          <w:color w:val="000000"/>
          <w:szCs w:val="24"/>
          <w:lang w:val="es-CL"/>
        </w:rPr>
        <w:tab/>
        <w:tab/>
        <w:t xml:space="preserve">A mí me parece que estamos siendo hoy testigos de un reconocimiento, probablemente, de quienes estábamos al lado opuesto en aquel momento tan complicado que a usted le correspondió relatar, comunicar, decidir. Pero usted, don Sergio Campos Ulloa, probablemente por su formación de profesor normalista, además, con características y condiciones distintas, yo diría que fue un educador permanentemente; fue un educador a diario, como dice el nombre de la Radio Cooperativa, de un programa que usted condujo tanto tiempo: </w:t>
      </w:r>
      <w:r>
        <w:rPr>
          <w:rFonts w:cs="Times New Roman" w:ascii="Times New Roman" w:hAnsi="Times New Roman"/>
          <w:i/>
          <w:iCs/>
          <w:color w:val="000000"/>
          <w:szCs w:val="24"/>
          <w:lang w:val="es-CL"/>
        </w:rPr>
        <w:t xml:space="preserve">El diario de </w:t>
      </w:r>
      <w:r>
        <w:rPr>
          <w:rFonts w:cs="Times New Roman" w:ascii="Times New Roman" w:hAnsi="Times New Roman"/>
          <w:i/>
          <w:color w:val="000000"/>
          <w:szCs w:val="24"/>
          <w:lang w:val="es-CL"/>
        </w:rPr>
        <w:t>Cooperativa</w:t>
      </w:r>
      <w:r>
        <w:rPr>
          <w:rFonts w:cs="Times New Roman" w:ascii="Times New Roman" w:hAnsi="Times New Roman"/>
          <w:color w:val="000000"/>
          <w:szCs w:val="24"/>
          <w:lang w:val="es-CL"/>
        </w:rPr>
        <w:t>.</w:t>
      </w:r>
    </w:p>
    <w:p>
      <w:pPr>
        <w:pStyle w:val="Extenso"/>
        <w:spacing w:lineRule="auto" w:line="360"/>
        <w:rPr/>
      </w:pPr>
      <w:r>
        <w:rPr>
          <w:rFonts w:cs="Times New Roman" w:ascii="Times New Roman" w:hAnsi="Times New Roman"/>
          <w:color w:val="000000"/>
          <w:szCs w:val="24"/>
          <w:lang w:val="es-CL"/>
        </w:rPr>
        <w:tab/>
        <w:tab/>
        <w:t>Pero también es un hombre de regiones, curicano, y eso nos acerca a quienes hoy día intentamos representar a los territorios. Muchas veces usted colocó como ejemplo su ciudad, su región, y eso, en cierta medida, invitaba a representar las demandas que tenemos en aquellos lugares.</w:t>
      </w:r>
      <w:r>
        <w:rPr>
          <w:rFonts w:cs="Times New Roman" w:ascii="Times New Roman" w:hAnsi="Times New Roman"/>
          <w:color w:val="000000"/>
          <w:szCs w:val="24"/>
        </w:rPr>
        <w:t xml:space="preserve"> </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color w:val="000000"/>
          <w:szCs w:val="24"/>
          <w:lang w:val="es-CL"/>
        </w:rPr>
        <w:t>Ya se han referido los colegas a su esposa Verónica, a sus hijos, y a las circunstancias en que iniciaron y formaron famil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robablemente, como decía la senadora Pascual, a algunos de acá escucharlo nos trae recuerdos de los momentos que vivimos cuando conocimos por primera vez su voz. En lo personal, desde Calama y Arica, en la década de los ochenta, ahí comencé a escuchar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particularmente, con la senadora Alejandra Sepúlveda, a quien me corresponde representar con estas palabras, quisiéramos reconocer en usted a esa voz valiente. Debemos reconocer, además, que no todos los seres humanos en aquellos momentos de su vida en que les corresponde manifestarse lo hac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los ambientes en los respectivos países, como el nuestro, tienen -entre comillas- relativa normalidad y fluye la calma, a veces no se distingue mucho una voz de ot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os países debemos entender que vivimos momentos difíciles en nuestra historia, crueles, vergonzosos, que podrían anidar revanchas permanentemente. Pero usted, en cambio, ha sido una persona y un profesional que nos ha acercado en momentos complicados, difíciles, con su voz con temple, con coraje, con fuerza, pero fundamentalmente con coherencia; que comunica con fuerza, pero que dialoga; que no olvida; y, quizá algo incluso más importante, que construye futuros frater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he escuchado muchas veces, don Sergio, entrevistar a gran parte de quienes están en este Congreso hoy día, en el Senado y en la Cámara de Diputados, y a tanto dirigente social. Usted encara, pero lo hace con ese afecto y esa sensibilidad que -no sé su historia familiar, de niño, de joven-, probablemente, tuvo desde la crianza, pero fundamentalmente como educador. Con ello abriga tiempos esperanzadores, porque la voz había que mostrarla en dictadura, donde se arriesgaba la vida y el miedo lo conocía y lo tenían usted, su familia, su g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conversa con todos, dialoga con todos, reitero, teniendo claros sus puntos de vista, sus principios. No olvida, nunca los olvida, pero siempre está construyendo con su voz, con su concepto, con su pensamiento una reflexión fraterna. Y eso nos acerca, porque usted en más de alguna ocasión lo manifestó, particularmente en la Radio Cooperativa: “viva la diversidad” -lo decía con sus conceptos-, “viva esa diferencia”, y a partir de esa diferencia intenta construir un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robablemente, por eso usted tiene el reconocimiento -seguro que no a todas sus ideas, porque esta es la democracia que hay en el Senado- a la voz valiente, y mira un futuro mucho más fraterno, que, seguramente, es la esperanza que ha compartido usted con su famil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nombre de los regionalistas de este país, reciba nuestro afecto y nuestro reconocimiento por siempr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Aplausos en la sala y en tribunas).</w:t>
      </w:r>
    </w:p>
    <w:p>
      <w:pPr>
        <w:pStyle w:val="Extenso"/>
        <w:spacing w:lineRule="auto" w:line="36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El señor Velásquez se acerca a felicitar a don Sergio Camp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Chahuán.</w:t>
      </w:r>
    </w:p>
    <w:p>
      <w:pPr>
        <w:pStyle w:val="Extenso"/>
        <w:spacing w:lineRule="auto" w:line="360"/>
        <w:rPr/>
      </w:pPr>
      <w:r>
        <w:rPr>
          <w:rFonts w:cs="Times New Roman" w:ascii="Times New Roman" w:hAnsi="Times New Roman"/>
          <w:color w:val="000000"/>
          <w:szCs w:val="24"/>
          <w:lang w:val="es-CL"/>
        </w:rPr>
        <w:t xml:space="preserve">El señor CHAHUÁN </w:t>
      </w:r>
      <w:r>
        <w:rPr>
          <w:rFonts w:cs="Times New Roman" w:ascii="Times New Roman" w:hAnsi="Times New Roman"/>
          <w:i/>
          <w:color w:val="000000"/>
          <w:szCs w:val="24"/>
          <w:lang w:val="es-CL"/>
        </w:rPr>
        <w:t>(de pie y ante el podio ubicado al lado izquierdo de la testera)</w:t>
      </w:r>
      <w:r>
        <w:rPr>
          <w:rFonts w:cs="Times New Roman" w:ascii="Times New Roman" w:hAnsi="Times New Roman"/>
          <w:color w:val="000000"/>
          <w:szCs w:val="24"/>
          <w:lang w:val="es-CL"/>
        </w:rPr>
        <w:t>.- Señor Presidente, honorable Sala, hoy estamos rindiendo un homenaje al periodista, al líder de opinión, a un hombre que tuvo la posibilidad de educarse como profesor normalista; al hombre de regiones, al curicano; al hombre que luego estudió Comunicación Social en la Universidad de Santiago de Chi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rindiendo homenaje a un hombre que ha sido parte y testigo de la historia reciente de nuestro país, después de cuarenta y siete años de arduo trabajo informando a los chile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menzó el año 1969, con su entrada a Radio Corporación, donde le tocó la noticia del 11 de septiembre de 1973, cuando a la 1 de la tarde entra al aire y dice: “La situación es seria”. En ese programa estaba con Erich Schnake, miembro del directorio de la emisora; con Rodolfo Varela, director de la radio; y con el periodista Miguel Ángel San Martín. También en esa ocasión recibieron el llamado del Presidente de aquel entonces, y lo que ocurrió y la información que dio en ese momento lo llevó a ser detenido en la Academia de Guerra Aére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rindiendo un homenaje al premio nacional de periodismo. Como bien señalaba el senador Macaya, se le condecoró porque contaba con todos los méritos necesarios, suficientes. Y fue durante el Gobierno del Presidente Piñera cuando se le entregó el Premio Nacional, por ser un hombre que honraba la libertad, los derechos humanos, la institucionalidad y, sobre todo, el diálogo como articulador de acuer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blamos del hombre que recibió la Orden al Mérito Docente y Cultural Gabriela Mistral el 2011, el Premio a la Trayectoria Germán Maldonado el 2003.</w:t>
      </w:r>
    </w:p>
    <w:p>
      <w:pPr>
        <w:pStyle w:val="Extenso"/>
        <w:spacing w:lineRule="auto" w:line="360"/>
        <w:rPr/>
      </w:pPr>
      <w:r>
        <w:rPr>
          <w:rFonts w:cs="Times New Roman" w:ascii="Times New Roman" w:hAnsi="Times New Roman"/>
          <w:color w:val="000000"/>
          <w:szCs w:val="24"/>
          <w:lang w:val="es-CL"/>
        </w:rPr>
        <w:tab/>
        <w:tab/>
        <w:t xml:space="preserve">Nos referimos a una persona que hoy, desde el Congreso Nacional, a través de su programa </w:t>
      </w:r>
      <w:r>
        <w:rPr>
          <w:rFonts w:cs="Times New Roman" w:ascii="Times New Roman" w:hAnsi="Times New Roman"/>
          <w:i/>
          <w:color w:val="000000"/>
          <w:szCs w:val="24"/>
          <w:lang w:val="es-CL"/>
        </w:rPr>
        <w:t>Profundidad de Campos</w:t>
      </w:r>
      <w:r>
        <w:rPr>
          <w:rFonts w:cs="Times New Roman" w:ascii="Times New Roman" w:hAnsi="Times New Roman"/>
          <w:color w:val="000000"/>
          <w:szCs w:val="24"/>
          <w:lang w:val="es-CL"/>
        </w:rPr>
        <w:t>, logra adentrase en la actividad de cada uno de nuestros parlamentarios, tratando de llevar al país el trabajo que se realiza acá.</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menajeamos no solo al hombre de radio, sino también al hombre de televisión, que estuvo en Meganoticias; en La Red; en UCV Televisión, un canal regional; y, sobre todo, hoy día, desde el canal del Sen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destacar a ese hombre que salió al exilio el año 1974, que conoció a Verónica Toro, con la que formó una familia y se casó al año siguiente, cuando logró volver al país; a ese padre de tres hijos: Lorena, Camilo y Valentina (Camilo es también periodista); a ese abuelo de tres nietos: Javier, Tomás y Rafae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menajeamos a un hombre que, vuelvo a insistir, ha llevado la seriedad del periodismo, ese periodismo que no busca insinuar posiciones, sino que generar una discusión amplia, profunda y resolutiva, como usted mismo lo seña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se contexto, me quiero quedar con las palabras de despedida después de cuarenta y siete años al aire, cuando sostien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empre digo que el auditor de la radio es uno. Pero son muchos unos: uno que está levantándose, uno que está manejando, uno que está conversando y escuchando al sordino en la radio, uno que va por la carretera conduciendo un camión. En fin, son muchos unos. En realidades muy distintas”.</w:t>
      </w:r>
    </w:p>
    <w:p>
      <w:pPr>
        <w:pStyle w:val="Extenso"/>
        <w:spacing w:lineRule="auto" w:line="360"/>
        <w:rPr/>
      </w:pPr>
      <w:r>
        <w:rPr>
          <w:rFonts w:cs="Times New Roman" w:ascii="Times New Roman" w:hAnsi="Times New Roman"/>
          <w:color w:val="000000"/>
          <w:szCs w:val="24"/>
          <w:lang w:val="es-CL"/>
        </w:rPr>
        <w:tab/>
        <w:tab/>
        <w:t xml:space="preserve">“Usted, que escucha </w:t>
      </w:r>
      <w:r>
        <w:rPr>
          <w:rFonts w:cs="Times New Roman" w:ascii="Times New Roman" w:hAnsi="Times New Roman"/>
          <w:i/>
          <w:color w:val="000000"/>
          <w:szCs w:val="24"/>
          <w:lang w:val="es-CL"/>
        </w:rPr>
        <w:t>El</w:t>
      </w:r>
      <w:r>
        <w:rPr>
          <w:rFonts w:cs="Times New Roman" w:ascii="Times New Roman" w:hAnsi="Times New Roman"/>
          <w:color w:val="000000"/>
          <w:szCs w:val="24"/>
          <w:lang w:val="es-CL"/>
        </w:rPr>
        <w:t xml:space="preserve"> </w:t>
      </w:r>
      <w:r>
        <w:rPr>
          <w:rFonts w:cs="Times New Roman" w:ascii="Times New Roman" w:hAnsi="Times New Roman"/>
          <w:i/>
          <w:color w:val="000000"/>
          <w:szCs w:val="24"/>
          <w:lang w:val="es-CL"/>
        </w:rPr>
        <w:t>diario de Cooperativa</w:t>
      </w:r>
      <w:r>
        <w:rPr>
          <w:rFonts w:cs="Times New Roman" w:ascii="Times New Roman" w:hAnsi="Times New Roman"/>
          <w:color w:val="000000"/>
          <w:szCs w:val="24"/>
          <w:lang w:val="es-CL"/>
        </w:rPr>
        <w:t>, piense que siempre hay una posibilidad concreta de informarse de la realidad con la mayor aproximación a los hechos, y eso está aquí en la Radio Cooperativa, sin un lenguaje exagerado, sin adjetivos acerca de lo que está pasando, pero siempre pendiente también de acompañar a los periodistas más jóve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í, ese formador también de otros periodistas, no solo docente de la Universidad de Santiago, de la Universidad de Chile. Ese hombre que dice: “Me voy, pero no abandono mi voz”. </w:t>
      </w:r>
    </w:p>
    <w:p>
      <w:pPr>
        <w:pStyle w:val="Extenso"/>
        <w:spacing w:lineRule="auto" w:line="360"/>
        <w:rPr/>
      </w:pPr>
      <w:r>
        <w:rPr>
          <w:rFonts w:cs="Times New Roman" w:ascii="Times New Roman" w:hAnsi="Times New Roman"/>
          <w:color w:val="000000"/>
          <w:szCs w:val="24"/>
          <w:lang w:val="es-CL"/>
        </w:rPr>
        <w:tab/>
        <w:tab/>
        <w:t xml:space="preserve">Y hoy día esa voz sigue presente acá, desde TV Senado, para llevar al país el trabajo legislativo, que muchas veces es </w:t>
      </w:r>
      <w:r>
        <w:rPr>
          <w:rFonts w:cs="Times New Roman" w:ascii="Times New Roman" w:hAnsi="Times New Roman"/>
          <w:iCs/>
          <w:color w:val="000000"/>
          <w:szCs w:val="24"/>
          <w:lang w:val="es-ES" w:bidi="es-ES"/>
        </w:rPr>
        <w:t>invisibilizado; y entiende claramente que el diálogo es la única forma de redignificar la política como un instrumento al servicio de las persona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Gracias, Sergio, por todo tu trabajo.</w:t>
      </w:r>
    </w:p>
    <w:p>
      <w:pPr>
        <w:pStyle w:val="Extenso"/>
        <w:spacing w:lineRule="auto" w:line="360"/>
        <w:rPr/>
      </w:pPr>
      <w:r>
        <w:rPr>
          <w:rFonts w:cs="Times New Roman" w:ascii="Times New Roman" w:hAnsi="Times New Roman"/>
          <w:iCs/>
          <w:color w:val="000000"/>
          <w:szCs w:val="24"/>
          <w:lang w:val="es-ES" w:bidi="es-ES"/>
        </w:rPr>
        <w:tab/>
        <w:tab/>
      </w:r>
      <w:r>
        <w:rPr>
          <w:rFonts w:cs="Times New Roman" w:ascii="Times New Roman" w:hAnsi="Times New Roman"/>
          <w:i/>
          <w:iCs/>
          <w:color w:val="000000"/>
          <w:szCs w:val="24"/>
          <w:lang w:val="es-ES" w:bidi="es-ES"/>
        </w:rPr>
        <w:t>(Aplausos en la sala y en tribunas)</w:t>
      </w:r>
      <w:r>
        <w:rPr>
          <w:rFonts w:cs="Times New Roman" w:ascii="Times New Roman" w:hAnsi="Times New Roman"/>
          <w:iCs/>
          <w:color w:val="000000"/>
          <w:szCs w:val="24"/>
          <w:lang w:val="es-ES" w:bidi="es-ES"/>
        </w:rPr>
        <w:t>.</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
          <w:iCs/>
          <w:color w:val="000000"/>
          <w:szCs w:val="24"/>
          <w:lang w:val="es-ES" w:bidi="es-ES"/>
        </w:rPr>
        <w:tab/>
        <w:tab/>
        <w:t>(El señor Chahuán se acerca a felicitar a don Sergio Campo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OSSANDÓN (Presidente).- Tiene la palabra la senadora Ximena Rincón.</w:t>
      </w:r>
    </w:p>
    <w:p>
      <w:pPr>
        <w:pStyle w:val="Extenso"/>
        <w:spacing w:lineRule="auto" w:line="360"/>
        <w:rPr/>
      </w:pPr>
      <w:r>
        <w:rPr>
          <w:rFonts w:cs="Times New Roman" w:ascii="Times New Roman" w:hAnsi="Times New Roman"/>
          <w:iCs/>
          <w:color w:val="000000"/>
          <w:szCs w:val="24"/>
          <w:lang w:val="es-ES" w:bidi="es-ES"/>
        </w:rPr>
        <w:t xml:space="preserve">La señora RINCÓN </w:t>
      </w:r>
      <w:r>
        <w:rPr>
          <w:rFonts w:cs="Times New Roman" w:ascii="Times New Roman" w:hAnsi="Times New Roman"/>
          <w:i/>
          <w:iCs/>
          <w:color w:val="000000"/>
          <w:szCs w:val="24"/>
          <w:lang w:val="es-CL" w:bidi="es-ES"/>
        </w:rPr>
        <w:t>(de pie y ante el podio ubicado al lado izquierdo de la testera)</w:t>
      </w:r>
      <w:r>
        <w:rPr>
          <w:rFonts w:cs="Times New Roman" w:ascii="Times New Roman" w:hAnsi="Times New Roman"/>
          <w:iCs/>
          <w:color w:val="000000"/>
          <w:szCs w:val="24"/>
          <w:lang w:val="es-ES" w:bidi="es-ES"/>
        </w:rPr>
        <w:t>.- Querido homenajeado, Sergio Campos; estimado Presidente; colegas; señora Verónica, su mujer.</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Hoy tomamos la palabra para rendir homenaje a una voz que ya es parte de la historia de nuestra patria; a una vida que, desde la dignidad de la palabra dicha con integridad, se fundió con la historia de nuestra democracia, con las luchas por la justicia, con la defensa de la libertad de expresión. Me refiero al maestro del periodismo chileno, don Sergio Campos Ullo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Nació en Curicó, en tierra maulina, la región que hoy tengo el honor de representar, que es la tierra de mis abuelos materno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Fue formado como profesor en la Escuela Normal Superior José Abelardo Núñez, establecimiento que se fundó el 18 de enero de 1842, bajo el Gobierno del Presidente de la República Manuel Bulnes. El decreto que le da vida fue firmado por el ministro Manuel Montt y redactado por Domingo Faustino Sarmiento. Según el sanjuanino, se trataba de una institución que debía constituirse en “un establecimiento central, en que se formen los preceptores, se estudien y aprendan los métodos y se preparen y se practiquen las reformas necesarias para la mejora de la enseñanz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Don Sergio Campos encontró en la educación pública el motor que guio toda su trayectoria. Y no podía dejar de leer el decreto que fundó la Escuela Normal porque creo que mucho de ello quedó plasmado en su impronta.</w:t>
      </w:r>
    </w:p>
    <w:p>
      <w:pPr>
        <w:pStyle w:val="Extenso"/>
        <w:spacing w:lineRule="auto" w:line="360"/>
        <w:rPr/>
      </w:pPr>
      <w:r>
        <w:rPr>
          <w:rFonts w:cs="Times New Roman" w:ascii="Times New Roman" w:hAnsi="Times New Roman"/>
          <w:iCs/>
          <w:color w:val="000000"/>
          <w:szCs w:val="24"/>
          <w:lang w:val="es-ES" w:bidi="es-ES"/>
        </w:rPr>
        <w:tab/>
        <w:tab/>
        <w:t>Pero fue en el periodismo, que estudió en la Universidad de Santiago de Chile, y particularmente en la radio, donde desplegó su vocación más profunda: la de informar con veracidad,</w:t>
      </w:r>
      <w:r>
        <w:rPr>
          <w:rFonts w:cs="Times New Roman" w:ascii="Times New Roman" w:hAnsi="Times New Roman"/>
          <w:i/>
          <w:iCs/>
          <w:color w:val="000000"/>
          <w:szCs w:val="24"/>
          <w:lang w:val="es-ES" w:bidi="es-ES"/>
        </w:rPr>
        <w:t xml:space="preserve"> </w:t>
      </w:r>
      <w:r>
        <w:rPr>
          <w:rFonts w:cs="Times New Roman" w:ascii="Times New Roman" w:hAnsi="Times New Roman"/>
          <w:iCs/>
          <w:color w:val="000000"/>
          <w:szCs w:val="24"/>
          <w:lang w:val="es-ES" w:bidi="es-ES"/>
        </w:rPr>
        <w:t>resistir con valentía y educar con convicción.</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Como ya se ha dicho, fue exiliado en dictadura, golpeado por negarse a callar. Y regresó para poner su voz al servicio de la verdad, en momentos en que muchos callaban o tenían temor por las consecuencias de decir la verdad.</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Su regreso a Chile fue también el regreso de una esperanza. </w:t>
      </w:r>
    </w:p>
    <w:p>
      <w:pPr>
        <w:pStyle w:val="Extenso"/>
        <w:spacing w:lineRule="auto" w:line="360"/>
        <w:rPr/>
      </w:pPr>
      <w:r>
        <w:rPr>
          <w:rFonts w:cs="Times New Roman" w:ascii="Times New Roman" w:hAnsi="Times New Roman"/>
          <w:iCs/>
          <w:color w:val="000000"/>
          <w:szCs w:val="24"/>
          <w:lang w:val="es-ES" w:bidi="es-ES"/>
        </w:rPr>
        <w:tab/>
        <w:tab/>
        <w:t xml:space="preserve">Desde 1981 condujo </w:t>
      </w:r>
      <w:r>
        <w:rPr>
          <w:rFonts w:cs="Times New Roman" w:ascii="Times New Roman" w:hAnsi="Times New Roman"/>
          <w:i/>
          <w:color w:val="000000"/>
          <w:szCs w:val="24"/>
          <w:lang w:val="es-ES" w:bidi="es-ES"/>
        </w:rPr>
        <w:t>El diario</w:t>
      </w:r>
      <w:r>
        <w:rPr>
          <w:rFonts w:cs="Times New Roman" w:ascii="Times New Roman" w:hAnsi="Times New Roman"/>
          <w:iCs/>
          <w:color w:val="000000"/>
          <w:szCs w:val="24"/>
          <w:lang w:val="es-ES" w:bidi="es-ES"/>
        </w:rPr>
        <w:t xml:space="preserve"> </w:t>
      </w:r>
      <w:r>
        <w:rPr>
          <w:rFonts w:cs="Times New Roman" w:ascii="Times New Roman" w:hAnsi="Times New Roman"/>
          <w:i/>
          <w:iCs/>
          <w:color w:val="000000"/>
          <w:szCs w:val="24"/>
          <w:lang w:val="es-ES" w:bidi="es-ES"/>
        </w:rPr>
        <w:t>de Cooperativa,</w:t>
      </w:r>
      <w:r>
        <w:rPr>
          <w:rFonts w:cs="Times New Roman" w:ascii="Times New Roman" w:hAnsi="Times New Roman"/>
          <w:iCs/>
          <w:color w:val="000000"/>
          <w:szCs w:val="24"/>
          <w:lang w:val="es-ES" w:bidi="es-ES"/>
        </w:rPr>
        <w:t xml:space="preserve"> en su edición matinal, convirtiéndose en uno de los pocos espacios donde la verdad lograba abrirse paso en medio de la censura, el miedo y la propaganda oficial.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ara muchos, su voz fue la única compañía cierta durante las madrugadas de terror y las marchas de la dignidad.</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Ese legado no se mide solo en años al aire, sino en lo que representó para los cientos de miles que lo escuchaban.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Sergio Campos fue durante décadas la voz de la democracia, el oído atento de las víctimas y la palabra sobria cuando el país se estremecí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Crecí, don Sergio, junto con mis hermanos y tantos y tantas en nuestra patria, escuchando la Radio Cooperativa, escuchándolo a usted.</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Recordar su voz y la de tantos otros es parte del legado que me dejó mi padre, comprometido con la democracia y profundo admirador de usted. Nos hacía partir el día escuchando la Cooperativa y escuchándolo a usted.</w:t>
      </w:r>
    </w:p>
    <w:p>
      <w:pPr>
        <w:pStyle w:val="Extenso"/>
        <w:spacing w:lineRule="auto" w:line="360"/>
        <w:rPr/>
      </w:pPr>
      <w:r>
        <w:rPr>
          <w:rFonts w:cs="Times New Roman" w:ascii="Times New Roman" w:hAnsi="Times New Roman"/>
          <w:iCs/>
          <w:color w:val="000000"/>
          <w:szCs w:val="24"/>
          <w:lang w:val="es-ES" w:bidi="es-ES"/>
        </w:rPr>
        <w:tab/>
        <w:tab/>
        <w:t>En 2011 recibió el Premio Nacional de Periodismo,</w:t>
      </w:r>
      <w:r>
        <w:rPr>
          <w:rFonts w:cs="Times New Roman" w:ascii="Times New Roman" w:hAnsi="Times New Roman"/>
          <w:b/>
          <w:bCs/>
          <w:iCs/>
          <w:color w:val="000000"/>
          <w:szCs w:val="24"/>
          <w:lang w:val="es-ES" w:bidi="es-ES"/>
        </w:rPr>
        <w:t xml:space="preserve"> </w:t>
      </w:r>
      <w:r>
        <w:rPr>
          <w:rFonts w:cs="Times New Roman" w:ascii="Times New Roman" w:hAnsi="Times New Roman"/>
          <w:iCs/>
          <w:color w:val="000000"/>
          <w:szCs w:val="24"/>
          <w:lang w:val="es-ES" w:bidi="es-ES"/>
        </w:rPr>
        <w:t>en reconocimiento a su “brillante, permanente y dilatada trayectoria en el periodismo radial” y por “su lúcida y resuelta defensa de la libertad de expresión</w:t>
      </w:r>
      <w:r>
        <w:rPr>
          <w:rFonts w:cs="Times New Roman" w:ascii="Times New Roman" w:hAnsi="Times New Roman"/>
          <w:i/>
          <w:iCs/>
          <w:color w:val="000000"/>
          <w:szCs w:val="24"/>
          <w:lang w:val="es-ES" w:bidi="es-ES"/>
        </w:rPr>
        <w:t>”.</w:t>
      </w:r>
      <w:r>
        <w:rPr>
          <w:rFonts w:cs="Times New Roman" w:ascii="Times New Roman" w:hAnsi="Times New Roman"/>
          <w:iCs/>
          <w:color w:val="000000"/>
          <w:szCs w:val="24"/>
          <w:lang w:val="es-ES" w:bidi="es-ES"/>
        </w:rPr>
        <w:t xml:space="preserve">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ero quienes lo conocimos o lo escuchamos sabemos que ese reconocimiento era en realidad una deuda de todo un país con quien hizo del periodismo un acto cívico.</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Sergio Campos no solo narró la historia: la vivió, la sufrió y la transformó.</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Cubrió el terremoto de 1960, como ya se dijo; vivió el golpe de Estado; denunció los crímenes de la dictadura; y relató con esperanza el regreso de la democracia. Todo, sin perder la voz ni el juicio.</w:t>
      </w:r>
    </w:p>
    <w:p>
      <w:pPr>
        <w:pStyle w:val="Extenso"/>
        <w:spacing w:lineRule="auto" w:line="360"/>
        <w:rPr/>
      </w:pPr>
      <w:r>
        <w:rPr>
          <w:rFonts w:cs="Times New Roman" w:ascii="Times New Roman" w:hAnsi="Times New Roman"/>
          <w:iCs/>
          <w:color w:val="000000"/>
          <w:szCs w:val="24"/>
          <w:lang w:val="es-ES" w:bidi="es-ES"/>
        </w:rPr>
        <w:tab/>
        <w:tab/>
        <w:t xml:space="preserve">Como él mismo dijo recientemente: “en </w:t>
      </w:r>
      <w:r>
        <w:rPr>
          <w:rFonts w:cs="Times New Roman" w:ascii="Times New Roman" w:hAnsi="Times New Roman"/>
          <w:color w:val="000000"/>
          <w:szCs w:val="24"/>
          <w:lang w:val="es-ES" w:bidi="es-ES"/>
        </w:rPr>
        <w:t>los medios de comunicación y en la sala de clases hacemos pedagogía</w:t>
      </w:r>
      <w:r>
        <w:rPr>
          <w:rFonts w:cs="Times New Roman" w:ascii="Times New Roman" w:hAnsi="Times New Roman"/>
          <w:i/>
          <w:iCs/>
          <w:color w:val="000000"/>
          <w:szCs w:val="24"/>
          <w:lang w:val="es-ES" w:bidi="es-ES"/>
        </w:rPr>
        <w:t>”.</w:t>
      </w:r>
      <w:r>
        <w:rPr>
          <w:rFonts w:cs="Times New Roman" w:ascii="Times New Roman" w:hAnsi="Times New Roman"/>
          <w:iCs/>
          <w:color w:val="000000"/>
          <w:szCs w:val="24"/>
          <w:lang w:val="es-ES" w:bidi="es-ES"/>
        </w:rPr>
        <w:t xml:space="preserve"> ¡Y vaya que la hizo!</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n la Universidad de Chile, en la Universidad Central y en la Usach, donde fue profesor, formó a nuevas generaciones de periodistas, con la certeza de que el conocimiento, la ética y el compromiso social son las armas más poderosas contra la mentira y la desinformación.</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Su discurso al recibir el reconocimiento de Maestro del Periodismo, de la Universidad Central, es testimonio de una mente lúcida y un espíritu profundamente comprometido con la democracia.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Allí nos advirtió, con la serenidad de quien ha vivido y conoce la historia, sobre los riesgos del poder seductor, de la posverdad, de la manipulación digital y del uso perverso de las tecnología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Decía Byung-Chul Han, a quien Campos citó con admiración, que la psicopolítica no reprime, sino que seduce; no impone, sino que convence. Y advertía Campos que solo una prensa libre, profesional y con sentido ético puede sostener la democracia frente a esa tentación permanente de control disfrazado de libertad.</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Hoy, desde este Senado, no solo queremos rendirle homenaje por su trayectoria profesional, sino que agradecerle por algo más profundo: por enseñarnos, con su ejemplo, que se puede ejercer el poder de la palabra sin servirse del poder; que se puede ser libre, aunque intenten callarte; que se puede construir patria con un micrófono, con tiza o con una plum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or eso, su retiro de los micrófonos no es solamente el fin de una era; es también un llamado a mantener viva su herencia; a defender la libertad de expresión no solo como derecho, sino como deber; a formar periodistas que no solo sepan hablar, sino que también sepan escuchar; a construir un país donde nadie tenga que callar por miedo.</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A su esposa Verónica; a sus hijos Lorena, Camilo y Valentina -como mi hija-; y a sus nietos Javier, Tomás y Rafael les decimos: ¡Gracias por compartir a Sergio con Chile!</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Y a usted, maestro Sergio Campos, en nombre del Comité Demócratas: ¡Gracias por hablar cuando era más fácil callar! ¡Gracias por enseñarnos que la voz del periodista no solo informa, sino que también dignific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Quiero agradecerle a mi colega Matías Walker que me haya cedido el honor de dirigir estas palabras.</w:t>
      </w:r>
    </w:p>
    <w:p>
      <w:pPr>
        <w:pStyle w:val="Extenso"/>
        <w:spacing w:lineRule="auto" w:line="360"/>
        <w:rPr/>
      </w:pPr>
      <w:r>
        <w:rPr>
          <w:rFonts w:cs="Times New Roman" w:ascii="Times New Roman" w:hAnsi="Times New Roman"/>
          <w:iCs/>
          <w:color w:val="000000"/>
          <w:szCs w:val="24"/>
          <w:lang w:val="es-ES" w:bidi="es-ES"/>
        </w:rPr>
        <w:tab/>
        <w:tab/>
        <w:t xml:space="preserve">Pero Sergio también es parte de nuestro espacio, pues, con su programa </w:t>
      </w:r>
      <w:r>
        <w:rPr>
          <w:rFonts w:cs="Times New Roman" w:ascii="Times New Roman" w:hAnsi="Times New Roman"/>
          <w:i/>
          <w:color w:val="000000"/>
          <w:szCs w:val="24"/>
          <w:lang w:val="es-ES" w:bidi="es-ES"/>
        </w:rPr>
        <w:t>Profundidad de Campos</w:t>
      </w:r>
      <w:r>
        <w:rPr>
          <w:rFonts w:cs="Times New Roman" w:ascii="Times New Roman" w:hAnsi="Times New Roman"/>
          <w:iCs/>
          <w:color w:val="000000"/>
          <w:szCs w:val="24"/>
          <w:lang w:val="es-ES" w:bidi="es-ES"/>
        </w:rPr>
        <w:t xml:space="preserve">, nos has permitido a cada uno de nosotros mostrar no solo nuestro trabajo y nuestras convicciones, sino también esa parte más íntima nuestra, que no siempre se explora, y que, con tus modos, con tus formas, nos permites sacar a la superficie de la mejor manera.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or eso, querido Sergio, también gracia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Como senadora, y en nombre de nuestro comité, dejo constancia de este homenaje en la historia legislativa del Senado para que las futuras generaciones recuerden que hubo en Chile un hombre que con su voz nos enseñó a escuchar la verdad.</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Muchas gracias.</w:t>
      </w:r>
    </w:p>
    <w:p>
      <w:pPr>
        <w:pStyle w:val="Extenso"/>
        <w:spacing w:lineRule="auto" w:line="360"/>
        <w:rPr/>
      </w:pPr>
      <w:r>
        <w:rPr>
          <w:rFonts w:cs="Times New Roman" w:ascii="Times New Roman" w:hAnsi="Times New Roman"/>
          <w:i/>
          <w:iCs/>
          <w:color w:val="000000"/>
          <w:szCs w:val="24"/>
          <w:lang w:val="es-ES" w:bidi="es-ES"/>
        </w:rPr>
        <w:tab/>
        <w:tab/>
        <w:t>(Aplausos en la sala y en tribunas)</w:t>
      </w:r>
      <w:r>
        <w:rPr>
          <w:rFonts w:cs="Times New Roman" w:ascii="Times New Roman" w:hAnsi="Times New Roman"/>
          <w:iCs/>
          <w:color w:val="000000"/>
          <w:szCs w:val="24"/>
          <w:lang w:val="es-ES" w:bidi="es-ES"/>
        </w:rPr>
        <w:t>.</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
          <w:iCs/>
          <w:color w:val="000000"/>
          <w:szCs w:val="24"/>
          <w:lang w:val="es-ES" w:bidi="es-ES"/>
        </w:rPr>
        <w:tab/>
        <w:tab/>
        <w:t>(La señora Rincón se acerca a felicitar a don Sergio Campo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OSSANDÓN (Presidente).- Tiene la palabra el senador Luciano Cruz-Coke.</w:t>
      </w:r>
    </w:p>
    <w:p>
      <w:pPr>
        <w:pStyle w:val="Extenso"/>
        <w:spacing w:lineRule="auto" w:line="360"/>
        <w:rPr/>
      </w:pPr>
      <w:r>
        <w:rPr>
          <w:rFonts w:cs="Times New Roman" w:ascii="Times New Roman" w:hAnsi="Times New Roman"/>
          <w:iCs/>
          <w:color w:val="000000"/>
          <w:szCs w:val="24"/>
          <w:lang w:val="es-ES" w:bidi="es-ES"/>
        </w:rPr>
        <w:t xml:space="preserve">El señor CRUZ-COKE </w:t>
      </w:r>
      <w:r>
        <w:rPr>
          <w:rFonts w:cs="Times New Roman" w:ascii="Times New Roman" w:hAnsi="Times New Roman"/>
          <w:i/>
          <w:iCs/>
          <w:color w:val="000000"/>
          <w:szCs w:val="24"/>
          <w:lang w:val="es-CL" w:bidi="es-ES"/>
        </w:rPr>
        <w:t>(de pie y ante el podio ubicado al lado izquierdo de la testera)</w:t>
      </w:r>
      <w:r>
        <w:rPr>
          <w:rFonts w:cs="Times New Roman" w:ascii="Times New Roman" w:hAnsi="Times New Roman"/>
          <w:iCs/>
          <w:color w:val="000000"/>
          <w:szCs w:val="24"/>
          <w:lang w:val="es-ES" w:bidi="es-ES"/>
        </w:rPr>
        <w:t>.- Señor Presidente; estimados colegas; familia y amigos de don Sergio Campos; estimado Sergio.</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Me hago parte también de las palabras del senador Juan Luis Castro, en el sentido de que es una gracia realizar un homenaje con alguien en vida en este Senado, dado que los homenajes póstumos nos son más comunes. </w:t>
      </w:r>
    </w:p>
    <w:p>
      <w:pPr>
        <w:pStyle w:val="Extenso"/>
        <w:spacing w:lineRule="auto" w:line="360"/>
        <w:rPr/>
      </w:pPr>
      <w:r>
        <w:rPr>
          <w:rFonts w:cs="Times New Roman" w:ascii="Times New Roman" w:hAnsi="Times New Roman"/>
          <w:iCs/>
          <w:color w:val="000000"/>
          <w:szCs w:val="24"/>
          <w:lang w:val="es-ES" w:bidi="es-ES"/>
        </w:rPr>
        <w:tab/>
        <w:tab/>
        <w:t xml:space="preserve">El homenaje que rendimos hoy coincide con el reciente retiro de don Sergio Campos de la conducción de </w:t>
      </w:r>
      <w:r>
        <w:rPr>
          <w:rFonts w:cs="Times New Roman" w:ascii="Times New Roman" w:hAnsi="Times New Roman"/>
          <w:i/>
          <w:color w:val="000000"/>
          <w:szCs w:val="24"/>
          <w:lang w:val="es-ES" w:bidi="es-ES"/>
        </w:rPr>
        <w:t>El diario de Cooperativa</w:t>
      </w:r>
      <w:r>
        <w:rPr>
          <w:rFonts w:cs="Times New Roman" w:ascii="Times New Roman" w:hAnsi="Times New Roman"/>
          <w:iCs/>
          <w:color w:val="000000"/>
          <w:szCs w:val="24"/>
          <w:lang w:val="es-ES" w:bidi="es-ES"/>
        </w:rPr>
        <w:t xml:space="preserve"> en abril de este año, que fue un hito que marcó el final de una era en la radio chilena y que ha catalizado una profunda y necesaria valoración de su vasta contribución. </w:t>
      </w:r>
    </w:p>
    <w:p>
      <w:pPr>
        <w:pStyle w:val="Extenso"/>
        <w:spacing w:lineRule="auto" w:line="360"/>
        <w:rPr/>
      </w:pPr>
      <w:r>
        <w:rPr>
          <w:rFonts w:cs="Times New Roman" w:ascii="Times New Roman" w:hAnsi="Times New Roman"/>
          <w:iCs/>
          <w:color w:val="000000"/>
          <w:szCs w:val="24"/>
          <w:lang w:val="es-ES" w:bidi="es-ES"/>
        </w:rPr>
        <w:tab/>
        <w:tab/>
        <w:t xml:space="preserve">Sergio Campos recibió el Premio Nacional de </w:t>
      </w:r>
      <w:r>
        <w:rPr>
          <w:rFonts w:cs="Times New Roman" w:ascii="Times New Roman" w:hAnsi="Times New Roman"/>
          <w:color w:val="000000"/>
          <w:szCs w:val="24"/>
          <w:lang w:val="es-CL"/>
        </w:rPr>
        <w:t xml:space="preserve">Periodismo en 2011, un reconocimiento que se suma a la Orden al Mérito Docente y Cultural Gabriela Mistral, recibido el año 2010; y también fue nombrado por la Archi “Personaje radial del año”, en 2003.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importancia de don Sergio Campos no radica exclusivamente en la enorme cantidad de distinciones que adornan su repisa, sino en el peso específico de su palabra, la constancia de su servicio a la nación y en una serena autoridad en su voz, que se convirtió prácticamente en la banda sonora del despertar de los chilenos durante casi medio siglo.</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ab/>
        <w:tab/>
        <w:t xml:space="preserve">De una manera muy tangible, el impacto de este periodista excede su faceta de conductor del faro informativo que fue por muchos años </w:t>
      </w:r>
      <w:r>
        <w:rPr>
          <w:rFonts w:cs="Times New Roman" w:ascii="Times New Roman" w:hAnsi="Times New Roman"/>
          <w:i/>
          <w:color w:val="000000"/>
          <w:szCs w:val="24"/>
          <w:lang w:val="es-CL"/>
        </w:rPr>
        <w:t>El diario de Cooperativa</w:t>
      </w:r>
      <w:r>
        <w:rPr>
          <w:rFonts w:cs="Times New Roman" w:ascii="Times New Roman" w:hAnsi="Times New Roman"/>
          <w:color w:val="000000"/>
          <w:szCs w:val="24"/>
          <w:lang w:val="es-CL"/>
        </w:rPr>
        <w:t xml:space="preserve">.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hombre detrás del micrófono es también un sabio formador de juventudes, un comprometido ciudadano e incluso, me atrevería a decir, un servidor público en el más amplio y noble sentido de la palabra.</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Chile de hoy es uno que Sergio Campos no solo narró radialmente, sino que ayudó a construir con verdad y con decenci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comprender su figura, importa remontarse a sus cimientos. Curicano, nacido el 25 de febrero de 1949, su vocación inicial no fue necesariamente el periodismo, sino la pedagogía. Se formó, como se ha dicho en este estrado, como profesor normalista, encarnando un profundo sentido del deber cívico y un compromiso con la formación ciudadana que iba mucho más allá de la enseñanza de las letras o los número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rgio Campos ejerció como profesor experimental en la Escuela Consolidada Miguel Dávila Carson y es en esa experiencia primigenia donde forjó su particular estilo comunicacional: esa mezcla de claridad didáctica, de calma y de un genuino deseo de explicar, de contextualizar, de hacer comprensible en palabras fáciles lo complejo. Un impulso pedagógico que quienes hemos tenido la suerte de conocerlo confirmamos que no lo ha abandonad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de Buenos Aires, Sergio Campos ejerció, en el exilio, su oficio como corresponsal para la Agencia Latinoamericana de Información, experiencia que sin duda solidificó sus principios democráticos y su defensa irrestricta de la libertad de expresión, que han sido un sello distintivo en su carrera. </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ab/>
        <w:tab/>
        <w:t xml:space="preserve">Al regresar a Chile, ingresó a la Radio Cooperativa en abril de 1978, y desde 1981 asumió la conducción matinal de </w:t>
      </w:r>
      <w:r>
        <w:rPr>
          <w:rFonts w:cs="Times New Roman" w:ascii="Times New Roman" w:hAnsi="Times New Roman"/>
          <w:i/>
          <w:color w:val="000000"/>
          <w:szCs w:val="24"/>
          <w:lang w:val="es-CL"/>
        </w:rPr>
        <w:t>El diario de Cooperativa</w:t>
      </w:r>
      <w:r>
        <w:rPr>
          <w:rFonts w:cs="Times New Roman" w:ascii="Times New Roman" w:hAnsi="Times New Roman"/>
          <w:color w:val="000000"/>
          <w:szCs w:val="24"/>
          <w:lang w:val="es-CL"/>
        </w:rPr>
        <w:t xml:space="preserve"> por cuarenta y siete años ininterrumpidos. </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ab/>
        <w:tab/>
        <w:t>Su voz se hizo sinónimo de noticiero. La frase “</w:t>
      </w:r>
      <w:r>
        <w:rPr>
          <w:rFonts w:cs="Times New Roman" w:ascii="Times New Roman" w:hAnsi="Times New Roman"/>
          <w:i/>
          <w:color w:val="000000"/>
          <w:szCs w:val="24"/>
          <w:lang w:val="es-CL"/>
        </w:rPr>
        <w:t>El diario de Cooperativa</w:t>
      </w:r>
      <w:r>
        <w:rPr>
          <w:rFonts w:cs="Times New Roman" w:ascii="Times New Roman" w:hAnsi="Times New Roman"/>
          <w:color w:val="000000"/>
          <w:szCs w:val="24"/>
          <w:lang w:val="es-CL"/>
        </w:rPr>
        <w:t xml:space="preserve"> está llamando” quedó grabada en la memoria colectiva, marcando el despertar informativo de un país completo en sus innumerables desafíos durante los años de la transición polític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 consolidación de nuestra democracia, Sergio Campos y Radio Cooperativa lograron transitar exitosamente hacia un nuevo escenario, manteniendo su credibilidad y una audiencia vastísima.</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oz de Sergio Campos se afianzó como un ancla de sobriedad en medio de debates a veces álgidos en un Chile en plena modernización. Supo narrar los hitos más grandes de nuestra democracia reciente, desde las intensas movilizaciones a los grandes acuerdos, siempre desde una templanza que privilegiaba la información rigurosa por sobre la estridencia, convirtiéndose en una referencia ineludible para entender las complejidades de este nuevo paí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su compromiso con la cosa pública no se agotó en la radio. </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ab/>
        <w:tab/>
        <w:t xml:space="preserve">Su versatilidad lo llevó a la televisión, y es particularmente pertinente en este hemiciclo destacar también la labor en nuestro propio canal de televisión, TV Senado, donde conduce el programa </w:t>
      </w:r>
      <w:r>
        <w:rPr>
          <w:rFonts w:cs="Times New Roman" w:ascii="Times New Roman" w:hAnsi="Times New Roman"/>
          <w:i/>
          <w:color w:val="000000"/>
          <w:szCs w:val="24"/>
          <w:lang w:val="es-CL"/>
        </w:rPr>
        <w:t>Profundidad de Campos</w:t>
      </w:r>
      <w:r>
        <w:rPr>
          <w:rFonts w:cs="Times New Roman" w:ascii="Times New Roman" w:hAnsi="Times New Roman"/>
          <w:color w:val="000000"/>
          <w:szCs w:val="24"/>
          <w:lang w:val="es-CL"/>
        </w:rPr>
        <w:t xml:space="preserve">. Ahí prácticamente todos los que estamos en esta sala hemos sido auscultados por el bisturí amable de don Sergio Campos y escrutados por este gran periodist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o espacio también ha permitido que el diálogo de la agenda parlamentaria de los legisladores con la ciudadanía se haga más fácil, más expedito, más sencill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con ello Sergio Campos no hace más que expandir su vocación de siempre: buscar tender puentes entre las instituciones y las personas, una función que, yo diría, resulta vital en nuestra democraci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misma vocación se manifiesta también en su faceta de profesor, que nunca abandonó. Ya como periodista, Sergio Campos impartió la cátedra de Periodismo Político en el Instituto de la Comunicación e Imagen (ICEI), una gran institución, donde, entre paréntesis, estudié un magíster.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umió roles de alta dirección académica; fue presidente de la Junta de la UMCE y decano de la Facultad de Comunicaciones de la Universidad Central. No es casualidad que esta última casa de estudios lo distinguiera como Maestro del Periodismo, destacando su coherencia, el trabajo bien hecho, la formación continua y la generosidad hacia las nuevas generacione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rgio Campos no solo practicó el periodismo con excelencia, sino que además se preocupó activamente de formar y de legar un futuro a los profesionales del periodism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ámbito personal, saludamos su matrimonio con Verónica; y hacemos extensivo este saludo a sus hijos, Lorena, Camilo y Valentina, y también a sus nieto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Sergio Campos anunció su retiro, la emoción desbordó el estudio de la radio y se extendió por todo el periodismo nacional. “He trabajado mucho”, dijo. “He hecho lo que he querido hacer; he hecho radio con pasión, con ganas, con fuerza, con coraje, y creo que es el momento. Pero mi voz”, aseguró, “no se apagará. Me voy, pero seguiré escribiendo. No puedo abandonar el pensamiento, la reflexión. Voy a seguir opinand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 que, aun en su retiro, Sergio permanece siempre conectado con los desafíos del presente, expresando su preocupación por la manipulación de la información, el impacto de la inteligencia artificial y las amenazas que representan los desafíos del mundo actual a la prensa libre.</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al homenajear a Sergio Campos no solo celebramos a un periodista de excepción, sino que también reconocemos un modelo de conducta cívica y un ejemplo del rol irreemplazable que cumple el periodismo en nuestra democraci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nramos su integridad, su sobriedad republicana y su compromiso inquebrantable con la verdad.</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ndimos homenaje a una persona que, con la única arma de su voz, su consecuencia y su valentía, ayudó a Chile a transitar por algunos de sus períodos más complejo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su legado no solo está depositado en los archivos sonoros de una radio, sino en la conciencia de un país que aprendió a valorar la libertad de prensa gracias a personas como Sergio Campo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uestro homenajeado está también presente en las nuevas generaciones de periodistas, que ven en su trayectoria un ejemplo ético, y en el recuerdo afectuoso de un Chile que durante casi cinco décadas despertó cada mañana sintiéndose un poco más seguro, un poco más informado y un poco más acompañado, gracias precisamente a la voz sobria, serena y confiable de don Sergio Campos Ullo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su vida, por su ejemplo, por su aporte a la patria, don Sergio, le damos hoy nuestras más sentidas y profundas gracia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señor Presidente.</w:t>
      </w:r>
    </w:p>
    <w:p>
      <w:pPr>
        <w:pStyle w:val="Extenso"/>
        <w:tabs>
          <w:tab w:val="clear" w:pos="709"/>
          <w:tab w:val="left" w:pos="5103" w:leader="none"/>
        </w:tabs>
        <w:spacing w:lineRule="auto" w:line="36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Aplausos en la sala y en tribunas).</w:t>
      </w:r>
    </w:p>
    <w:p>
      <w:pPr>
        <w:pStyle w:val="Extenso"/>
        <w:spacing w:lineRule="auto" w:line="360"/>
        <w:rPr>
          <w:rFonts w:ascii="Times New Roman" w:hAnsi="Times New Roman" w:cs="Times New Roman"/>
          <w:i/>
          <w:i/>
          <w:color w:val="000000"/>
          <w:szCs w:val="24"/>
          <w:lang w:val="es-ES"/>
        </w:rPr>
      </w:pPr>
      <w:r>
        <w:rPr>
          <w:rFonts w:cs="Times New Roman" w:ascii="Times New Roman" w:hAnsi="Times New Roman"/>
          <w:i/>
          <w:color w:val="000000"/>
          <w:szCs w:val="24"/>
          <w:lang w:val="es-CL"/>
        </w:rPr>
        <w:tab/>
        <w:tab/>
        <w:t xml:space="preserve">(El señor Cruz-Coke </w:t>
      </w:r>
      <w:r>
        <w:rPr>
          <w:rFonts w:cs="Times New Roman" w:ascii="Times New Roman" w:hAnsi="Times New Roman"/>
          <w:i/>
          <w:iCs/>
          <w:color w:val="000000"/>
          <w:szCs w:val="24"/>
          <w:lang w:val="es-ES" w:bidi="es-ES"/>
        </w:rPr>
        <w:t>se acerca a felicitar a don Sergio Campo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SSANDÓN (Presidente).- Muchas gracia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 continuación, el Presidente del Senado, don Manuel José Ossandón, hará entrega de un galvano que corona el homenaje que ha rendido el Senado a don Sergio Campos Ulloa.</w:t>
      </w:r>
    </w:p>
    <w:p>
      <w:pPr>
        <w:pStyle w:val="Extenso"/>
        <w:tabs>
          <w:tab w:val="clear" w:pos="709"/>
          <w:tab w:val="left" w:pos="5103" w:leader="none"/>
        </w:tabs>
        <w:spacing w:lineRule="auto" w:line="36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El Presidente del Senado, don Manuel José Ossandón, baja de la testera y hace entrega de un galvano recordatorio a don Sergio Campos Ulloa).</w:t>
      </w:r>
    </w:p>
    <w:p>
      <w:pPr>
        <w:pStyle w:val="Extenso"/>
        <w:tabs>
          <w:tab w:val="clear" w:pos="709"/>
          <w:tab w:val="left" w:pos="5103" w:leader="none"/>
        </w:tabs>
        <w:spacing w:lineRule="auto" w:line="36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Aplausos en la sala y en tribuna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i/>
          <w:color w:val="000000"/>
          <w:szCs w:val="24"/>
          <w:lang w:val="es-CL"/>
        </w:rPr>
        <w:tab/>
        <w:tab/>
        <w:t>(Las senadoras y los senadores posan junto a don Sergio Campos Ulloa, al medio del hemiciclo, para una foto grup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Después de este tremendo evento, señoras y señores senadores, continuamos la sesión. Estamos contra el tiemp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gradecemos la presencia de don Sergio Campos Ulloa. Ha sido un honor para nosotros.</w:t>
      </w:r>
    </w:p>
    <w:p>
      <w:pPr>
        <w:pStyle w:val="Extenso"/>
        <w:tabs>
          <w:tab w:val="clear" w:pos="709"/>
          <w:tab w:val="left" w:pos="2832" w:leader="none"/>
          <w:tab w:val="left" w:pos="3540" w:leader="none"/>
          <w:tab w:val="left" w:pos="8820"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n aplauso!</w:t>
        <w:tab/>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Aplausos en la Sala y en tribu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pedimos también a la señora Verónica. ¡Muchas gracias por haberle dado permiso al caballero…! </w:t>
      </w:r>
      <w:r>
        <w:rPr>
          <w:rFonts w:cs="Times New Roman" w:ascii="Times New Roman" w:hAnsi="Times New Roman"/>
          <w:i/>
          <w:iCs/>
          <w:color w:val="000000"/>
          <w:szCs w:val="24"/>
          <w:lang w:val="es-CL"/>
        </w:rPr>
        <w:t>(Risas).</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V. ORDEN DEL DÍ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PROPUESTA PARA DESIGNAR CONSEJERO DEL CONSEJO DIRECTIVO DEL SERVICIO ELECTORAL A SEÑOR JORGE MANZANO GOUE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Señor Secretario, tiene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Presidente pone en discusión el oficio de Su Excelencia el Vicepresidente de la República, mediante el cual solicita el acuerdo del Senado para designar miembro del Consejo Directivo del Servicio Electoral al señor Jorge Eduardo Manzano Gouet, correspondiente al boletín N° S 2.628-05 y que cuenta con informe de la Comisión de Constitución, Legislación, Justicia y Regla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hizo presente la urgencia para su despacho en los términos previstos en el párrafo segundo del número 5) del artículo 53 de la Constitución Política de la República.</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rPr>
        <w:t>--A la tramitación legislativa de este oficio (boletín S 2.628-05) se puede acceder a través del vínculo ubicado en la parte superior de su títu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La Comisión de Constitución, Legislación, Justicia y Reglamento consigna que, a la sesión en que dicha instancia consideró esta materia, concurrieron, además de sus integrantes, la ministra secretaria general de la Presidencia, señora Macarena Lobos, y especialmente invitado el nominado señor Jorge Manzano Gouet, entre otros asist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ferida comisión señala que, de conformidad con lo prescrito en el artículo 94 bis de la Constitución Política de la República, la presente solicitud de nombramiento requiere, para ser aprobada por esta Corporación, del voto conforme de los dos tercios de sus miembros en ejercic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la Comisión deja constancia de que, tras el análisis correspondiente, la proposición en trámite fue sometida a votación, resultando aprobada por la unanimidad de sus integrantes presentes, honorables senadores señoras Ebensperger y Núñez y señor Aray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érito de lo anterior, la Comisión de Constitución, Legislación, Justicia y Reglamento, por la misma unanimidad antes consignada, propone aprobar la nominación que ha formulado Su Excelencia el Vicepresidente de la República para designar miembro del Consejo Directivo del Servicio Electoral al señor Jorge Manzano Gouet por el plazo de diez años, en reemplazo del consejero señor Carlos Andrés Tagle Domínguez.</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es pertinente reiterar que el presente asunto requiere para su aprobación del voto conforme de los dos tercios de las señoras y los señores senadores en ejercicio, esto es, de 32 votos favorables.</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ASTRO (don Juan Lui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Es por un asunto de reglamento?</w:t>
      </w:r>
    </w:p>
    <w:p>
      <w:pPr>
        <w:pStyle w:val="Extenso"/>
        <w:spacing w:lineRule="auto" w:line="360"/>
        <w:rPr>
          <w:rFonts w:ascii="Times New Roman" w:hAnsi="Times New Roman" w:cs="Times New Roman"/>
          <w:i/>
          <w:i/>
          <w:color w:val="000000"/>
          <w:szCs w:val="24"/>
          <w:lang w:val="es-CL"/>
        </w:rPr>
      </w:pPr>
      <w:r>
        <w:rPr>
          <w:rFonts w:cs="Times New Roman" w:ascii="Times New Roman" w:hAnsi="Times New Roman"/>
          <w:color w:val="000000"/>
          <w:szCs w:val="24"/>
          <w:lang w:val="es-CL"/>
        </w:rPr>
        <w:t>El señor CASTRO (don Juan Luis).- S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iene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ASTRO (don Juan Luis).- Gracia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razón de que la tabla está bastante congestionada, pido humildemente, en nombre del Comité PS, que el punto siete de hoy, referido a un proyecto de artículo único informado por la Comisión de Intereses Marítimos, Pesca y Acuicultura, se pueda votar sin discusión, adelantándolo de lugar. Por favo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erlo en el orden que estime la Me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Nosotros vamos a presentar una indic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ASTRO (don Juan Luis).- Ah, ya.</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Senador Moreira, tiene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Presidente, muy breve.</w:t>
      </w:r>
    </w:p>
    <w:p>
      <w:pPr>
        <w:pStyle w:val="Extenso"/>
        <w:spacing w:lineRule="auto" w:line="360"/>
        <w:rPr/>
      </w:pPr>
      <w:r>
        <w:rPr>
          <w:rFonts w:cs="Times New Roman" w:ascii="Times New Roman" w:hAnsi="Times New Roman"/>
          <w:color w:val="000000"/>
          <w:szCs w:val="24"/>
          <w:lang w:val="es-CL"/>
        </w:rPr>
        <w:tab/>
        <w:tab/>
        <w:t xml:space="preserve">Como se trata de un asunto de </w:t>
      </w:r>
      <w:r>
        <w:rPr>
          <w:rFonts w:cs="Times New Roman" w:ascii="Times New Roman" w:hAnsi="Times New Roman"/>
          <w:i/>
          <w:color w:val="000000"/>
          <w:szCs w:val="24"/>
          <w:lang w:val="es-CL"/>
        </w:rPr>
        <w:t xml:space="preserve">quorum </w:t>
      </w:r>
      <w:r>
        <w:rPr>
          <w:rFonts w:cs="Times New Roman" w:ascii="Times New Roman" w:hAnsi="Times New Roman"/>
          <w:color w:val="000000"/>
          <w:szCs w:val="24"/>
          <w:lang w:val="es-CL"/>
        </w:rPr>
        <w:t>especial, solicito abrir la votación para la nominación del consejero del Servicio Electoral, conforme al Reglamento: ¡artículo 54, incisos cinco y sei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Habría acuerdo sobre eso?</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DWARDS.- ¡Pero está mal citado el artícul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engo claro que está equivocado, pero no importa…!</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Les propongo un pequeño camb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no hemos podido, como Senado, implementar la Comisión de Ética y Transparencia, porque tiene que pasar por la Sala la votación de sus miembr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voy a leer la proposición para uno de ellos, para ver si podemos vot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Pero eso requiere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Entonces, 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 han enviado todos los nomb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A v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pasa es que pueden presentarse de forma independiente, y no los han mandado todos. Aquí llegó uno, y necesitamos ir nombrando a los miembros de esa comi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el nombre usted? Porque si es así, los votamos amb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Lo podemos ver en comité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Lo decidimos después, entonc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amos a conversar primero para determinar los nombres. </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SSANDÓN (Presidente).- Senadora Órdenes, ¿usted pidió la palabra por reglamen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Es por la Cuenta,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Ah!, perdón, tiene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Muchas gracia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ía de ayer se dio cuenta del proyecto de ley que crea el Sistema Nacional de Gestión de Datos, y modifica los cuerpos legales que indica, correspondiente al boletín N° 17.590-05, y en ese momento se informó que pasaba a la Comisión de Hacien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queremos pedir la autorización de la Sala para que el proyecto pase primero por la Comisión de Desafíos del Futuro, Ciencia, Tecnología e Innovación, y que luego obviamente sea visto por Hacien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Habría acuerdo?</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Gracias.</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Senador Chahuán, ¿por reglamento o por la Cuent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residente, me veo en la necesidad de solicitar en la Sala algo que he pedido varias veces en reunión de comités, y es que desde hace dos años que vengo solicitando rendir homenaje a don Fernando Monckeberg Barr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EBENSPERGER.- Pero eso se ve en reunión de comité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Y sería bueno que esto se planteara en reunión de comités para que no se olvid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Ok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Yo creo importante rendir los homenajes en vi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Gracias.</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Senadora Paulina Núñez, tiene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spués se abrirá la votación, según lo acordado hace un mo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NÚÑEZ.- Muchas gracias,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sponde que la Sala del Senado se pronuncie sobre la proposición del señor Vicepresidente de la República para designar en el cargo de consejero del Consejo Directivo del Servicio Electoral al señor Jorge Eduardo Manzano Gouet, en reemplazo del consejero señor Carlos Andrés Tagle Domínguez, de acuerdo a lo dispuesto en el artículo 94 bis de la Constitución Política de la Repúbl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que el referido precepto establece que un organismo autónomo, con personalidad jurídica y patrimonio propio, denominado “Servicio Electoral”, ejercerá la administración, supervigilancia y fiscalización de los procesos electorales y plebiscitarios; del cumplimiento de las normas sobre transparencia, límite y control del gasto electoral; de las normas sobre los partidos políticos, y las demás funciones que señale una ley orgánica constitu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rección superior de este servicio corresponderá a un consejo directivo, el que ejercerá de forma exclusiva las atribuciones que le encomienden la Constitución y las leyes. Dicho consejo estará integrado por cinco consejeros designados por el Presidente de la República, previo acuerdo del Senado, adoptado por los dos tercios de sus miembros en ejercicio. Los consejeros durarán diez años en sus cargos, no podrán ser designados para un nuevo período y se renovarán por parcialidades cada dos añ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grega esta disposición que los consejeros solo podrán ser removidos por la Corte Suprema, a requerimiento del Presidente de la República o de un tercio de los miembros en ejercicio de la Cámara de Diputados, por infracción grave a la Constitución o a las leyes, incapacidad, mal comportamiento o negligencia manifiesta en el ejercicio de sus funcion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razón de lo anterior, de conformidad con las normas constitucionales y legales ya mencionadas, el señor Vicepresidente de la República solicita el acuerdo de esta Corporación para la designación en el cargo de consejero del Consejo Directivo del Servicio Electoral a don Jorge Eduardo Manzano Gouet, por el plazo de diez años, en reemplazo del consejero Carlos Andrés Tagle Domínguez, de acuerdo a lo dispuesto en el artículo 94 bis de la Constitución Política de la República.</w:t>
      </w:r>
    </w:p>
    <w:p>
      <w:pPr>
        <w:pStyle w:val="Extenso"/>
        <w:spacing w:lineRule="auto" w:line="360" w:before="0" w:after="0"/>
        <w:contextualSpacing/>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ntecedentes curriculares del candidat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Manzano Gouet es profesor de educación básica, título otorgado por la Pontificia Universidad Católica de Chile.</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currículum se destaca que es un profesional con más de treinta y cinco años de experiencia en administración, comunicaciones y gestión organizacional, especializado en procesos políticos y electorales. Ha colaborado en estrategias institucionales, asesorías parlamentarias y campañas electorales, contribuyendo al fortalecimiento de redes y al cumplimiento de objetivos electoral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ha participado en setenta y un procesos electorales desde el año 1989 hasta el año 2024, interactuando y conociendo los distintos estamentos a nivel regional y nacional del Servicio Electoral, bajo las direcciones nacionales de don Juan Ignacio García, doña Elizabeth Cabrera, don Eduardo Charme y don Raúl García, y los presidentes del Consejo Ejecutivo don Juan Emilio Cheyre, don Patricio Santamaría y don Andrés Tagle.</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destaca que en el año 2011 lideró e implementó, en su calidad de jefe de la división de Carabineros de Chile, la transición de la Subsecretaría de Carabineros de Chile desde el Ministerio de Defensa Nacional al Ministerio del Interior.</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los años 2000 y 2004, se desempeñó como consejero regional del Gobierno Regional Metropolitano, desempeñando funciones en las comisiones de Educación y Seguridad.</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los años 1990 y 2021, prestó asesorías territoriales, legislativas y electorales en el Senado, en la Cámara de Diputados, en empresas de comunicaciones estratégicas, como Vanguardia y Mayol y Compañía, y en la agencia de comunicaciones Simplicity, y proporcionó asesorías en las municipalidades de Las Condes, Recoleta, Estación Central y Vitacur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los años 1999 y 2004, fue director ejecutivo de la Sociedad Consultores Integrados Limitada, donde elaboró informes políticos, electorales, sociales y económicos. Igualmente, realizó análisis de distintos estudios de opinión pública y asesorías a estamentos públicos y privad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os años ha participado en capacitaciones en el Servel en temas como la Ley Orgánica Constitucional de los Partidos Políticos, la ley de financiamiento de partidos políticos, la ley de financiamiento y gasto electoral y la ley de cuota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stió a seminarios y capacitaciones en el Centro de Políticas Públicas de la Pontificia Universidad Católica de Chile sobre temas de ley de cuotas, política social, gestión pública, descentralización y sociedad civil.</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cemos presente que, por la información proporcionada a la secretaría de la Comisión, no ha integrado ninguna directiva nacional de un partido político.</w:t>
      </w:r>
    </w:p>
    <w:p>
      <w:pPr>
        <w:pStyle w:val="Extenso"/>
        <w:spacing w:lineRule="auto" w:line="360" w:before="0" w:after="0"/>
        <w:contextualSpacing/>
        <w:rPr/>
      </w:pPr>
      <w:r>
        <w:rPr>
          <w:rFonts w:cs="Times New Roman" w:ascii="Times New Roman" w:hAnsi="Times New Roman"/>
          <w:color w:val="000000"/>
          <w:szCs w:val="24"/>
          <w:lang w:val="es-CL"/>
        </w:rPr>
        <w:tab/>
        <w:tab/>
        <w:t xml:space="preserve">En el análisis de esta iniciativa, la Comisión que presido dio cumplimiento a las disposiciones reglamentarias que regulan el nombramiento de autoridades y procedió a escuchar a la señora ministra secretaria general de la Presidencia, doña Macarena Lobos, quien explicó las razones que tuvo el Gobierno para formular esta proposición y la importancia de contar con un Consejo Directivo… </w:t>
      </w:r>
      <w:r>
        <w:rPr>
          <w:rFonts w:cs="Times New Roman" w:ascii="Times New Roman" w:hAnsi="Times New Roman"/>
          <w:i/>
          <w:iCs/>
          <w:color w:val="000000"/>
          <w:szCs w:val="24"/>
          <w:lang w:val="es-CL"/>
        </w:rPr>
        <w:t>(se desactiva el micrófono por haberse agotado el tiempo y se vuelve a activar por indicación de la Mesa)</w:t>
      </w:r>
      <w:r>
        <w:rPr>
          <w:rFonts w:cs="Times New Roman" w:ascii="Times New Roman" w:hAnsi="Times New Roman"/>
          <w:color w:val="000000"/>
          <w:szCs w:val="24"/>
          <w:lang w:val="es-CL"/>
        </w:rPr>
        <w:t>… del Servicio Electoral que cumpla en tiempo y forma las tareas que le asigna nuestro ordenamiento jurídic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ministra está presente en la sala y la saludo, por su intermedio, Presiden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recibió en audiencia al señor Jorge Eduardo Manzano Gouet, quien se refirió en extenso a su experiencia en los temas electorales y su vinculación con el Servicio Electoral en distintas administracion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Igualmente, destacó el valor que tiene para nuestra democracia el adecuado funcionamiento del sistema electoral y las responsabilidades que debe cumplir su consejo directiv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se comprometió a aportar toda su experiencia y energía, desempeñándose con prudencia, imparcialidad, independencia y total entrega en las tareas que le impone la ley. Concluyó señalando que asumir el desafío de integrar el Consejo Directivo no es solo un honor, sino también una gran responsabilidad personal.</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steriormente, el candidato respondió las preguntas que los miembros de la Comisión le formularon y de cuyo contenido se da cuenta en el informe emitid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 la luz de estos antecedentes, la Comisión que presido, por la unanimidad de sus miembros presentes, honorables senadores señoras Ebensperger y Núñez y señor Araya, recomienda a la Sala aprobar la nominación que ha formulado el señor Vicepresidente de la República para designar miembro del Consejo Directivo del Servicio Electoral al señor Jorge Manzano Gouet, por el plazo de diez años, en reemplazo del consejero señor Carlos Andrés Tagle Domínguez.</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señor Presidente.</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gracia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SSANDÓN (Presidente).- Gracia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36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 xml:space="preserve">(Durante la votación).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Juan Antonio Colom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Muchas gracias, Presiden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y brevemente, solo para referirme a dos tema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imero, hace diez años, o algo así, este Senado nombró a don Andrés Tagle como miembro del Servel. Y fue una discusión larga e importante respecto de la relevancia de fortalecer la institucionalidad de ese organism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por lo menos, quiero a esta altura -creo que no hay ninguna objeción respecto de lo que realizó Andrés Tagle, a quien por esas cosas de la vida le tocó ser presidente del Servel en momentos muy complejos, cuando quizá más elecciones hubo en la historia de Chile- destacar que el Servel en eso tuvo un gran desarroll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una vez incluso lo discutimos con él. No siempre estuvimos de acuerdo, pero precisamente trabajó con transparencia y garantizó a todos los sectores políticos que el sistema electoral chileno funciona y se moderniz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s justo en este momento plantearl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mismo respecto al candidato que se ha presentado, don Jorge Manzano, que tiene la misma hechura, el mismo diseño, la misma profesionalidad y es una garantía de alguien que entiende bien los temas electorales, de lo relevante que es tener sistemas que representen de buena manera a las personas, con un ánimo de modernización y de estar siempre al servicio de generar una consolidación democrática más profund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que don Andrés Tagle puede tener la tranquilidad de haber cumplido con el deber que este Senado y la Presidenta de la época le encomendó, y, en este caso, no me cabe duda de que va a ocurrir lo mismo con don Jorge Manzano y es lo que quería plantear. </w:t>
      </w:r>
    </w:p>
    <w:p>
      <w:pPr>
        <w:pStyle w:val="Extenso"/>
        <w:spacing w:lineRule="auto" w:line="360" w:before="0" w:after="0"/>
        <w:contextualSpacing/>
        <w:rPr/>
      </w:pPr>
      <w:r>
        <w:rPr>
          <w:rFonts w:cs="Times New Roman" w:ascii="Times New Roman" w:hAnsi="Times New Roman"/>
          <w:color w:val="000000"/>
          <w:szCs w:val="24"/>
          <w:lang w:val="es-CL"/>
        </w:rPr>
        <w:tab/>
        <w:tab/>
        <w:t>Muchas gracias, Presidente.</w:t>
      </w:r>
      <w:r>
        <w:rPr>
          <w:rFonts w:cs="Times New Roman" w:ascii="Times New Roman" w:hAnsi="Times New Roman"/>
          <w:i/>
          <w:color w:val="000000"/>
          <w:szCs w:val="24"/>
          <w:lang w:val="es-CL"/>
        </w:rPr>
        <w:t xml:space="preserv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aún no ha emitido su vot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erminada la votación.</w:t>
      </w:r>
    </w:p>
    <w:p>
      <w:pPr>
        <w:pStyle w:val="Extenso"/>
        <w:spacing w:lineRule="auto" w:line="360" w:before="0" w:after="0"/>
        <w:contextualSpacing/>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Se aprueba el nombramiento del señor Jorge Manzano Gouet como miembro del Consejo Directivo del Servicio Electoral (35 votos a favor y 1 abstención), dejándose constancia de que se reunió el </w:t>
      </w:r>
      <w:r>
        <w:rPr>
          <w:rFonts w:cs="Times New Roman" w:ascii="Times New Roman" w:hAnsi="Times New Roman"/>
          <w:b/>
          <w:i/>
          <w:color w:val="000000"/>
          <w:szCs w:val="24"/>
          <w:lang w:val="es-CL"/>
        </w:rPr>
        <w:t>quorum</w:t>
      </w:r>
      <w:r>
        <w:rPr>
          <w:rFonts w:cs="Times New Roman" w:ascii="Times New Roman" w:hAnsi="Times New Roman"/>
          <w:b/>
          <w:color w:val="000000"/>
          <w:szCs w:val="24"/>
          <w:lang w:val="es-CL"/>
        </w:rPr>
        <w:t xml:space="preserve"> constitucional requerido.</w:t>
      </w:r>
    </w:p>
    <w:p>
      <w:pPr>
        <w:pStyle w:val="Extenso"/>
        <w:spacing w:lineRule="auto" w:line="360" w:before="0" w:after="0"/>
        <w:contextualSpacing/>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 xml:space="preserve">las señoras Aravena, Ebensperger, Núñez, Órdenes, Provoste y Rincón y los señores Araya, Chahuán, Coloma, Cruz-Coke, De Urresti, Durana, Edwards, Espinoza, Flores, Gahona, García, Insulza, Kast, Keitel, Kusanovic, Kuschel, Latorre, Macaya, Moreira, Núñez, Ossandón, Prohens, Pugh, Quintana, Sandoval, Sanhueza, Van Rysselberghe, Velásquez y Walker. </w:t>
      </w:r>
    </w:p>
    <w:p>
      <w:pPr>
        <w:pStyle w:val="Extenso"/>
        <w:spacing w:lineRule="auto" w:line="360" w:before="0" w:after="0"/>
        <w:contextualSpacing/>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Bianchi.</w:t>
      </w:r>
    </w:p>
    <w:p>
      <w:pPr>
        <w:pStyle w:val="Extenso"/>
        <w:spacing w:lineRule="auto" w:line="360" w:before="0" w:after="0"/>
        <w:contextualSpacing/>
        <w:rPr/>
      </w:pPr>
      <w:r>
        <w:rPr>
          <w:rFonts w:cs="Times New Roman" w:ascii="Times New Roman" w:hAnsi="Times New Roman"/>
          <w:color w:val="000000"/>
          <w:szCs w:val="24"/>
          <w:lang w:val="es-CL"/>
        </w:rPr>
        <w:t>El señor OSSANDÓN (Presidente).-</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 xml:space="preserve">Aprobado. Se cumplió con 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necesari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l segundo punto.</w:t>
      </w:r>
    </w:p>
    <w:p>
      <w:pPr>
        <w:pStyle w:val="Extenso"/>
        <w:spacing w:lineRule="auto" w:line="36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Senadora Araven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RAVENA.- Presidente, le agradezco que me diera un minuto para solicitar a la Sala algo en nombre de la Comisión de la Mujer: que la discusión en particular del boletín N° 15.936-18 se realice por las Comisiones unidas de Familia, Infancia y Adolescencia y de la Mujer y Equidad de Género. Se trata de un proyecto bien específico, el que prohíbe el porte y tenencia de armas de fuego a personas procesadas o condenadas por violencia intrafamiliar.</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SSANDÓN (Presidente).- ¿Hay acuerdo con lo que plantea la senadora? </w:t>
      </w:r>
    </w:p>
    <w:p>
      <w:pPr>
        <w:pStyle w:val="Extenso"/>
        <w:spacing w:lineRule="auto" w:line="36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 xml:space="preserve">--Así se acuerd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ARAVENA.- Gracias.</w:t>
      </w:r>
    </w:p>
    <w:p>
      <w:pPr>
        <w:pStyle w:val="Extenso"/>
        <w:spacing w:lineRule="auto" w:line="36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SSANDÓN (Presidente).- Senadora Rincón, usted está pidiendo la palabr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Sí, de reglamento, Presiden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ecesitamos un plazo breve para presentar una indicación pedida por el Ejecutivo respecto de un proyecto de ley que le interesa especialmente al senador Insulza -bueno, a todos, en realidad-, quien lo ha solicitado mucho en la Comisión de Hacienda, relativo a la artesaní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Qué plazo plante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Mañana, a más tardar.</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SSANDÓN (Presidente).- ¿Mañana a las 12 del dí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acuerdo?</w:t>
      </w:r>
    </w:p>
    <w:p>
      <w:pPr>
        <w:pStyle w:val="Extenso"/>
        <w:spacing w:lineRule="auto" w:line="36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acuerd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SSANDÓN (Presidente).- Tiene la palabra el señor Secretario, para hacer la relación del siguiente proyecto. </w:t>
      </w:r>
    </w:p>
    <w:p>
      <w:pPr>
        <w:pStyle w:val="Extenso"/>
        <w:spacing w:lineRule="auto" w:line="360"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LEY MARCO DE AUTORIZACIONES SECTORIALES</w:t>
      </w:r>
    </w:p>
    <w:p>
      <w:pPr>
        <w:pStyle w:val="Extenso"/>
        <w:spacing w:lineRule="auto" w:line="360" w:before="0" w:after="0"/>
        <w:contextualSpacing/>
        <w:rPr/>
      </w:pPr>
      <w:r>
        <w:rPr>
          <w:rFonts w:cs="Times New Roman" w:ascii="Times New Roman" w:hAnsi="Times New Roman"/>
          <w:color w:val="000000"/>
          <w:szCs w:val="24"/>
          <w:lang w:val="es-CL"/>
        </w:rPr>
        <w:t xml:space="preserve">El señor GUZMÁN (Secretario General).- El señor Presidente pone en discusión el proyecto de ley, en segundo trámite constitucional, que establece una Ley Marco de Autorizaciones Sectoriales e introduce modificaciones en cuerpos legales que indica, correspondiente al </w:t>
      </w:r>
      <w:r>
        <w:rPr>
          <w:rFonts w:cs="Times New Roman" w:ascii="Times New Roman" w:hAnsi="Times New Roman"/>
          <w:color w:val="000000"/>
          <w:szCs w:val="24"/>
        </w:rPr>
        <w:t xml:space="preserve">boletín N° 16.566-03.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l Ejecutivo hizo presente la urgencia para su despacho, calificándola de “discusión inmediata”. </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A la tramitación legislativa del proyecto (boletín 16.566-03) se puede acceder a través del vínculo ubicado en la parte superior de su títul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GUZMÁN (Secretario General).- Los objetivos de esta iniciativa de ley son los siguient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rimero, sancionar la Ley Marco de Autorizaciones Sectoriales con la finalidad de proporcionar un marco general que vele por su cumplimiento, estandarice y coordine las formas establecidas para la válida actuación de los órganos de la Administración del Estado con competencia para habilitar proyectos o actividades sometidas a limitaciones regulatorias, y otorgar mayor certeza a los titulares y personas que desarrollen dichas actividades, así como a la ciudadanía en general.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Segundo, promover el desarrollo de la productividad, crecimiento e inversión, a través de la creación de mecanismos e instrumentos de mejora regulatoria, para el progresivo tránsito hacia una regulación estandarizada y simplificada respecto de la habilitación de proyectos o actividades que resguarden adecuadamente los derechos de las personas solicitantes por medio de normas que definan el proceder de los órganos de la Administración del Estado para su actuación válida y pronta, la que tendrá en consideración los riesgos asociados, dará mayor certeza jurídica y aumentará la transparencia de los procedimiento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Tercero, crear el Sistema de Regulación y Evaluación Sectorial, integrado por el conjunto de políticas institucionales y normas destinadas a velar por la correcta tramitación de las autorizaciones sectoriales y técnicas habilitantes alternativas aplicables a proyectos o actividades, y a optimizar y/o fortalecer la gestión institucional con el objeto de simplificar y mejorar continuamente la calidad de la regulación sectorial, con una visión general que propicie el desarrollo productivo sostenible, facilite la inversión y resguarde los objetos de protección propios de cada normativ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cuanto a la tramitación de esta iniciativa, cabe hacer presente que la Comisión de Economía despachó su primer informe con fecha 7 de enero de 2025. La Sala del Senado, en sesión del 8 de enero de 2025, previo a pronunciarse respecto de la idea de legislar sobre la materia, acordó remitir el proyecto a dicha comisión a fin de que emitiera un nuevo primer informe, autorizándola para discutir la iniciativa en general y en particula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dicho contexto, la Comisión de Economía, en su primer informe, deja constancia de que aprobó el proyecto de ley en general por la unanimidad de sus miembros, honorables senadores señora Carvajal y señores Edwards, Pugh, Saavedra y Sanhueza. Posteriormente, en su nuevo primer informe ratificó su aprobación en general, en tanto que sancionó esta iniciativa en particular con las modificaciones y las votaciones que consignan. Además, propone que en la Sala del Senado se apruebe el proyecto en general y en particula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La Comisión de Hacienda, por su parte, se pronunció acerca de las normas de su competencia, en los términos que estas fueron aprobadas por su antecesora, como reglamentariamente corresponde, y también se pronunció respecto de las indicaciones presentadas en dicha instancia. Asimismo, consigna que introdujo enmiendas en los artículos 1, 4, 12, 26, 27, 38, 42, 52, 120 y 123 permanentes y en los artículos primero, tercero, vigésimo octavo y vigésimo noveno transitorios del texto despachado por la Comisión de Economía en su nuevo primer informe, y consultó un artículo trigésimo quinto transitorio, nuevo. Lo anterior, en virtud de las votaciones que registra en su inform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or otro lado, se deja constancia de los informes financieros considerados en cumplimiento de lo dispuesto en el inciso segundo del artículo 17 de la Ley Orgánica Constitucional del Congreso Nacional.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Finalmente, las comisiones informantes coinciden en que las siguientes normas de la iniciativa son de rango orgánico constitucional, por lo que requieren de 25 votos favorables para su aproba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l artículo 40 (ex artículo 41); el artículo 46; el inciso segundo del artículo 62; el artículo 67; el artículo 74; el inciso tercero del artículo 43, contenido en el numeral 15, y el inciso primero del artículo 43 bis, contenido en el numeral 16, ambos numerales del artículo 97 (ex artículo 92), y el artículo 122 permanentes. </w:t>
      </w:r>
    </w:p>
    <w:p>
      <w:pPr>
        <w:pStyle w:val="Extenso"/>
        <w:spacing w:lineRule="auto" w:line="360"/>
        <w:rPr/>
      </w:pPr>
      <w:r>
        <w:rPr>
          <w:rFonts w:cs="Times New Roman" w:ascii="Times New Roman" w:hAnsi="Times New Roman"/>
          <w:color w:val="000000"/>
          <w:szCs w:val="24"/>
        </w:rPr>
        <w:tab/>
        <w:tab/>
        <w:t xml:space="preserve">Por su parte, el artículo 45 (ex artículo 46) y el artículo 117 permanentes corresponden a normas de </w:t>
      </w:r>
      <w:r>
        <w:rPr>
          <w:rFonts w:cs="Times New Roman" w:ascii="Times New Roman" w:hAnsi="Times New Roman"/>
          <w:i/>
          <w:color w:val="000000"/>
          <w:szCs w:val="24"/>
        </w:rPr>
        <w:t>quorum</w:t>
      </w:r>
      <w:r>
        <w:rPr>
          <w:rFonts w:cs="Times New Roman" w:ascii="Times New Roman" w:hAnsi="Times New Roman"/>
          <w:color w:val="000000"/>
          <w:szCs w:val="24"/>
        </w:rPr>
        <w:t xml:space="preserve"> calificado, por lo que requieren para su aprobación de 25 votos favorabl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texto que se propone aprobar se transcribe en las páginas 192 y siguientes del informe de la Comisión de Hacienda y en el boletín comparado que sus señorías tienen a su disposi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 Cabe hacer presente que se han presentado las siguientes solicitudes de votación separa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De la honorable senadora señora Provoste y del honorable senador señor De Urresti respecto de diversas disposiciones, que son: el artículo 5, número 4 (página 22 del comparado); el artículo 5, número 6 (página 23 del comparado); el artículo 5, número 8 (página 24); el artículo 5, número 18 (página 32); el artículo 6, letra c) (página 38); el artículo 6, letra d) (página 39); los artículos 9 y 10 (páginas 51 y 53 del comparado, respectivamente); el artículo 19 (página 75); el artículo 24 (página 85); el artículo 27 (página 95); los artículos 29, 30, 31, 32, 33, 34, 35, 36, 37, 38 y 39 (páginas 104 a 122 del comparado); el artículo 61 (página 191); el artículo 74 (página 216), que es una norma de carácter orgánico constitucional; el artículo 82 (página 289); el artículo 85 (página 308); el artículo 89 (página 423); el artículo 104 (página 649); el artículo 105 (página 656); el artículo 113 (página 743); el artículo 114 (página 760), y el artículo 119 (página 774 del comparad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También se presentó solicitud de votación separada por parte del senador señor Núñez respecto de los artículos 9, 10 y 11, que están en las páginas 51, 53 y 56 del comparado, respectivam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demás, se pidió votación separada del artículo 17, letra b) (página 71 de comparado), y del artículo 76 (página 223 del comparad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or último, se recibió una solicitud de votación separada del honorable senador señor Prohens en relación con el artículo 85, número 16, en su letra a) (página 342 del comparad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 todo,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OSSANDÓN (Presidente).- Tiene la palabra la senadora Ebensperge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La señora EBENSPERGER.- Gracias, Presid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ste es un proyecto largo, importante, así que le pediría que, después del informe, se abrieran las votaciones en general y en particular de todo lo que no tenga solicitud de votación separada ni indicaciones, para ir avanzando.</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i/>
          <w:color w:val="000000"/>
          <w:szCs w:val="24"/>
        </w:rPr>
        <w:t>(La senadora Provoste manifiesta su negativa con la man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OSSANDÓN (Presidente).- No hay acuerd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orresponde que se dé el informe de Econom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Quién lo hará?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Senador Felipe Kast, ¿usted ha pedido la palabra por reglamento, por Cuenta o por este proyect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KAST.- Era de antes, Presid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OSSANDÓN (Presidente).- Conform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l senador Pedro Araya también ha pedido la palabr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RAYA.- Es para hablar en este proyect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OSSANDÓN (Presidente).- Bie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tonces, para rendir el informe, tiene la palabra el senador José Manuel Rojo Edward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EDWARDS.- Gracias, Presid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Tengo el honor de entregar este nuevo primer informe de la Comisión de Economía sobre el proyecto de ley, en segundo trámite constitucional, que establece una Ley Marco de Autorizaciones Sectoriales e introduce modificaciones en cuerpos legales que se indican, que corresponde al boletín N° 16.566-03.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Me permito comentar, Presidente, al inicio de este informe que, con la excepción de muy muy pocos artículos, tres o cuatro, la Comisión de Economía llegó a redacciones en conjunto en prácticamente la totalidad del proyecto, que había recibido más de 500 indicaciones. Y, de hecho, estas indicaciones fueron retiradas a propósito de las redacciones que se lograron en acuerdo con todos los senadores de la Comisión y en particular también, por cierto, con el Ejecutiv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los artículos en que no hubo acuerdo ello simplemente fue porque no se dispuso de suficiente tiempo. Pero, buenamente, la Comisión de Hacienda logró los acuerdos que se requerían. Por supuesto, eso lo dirá la presidenta de esa instancia en su rela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dicional a lo anterior, hago notar que este proyecto modifica 47 cuerpos legales y que los acuerdos alcanzados implican un importante pero justo balance en la aplicación de la ley y cómo esto se incorpora dentro de las leyes sectoriales para que se pueda aplicar esta compleja iniciativ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Lo anterior significa, señor Presidente, que introducir cambios tiene que hacerse de manera equilibrada, si es que se realizan, para que no haya desequilibrios en otros proyectos de ley que son modificados en este articulado. </w:t>
      </w:r>
    </w:p>
    <w:p>
      <w:pPr>
        <w:pStyle w:val="Extenso"/>
        <w:spacing w:lineRule="auto" w:line="360"/>
        <w:rPr/>
      </w:pPr>
      <w:r>
        <w:rPr>
          <w:rFonts w:cs="Times New Roman" w:ascii="Times New Roman" w:hAnsi="Times New Roman"/>
          <w:color w:val="000000"/>
          <w:szCs w:val="24"/>
        </w:rPr>
        <w:tab/>
        <w:tab/>
        <w:t xml:space="preserve">Este proyecto, Presidente -aprovecho de recordarlo-, </w:t>
      </w:r>
      <w:r>
        <w:rPr>
          <w:rFonts w:cs="Times New Roman" w:ascii="Times New Roman" w:hAnsi="Times New Roman"/>
          <w:color w:val="000000"/>
          <w:szCs w:val="24"/>
          <w:lang w:val="es-CL"/>
        </w:rPr>
        <w:t>proporciona un marco legal a fin de velar por el cumplimiento, estandarización y coordinación de las formas establecidas para la actuación de los órganos de la Administración del Estado con competencia para habilitar proyectos o actividades sometidas a limitaciones regulatoria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u objetivo es otorgar mayor certeza a los titulares y personas que desarrollen dichas actividades, así como a la ciudadanía en general; y promover el desarrollo de la productividad, crecimiento e inversión a través de la creación de mecanismos e instrumentos de mejora regulatori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mportancia de la regulación de las autorizaciones sectoriales requiere de un justo equilibrio entre la protección de los intereses públicos y el interés particular de los titulares de proyectos o actividad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la obtención de autorizaciones se ha transformado en una de las restricciones críticas a la materialización de la inversión en Chile, lo cual tendría su origen en el aumento, que ha sido inorgánico hasta ahora -y esperamos que se corrija con este proyecto de ley-, de las autorizaciones sin tener en cuenta la totalidad del marco jurídico vigente; en la amplia dispersión normativa sobre la materia; en la falta de instancias institucionalizadas de revisión ni racionalización de los procesos de autorizaciones sectoriales, y en la falta de espacios de coordinación y trabajo conjunto de los órganos de la Administración del Estad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los problemas que la normativa propuesta busca enfrentar se encuentran:</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s extensos tiempos de tramitación.</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falta de certeza jurídic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falta de proporcionalidad, en algunos casos, en el régimen de autorizaciones sectoriales en relación con los requisitos que se exigen respecto de los riesgos asociad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falta de información sobre el proceso de otorgamient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cho contexto, el proyecto tiene por finalidad otorgar mayor certidumbre a los inversionistas, a los titulares, a las comunidades y a la ciudadanía en general; agilizar el otorgamiento de autorizaciones sectoriales mediante la simplificación de la tramitación en concordancia con los riesgos asociados; abordar y superar la dispersión normativa, e institucionalizar la coordinación y los mecanismos de mejora constante de la regulación.</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esto, los ejes en que se centran las modificaciones propuestas por el proyecto son los siguient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El establecimiento de un marco normativo común para la tramitación y regulación de autorizaciones sectorial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2) La creación del Sistema para la Regulación y Evaluación Sectorial.</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La creación de la Oficina de Autorizaciones Sectoriales e Inversión, que va a estar dentro de la Subsecretaría de Economí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4) El establecimiento de un marco normativo de instrumentos para la regulación estandarizad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5) La implementación, de manera muy importante, del Sistema de Información Unificado de Permisos Sectoriales, esa ventanilla única que conocemos en el proyecto por el acrónimo “Súper”.</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6) El establecimiento de mecanismos de mejora regulatoria cada cierta cantidad de años, esto es, una revisión periódic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7) La modificación de otros cuerpos normativos, para que la futura ley pueda aplicarse de forma supletori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l caso recordar también que al final de la discusión en general del proyecto, y en el primer informe que se entregó a esta Sala, se dio a conocer el protocolo de acuerdo al que se llegó para poder avanzar en esta materia, que contenía un conjunto de normas que luego fueron satisfechas durante su tramitación en general y particular. En sesión de 8 de enero de este año la Sala acordó la remisión de esta iniciativa a la Comisión de Economía para tal efect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esto, en la segunda parte de su tramitación, en este nuevo primer informe, las principales enmiendas que introdujimos en la Comisión, considerando las 507 indicaciones que se presentaron en las más de once sesiones, que tuvieron un promedio de duración de casi seis horas, fueron las siguient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dentro de los mecanismos de fomento a la inversión, se modifica la tramitación ágil de proyectos priorizados y la forma de priorizarlos, de manera que estos tengan un tiempo de respuesta de parte del Estado que sea la mitad del considerado en general.</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crea un régimen de estabilidad regulatoria para iniciativas de inversión que contengan resolución de calificación ambiental favorable. Eso se encuentra en el artículo 76.</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considera un régimen de estabilidad regulatoria para las tramitaciones de permisos en particular, lo que resulta especialmente importante para aquellos que pueden tardar una gran cantidad de tiempo y, por lo tanto, estar sujetos a cambios normativos durante el proceso de obtención.</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fortalecen las declaraciones juradas y avisos. Estos venían en el proyecto original del Gobierno y durante la discusión en particular fueron aprobados en su gran mayoría, con algunas diferencias que se plantearon en la tramitación que tuvo en la Cámar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hizo acá fue habilitar que todos los tipos de permisos puedan ser sujetos de declaraciones juradas y avisos, y que, en la medida que los riesgos sean bajos, el Estado prefiera esto como forma alternativa de autorización, en los mecanismos de mejora regulatoria, los cuales se van dando cada cierta cantidad de tiemp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precisa que la aplicación concreta de las THA (técnicas habilitantes alternativas), o sea, las declaraciones juradas y los avisos, será señalada por la normativa sectorial aplicable.</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ningún caso la Comisión de Economía se metió a regular esto, sino simplemente establece que los órganos sectoriales van a poder, en una gran cantidad de casos, determinar algunas THA, o qué tipo de proyectos, dependiendo de los umbrales de riesgo, pueden ser considerados contando únicamente con declaraciones juradas y no necesariamente con autorizacion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precisan, asimismo, los estatutos de responsabilidad administrativa y penal aplicables a estas declaraciones juradas, y, por tanto, se modifica la Ley de Delitos Económicos para quienes utilicen estas declaraciones juradas escondiendo información, de modo que esa omisión implique no realizar una autorización, sino que ello deba hacerse a través de una declaración jurad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de Economía se incorporó la tramitación paralela de autorizaciones, lo cual es un avance bastante grande, dado que permite que estas no necesariamente sean secuenciales, reduciendo potencialmente los tiempos en los cuales se logran los permisos, pero sin cambiar en absoluto la normativa sectorial ni bajar el estándar regulatori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 que, por norma general, en el proceso de creación y modificación de regímenes autorizatorios se preferirán, en este caso, las medidas menos restrictivas, como se ha dich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mejora la redacción de ciertos principios, como los de estandarización, previsibilidad y simplificación administrativa, que venían de la tramitación del proyecto en la Cámara, incorporándose en este caso el principio de costo-efectividad y también el criterio de costo-efectividad para los efectos de las modificaciones o de las revisiones de regulación que se realizarán cada tres añ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fortalece la Oficina de Autorizaciones Sectoriales e Inversión, de acuerdo con la redacción acordada en la Comisión y entregada por el Gobierno, en este cas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otorga mayor probidad y límites claros al personal de la Oficin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Oficina, como hemos dicho, para mayor claridad, no puede intervenir en la decisión de los órganos sectoriales de otorgar o no una autorización, o de señalar cuáles son los parámetros de las autorizaciones; pero sí puede proponer ciertos mecanismos y criterios para poder mejorarlas en el tiemp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 un alto estándar de prioridad, ya que se exige declaración de intereses y patrimonio para las autoridades de la Oficina. Esto igualmente fue producto de una indicación de senadores que incluso no forman parte de la Comisión de Economí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formula el Comité de Autorizaciones Sectoriales e Inversión. Esta comisión se encontraba integrada por quince personas y pasaría a ser conformada por tres, quienes funcionarán en comités ampliados y subcomités especializad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 la modernización continua de autorizaciones sectoriales y la aplicación de técnicas habilitantes alternativas a la autorización.</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modifican los mecanismos considerados para la modernización regulatoria, estableciendo para los órganos sectoriales la obligación de elaborar un informe diagnóstico de revisión de la regulación de las autorizaciones de su competencia. Este informe va a ser elaborado al menos cada tres años, durante los primeros diez años desde la publicación de la ley.</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la mencionada revisión, la Oficina establecerá los lineamientos, y se identificará su contenido para que los órganos deban realizarla cada añ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es revisar la pertinencia de las autorizaciones vigentes. Pero, como hemos señalado, son los organismos sectoriales los que finalmente tomarán este tipo de decisiones y no la Oficin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modifican otros cuerpos legal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para poder implementar la Ley Marco de Autorizaciones Sectoriales hay que realizar las modificaciones a estos 47 cuerpos legales adicional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ndarizan las normas sectorial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plantean modificaciones específicas en ciertos sectores, por ejemplo, salud, sanitario, minería, agua, energía, entre otros; y también se dota de mayor prioridad y transparencia, adecuando la ley N° 20.880.</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urante todo el debate se contó con la presencia y apoyo de los representantes del Ejecutivo, encabezado por el ministro de Economía, señor Nicolás Grau, que hoy día está con nosotros y al cual aprovecho de saludar; de la coordinadora normativa, señora Camila Astorga, y de todos los asesore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alizó un trabajo de verdad bastante importante y que tomó muchísimas horas. Así que también hago un reconocimiento a la labor de los senadores y de nuestros asesores, y, por cierto, a la de todos quienes integraron la Comisión de Economí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Una vez despachado el proyecto de la Comisión de Economía, pasó a la Comisión de Hacienda.</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agradezco a los integrantes de la Comisión de Economía, en particular a su actual presidente, el senador Núñez, por haberme permitido entregar el informe de este proyecto tan importante, el cual me tocó trabajar tantas horas durante el año pasado y hasta abril de este año.</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A usted, senador.</w:t>
      </w:r>
    </w:p>
    <w:p>
      <w:pPr>
        <w:pStyle w:val="Extenso"/>
        <w:spacing w:lineRule="auto" w:line="36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Se encuentra presente en las tribunas una delegación de profesionales de los parlamentos de Argentina, México, Perú, Uruguay y la Unión Europe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s están participando en el Seminario de Archivos Digitales e Inteligencia Artificial, que se está desarrollando en la Cámara de Diputa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n saludo muy especial a la senadora argentina señora María Victoria Hua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or estar acá.</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Aplausos en la sala y en tribunas)</w:t>
      </w:r>
      <w:r>
        <w:rPr>
          <w:rFonts w:cs="Times New Roman" w:ascii="Times New Roman" w:hAnsi="Times New Roman"/>
          <w:color w:val="000000"/>
          <w:szCs w:val="24"/>
          <w:lang w:val="es-CL"/>
        </w:rPr>
        <w:t>.</w:t>
      </w:r>
    </w:p>
    <w:p>
      <w:pPr>
        <w:pStyle w:val="Extenso"/>
        <w:spacing w:lineRule="auto" w:line="36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iene la palabra, en la discusión de este proyecto, el senador Pedro Aray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ARAYA.- Gracia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arecen existir dos opiniones distintas en cuanto a que, desde principios de los años noventa, y por un período de treinta años, el país experimentó una profunda transformación social, política y económica que se basó en una economía dinámica, con crecimiento y abierta al mundo; un entorno macroeconómico estable, y un sistema institucional sólido, con reglas claras y certeza juríd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consenso -porque eso fue, un acuerdo social y político- logró, al final de la dictadura, un acelerado proceso de modernización que sacó a cinco millones de personas de la pobreza, dio un salto significativo en los ingresos de la población, paso al consumo y el desarrollo de un conjunto de políticas públicas que permitieron ampliar el acceso a la educación, particularmente a la educación universitaria, a la salud y al sistema de protección social, que contribuye a reducir o mitigar los riesgos propios de una sociedad de merc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y tal como lo expresa el mensaje de este proyecto de ley, en la última década el crecimiento económico se ha desacelerado considerablemente: mientras que en los años noventa la variación del producto interno bruto (PIB) promedió el 6,2 por ciento, en la primera década de los 2000 fue de 4,2 por ciento, y en los últimos diez años solo alcanzó el 2,3 por c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los últimos datos disponibles y las proyecciones para el futuro no son mej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recimiento económico durante el 2024 alcanzó un 2,4 por ciento. La OCDE actualizó recientemente sus proyecciones y prevé que la producción crezca este año al mismo 2,4 por ciento y proyecta para el 2026 una cifra simil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unque estas cifras sean modestas, las proyecciones que había entregado este mismo organismo en enero de 2025 eran aún más bajas: 2,3 por ciento para el 2025 y 2,1 por ciento para el 2026. A pesar de un entorno internacional lleno de incertidumbres y de estrechez fiscal, el país empieza a tomar cierto ritmo de crecimiento, aunque sea mag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cuáles son las causas que explican este débil crecim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sentido, el propio mensaje establece que la baja de la productividad se debe a la disminución de la inversión, particularmente la interna, y al incremento inorgánico de los permisos sectoriales y los tiempos de tramitación de es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OCDE también abordó estos problemas señalando que existe la necesidad de garantizar estabilidad macroeconómica y sostenibilidad fiscal; impulsar el crecimiento de largo plazo; cerrar las brechas de género en el mercado laboral e incrementar la fuerza laboral; impulsar la digitalización e innovación; conducir la transición energética, y finalmente, sostiene que es clave seguir avanzando en la reducción de las barreras regulatorias y en el fomento de la competencia, entre otras medidas, simplificando los procedimientos que reducen las barreras de entrada a las nuevas empresas en los distintos sect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existe consenso en que es necesario racionalizar la regulación, es decir, la permisología, al momento de enfrentar los proyectos de invers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 un diagnóstico compartido del alto nivel de acuerdo sobre los caminos que se deben recorrer para remover los obstáculos que impiden retomar una trayectoria de crecimiento robusto y persistente que nos permita avanzar con paso firme hacia el desarrollo. A la hora de definir políticas específicas, existe mayor dispersión. Es más fácil ponerse de acuerdo en los objetivos que en los instrumentos para alcanzarl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tenemos un punto en que no existe controversia, tanto en el diagnóstico como en la solución: el motor del crecimiento es la inversión, y la principal traba para lograr la inversión es el contexto regulatorio, que se ha ido complejizando irracionalmente, llegando algunos proyectos a sobrepasar diez años de tramitación en el sistema de permisos sectoriales y ambient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no citar, por ejemplo, un proyecto que está de moda por estos días, Dominga, que comenzó su tramitación el año 2013 y que todavía no logra ser resuel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que es peor: una vez que se cuenta con todos los permisos, habiéndose iniciado las obras, o incluso, habiendo estas concluido, nada obsta a que exista una reclamación administrativa o judicial que paralice todo el proyecto. A la burocracia y la permisología se une la falta de certeza jurídica.</w:t>
      </w:r>
    </w:p>
    <w:p>
      <w:pPr>
        <w:pStyle w:val="Normal"/>
        <w:tabs>
          <w:tab w:val="clear" w:pos="709"/>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el proyecto que hoy discutimos es de suma importancia para reactivar la economía de nuestro país.</w:t>
      </w:r>
    </w:p>
    <w:p>
      <w:pPr>
        <w:pStyle w:val="Normal"/>
        <w:tabs>
          <w:tab w:val="clear" w:pos="709"/>
          <w:tab w:val="left" w:pos="2268" w:leader="none"/>
        </w:tabs>
        <w:spacing w:lineRule="auto" w:line="36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cir desde ya que votaré a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ello, creo necesario señalar que este proyecto, si bien es un avance importante para mejorar el contexto regulatorio que promueve la inversión y muestra el compromiso que el Gobierno ha adquirido con el crecimiento económico, da cuenta de la priorización que el Presidente de la República le asignó a promover la inversión y remover los obstáculos que la limita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compromiso es un valioso aprendizaje y debe ser destacado en su méri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segunda reflexión que quisiera compartir dice relación con una prevención: algunas modificaciones que se proponen, como la reducción de plazos, la simplificación de trámites, podrían verse frustradas por limitaciones operacionales.</w:t>
      </w:r>
    </w:p>
    <w:p>
      <w:pPr>
        <w:pStyle w:val="Extenso"/>
        <w:spacing w:lineRule="auto" w:line="360"/>
        <w:rPr/>
      </w:pPr>
      <w:r>
        <w:rPr>
          <w:rFonts w:cs="Times New Roman" w:ascii="Times New Roman" w:hAnsi="Times New Roman"/>
          <w:color w:val="000000"/>
          <w:szCs w:val="24"/>
          <w:lang w:val="es-CL"/>
        </w:rPr>
        <w:tab/>
        <w:tab/>
        <w:t xml:space="preserve">A modo de ejemplo, quiero citar que, en el caso de la región de Antofagasta, que represento, el mismo equipo de funcionarios de la Seremía de Salud está a cargo de inspeccionar y tramitar las autorizaciones para un gran proyecto minero, para una planta desalinizadora o algo tan simple como lo puede ser un restorán de comida al paso o un almacén… </w:t>
      </w:r>
      <w:r>
        <w:rPr>
          <w:rFonts w:cs="Times New Roman" w:ascii="Times New Roman" w:hAnsi="Times New Roman"/>
          <w:i/>
          <w:iCs/>
          <w:color w:val="000000"/>
          <w:szCs w:val="24"/>
        </w:rPr>
        <w:t>(se desactiva el micrófono por haberse agotado el tiempo y se vuelve a activar por indicación de la Mesa)</w:t>
      </w: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residente, le pido un minuto para termin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realidad muestra que existe una desproporción entre los requerimientos, los recursos disponibles por el Estado y el tamaño o la complejidad del modelo de negocio del permision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reo que es necesario avanzar también en la revisión de las dotaciones de personal que han de enfrentar la resolución de estos permis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reconociendo que estamos ante un avance importante, tal como lo señalé anteriormente, me parece que esto es insuficiente. Debemos avanzar con medidas y propuestas más audaces. Es perfectamente compatible contar con un sistema de permisos y autorizaciones ágiles, y, al mismo tiempo, cautelar el patrimonio ambiental y cultural de Chi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de los pocos acuerdos sociales no disputados en el país es que el desarrollo económico debe armonizarse con el cuidado y la protección del medioambi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puede avanzar tomando algunas propuestas de académicos y expertos, como las autorizaciones sectoriales de peritos externos certificados; que en los grandes proyectos de inversión pública, los permisos y autorizaciones sean tramitados y obtenidos por el Estado, y quizá el más innovador de los instrumentos, las declaraciones juradas… </w:t>
      </w:r>
      <w:r>
        <w:rPr>
          <w:rFonts w:cs="Times New Roman" w:ascii="Times New Roman" w:hAnsi="Times New Roman"/>
          <w:i/>
          <w:iCs/>
          <w:color w:val="000000"/>
          <w:szCs w:val="24"/>
        </w:rPr>
        <w:t>(se desactiva el micrófono por haberse agotado el tiempo y se vuelve a activar por indicación de la Mesa)</w:t>
      </w: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rPr>
        <w:t>El señor COLOMA.- ¡Tiempo! ¡Tiemp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ARAYA.- Diez segundos para terminar, Presidente.</w:t>
      </w:r>
    </w:p>
    <w:p>
      <w:pPr>
        <w:pStyle w:val="Extenso"/>
        <w:spacing w:lineRule="auto" w:line="360"/>
        <w:rPr/>
      </w:pPr>
      <w:r>
        <w:rPr>
          <w:rFonts w:cs="Times New Roman" w:ascii="Times New Roman" w:hAnsi="Times New Roman"/>
          <w:color w:val="000000"/>
          <w:szCs w:val="24"/>
          <w:lang w:val="es-CL"/>
        </w:rPr>
        <w:tab/>
        <w:tab/>
        <w:t xml:space="preserve">Y lo otro que quiero señalar es que las declaraciones juradas de los peticionarios estén sujetas a control </w:t>
      </w:r>
      <w:r>
        <w:rPr>
          <w:rFonts w:cs="Times New Roman" w:ascii="Times New Roman" w:hAnsi="Times New Roman"/>
          <w:i/>
          <w:color w:val="000000"/>
          <w:szCs w:val="24"/>
          <w:lang w:val="es-CL"/>
        </w:rPr>
        <w:t>ex post</w:t>
      </w:r>
      <w:r>
        <w:rPr>
          <w:rFonts w:cs="Times New Roman" w:ascii="Times New Roman" w:hAnsi="Times New Roman"/>
          <w:color w:val="000000"/>
          <w:szCs w:val="24"/>
          <w:lang w:val="es-CL"/>
        </w:rPr>
        <w:t>. Probablemente, este sea uno de los modelos más eficientes si se implementa adecuadamente: este modelo, que se llama “responsabilidad atribuida”, debiera ser seriamente analizado como una forma de destrabar la permisolog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abre un camino que debe, a mi juicio, perseverar con seriedad, rigurosidad técnica y avanzar en destrabar la permisolog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votaré a fav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a Rincón, tiene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Voy a rendir el informe de la Comisión de Hacienda, Presidente, que el Secretario debió haber advertido a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engo en informar respecto de la tramitación del proyecto que establece una Ley Marco de Autorizaciones Sectoriales e introduce modificaciones en diversos cuerpos legales, correspondiente al boletín N° 16.566-03.</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Presidente, iniciado en mensaje del Ejecutivo y con urgencia calificada de “suma”, fue remitido a nuestra comisión para pronunciarnos sobre aquellas disposiciones que inciden en materias de competencia presupuestaria y administrativa, así como sobre las normas con impacto fiscal directo o indir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principal de esta inicia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Rum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legas, les pido silencio, por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Silencio, por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porque de verdad nos hemos demorado en el despacho de este proyec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l trámite en la Comisión ha sido bastante rápido. Y esta legislación es import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principal de esta iniciativa es establecer -como lo señaló el presidente de la Comisión de Economía, senador Rojo Edwards- un marco legal común y transversal que permita ordenar, estandarizar y agilizar los procedimientos asociados a los más de dos mil permisos sectoriales existentes en nuestro ordenamiento juríd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í: ¡más de dos mil permisos sectori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Busca, asimismo, reducir significativamente los tiempos de tramitación de proyectos de inversión, mejorar la coordinación entre servicios públicos, reforzar la seguridad jurídica y avanzar hacia una mayor eficiencia del aparato estatal en la entrega de autorizaciones, todo ello sin afectar los estándares regulatorios ni las exigencias medioambient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su tramitación sostuvimos sesiones con amplia participación del Ejecutivo, con la presencia del ministro de Economía, señor Nicolás Grau; asesores sectoriales; técnicos de la Dirección de Presupuestos; representantes de los gremios, así como del presidente de la Comisión de Economía, senador Rojo Edward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el estudio del proyecto se abordaron en detalle aspectos de la propuesta…</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Rumores)</w:t>
      </w:r>
      <w:r>
        <w:rPr>
          <w:rFonts w:cs="Times New Roman" w:ascii="Times New Roman" w:hAnsi="Times New Roman"/>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Silencio, por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De verdad que cuesta concentrars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e pido silencio, senador Gaho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Por favor, silenc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cuchemos el informe de Hacienda.</w:t>
      </w:r>
    </w:p>
    <w:p>
      <w:pPr>
        <w:pStyle w:val="Extenso"/>
        <w:spacing w:lineRule="auto" w:line="360"/>
        <w:rPr/>
      </w:pPr>
      <w:r>
        <w:rPr>
          <w:rFonts w:cs="Times New Roman" w:ascii="Times New Roman" w:hAnsi="Times New Roman"/>
          <w:color w:val="000000"/>
          <w:szCs w:val="24"/>
          <w:lang w:val="es-CL"/>
        </w:rPr>
        <w:t>La señora RINCÓN.-</w:t>
      </w:r>
      <w:r>
        <w:rPr>
          <w:rFonts w:cs="Times New Roman" w:ascii="Times New Roman" w:hAnsi="Times New Roman"/>
          <w:i/>
          <w:color w:val="000000"/>
          <w:szCs w:val="24"/>
          <w:lang w:val="es-CL"/>
        </w:rPr>
        <w:t xml:space="preserve"> </w:t>
      </w:r>
      <w:r>
        <w:rPr>
          <w:rFonts w:cs="Times New Roman" w:ascii="Times New Roman" w:hAnsi="Times New Roman"/>
          <w:color w:val="000000"/>
          <w:szCs w:val="24"/>
          <w:lang w:val="es-CL"/>
        </w:rPr>
        <w:t>Durante el estudio del proyecto se abordaron en detalle aspectos de la propuesta, poniendo énfasis en su implementación práctica, impacto fiscal y las condiciones institucionales necesarias para garantizar su eficacia.</w:t>
      </w:r>
    </w:p>
    <w:p>
      <w:pPr>
        <w:pStyle w:val="Extenso"/>
        <w:spacing w:lineRule="auto" w:line="360"/>
        <w:rPr/>
      </w:pPr>
      <w:r>
        <w:rPr>
          <w:rFonts w:cs="Times New Roman" w:ascii="Times New Roman" w:hAnsi="Times New Roman"/>
          <w:color w:val="000000"/>
          <w:szCs w:val="24"/>
          <w:lang w:val="es-CL"/>
        </w:rPr>
        <w:tab/>
      </w:r>
      <w:r>
        <w:rPr>
          <w:rFonts w:cs="Times New Roman" w:ascii="Times New Roman" w:hAnsi="Times New Roman"/>
          <w:b/>
          <w:bCs/>
          <w:color w:val="000000"/>
          <w:szCs w:val="24"/>
          <w:lang w:val="es-CL"/>
        </w:rPr>
        <w:t xml:space="preserve">1. Impacto en los tiempos de tramitación de inversion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de los focos fue el efecto del proyecto sobre la reducción de los plazos para el otorgamiento de autorizaciones sectori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analizó la información presentada por el Ejecutivo, donde se evidenció que, incluso con la aprobación de esta ley, ciertos proyectos seguirían enfrentando tiempos excesivos de tramitación (por ejemplo, las desaladoras, con una duración estimada de hasta seis años).</w:t>
      </w:r>
    </w:p>
    <w:p>
      <w:pPr>
        <w:pStyle w:val="Extenso"/>
        <w:spacing w:lineRule="auto" w:line="360"/>
        <w:rPr/>
      </w:pPr>
      <w:r>
        <w:rPr>
          <w:rFonts w:cs="Times New Roman" w:ascii="Times New Roman" w:hAnsi="Times New Roman"/>
          <w:color w:val="000000"/>
          <w:szCs w:val="24"/>
          <w:lang w:val="es-CL"/>
        </w:rPr>
        <w:tab/>
      </w:r>
      <w:r>
        <w:rPr>
          <w:rFonts w:cs="Times New Roman" w:ascii="Times New Roman" w:hAnsi="Times New Roman"/>
          <w:b/>
          <w:bCs/>
          <w:color w:val="000000"/>
          <w:szCs w:val="24"/>
          <w:lang w:val="es-CL"/>
        </w:rPr>
        <w:t xml:space="preserve">2. Interacción con el Sistema de Evaluación de Impacto Ambiental (SEI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4, letra a), fue ampliamente discutido. La Comisión puso énfasis en que los permisos ambientales sectoriales (PAS) no deben volver a requerir requisitos ya resueltos por la resolución de calificación ambiental (RC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artículo establece que los órganos sectoriales “no podrán denegar dichos permisos en razón de requisitos ambientales ni imponer nuevas condiciones o exigencias que no sean las establecidas en la RCA”. No obstante, se señaló que en la práctica esto requiere control efectivo, dado que en otros cuerpos normativos esa limitación no se ha respetado plenament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cogió una indicación, presentada por los colegas de la Comisión, que propuso avanzar en una “invariabilidad normativa” que asegure consistencia jurídica tras una evaluación favorable del SE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gradezco al Ejecutivo, Presidente, por haber recogido la indicación que hicimos presente en la tramitación del proyecto.</w:t>
      </w:r>
    </w:p>
    <w:p>
      <w:pPr>
        <w:pStyle w:val="Extenso"/>
        <w:spacing w:lineRule="auto" w:line="360"/>
        <w:rPr/>
      </w:pPr>
      <w:r>
        <w:rPr>
          <w:rFonts w:cs="Times New Roman" w:ascii="Times New Roman" w:hAnsi="Times New Roman"/>
          <w:color w:val="000000"/>
          <w:szCs w:val="24"/>
          <w:lang w:val="es-CL"/>
        </w:rPr>
        <w:tab/>
      </w:r>
      <w:r>
        <w:rPr>
          <w:rFonts w:cs="Times New Roman" w:ascii="Times New Roman" w:hAnsi="Times New Roman"/>
          <w:b/>
          <w:bCs/>
          <w:color w:val="000000"/>
          <w:szCs w:val="24"/>
          <w:lang w:val="es-CL"/>
        </w:rPr>
        <w:t>3. D</w:t>
      </w:r>
      <w:r>
        <w:rPr>
          <w:rFonts w:cs="Times New Roman" w:ascii="Times New Roman" w:hAnsi="Times New Roman"/>
          <w:b/>
          <w:color w:val="000000"/>
          <w:szCs w:val="24"/>
          <w:lang w:val="es-CL"/>
        </w:rPr>
        <w:t>eclaraciones juradas como técnica habilitante</w:t>
      </w:r>
      <w:r>
        <w:rPr>
          <w:rFonts w:cs="Times New Roman" w:ascii="Times New Roman" w:hAnsi="Times New Roman"/>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12 fue objeto de revisión en cuanto al uso penal indebido de declaraciones juradas. La Comisión valoró su incorporación como instrumento de simplificación regulatoria (especialmente útil para inversiones menores), pero también cuestionó el diseño del tipo penal propues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aprobó una redacción que establece sanción penal cuando una persona utilice indebidamente esta técnica, por ejemplo, con documentación falsa, sin criminalizar simplemente el contenido de la declaración.</w:t>
      </w:r>
    </w:p>
    <w:p>
      <w:pPr>
        <w:pStyle w:val="Extenso"/>
        <w:spacing w:lineRule="auto" w:line="360"/>
        <w:rPr/>
      </w:pPr>
      <w:r>
        <w:rPr>
          <w:rFonts w:cs="Times New Roman" w:ascii="Times New Roman" w:hAnsi="Times New Roman"/>
          <w:color w:val="000000"/>
          <w:szCs w:val="24"/>
          <w:lang w:val="es-CL"/>
        </w:rPr>
        <w:tab/>
      </w:r>
      <w:r>
        <w:rPr>
          <w:rFonts w:cs="Times New Roman" w:ascii="Times New Roman" w:hAnsi="Times New Roman"/>
          <w:b/>
          <w:bCs/>
          <w:color w:val="000000"/>
          <w:szCs w:val="24"/>
          <w:lang w:val="es-CL"/>
        </w:rPr>
        <w:t>4.</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Oficina de Autorizaciones Sectoriales e Inversión</w:t>
      </w:r>
      <w:r>
        <w:rPr>
          <w:rFonts w:cs="Times New Roman" w:ascii="Times New Roman" w:hAnsi="Times New Roman"/>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scutió su rol como entidad coordinadora, supervisora y promotora de buenas prácticas. El artículo 76 establece que esta oficina podrá elaborar recomendaciones y propuestas de mejora regulatoria cada tres años. Sin embargo, varios senadores señalaron que sus atribuciones siguen siendo limitadas para constituirse en un contrapeso real de la burocracia sectorial.</w:t>
      </w:r>
    </w:p>
    <w:p>
      <w:pPr>
        <w:pStyle w:val="Extenso"/>
        <w:spacing w:lineRule="auto" w:line="360"/>
        <w:rPr/>
      </w:pPr>
      <w:r>
        <w:rPr>
          <w:rFonts w:cs="Times New Roman" w:ascii="Times New Roman" w:hAnsi="Times New Roman"/>
          <w:color w:val="000000"/>
          <w:szCs w:val="24"/>
          <w:lang w:val="es-CL"/>
        </w:rPr>
        <w:tab/>
      </w:r>
      <w:r>
        <w:rPr>
          <w:rFonts w:cs="Times New Roman" w:ascii="Times New Roman" w:hAnsi="Times New Roman"/>
          <w:b/>
          <w:bCs/>
          <w:color w:val="000000"/>
          <w:szCs w:val="24"/>
          <w:lang w:val="es-CL"/>
        </w:rPr>
        <w:t>5.</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Estabilidad regulatoria intrapermiso y post RCA</w:t>
      </w:r>
      <w:r>
        <w:rPr>
          <w:rFonts w:cs="Times New Roman" w:ascii="Times New Roman" w:hAnsi="Times New Roman"/>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valoró positivamente las disposiciones de los artículos 15 y 76, que consagran un régimen de estabilidad normativ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15 establece que, una vez admitida una solicitud, no pueden cambiarse las reglas del juego durante su tramitación, salvo que el cambio favorezca al solicitante sin afectar a tercer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el artículo 76 permite al titular de una iniciativa acogida al Sistema de Evaluación de Impacto Ambiental optar por ser evaluado conforme a la normativa vigente al momento de su ingreso al sistema.</w:t>
      </w:r>
    </w:p>
    <w:p>
      <w:pPr>
        <w:pStyle w:val="Extenso"/>
        <w:spacing w:lineRule="auto" w:line="360"/>
        <w:rPr/>
      </w:pPr>
      <w:r>
        <w:rPr>
          <w:rFonts w:cs="Times New Roman" w:ascii="Times New Roman" w:hAnsi="Times New Roman"/>
          <w:color w:val="000000"/>
          <w:szCs w:val="24"/>
          <w:lang w:val="es-CL"/>
        </w:rPr>
        <w:tab/>
      </w:r>
      <w:r>
        <w:rPr>
          <w:rFonts w:cs="Times New Roman" w:ascii="Times New Roman" w:hAnsi="Times New Roman"/>
          <w:b/>
          <w:bCs/>
          <w:color w:val="000000"/>
          <w:szCs w:val="24"/>
          <w:lang w:val="es-CL"/>
        </w:rPr>
        <w:t>6.</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Incentivos al cumplimiento de plazos</w:t>
      </w:r>
      <w:r>
        <w:rPr>
          <w:rFonts w:cs="Times New Roman" w:ascii="Times New Roman" w:hAnsi="Times New Roman"/>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discutieron los artículos 26 y 27.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particular, el artículo 27 pretendía establecer sanciones directas a los jefes de servicio por incumplimiento de plazos, con impacto en sus remuneracion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reemplazo, se fortaleció el artículo 26 como mecanismo general de responsabilidad. Se señaló también que el cumplimiento de metas de plazo deberá incorporarse a los programas de mejoramiento de la gestión (PMG) y ser monitoreado mediante plataformas con trazabilidad en tiempo real.</w:t>
      </w:r>
    </w:p>
    <w:p>
      <w:pPr>
        <w:pStyle w:val="Extenso"/>
        <w:spacing w:lineRule="auto" w:line="360"/>
        <w:rPr/>
      </w:pPr>
      <w:r>
        <w:rPr>
          <w:rFonts w:cs="Times New Roman" w:ascii="Times New Roman" w:hAnsi="Times New Roman"/>
          <w:color w:val="000000"/>
          <w:szCs w:val="24"/>
          <w:lang w:val="es-CL"/>
        </w:rPr>
        <w:tab/>
      </w:r>
      <w:r>
        <w:rPr>
          <w:rFonts w:cs="Times New Roman" w:ascii="Times New Roman" w:hAnsi="Times New Roman"/>
          <w:b/>
          <w:bCs/>
          <w:color w:val="000000"/>
          <w:szCs w:val="24"/>
          <w:lang w:val="es-CL"/>
        </w:rPr>
        <w:t>7.</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Digitalización y expediente electrónico único</w:t>
      </w:r>
      <w:r>
        <w:rPr>
          <w:rFonts w:cs="Times New Roman" w:ascii="Times New Roman" w:hAnsi="Times New Roman"/>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ajustó el artículo 38 para establecer que el expediente electrónico será la única versión válida en los procedimientos administrativos. Esta norma obliga a todos los órganos sectoriales a operar bajo plataformas digitales interoperables, eliminando el soporte papel y permitiendo trazabilidad en tiempo real.</w:t>
      </w:r>
    </w:p>
    <w:p>
      <w:pPr>
        <w:pStyle w:val="Extenso"/>
        <w:spacing w:lineRule="auto" w:line="360"/>
        <w:rPr/>
      </w:pPr>
      <w:r>
        <w:rPr>
          <w:rFonts w:cs="Times New Roman" w:ascii="Times New Roman" w:hAnsi="Times New Roman"/>
          <w:color w:val="000000"/>
          <w:szCs w:val="24"/>
          <w:lang w:val="es-CL"/>
        </w:rPr>
        <w:tab/>
      </w:r>
      <w:r>
        <w:rPr>
          <w:rFonts w:cs="Times New Roman" w:ascii="Times New Roman" w:hAnsi="Times New Roman"/>
          <w:b/>
          <w:bCs/>
          <w:color w:val="000000"/>
          <w:szCs w:val="24"/>
          <w:lang w:val="es-CL"/>
        </w:rPr>
        <w:t>8.</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Causales de archivo y debido proceso</w:t>
      </w:r>
      <w:r>
        <w:rPr>
          <w:rFonts w:cs="Times New Roman" w:ascii="Times New Roman" w:hAnsi="Times New Roman"/>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perfeccionó el artículo 44 con el fin de evitar arbitrariedades en la decisión de archivar solicitudes. Se delimitaron con mayor precisión las causales y se incorporaron estándares de debido proceso estableciendo la obligación de notificar adecuadamente al solicitante y permitiéndole ejercer su derecho a subsanar antes del cierre definitivo del procedimiento.</w:t>
      </w:r>
    </w:p>
    <w:p>
      <w:pPr>
        <w:pStyle w:val="Extenso"/>
        <w:spacing w:lineRule="auto" w:line="360"/>
        <w:rPr/>
      </w:pPr>
      <w:r>
        <w:rPr>
          <w:rFonts w:cs="Times New Roman" w:ascii="Times New Roman" w:hAnsi="Times New Roman"/>
          <w:color w:val="000000"/>
          <w:szCs w:val="24"/>
          <w:lang w:val="es-CL"/>
        </w:rPr>
        <w:tab/>
      </w:r>
      <w:r>
        <w:rPr>
          <w:rFonts w:cs="Times New Roman" w:ascii="Times New Roman" w:hAnsi="Times New Roman"/>
          <w:b/>
          <w:bCs/>
          <w:color w:val="000000"/>
          <w:szCs w:val="24"/>
          <w:lang w:val="es-CL"/>
        </w:rPr>
        <w:t>9.</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Coordinación con fiscalización ambiental</w:t>
      </w:r>
      <w:r>
        <w:rPr>
          <w:rFonts w:cs="Times New Roman" w:ascii="Times New Roman" w:hAnsi="Times New Roman"/>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52 fue reformulado para establecer una coordinación efectiva entre la Ley Marco de Autorizaciones Sectoriales y los procedimientos de fiscalización ambiental, particularmente en el caso de proyectos sometidos al Sistema de Evaluación de Impacto Ambient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 expresamente que las competencias de fiscalización ambiental no se verán alteradas por esta ley, pero deberán ejercerse de manera coherente con las autorizaciones otorgadas, evitando duplicidades, contradicciones o nuevas exigencias que afecten la certeza jurídica de los titulares.</w:t>
      </w:r>
    </w:p>
    <w:p>
      <w:pPr>
        <w:pStyle w:val="Extenso"/>
        <w:spacing w:lineRule="auto" w:line="360"/>
        <w:rPr/>
      </w:pPr>
      <w:r>
        <w:rPr>
          <w:rFonts w:cs="Times New Roman" w:ascii="Times New Roman" w:hAnsi="Times New Roman"/>
          <w:color w:val="000000"/>
          <w:szCs w:val="24"/>
          <w:lang w:val="es-CL"/>
        </w:rPr>
        <w:tab/>
      </w:r>
      <w:r>
        <w:rPr>
          <w:rFonts w:cs="Times New Roman" w:ascii="Times New Roman" w:hAnsi="Times New Roman"/>
          <w:b/>
          <w:bCs/>
          <w:color w:val="000000"/>
          <w:szCs w:val="24"/>
          <w:lang w:val="es-CL"/>
        </w:rPr>
        <w:t>10.</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Vinculación con incentivos de gestión pública</w:t>
      </w:r>
      <w:r>
        <w:rPr>
          <w:rFonts w:cs="Times New Roman" w:ascii="Times New Roman" w:hAnsi="Times New Roman"/>
          <w:color w:val="000000"/>
          <w:szCs w:val="24"/>
          <w:lang w:val="es-CL"/>
        </w:rPr>
        <w:t xml:space="preserv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120 introduce modificaciones a la ley N° 19.553, incorporando una obligación para que los servicios responsables de entregar autorizaciones sectoriales consideren, al definir sus metas e indicadores en los programas de mejoramiento de gestión y convenios de desempeño, las recomendaciones de la oficina Súper.</w:t>
      </w:r>
    </w:p>
    <w:p>
      <w:pPr>
        <w:pStyle w:val="Extenso"/>
        <w:spacing w:lineRule="auto" w:line="360"/>
        <w:rPr/>
      </w:pPr>
      <w:r>
        <w:rPr>
          <w:rFonts w:cs="Times New Roman" w:ascii="Times New Roman" w:hAnsi="Times New Roman"/>
          <w:color w:val="000000"/>
          <w:szCs w:val="24"/>
          <w:lang w:val="es-CL"/>
        </w:rPr>
        <w:tab/>
      </w:r>
      <w:r>
        <w:rPr>
          <w:rFonts w:cs="Times New Roman" w:ascii="Times New Roman" w:hAnsi="Times New Roman"/>
          <w:b/>
          <w:bCs/>
          <w:color w:val="000000"/>
          <w:szCs w:val="24"/>
          <w:lang w:val="es-CL"/>
        </w:rPr>
        <w:t>11.</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Innovaciones en disposiciones transitorias</w:t>
      </w:r>
      <w:r>
        <w:rPr>
          <w:rFonts w:cs="Times New Roman" w:ascii="Times New Roman" w:hAnsi="Times New Roman"/>
          <w:color w:val="000000"/>
          <w:szCs w:val="24"/>
          <w:lang w:val="es-CL"/>
        </w:rPr>
        <w: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primero: se fijó el plazo de entrada en vigencia de ciertas disposiciones (cuatro meses), permitiendo una implementación y sujeta a la dictación de reglamen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tercero: establece que la oficina Súper comenzará a operar desde la publicación de la ley, aunque algunas de sus funciones quedarán condicionadas a la entrada en vigencia de su regla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vigésimo octavo: regula la puesta en marcha de la plataforma electrónica unificada, estableciendo su carácter obligatorio y los plazos para su implemen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rtículo vigésimo noveno: fija un plazo máximo de seis meses para la dictación de los reglamentos necesarios, especialmente en materia sanitaria. Aunque el Ejecutivo propuso extender este plazo a nueve meses, la Comisión decidió mantenerlo, subrayando la urgencia de la implementación normativ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o artículo trigésimo quinto: se incorpora una disposición que obliga a todos los órganos con facultades de autorización a remitir al Ministerio de Economía un inventario completo y actualizado de los permisos que administran, incluyendo su fundamento legal o reglamentario.</w:t>
      </w:r>
    </w:p>
    <w:p>
      <w:pPr>
        <w:pStyle w:val="Extenso"/>
        <w:spacing w:lineRule="auto" w:line="36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Resumen de acuer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resumir los acuerdos, puedo señalar que la Comisión aprobó las normas sobre las cuales se pronunció por la unanimidad que en cada caso se consigna en su informe, salvo en lo relativo a las enmiendas efectuadas en el artículo vigésimo noveno transitorio respecto del literal c) del inciso segundo, que fue aprobado por 3 votos a favor, l en contra y l abstención, y el inciso tercero, que fue aprobado por 4 votos a favor y l absten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clusión, señor Presidente, la Comisión de Hacienda constató que el proyecto constituye un avance en cuanto a la estandarización de procedimientos, la digitalización obligatoria de los trámites y la adopción de herramientas como la declaración jurada para simplificar autorizaciones de bajo riesg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también se evidenciaron debilidades estructurales persistentes en el diseño institucional propuesto, particularmente en lo que respecta a la capacidad efectiva del Estado para fiscalizar, corregir o sancionar a aquellos órganos sectoriales que incurran en prácticas arbitrarias, dilaciones injustificadas o duplicación de requisi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reación de la Oficina de Autorizaciones Sectoriales e Inversión (conocida como “Súper”) es un paso correcto, pero su rol sigue siendo más bien de coordinación y recomendación técnica, sin facultades vinculantes sobre los servicios públicos que incumplan sus obligacion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trazabilidad en tiempo real y la digitalización del expediente son avances, pero carecen de un mecanismo coercitivo que obligue al cumplimiento de plazos o que habilite una intervención correctiva cuando un servicio actúe fuera de la ley o contra los principios del sistema.</w:t>
      </w:r>
    </w:p>
    <w:p>
      <w:pPr>
        <w:pStyle w:val="Extenso"/>
        <w:spacing w:lineRule="auto" w:line="360"/>
        <w:rPr/>
      </w:pPr>
      <w:r>
        <w:rPr>
          <w:rFonts w:cs="Times New Roman" w:ascii="Times New Roman" w:hAnsi="Times New Roman"/>
          <w:color w:val="000000"/>
          <w:szCs w:val="24"/>
          <w:lang w:val="es-CL"/>
        </w:rPr>
        <w:tab/>
        <w:tab/>
        <w:t>Por ello, se considera que este proyecto de ley sienta una base necesaria, pero aún insuficiente</w:t>
      </w:r>
      <w:r>
        <w:rPr>
          <w:rFonts w:cs="Times New Roman" w:ascii="Times New Roman" w:hAnsi="Times New Roman"/>
          <w:i/>
          <w:color w:val="000000"/>
          <w:szCs w:val="24"/>
          <w:lang w:val="es-CL"/>
        </w:rPr>
        <w:t>… (se desactiva el micrófono por haberse agotado el tiempo y se reactiva por indicación de la Mesa)</w:t>
      </w:r>
      <w:r>
        <w:rPr>
          <w:rFonts w:cs="Times New Roman" w:ascii="Times New Roman" w:hAnsi="Times New Roman"/>
          <w:color w:val="000000"/>
          <w:szCs w:val="24"/>
          <w:lang w:val="es-CL"/>
        </w:rPr>
        <w:t>… si no se complementa con una institucionalidad, con atribuciones, control externo efectivo, herramientas de intervención rápida y una contraloría que haga efectivas las responsabilidad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se ha hecho un buen trabajo, Presidente, con el Ejecutivo; agradecemos su disposición y, por cierto, toda la colaboración de la Segprés y de los equipos de cada uno de nuestros coleg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o lo anterior, la Comisión recomienda aprobar este proyecto.</w:t>
      </w:r>
    </w:p>
    <w:p>
      <w:pPr>
        <w:pStyle w:val="Extenso"/>
        <w:spacing w:lineRule="auto" w:line="36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Gracias, senadora.</w:t>
      </w:r>
    </w:p>
    <w:p>
      <w:pPr>
        <w:pStyle w:val="Extenso"/>
        <w:spacing w:lineRule="auto" w:line="36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Matías Walk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Presidente, quiero anunciar desde ya mi voto favorable a esta ley marco de permisos y autorizaciones sectoriales, y que introduce modificaciones en diversos cuerpos leg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partir por felicitar al presidente de la Comisión de Economía, senador Rojo Edwards; a la presidenta de la Comisión de Hacienda, senadora Ximena Rincón, y al ministro Nicolás Grau, porque se logró un acuerdo fundamental en tiempos en que nuestra economía tiene que volver a crec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en Chile no es que los empresarios no quieran invertir; el problema es cuando los empresarios, nacionales y extranjeros, quieren invertir, arriesgan su capital, pero se ven enfrentados a una serie de trabas burocrátic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y lo han dicho muy bien los senadores informantes, así como el ministro de Economía, más de una vez- no es rebajar los estándares ambientales, sectoriales, sanitarios, regulatorios, sino que, con los mismos estándares, evitar la duplicidad de permisos y acortar los tiempos de trami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lquier ciudadano de la región de Coquimbo que esté atento a esta discusión en el Senado de la República puede preguntarme: “Senador, ¿y en qué afecta o en qué beneficia este proyecto a nuestra región?”. </w:t>
      </w:r>
    </w:p>
    <w:p>
      <w:pPr>
        <w:pStyle w:val="Extenso"/>
        <w:spacing w:lineRule="auto" w:line="360"/>
        <w:rPr/>
      </w:pPr>
      <w:r>
        <w:rPr>
          <w:rFonts w:cs="Times New Roman" w:ascii="Times New Roman" w:hAnsi="Times New Roman"/>
          <w:color w:val="000000"/>
          <w:szCs w:val="24"/>
          <w:lang w:val="es-CL"/>
        </w:rPr>
        <w:tab/>
        <w:tab/>
        <w:t>Y si yo le digo a ese ciudadano de la región de Coquimbo que hoy día, por los permisos sectoriales, una planta desaladora como la que se está licitando en el sector de El Panul para abastecer de agua para consumo humano a las comunas de Coquimbo y de La Serena, se demora ocho años y un mes, y que con este proyecto se van a reducir los tiempos de tramitación a seis años (es decir, un 34 por ciento menos de tramitación, solo en permisos sectoriales), o si le digo a ese mismo trabajador o trabajadora de la región de Coquimbo que hoy día un proyecto minero se demora en su tramitación nueve años y dos meses, en promedio, y que con este proyecto se va a demorar cinco años y once meses, (45 por ciento menos, solamente en reducción sectorial), sí va a entender de lo que estamos habla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ctualmente -lo dijeron muy bien el senador Edwards y la senadora Rincón-, existen más de trescientas ochenta autorizaciones que deben tramitarse en treinta y siete servicios públicos distin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quiero hacer mención del silencio administrativo positivo al que ya se refirieron el senador Edwards y la senadora Rincón; tampoco a las declaraciones juradas, que permitieron destrabar la aprobación de este proyecto en la Comisión de Economía, sino a algo fundamental que explica cómo se va a lograr reducir los plazos sin rebajar los estándares y que dice relación con los permisos mixtos, los permisos ambientales sectori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Marco excluye los permisos tramitados íntegramente dentro del Sistema de Evaluación de Impacto Ambiental, que estamos discutiendo en otro proyecto, pero regula los permisos ambientales sectoriales (PAS), aplicables a proyectos que ingresan al sistema. Ahí la idea es que la resolución de calificación ambiental actúe como un acto administrativo único que contenga las autorizaciones sectoriales evaluadas ambientalm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resulta fundamental la indicación que introdujo la senadora Rincón en el artículo 4, letra a), para establecer que los órganos sectoriales no podrán solicitar información sobre requisitos ambientales ya evaluados, ni denegar los correspondientes permisos en razón de dichos requisitos, ni imponer nuevas condiciones o exigencias que no sean las establecidas en la resolución de calificación ambiental correspondiente y que deberán circunscribir su evaluación y pronunciamiento estrictamente a los antecedentes no ambientales acompañados a la solicitu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e pido un minuto más, Presidente, si fuera posi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trata, en definitiva, de no duplicar los mismos permisos, como lo ha explicado una y otra vez el ministro de Economía, Nicolás Grau; se trata, en definitiva, de avanzar hacia un sistema mucho más racional de permisos sectorial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busca este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upongo, Presidente, que los senadores oficialistas, los senadores de gobierno, los candidatos presidenciales del oficialismo tuvieron un debate sobre esto mismo, sobre los permisos sectoriales, sobre la permisología, y se comprometieron, en sus futuros eventuales gobiernos -espero que no suceda-, a reducir estos permis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Presidente, hoy día hay que poner los votos donde se ponen las palabras, para que no ocurra lo que ocurrió en la otra ley de permisos sectoriales de Hacienda, donde el Gobierno se autovetó a sí mism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Carlos Ignacio Kusche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Gracia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estoy enterando de una infinidad de aspectos de este proyecto gracias a los senadores informantes. Es sumamente voluminoso y lo que quiero hacer es llamar la atención sobre algunos que me preocupan desde la perspectiva de mi reg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en mi región ha caído la inversión pública y privada, atrasada por esta infinidad de permisos. Como decía el senador Walker, son trescientos ochenta y siete autorizaciones que emiten treinta y siete servicios u oficin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 caer la inversión, estamos estancados en crecimiento; el país está estancado en crecimiento y actualmente solo tiene cierto crecimiento gracias a la miner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teria de empleo hoy día estamos, en total, en un 8,8 por ciento; más del doble, casi el triple de la tasa que teníamos habitualmente. Únicamente el desempleo en mujeres es del 10 por ciento y má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flación no ha dejado de aumentar y el poder adquisitivo de nuestras familias ha disminui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crecimiento per cápita, que llegó a ubicarse en niveles de cerca del 6 por ciento en el año 1997, empezó a bajar hasta llegar, por diez años, a cerca del cuatro y tanto por ciento entre los años 2013-2014, cuando se redujo a niveles inferiores al 3 por cient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después del estallido, nos hemos instalado entre un 1 y un 2 por ciento de crecimiento por todos estos aspec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señalado que vamos a tener principios y criterios de costo-efectiv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además de todo esto que estoy mencionando y criticando, hay un excesivo centralismo. En mi región no hay grandes empresas que puedan resistir siete, ocho, diez años de atraso en los permisos. Las grandes empresas están en Santiago y es en Santiago donde resultan estas autorizaciones. ¡En mi región no resultan! Se demoran los permisos medioambientales; la gente incluso ha dejado de solicitarlos. Como somos productores de alimentos, de mar, tierra, agua, la gente se ha decepcion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infinidad de permisos llamémoslos “ambientales” y “permisos cultur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través de este Senado he solicitado varias veces que se nos informe el valor, el monto de las inversiones que están atrasadas y pendientes por estos permis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bueno lo que se está haciendo -anuncio desde ya mi voto a favor- en materia de estandarización, en materia de facilitación; porque las cosas no son estandarizadas: son difíciles, son imprevisibles. Estos permisos no son previsibles; no son proporcionales -en algunos casos sí, en otros no-; son sumamente complejos administrativamente. ¡Ojalá que se simplifiquen! Y son inconvenientes desde el punto de vista costo-efectividad, como lo señalé.</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nuncio mi voto favora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fío en lo que aquí se ha dicho, pero mi experiencia es que, cada vez que hablamos de modernización, en realidad significa atraso; racionalización en realidad significa irracionalidad. Ojalá que ahora esté equivoc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expreso mi confianza en todo lo que aquí he escuchado y espero que esto resul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íjese, Presidente, que la doble vía a Valdivia sigue paraliz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oble vía a Villarri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uta a El Tepual, en Puerto Montt!</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uta Puerto Montt-La Vara-Alerce-Puerto Varas, ¡paraliz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paralizado, por diversas razones! ¡A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uente de Chacao se llamaba “Puente Bicentenario”. Así lo iba a bautizar el Presidente Lagos en el 2010. ¡Estamos en el 2025 y con el puente atrasado para el 2032!</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espero que avancemo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Gracias,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Kusanovic.</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KUSANOVIC.- Gracia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aludo al minist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los gobernadores dejan de tomar decisiones, son el país y sus habitantes quienes lamentablemente sufren las consecuen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ha sido el catalizador de la burocracia, que hoy llamamos más elegantemente “permisología”: una enfermedad burocrática enquistada en el aparataje estatal que, lejos de servir al ciudadano y promover el bien común, se transformó en un obstáculo, amenazando el desarrollo económico del país, y que en el año 2023 significó una pérdida de 1.958 millones de dólares, y en el 2024, unos 2.200 millones de dólares. Estamos hablando de alrededor del 0,7 por ciento del PIB.</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proyectos paralizados desde hace diez años o más. Por eso hace un tiempo presenté una iniciativa para que los proyectos que se declaren de seguridad nacional y sean aprobados por el Presidente de la República y el Cosena salten todos los procesos para realizarse a la brevedad. No puede ser que la ampliación del puerto de San Antonio haya estado ¡diez años en trámite! ¡Es una vergüenza! Esto no puede pasar. Son temas de seguridad nacion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esto debemos sumar una extrema ideologización de la regulación, especialmente la ambiental, fomentada por ONG inescrupulosas, muchas de ella financiadas por organizaciones y países que solo buscan hacernos menos competitivos y que han venido por años paralizando y judicializando cuanto proyecto surgía, sin asumir ninguna responsabilidad por este comportami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hay que destacar casos como lo ocurrido en Dakota del Norte, donde se condenó a Greenpeace a pagar más de 660 millones de dólares a la empresa que construye un oleoducto por la incitación a protestas que degeneraron en vandalismo, lo que debe ser una advertencia y aprendizaje para nuestro paí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e proyecto va en la línea correcta para hacer más eficiente al Estado, al reemplazar permisos por declaraciones juradas; al avanzar en una plataforma única de tramitación digital; al establecer el silencio administrativo positivo cuando trascurren los plazos que tenía la administración para adoptar su decisión; al sancionar a funcionarios que incumplan plazos, y al crear procedimientos ágiles para proyectos estratégic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to no es todo, aún queda mucho trabajo si queremos recuperar el crecimiento. Falta adoptar ciertas medidas, sobre todo ante la excesiva regulación ambiental y la escasa objetividad de los funcionarios que integran dichas institu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con este proyecto demos un paso decidido para retomar la senda del crecimiento, la inversión y el desarrollo del cual nos hemos desviado, y así podamos entregar mayor certeza y confianza a los futuros inversionistas para generar proyectos y obras que impacten positivamente en la calidad de vida de todos los chile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iene la palabra el senador Chahuá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residente, quisiera pedir la apertura de la votación, por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Hay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Pero manteniendo los tiemp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Qué se va a vot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UZMÁN (Secretario General).- Corresponde votar todas aquellas normas respecto de las cuales no se ha solicitado votación separad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tener presente que este proyecto se encuentra con urgencia calificada de “discusión inmediata” y su discusión es en general y en particular. Asimismo, se entenderán aprobadas tanto en general como en particular todas aquellas normas respecto de las cuales no se ha solicitado votación separada y las enmiendas que hayan sido aprobadas por unanim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Durante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Manteniendo los tiemp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Senador Roj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Sí. Solo por claridad.</w:t>
      </w:r>
    </w:p>
    <w:p>
      <w:pPr>
        <w:pStyle w:val="Extenso"/>
        <w:spacing w:lineRule="auto" w:line="360"/>
        <w:rPr/>
      </w:pPr>
      <w:r>
        <w:rPr>
          <w:rFonts w:cs="Times New Roman" w:ascii="Times New Roman" w:hAnsi="Times New Roman"/>
          <w:color w:val="000000"/>
          <w:szCs w:val="24"/>
          <w:lang w:val="es-CL"/>
        </w:rPr>
        <w:tab/>
        <w:tab/>
        <w:t xml:space="preserve">Estamos votando en general todas las normas que no tuvieron observaciones, sean de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especial o no, y entendiendo que…</w:t>
      </w:r>
    </w:p>
    <w:p>
      <w:pPr>
        <w:pStyle w:val="Extenso"/>
        <w:spacing w:lineRule="auto" w:line="360"/>
        <w:rPr/>
      </w:pPr>
      <w:r>
        <w:rPr>
          <w:rFonts w:cs="Times New Roman" w:ascii="Times New Roman" w:hAnsi="Times New Roman"/>
          <w:color w:val="000000"/>
          <w:szCs w:val="24"/>
          <w:lang w:val="es-CL"/>
        </w:rPr>
        <w:t xml:space="preserve">La señora PROVOSTE.- No. Las de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 v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DWARDS.- Por eso estoy pidiendo clarific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Se votan en general y quedan aprobadas también en particular todas las normas respecto de las cuales no se solicitó votación separada.</w:t>
      </w:r>
    </w:p>
    <w:p>
      <w:pPr>
        <w:pStyle w:val="Extenso"/>
        <w:spacing w:lineRule="auto" w:line="360"/>
        <w:rPr/>
      </w:pPr>
      <w:r>
        <w:rPr>
          <w:rFonts w:cs="Times New Roman" w:ascii="Times New Roman" w:hAnsi="Times New Roman"/>
          <w:color w:val="000000"/>
          <w:szCs w:val="24"/>
          <w:lang w:val="es-CL"/>
        </w:rPr>
        <w:tab/>
        <w:tab/>
        <w:t xml:space="preserve">Como se indicó, hay normas de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calificado y normas orgánicas constitucionales, las cuales requieren 25 votos favorables para su aprob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caso de las normas respecto de las cuales se solicitó votación separada, existe solo una que es orgánica constitucional, según recuerdo. </w:t>
      </w:r>
    </w:p>
    <w:p>
      <w:pPr>
        <w:pStyle w:val="Extenso"/>
        <w:spacing w:lineRule="auto" w:line="360"/>
        <w:rPr/>
      </w:pPr>
      <w:r>
        <w:rPr>
          <w:rFonts w:cs="Times New Roman" w:ascii="Times New Roman" w:hAnsi="Times New Roman"/>
          <w:color w:val="000000"/>
          <w:szCs w:val="24"/>
          <w:lang w:val="es-CL"/>
        </w:rPr>
        <w:tab/>
        <w:tab/>
        <w:t xml:space="preserve">Todas las que no fueron objeto de petición de votación separada quedarían aprobadas también en particular en esta votación, cumpliendo el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indic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Ok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Jaime Quinta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Muchas gracias,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creo que este debate es importante, pues se trata de una iniciativa muy necesari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bueno destacar la presencia del ministro Grau, pero también quiero relevar todas las horas de trabajo intersectorial que hubo desde las comisiones del Senado, de Hacienda y de Economía, de muchos otros senadores, y también de otros servicios, entiendo que de la DGA, las DOM y municipi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cuchó a mucha gente, por lo tanto, aquí hay un trabajo se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e Gobierno, sin duda, va a ser recordado, entre algunas iniciativas en el área económica, por este proyecto. La pregunta es quién iba a pensar que durante esta Administración se iba a resolver un tema de larga data, respecto del cual distintos sectores empresariales, y con razón, sectores políticos de distinto lado, venían emplazando paulatina y sostenidamente al Ejecutivo para aprobarlo. Y, por lo mismo, considero que es importante la manera en que se está resolvie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 colega recién dijo que los tiempos de tramitación se van a reducir entre un 30 y un 70 por ciento respecto de los plazos en que hoy día se resuelven. Por tanto, este es un incentivo concreto a la inversión. Pero al mismo tiempo, Presidente, es un incentivo a la formaliz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ley marco va a beneficiar a personas naturales y a personas jurídicas. O sea, si alguien requiere un trámite de una DOM, bueno, el Senado ha dispuesto una iniciativa en esa dirección y hemos aprobado recientemente otro proyecto similar. Pero aquí, básicamente, si una persona quiere ampliar su casa, quiere optar…</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Rum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Silencio, por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No hay problema,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que si alguien quiere optar entre buscar el “camino rápido” pero informal e ilegal, saltándose los permisos correspondientes, y hacerlo por la vía formal, reduciendo los plazos, yo creo que ahora va a tomar este segundo cami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decir del turismo. Yo soy representante de la región de La Araucanía, donde el turismo es una industria fundamental, que da empleo, como el ministro conoce muy bien, a cientos de personas. Por ejemplo, para la gastronomía de Temuco, para los restoranes de las zonas lacustre, cordillerana, costera, precordillerana, va a significar que un plazo de permisos de ocho meses se va a reducir a dos meses. Entonces, es una invitación a utilizar el camino de la forma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n lo sustantivo, en el impacto que este proyecto puede generar, pero también desde un punto de vista polític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cién un colega decía que es el momento de saber cómo el discurso llega a la realidad. Bueno, esta mañana dos candidatas se enfrentaron respecto a estos temas: la candidata Evelyn Matthei y la candidata Carolina Tohá, nada menos que en Icare, frente a sectores empresariales, productivos. Y el mensaje, por lo menos, de la exministra Tohá fue bastante claro en este sentido, y por eso yo creo que hay que ser coherentes en este asp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é que hay otras discusiones sobre la permisología con base cero y como que todo empieza de nuevo, pero no sé si eso realmente, que es un poco lo que ha sostenido la candidata Matthei, es lo que da certeza en estos momen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hoy día el empresariado, el inversionista, el pyme -a las pymes se les van a reducir más los tiempos: en un 70 por ciento, podría ser- necesitan certezas; y este proyecto va en esa direc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creo que en la formalización esto es importante, para personas naturales y personas jurídicas.</w:t>
      </w:r>
    </w:p>
    <w:p>
      <w:pPr>
        <w:pStyle w:val="Extenso"/>
        <w:spacing w:lineRule="auto" w:line="360"/>
        <w:rPr/>
      </w:pPr>
      <w:r>
        <w:rPr>
          <w:rFonts w:cs="Times New Roman" w:ascii="Times New Roman" w:hAnsi="Times New Roman"/>
          <w:color w:val="000000"/>
          <w:szCs w:val="24"/>
          <w:lang w:val="es-CL"/>
        </w:rPr>
        <w:tab/>
        <w:tab/>
        <w:t xml:space="preserve">Y, como muchas veces ocurre -y con esto voy terminando-, en esta discusión está presente un componente de modernización del Estado no solo en la intención de hacer más eficientes a los funcionarios públicos, que en su gran mayoría lo son, sino también en hacer más eficiente la gestión, como no duplicar papeles, porque a veces hay mucha iniciativa en algunos sectores, donde un funcionario por su cuenta, de </w:t>
      </w:r>
      <w:r>
        <w:rPr>
          <w:rFonts w:cs="Times New Roman" w:ascii="Times New Roman" w:hAnsi="Times New Roman"/>
          <w:i/>
          <w:color w:val="000000"/>
          <w:szCs w:val="24"/>
          <w:lang w:val="es-CL"/>
        </w:rPr>
        <w:t>motu proprio</w:t>
      </w:r>
      <w:r>
        <w:rPr>
          <w:rFonts w:cs="Times New Roman" w:ascii="Times New Roman" w:hAnsi="Times New Roman"/>
          <w:color w:val="000000"/>
          <w:szCs w:val="24"/>
          <w:lang w:val="es-CL"/>
        </w:rPr>
        <w:t xml:space="preserve">, puede decir: “Bueno, quiero insistir sectorialmente en un determinado permiso”. Eso ya no se podrá hacer.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más, estas tramitaciones van a estar en línea incluso con la Contraloría. Si alguien quiere ponerse creativo y decir: “voy a insistir en pedir este papel”, cuando está claro que en ese servicio, desde el punto de vista ambiental, ya están los antecedentes sobre la mesa, bueno, no podrá hacer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 propósito de lo ambiental -sé que esto a todos nos preocupa-, este proyecto me parece equilibra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querían que estos permisos de declaración jurada fueran para todos. ¡No! En esto se logró un equilibrio importante. Es en otro proyecto de ley donde este Senado va a tener la palabra pronto -de hecho, ya la tiene-, para poder incorporar otras miradas que son particularmente muy importantes en lo ambient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oyecto es un avance relevante, este es el momento de definir si estamos o no estamos con la inversión, con el crecimiento, con el desarroll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nuestro punto de vista lo estamos, claramente, y por eso lo respaldare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Quiere más tiempo,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Ok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Juan Ignacio Latorr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LATORRE.- Gracia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su intermedio, saludo al ministro de Economía, Nicolás Grau, y valoro que estemos avanzando en este proyecto de permisos sectorial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primero que quisiera decir es que no estoy de acuerdo con el concepto de “permisología” que se ha instalado mediáticamente, porque es una especie de desprecio al estándar regulato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hay que distinguir. </w:t>
      </w:r>
    </w:p>
    <w:p>
      <w:pPr>
        <w:pStyle w:val="Extenso"/>
        <w:spacing w:lineRule="auto" w:line="360"/>
        <w:rPr/>
      </w:pPr>
      <w:r>
        <w:rPr>
          <w:rFonts w:cs="Times New Roman" w:ascii="Times New Roman" w:hAnsi="Times New Roman"/>
          <w:color w:val="000000"/>
          <w:szCs w:val="24"/>
          <w:lang w:val="es-CL"/>
        </w:rPr>
        <w:tab/>
        <w:tab/>
      </w:r>
      <w:bookmarkStart w:id="0" w:name="_Hlk201052624"/>
      <w:r>
        <w:rPr>
          <w:rFonts w:cs="Times New Roman" w:ascii="Times New Roman" w:hAnsi="Times New Roman"/>
          <w:color w:val="000000"/>
          <w:szCs w:val="24"/>
          <w:lang w:val="es-CL"/>
        </w:rPr>
        <w:t xml:space="preserve">Se plantea acortar los </w:t>
      </w:r>
      <w:bookmarkEnd w:id="0"/>
      <w:r>
        <w:rPr>
          <w:rFonts w:cs="Times New Roman" w:ascii="Times New Roman" w:hAnsi="Times New Roman"/>
          <w:color w:val="000000"/>
          <w:szCs w:val="24"/>
          <w:lang w:val="es-CL"/>
        </w:rPr>
        <w:t>tiempos;</w:t>
      </w:r>
      <w:r>
        <w:rPr>
          <w:rFonts w:cs="Times New Roman" w:ascii="Times New Roman" w:hAnsi="Times New Roman"/>
          <w:iCs/>
          <w:color w:val="000000"/>
          <w:szCs w:val="24"/>
          <w:lang w:val="es-ES" w:bidi="es-ES"/>
        </w:rPr>
        <w:t xml:space="preserve"> racionalizar el sistema de permisos sectoriales -creo que este proyecto avanza en esa dirección-; disminuir la burocracia innecesaria; apoyar y fomentar a las pymes, a las cooperativas, como sector económico sin las espaldas financieras ni los tiempos que puede tener un gran proyecto, una gran empresa para conseguir los permisos sectoriales requeridos. Y sabemos que las pymes aportan buena parte del empleo en nuestro país, por tanto, en ese sentido, hay muchas cosas que avanzan hacia un sistema de permisos sectoriales más racional.</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Pero no es lo mismo lo que se instala en algunos discursos acá, en esta misma sala del Senado, o en los medios de comunicación, respecto a esta lógica de la permisología, como si todo estándar regulatorio en materia de protección de la salud de la población, en materia de protección del medioambiente, del ordenamiento territorial fuese algo que hay que despreciar y en que hay que retroceder.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Yo creo que ese es un debate que tenemos que dar, sobre todo quienes estamos o nos identificamos con el progresismo, con un desarrollo sostenible, donde exista crecimiento y desarrollo económico, prosperidad; pero que, al mismo tiempo, sea compatible con la justicia social, la redistribución de la riqueza y el desarrollo sostenible en términos del cuidado del medioambiente y el cuidado de la población.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Me parece que en eso no podemos retroceder en el debate público que se instala.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Porque acá mismo, en la sala del Senado, hay algunos colegas -por su intermedio, Presidente-, y también en los medios de comunicación, que señalan que poco menos que hay que eliminar cualquier estándar regulatorio en materia ambiental o de salud porque hay que apurar los proyectos.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Es un equilibrio que hay que cuidar.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Y me parece que también hay desinformación en el mundo de la sociedad civil cuando plantean que este proyecto va a tener efectos en el sistema de evaluación de impacto ambiental, cuando aquello expresamente queda fuera, no se toca en este proyecto. Y eso también hay que señalarlo.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Asimismo, todo lo que tiene que ver con participación ciudadana; todo lo que tiene que ver con el acceso a la justicia ambiental, a los tribunales ambientales, etcétera, es algo que no entra en este proyecto de ley. Y, muchas veces, se mete todo en el mismo saco y se confunde a la opinión pública, y es algo que no corresponde.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Esto impacta también a las inversiones públicas.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Pongo ejemplos concretos.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En la región de Valparaíso, la construcción del nuevo hospital de San Antonio, un hospital grande, moderno, hubo que hacerla por pisos, esperando las autorizaciones por piso, en una cosa que es irracional, en algo demandado por la ciudadanía durante mucho tiempo.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Vengo llegando hoy día de una visita a la Escuela Básica de Villa Independencia, uno de los sectores más afectados por el megaincendio en Viña del Mar, donde murió mucha gente víctima del incendio, cuya reconstrucción se está iniciando después de más de un año, apoyada por fundaciones de la sociedad civil, como Desafío y la Cámara Chilena de la Construcción, etcétera. Ese proyecto va a demorar más de un año en su construcción, y la burocracia que hubo que sacar adelante para conseguir los permisos para una escuela pública fue muchísima.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Entonces, me parece que, obviamente, tenemos que enfrentar este tema.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Creo que el ministro de Economía se ha metido en el proyecto con la Comisión de Economía, de Hacienda, en términos de racionalizar.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Estamos hablando de -acá está la cifra- trescientas ochenta autorizaciones sectoriales que son relevantes para la inversión, tramitadas en treinta y siete órganos de la Administración, de distintos sectores del Estado, lo que supone un desafío de coherencia, coordinación y eficiencia, que puede disminuir los tiempos entre un 30 y un 70 por ciento.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Pero -insisto- esto se debe hacer sin un retroceso en materia de estándar regulatorio para proteger la salud de la población y el cuidado del medioambiente, y este proyecto no toca el sistema de evaluación de impacto ambiental, en que Chile ha avanzado con una legislación consistente y de acceso a la justicia ambiental.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Voto a favor, Presidente.</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Gracia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OSSANDÓN (Presidente).- A usted, senador.</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Tiene la palabra el senador Insulz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INSULZA.- Gracias, Presidente.</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n primer lugar, saludo al señor ministro, que realmente es el gran operador de este proyecto. Y mis felicitaciones, porque realmente hizo un gran trabajo.</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Saludo también a la ministra secretaria general de la Presidencia, que estaba por ahí.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Presidente, yo creo que este es un momento muy satisfactorio, y quiero decir, sinceramente, que a mí el término “permisología” no me gustaba, porque permisología es el vicio, es el problema que queríamos abordar, no lo que queríamos hacer.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o que queríamos hacer era recoger el llamado de mucha gente, de muchos empresarios, de muchos inversionistas, de la prensa, de todos los demás, que nos decían que los proyectos se estaban demorando demasiado en salir.</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Y creo realmente que con esto se reducen sustantivamente los tiempos de aprobación de los proyectos, y ese es un gran resultado.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Si fueron necesarios los remezones, mejor aún.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Quiero decir que esta mañana, en la Comisión de Hacienda estuvimos examinando el otro proyecto, el de los permisos ambientales, que, por razones legales, no podía ser incluido en esta iniciativa y que, además, según los informes que tenemos, conversan, como se dice mucho, entre ellos, lo cual quiere decir que no vamos a tener choques entre el proyecto que estamos aprobando ahora y el que aprueba los permisos ambientales.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Nada es perfecto, pero pienso que se hizo un muy buen trabajo, Presidente.</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Y quiero felicitar nuevamente al ministro, porque entendió, sobre todo, que lo que se necesitaba era un poco de realismo.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Si nos poníamos a discutir acerca de cómo eliminamos algún permiso o alguna cosa, se iba a poner muy difícil. Lo verificamos hace pocas semanas en este Senado, cuando un proyecto que tenía por objeto reducir tiempos en distintos sectores de la Administración Pública fue denostado por muchos senadores, que decían que esto tenía que ir necesariamente a su comisión.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Pienso que se entendió bien eso, por lo tanto, no se trató de eliminar, sino de apurar a través del sistema de declaraciones juradas, que probablemente no es lo que uno hubiera imaginado originalmente, pero que es la pieza central de esta legislación.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Por lo tanto, quiero también señalar que, más allá de los detalles, que se verán en la discusión en particular, este es un proyecto muy vivo e importante.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Y espero, sinceramente, que muy pronto podamos terminar de aprobar la iniciativa relacionada con los permisos ambientales y dejemos de lado la dificultad de que pasan años y años sin la aprobación de un proyecto.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Se han mantenido cuestiones? ¡Por cierto, que sí!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Como lo decía el senador Latorre, todavía queda una cantidad de permisos que hay que sacar, eso es cierto; pero ahora, por lo menos, tenemos un instrumento que nos permite abreviarlos y reducir sustantivamente el tiempo que se emplea, no sé si a la mitad, pero en una parte bastante sustantiva.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Yo voto a favor, Presidente. Y ojalá que podamos aprobar esto hoy día, y así decir que hemos terminado o reducido sustantivamente la “permisología”, que, como digo, no la veo como el nombre del proyecto, sino más bien del mal que queríamos evitar.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Y aprovecho de decir que la presencia del presidente de la Comisión de Economía nos ayudó mucho en la Comisión de Hacienda, y fue algo fundamental. Y lo quiero agradecer aquí. Es algo que debería ocurrir cuando tratamos proyectos en dos comisiones o más, porque así nos evitamos una serie de dificultades y explicaciones que probablemente no habríamos resuelto estando solo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 xml:space="preserve"> </w:t>
      </w:r>
      <w:r>
        <w:rPr>
          <w:rFonts w:cs="Times New Roman" w:ascii="Times New Roman" w:hAnsi="Times New Roman"/>
          <w:iCs/>
          <w:color w:val="000000"/>
          <w:szCs w:val="24"/>
          <w:lang w:val="es-ES" w:bidi="es-ES"/>
        </w:rPr>
        <w:tab/>
        <w:tab/>
        <w:t xml:space="preserve">La Comisión de Economía trabajó mucho más tiempo en este proyecto; la Comisión de Hacienda, quiero creerlo, perfeccionó las cosas que faltaban.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Y mis felicitaciones a los autores, Presidente.</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Muchas gracia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OSSANDÓN (Presidente).- A usted, senador.</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Tiene la palabra el senador Colom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 xml:space="preserve">El señor COLOMA.- Gracias, Presidente.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Durante muchas décadas nuestro país fue un ejemplo de atracción, de crecimiento, productividad e inversión, y permitió que nuestra economía liderara el crecimiento de América Latina.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Y claramente, a partir de una época -podemos situarla diez años atrás-, probablemente por el sistema regulatorio, se generó una expansión sostenida en su exigencia, en su complejidad.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Qué es básicamente eso? Es el sentido de la burocracia.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Qué es la burocracia? Es el poder detrás del escritorio. Y esa definición es la que complejiza la actividad en la cual se debería velar por aquello que es indispensable y necesario.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Yo suscribo la reflexión de que no se trata de no tener permisos; la cosa es tener los permisos adecuados, y tener la garantía de que los temas se resuelvan en los plazos adecuados.</w:t>
      </w:r>
    </w:p>
    <w:p>
      <w:pPr>
        <w:pStyle w:val="Extenso"/>
        <w:spacing w:lineRule="auto" w:line="360"/>
        <w:rPr/>
      </w:pPr>
      <w:r>
        <w:rPr>
          <w:rFonts w:cs="Times New Roman" w:ascii="Times New Roman" w:hAnsi="Times New Roman"/>
          <w:iCs/>
          <w:color w:val="000000"/>
          <w:szCs w:val="24"/>
          <w:lang w:val="es-ES" w:bidi="es-ES"/>
        </w:rPr>
        <w:tab/>
        <w:tab/>
        <w:t xml:space="preserve">En algún tema, que hace poco apareció, solamente por </w:t>
      </w:r>
      <w:r>
        <w:rPr>
          <w:rFonts w:cs="Times New Roman" w:ascii="Times New Roman" w:hAnsi="Times New Roman"/>
          <w:color w:val="000000"/>
          <w:szCs w:val="24"/>
          <w:lang w:val="es-CL"/>
        </w:rPr>
        <w:t xml:space="preserve">burocracia o por subinversión o mala asignación, se han perdido más de 22.000 millones de dólares en materia de inversión en Chile. ¡Esa es una cantidad enorme!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hablando de una economía que crece al 2 por ciento. Hemos tratado de que sea un poco más, pero básicamente es el 2 por ciento.</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de dónde viene el crecimiento? Básicamente de la inversión.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hay inversión -también tiene que ver con el empleo y la productividad, pero la palanca es la inversión-, se producen los crecimientos potentes a lo largo del tiempo.</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qué influye principalmente en la inversión? Obviamente, un clima institucional adecuado, pero también las certezas de que los tiempos y las opciones en que se den o no se den los permisos sean previsible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so es lo que ha estado fallando estrepitosamente en los últimos años en nuestro país, porque creyendo que se requieren más y más requisitos, se va ahogando la posibilidad de hacer gestión.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creo que este proyecto -no es que sea un instrumento total, porque hay temas que abordar hacia delante- es un paso bien significativo. En el fondo, es plantear un Estado habilitante, un Estado que tiene que facilitar, acompañar y coordinar la tramitación.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ienso que hay algunas cosas especialmente importantes: la consolidación de la plataforma Súper (Sistema Unificado de Permisos) como ventanilla única; la incorporación de técnicas habilitantes alternativas para procedimientos simplificados (las declaraciones juradas, en lugar de hacer largos trámites, son un avance enorme); o el régimen especial de la tramitación ágil de proyectos estratégico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nto a lo último, no parece aceptable que cuando el país estime que hay algo estratégico, la burocracia haga imposible en la práctica la inversión privada y públic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hemos visto en parte con las desaladoras, en que, habiendo regiones que están agobiadas por la falta de agua, un proyecto que en todas partes del mundo se demora tres años, aquí toma nueve. Y no por ineficiencia, sino por superposición de trámites, algunos de los cuales impiden el desarrollo consecuente de otro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hí es donde estamos cayendo en un tráfago que, al final, genera esta palabra que podrá estar bien o mal, pero es gráfica: la permisología. Concuerdo en que puede no ser la más estricta, pero obviamente significa el agotamiento que se produce cuando el permiso pasa a ser una forma en sí misma de impedir acciones que promuevan la inversión y el crecimient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sto tiene mucho que ver con cómo enfrentamos la dispersión institucional hacia delante; cómo robustecemos las capacidades técnicas; cómo generamos también un cambio cultural en la Administración Pública, en los municipios, para que no se crea que postergar una decisión es bueno o no. En este sentido, que Chile sea conocido como uno de los países que más permisos exigen no es la mejor forma de defender nuestro prestigio.</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hay muchas cosas que hacer para delante: patrimonio cultural, Consejo de Monumentos Nacionales, institucionalidad ambiental, concesiones marítimas. Hay que abordarlas a la mayor velocidad porque son parte de un tod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me cabe duda de que este paso es importante.</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haciéndome cargo de lo que señaló el primer senador oficialista que hizo uso de la palabra, creo que es cierto. Costaba imaginar que en este Gobierno pudiera hacerse algo así. Pienso que cuando uno se tropieza con las piedras es importante enmendar el camino. Y bienvenidos los que enmiendan el camin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 Presidente.</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SSANDÓN (Presidente).- Gracia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nador Kast.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encuentra en este momento.</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Alfonso de Urresti.</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Gracias, Presidente.</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norable Sala, hemos escuchado distintas opiniones a propósito de un proyecto largo y extens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valoro la discusión, valoro los aportes que se han realizado y valoro que lo abordemo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engo preocupación.</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militado siempre en el ambientalismo, he bregado siempre por respetar a rajatabla el principio de no regresión y el principio preventivo, que son normas fundamentales de nuestra Ley Marco de Cambio Climático. Y creo que este proyecto, bajo el noble pretexto de agilizar la tramitación de permisos, pone en riesgo principios fundamentales del derecho público, del derecho ambiental y de la propia institucionalidad sectorial del Estad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aquí se está proponiendo, y en muchos casos aprobando en bloque, es una desregulación sistémica, que puede parecer una técnica neutra o sin consecuencias, pero que a mediano y largo plazo tendrá efectos profundos, negativos, especialmente en materias ambiental, sanitaria y territorial.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jarlos consignados porque la historia de la ley se registra.</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seo ser enfático: no estamos votando simples normas de procedimiento, por lo que es importante seguir el debate en detalle. Estamos votando si queremos un país que renuncie a su capacidad de prevenir conflictos socioambientales, de fiscalizar de forma efectiva y de proteger bienes comunes esenciales como el agua, la biodiversidad, los ecosistemas marinos y nuestros bosques nativo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Senado no puede aprobar una ley, sin una discusión profunda, que permita ejecutar proyectos sin autorización previa del Estado, como lo hace el artículo 139º bis del Código de Aguas, simplemente mediante una declaración jurada firmada por un privado. Esa es una vulneración del principio de no regresión.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 no es modernización administrativa; esto es abdicar del deber estatal de resguardo del interés general, cosa que hemos denunciad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el Estado no revisa previamente un proyecto que va a intervenir un cauce, un borde costero, un bosque nativo, entonces, ¿para qué existe la institucionalidad sectorial?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se pide que votemos por técnicas habilitantes alternativas -reitero: técnicas habilitantes alternativas-, como el aviso o la declaración jurada, que eximen de autorizaciones a actividades que pueden generar impactos acumulativos e irreversibles. Y todo esto ocurre mientras seguimos teniendo una Administración Pública con capacidades de fiscalización limitada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es una receta que puede conducir al abuso y no a la eficaci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nos presenta también la posibilidad del silencio administrativo positivo -y en esto le pido al ministro tomar atención- en materias donde hay bienes jurídicos colectivos involucrado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amos a permitir que, por no haber resuelto a tiempo una solicitud, se aprueben tácitamente proyectos que podrían afectar la salud, el medioambiente o los derechos de comunidades locale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repito con fuerza: la omisión del Estado nunca puede ser equivalente a una autorización legal. Pero eso es lo que estamos consignando en esta legislación.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eso quiero señalar con total convicción que pediremos la votación separada de los artículos que presentan retrocesos graves en protección ambiental y social:</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105, que busca rebajar plazos en áreas protegidas bajo la supervisión del SBAP.</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artículos 113 y 114, que permiten que actividades de pesca y acuicultura se instalen en bienes nacionales de uso público sin autorización previ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119, que debilita los controles sobre el bosque nativo, facilitando intervenciones sin tenencia formal ni control técnico efectiv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l artículo 85º del Código de Aguas, que atenta contra el principio de precaución y gestión sostenible del recurso hídric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estimados colegas, legislar también es anticipar; es evitar que lo que hoy parece menor o tecnocrático se convierta mañana en el origen de un conflicto territorial, en una catástrofe ambiental o en la vulneración de derechos fundamentale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pido que pongamos atención y que hagamos la discusión detallada respecto de cada una de estas materia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y el principal impulsor de destrabar proyectos, pero creo que la denominación “permisología” es una derrota cultural de quienes militamos en el progresismo y en la izquierd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nosotros necesitamos es un Estado más eficiente, un Estado que realice sus funciones, que cumpla los plazos y que dé certeza jurídica para los grandes proyecto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lanes estratégicos, como las desaladoras. ¡Claro que el país debiera tener un plan nacional para avanzar en esos proyectos, con visión y focalizados!, pero no pasando de contrabando normas relacionadas con la piscicultura, donde aún tenemos instaladas, señor ministro -por su intermedio, Presidente-, concesiones acuícolas en áreas protegidas y en parques nacionale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no es el estándar, y tampoco se trata acá.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e hubiera gustado que se abordaran temas de fondo, donde podemos tener grandes consenso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lo relativo al Consejo de Monumentos Nacionales. ¿Tenemos que tramitarlo a través de una ley especial, una legislación que significa largo tiempo, cuando perfectamente podríamos haber hecho modificacione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vemos las mayores paralizaciones producto de esta situación.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hospital de La Unión -lo cito solo como un ejemplo-, lleva años detenido. ¡Consejo de Monumentos Nacionale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línea 7 del Metro: 73 mil millones de pesos -¡73 mil millones!-, por el Consejo de Monumentos Nacionale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amos a pedir la votación separada de cada uno de los artículos mencionado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bemos entender que el principio preventivo es un elemento fundamental de nuestro ordenamiento jurídico.</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Gracias.</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ab/>
        <w:tab/>
        <w:t xml:space="preserve">Tiene la palabra el </w:t>
      </w:r>
      <w:r>
        <w:rPr>
          <w:rFonts w:cs="Times New Roman" w:ascii="Times New Roman" w:hAnsi="Times New Roman"/>
          <w:iCs/>
          <w:color w:val="000000"/>
          <w:szCs w:val="24"/>
          <w:lang w:val="es-CL"/>
        </w:rPr>
        <w:t>senador José Manuel Edward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El señor EDWARDS.- Gracias, Presidente.</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scuché con atención al senador que me antecedió. Yo tenía pensado decir otra cosa, pero con esto deberé cambiar un poco.</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l proyecto no contempla una desregulación de absolutamente nada. ¡Nada! El estándar regulatorio se mantiene completo, en contra de lo que me hubiese gustado a mí, para ser franco. ¡Pero acá no hay ninguna desregulación! No sé de qué se está hablando.</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Hay cosas que este proyecto es y cosas que este proyecto no e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Qué es este proyecto?</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una parte, incorpora la tramitación paralela y no secuencial.</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s la tramitación del mismo permiso, no hay ninguna baja del estándar regulatorio. ¡En nada! Simplemente se pueden hacer a la vez. Punto.</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so implica una reducción de tiempo? ¡Claro!, porque si tengo que solicitar dos permisos y la tramitación de cada uno se demora siete meses, bueno, en vez de catorce meses, probablemente puedo sacar ambos en siete meses, es decir, el tiempo se reduce a la mitad.</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Tramitación paralela. No baja el estándar regulatorio.</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otro lado, hay un fortalecimiento -lo que hizo la Comisión- de las técnicas habilitantes alternativa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fectivamente, se mencionó el artículo 139º bis, que está en la página 319 del comparado. ¿Pero qué dice allí? ¿Qué es una declaración jurada? Para algo que tiene bajo riesgo, algo chiquitito, algo donde en realidad no necesitas que vaya una persona del Estado a revisarlo, tú puedes hacer una declaración que diga que cumples con la normativa. No hay rebaja de estándar regulatorio, cumples con la normativa y puedes avanzar. ¡Y después puedes ser fiscalizado! Y si mentiste, entregaste datos falsos u omitiste algo esencial, se te revoca el permiso y puedes terminar en la cárcel.</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No hay un cambio de estándar regulatorio!</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Ahí está, por ejemplo, la declaración jurada. ¿Qué va a permitir la declaración jurada y por qué es tan importante? Hará posible que los órganos sectoriales no se preocupen de las cosas chicas y que puedan dedicarse a las cosas que requieren mayor análisi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lo tanto, ese atasco de gran cantidad de trabajo que hace que todo se atrase a niveles de 300, 400 o 500 por ciento en promedio -por ejemplo, lo que pasa en la DGA- no ocurrirá, porque las cosas chicas no requerirán profesionales que revisen, pero sí podrán ir a fiscalizar.</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eso creo que las técnicas habilitantes alternativas, que son los avisos y las declaraciones juradas, son unas de las modernizaciones más importantes, que no afectan, en este caso, el estándar regulatorio.</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A mí me hubiera encantado que se hubiese hecho algo con el Sistema de Evaluación Ambiental, pero no lo hicimos. ¿Por qué? Porque se respetó que eso se viera en la Comisión de Medio Ambiente. Por lo tanto, el proyecto no tiene nada ambiental. Yo, de verdad, lo quiero decir: a mí me hubiera gustado incorporarlo, pero simplemente no está.</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Qué sí hicimo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ejemplo, la fijación de principios como la estandarización. ¿Quién puede estar en contra de que se estandaricen las cosas? O sea, si usted va a pedir un permiso para instalar un restaurante, que ese trámite sea igual en La Serena o en Coquimbo. Eso no cambia, simplemente, se estandariza, se conoce previamente. Uno sabe con exactitud qué es necesario solicitar para abrir un restaurante. Y si quiere abrir tres restaurantes, podrá hacer el mismo trámite para llevar adelante proyectos similares. Eso es la estandarización.</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A la vez, se incorpora la simplificación. ¿Para qué vamos a hacer las cosas más complejas si se pueden hacer más simple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Se consideran la proporcionalidad, el costo-efectividad y que el proceso sea previsible. Obvio, porque lo que se necesita para una inversión es que las cosas sean previsible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Se consagra un régimen de estabilidad regulatoria. ¡Estabilidad regulatoria! ¡No es que se baje el estándar! No hay una rebaja, simplemente se le dice: “Cuando usted toma la decisión de inversión, esas son las reglas del juego. Entonces, una vez que usted tenga la resolución de calificación ambiental, se le van a respetar las reglas del juego de cuando usted partió”. O sea, cuando entregó el estudio de impacto ambiental o la declaración de impacto ambiental, esas son las reglas del juego que le corresponden. Esto es clave para que haya más inversión. Pero acá no hay una diferencia regulatoria.</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Se hace mención a los silencios. En la Comisión de Economía nosotros ni siquiera redujimos los plazos. Y, efectivamente, la mitad de los silencios van a ser silencios negativos y la otra mitad, silencios positivos. Pero eso tampoco rebaja el estándar regulatorio; simplemente está diciendo: “Oiga, ¿sabe qué más?, necesitamos que haya un tiempo de respuesta del Estado más o menos conocido para hacer una inversión”.</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También está, por cierto, lo que se propone respecto de Súper, en el sentido de que se instala una ventanilla única en que se obliga a todos los organismos del Estado a interoperar. Es un gran avance porque toda la información va a estar contenida en este sistema.</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lo tanto, se avanza en muchas cosa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Me hubiese gustado también avanzar en el Consejo de Monumentos Nacionales; me hubiese gustado también avanzar respecto a qué pasa con los organismos jurisdiccionales. Pero no se puede hacer todo en un proyecto de ley.</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so no está contenido en la normativa y, en consecuencia, quedará para otras iniciativa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ero lo que sí logramos es un avance en cuanto a los permisos sectoriales, pero sin reducir el estándar regulatorio; sin tocar la parte ambiental; sin ni siquiera modificar lo que hace el Consejo de Monumentos Nacionales durante la tramitación ambiental; y sin tocar los organismos jurisdiccionales respecto de estos juicios eternos, que hacen que muchos no quieran invertir en Chile porque sienten que se podría judicializar el proyecto y terminar en mucho tiempo más, con lo que la inversión deja de ser atractiva. Chile está perdiendo una cantidad de inversión muy grande por ello.</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último, Presidente, llevamos una década estancados. Y si usted le pregunta a cualquier persona que esté pensando en invertir en Chile, le va a señalar que el problema número uno es la permisología, porque los permisos están completamente inorgánicos, se escaparon de control. Y con este proyecto por lo menos se da un marco para que se racionalicen, sin tocar absolutamente nada del estándar regulatorio.</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ntonces, yo hago un llamado a que por lo menos ese argumento no sea considerado para efectos de las votacione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Muchas gracia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El señor OSSANDÓN (Presidente).- Gracia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Tiene la palabra el senador Galilea.</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El señor GALILEA.- Muchas gracias, Presidente.</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ste proyecto es muy bueno para nuestro paí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Quiero felicitar tanto al ministro de Economía, que se encuentra presente, como a los senadores que han participado en la Comisión de Economía y en la Comisión de Hacienda, por los esfuerzos en sacar adelante una iniciativa de esta importancia.</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Hace no tantos años, probablemente, hubiera sido imposible un proyecto así. ¡Imposible! Y sacarlo adelante es reflejo de una madurez de todos los sectores políticos para que efectivamente podamos avanzar.</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Recuerdo hace seis años, siete años, cuando respecto de un pequeño esfuerzo, relativo a las pertinencias, ¡las pertinencias!, en las declaraciones de impacto ambiental o en los estudios de impacto ambiental, fue imposible avanzar, ¡imposible de avanzar! ¿Por qué? Porque no existían consensos, particularmente de quienes entonces eran oposición y ahora son Gobierno, de lo relevante de este tema.</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lo tanto, quiero partir haciendo ese reconocimiento de que por fin Chile encontró la madurez y un punto de vista común, una evaluación común, de lo importante que es avanzar en eficiencia del Estado. Le llamamos “permisología”, pero en realidad estamos hablando de “eficiencia del Estado”.</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Que hoy día vayamos a tener la Oficina de Autorizaciones Sectoriales e Inversión dependiente del Ministerio de Economía, que velará por que el aparato estatal funcione, es un paso adelante; es subir el estándar a los empeños de Gobiernos anteriores respecto de esto, pero que no tenían rango legal. Ahora, pasan a ser de rango legal.</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Aquí, y me hago eco de lo que señalaba el senador Edwards, no hay ninguna baja de estándar regulatorio -¡ninguna baja de estándar regulatorio!-. El estándar regulatorio es exactamente el mismo de siempre.</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El que exista el valor del silencio administrativo, si no contesta un servicio, ¿es bajar el estándar regulatorio? En ningún caso.</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Qué se debe hacer cuando un servicio lisa y llanamente no contesta; se le vuelve a insistir y no contesta? ¿Nos quedamos inmóviles? Lo lógico es que eso tenga un efecto jurídico. Y esto le da el efecto jurídico que corresponde de acuerdo con la ley general.</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Cuando se permiten trámites paralelos, ¿hay disminución de estándar regulatorio? No hay ninguna baja de estándar regulatorio. Simplemente se ahorra tiempo y se permite que los titulares de proyectos avancen simultáneamente en un montón de autorizaciones en las que demorarían años y año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Llegamos a un consenso respecto de que los jefes de servicio tengan responsabilidad y, eventualmente, sean sancionados con una parte de su remuneración -creo que hasta el 20 por ciento- si no cumplen con los plazos establecidos en la ley. Esto también pone un estándar de eficiencia muy distinto para el Estado.</w:t>
      </w:r>
    </w:p>
    <w:p>
      <w:pPr>
        <w:pStyle w:val="Extenso"/>
        <w:spacing w:lineRule="auto" w:line="360"/>
        <w:rPr/>
      </w:pPr>
      <w:r>
        <w:rPr>
          <w:rFonts w:cs="Times New Roman" w:ascii="Times New Roman" w:hAnsi="Times New Roman"/>
          <w:iCs/>
          <w:color w:val="000000"/>
          <w:szCs w:val="24"/>
          <w:lang w:val="es-CL"/>
        </w:rPr>
        <w:tab/>
        <w:tab/>
        <w:t xml:space="preserve">Para todos quienes hoy día tratan de que se aprueben sus proyectos es demasiado notorio que al funcionario público ni le va ni le viene que algo resulte o no, que se apruebe en tres meses o en tres años. Y lo que busca esta iniciativa es lograr que haya una mínima coherencia, un mínimo de empatía entre lo que hace el </w:t>
      </w:r>
      <w:r>
        <w:rPr>
          <w:rFonts w:cs="Times New Roman" w:ascii="Times New Roman" w:hAnsi="Times New Roman"/>
          <w:color w:val="000000"/>
          <w:szCs w:val="24"/>
          <w:lang w:val="es-CL"/>
        </w:rPr>
        <w:t xml:space="preserve">funcionario público y lo que trata de hacer el empresario, el emprendedor, que pide autorizaciones al Estad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tengo gran expectativa, Presidente, de que este proyecto, junto al que modifica buenos aspectos del trámite ambiental ante el Servicio de Evaluación Ambiental, cambie efectivamente para bien lo que son las autorizaciones en Chil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 importante tema de encuentro entre este proyecto y el de tramitación ambiental se refiere a que todos los PAS (permisos ambientales sectoriales) deberán estar establecidos al momento de dictarse la resolución de calificación ambiental favorabl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un avance gigantesco que la resolución de calificación ambiental (RCA) de los permisos ambientales contenga todos los permisos ambientales sectoriales y que no haya que, después de todo el trámite ambiental, perseguir permisos que fueron ya evaluados ambientalmente, y, por supuesto, la prohibición de pedir antecedentes adicionales. </w:t>
      </w:r>
    </w:p>
    <w:p>
      <w:pPr>
        <w:pStyle w:val="Extenso"/>
        <w:spacing w:lineRule="auto" w:line="360" w:before="0" w:after="0"/>
        <w:contextualSpacing/>
        <w:rPr/>
      </w:pPr>
      <w:r>
        <w:rPr>
          <w:rFonts w:cs="Times New Roman" w:ascii="Times New Roman" w:hAnsi="Times New Roman"/>
          <w:color w:val="000000"/>
          <w:szCs w:val="24"/>
          <w:lang w:val="es-CL"/>
        </w:rPr>
        <w:tab/>
        <w:tab/>
        <w:t>Así es que...</w:t>
      </w:r>
      <w:r>
        <w:rPr>
          <w:rFonts w:cs="Times New Roman" w:ascii="Times New Roman" w:hAnsi="Times New Roman"/>
          <w:i/>
          <w:iCs/>
          <w:color w:val="000000"/>
          <w:szCs w:val="24"/>
          <w:lang w:val="es-CL" w:eastAsia="es-CL"/>
        </w:rPr>
        <w:t xml:space="preserve"> </w:t>
      </w:r>
      <w:r>
        <w:rPr>
          <w:rFonts w:cs="Times New Roman" w:ascii="Times New Roman" w:hAnsi="Times New Roman"/>
          <w:i/>
          <w:iCs/>
          <w:color w:val="000000"/>
          <w:szCs w:val="24"/>
          <w:lang w:val="es-CL"/>
        </w:rPr>
        <w:t>(se desactiva el micrófono por haberse agotado el tiempo y se vuelve a activar por indicación de la Mesa).</w:t>
      </w:r>
      <w:r>
        <w:rPr>
          <w:rFonts w:cs="Times New Roman" w:ascii="Times New Roman" w:hAnsi="Times New Roman"/>
          <w:color w:val="000000"/>
          <w:szCs w:val="24"/>
          <w:lang w:val="es-CL"/>
        </w:rPr>
        <w:t xml:space="preserv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esidente, treinta segundos, para terminar.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iero finalizar estas palabras ratificando lo que muchos han dicho: este es un paso muy muy importante. Vale la pena este proyecto. No hay que mirar fantasmas donde no existen. Esto no disminuye regulaciones ni estándares ambientales. Lo único que busca, en palabras muy simples, es que haya un mínimo de empatía desde el sector público hacia el sector privado a la hora de emprender.</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SSANDÓN (Presidente).- Tiene la palabra el senador Macay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MACAYA.- Gracias, Presiden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no equivocarme cuando digo que este proyecto probablemente va a tener un gran impacto económico y será el más significativo en un área donde, debo reconocer, se ha criticado muy fuertemente el manejo económico por parte de la oposición hacia el Gobierno. Quizá dejando de lado la reforma de pensiones, que es un cambio estructural y que aborda otra temática social muy relevante, me parece que será la gran iniciativa económica que va a ser aprobada durante el actual Gobiern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quiero partir felicitando los cambios de posiciones iniciales, un poco en la línea que se hablaba recién, de ver fantasmas donde no los había, y poner el eje en la posibilidad de reactivar nuestra actividad económica modificando el tema de los permiso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Chile está estancado en una trampa que hemos construido nosotros mismos, la cual ha enmarañado el sistema con burocracia, con trámites y con desconfianza institucional. Hablamos de una trampa que ha impedido a nuestro país avanzar a la velocidad que lo estaba haciendo, con capacidad para generar proyectos de inversión, impulsar crecimiento económico y, por cierto, generar emple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trampa se ha denominado “permisología”, y este proyecto, mediante cinco grandes ejes, va a permitir agilizar la inversión y el emple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un reciente estudio académico de la Universidad San Sebastián que establece que el 2024 Chile dejó de ejecutar proyectos por más de 2.200 millones, simplemente porque no fuimos capaces de aprobarlos a tiempo, lo cual significó 100.000 empleos menos -y es un dato objetivo-, en un país donde miles de familias necesitan estabilidad, ingresos y oportunidade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se trata de sacrificar el medioambiente, y en esto hay que ser bien tajantes -y reitero que no hay que ver fantasmas porque acá todos queremos que nuestro medioambiente sea protegido-, sino que debemos propender a que un proyecto no se demore días, meses, años en ser evaluado simplemente, como ocurre hoy, por los distintos estudios sectoriales que son requeridos, los cuales ahora se simplifican en ventanillas únicas, porque hay papeles que no debieran ser requeridos por distintas entidades del Estado, y algunos documentos serán solicitados solamente una vez.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ermisología ha restado competitividad a Chile en el escenario global, mientras otros países han avanzado en agilizar sus procesos. En tiempos de inteligencia artificial hay ejemplos evidentes de que se pueden evaluar grandes cantidades de datos y los funcionarios asociados a la evaluación de los antecedentes de proyectos tienen mejor tecnología a su disposición.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no podemos exigir productividad a nuestras empresas, que paguen impuestos, que generen empleo, si el Estado no está funcionando con la agilidad y coordinación necesarias. Cada mes que un proyecto se retrasa perdemos inversión, innovación y la oportunidad de competir en el mundo globalizado de hoy día, donde los capitales son móviles y se trasladan hacia otros lugare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oyecto afecta directamente la calidad de vida de las personas, y por eso quiero ser tan tajante en decir que, cuando una iniciativa habitacional se retrasa o se demora por trabas administrativas, hay familias que siguen esperando, hay viviendas que suben de valor, y el sueño de la casa propia se esfuma; cuando una planta de tratamientos no se aprueba a tiempo, hay comunidades enteras que siguen conviviendo con la contaminación.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aya paradoja y contradicción eviden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ermisología no es un problema simplemente técnico y economicista, sino un problema social que golpea al ciudadano común. No necesitamos más permisos, y hay que decirlo, sino que requerimos mejores instituciones, y que el Estado, en tiempos de inteligencia artificial, de tecnología, sea capaz de resolver más rápido. No se trata de cuántos permisos existen, sino de cómo se coordinan y cómo se fiscalizan dichos permisos. </w:t>
      </w:r>
    </w:p>
    <w:p>
      <w:pPr>
        <w:pStyle w:val="Extenso"/>
        <w:spacing w:lineRule="auto" w:line="360" w:before="0" w:after="0"/>
        <w:contextualSpacing/>
        <w:rPr/>
      </w:pPr>
      <w:r>
        <w:rPr>
          <w:rFonts w:cs="Times New Roman" w:ascii="Times New Roman" w:hAnsi="Times New Roman"/>
          <w:color w:val="000000"/>
          <w:szCs w:val="24"/>
          <w:lang w:val="es-CL"/>
        </w:rPr>
        <w:tab/>
        <w:tab/>
        <w:t xml:space="preserve">Hoy los proyectos están enfrentando demasiadas ventanillas, dictámenes contradictorios unos con otros y decisiones políticas que no aportan a la certeza jurídica. Chile tiene administrativamente una oficina que es más discrecional, menos transparente, y que está más, probablemente, sujeta a los embates del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de la desregulación. Es mucho más transparente contar con una institucionalidad precisa y menos discrecional para la autoridad de turn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reformar este sistema no significa desproteger el medioambiente, no significa aprobar por aprobar, sino modernizar y confiar en los servicios técnicos que pueda proporcionar el Estado. Regular mejor es gobernar con justicia. La permisología actual genera desigualdad de acceso al desarrollo. Las personas que pueden pagar las asesorías lo hacen, quienes no pueden simplemente se quedan rezagados. Esta reforma es un acto de equidad con el emprendimiento, con las regiones, con quienes hoy no tienen cómo navegar en un sistema que fue diseñado solo para aquellos que poseen los recursos. Aprobar esta reforma es un acto de responsabilidad, de desarrollo sostenible y de futuro. </w:t>
      </w:r>
    </w:p>
    <w:p>
      <w:pPr>
        <w:pStyle w:val="Extenso"/>
        <w:spacing w:lineRule="auto" w:line="360" w:before="0" w:after="0"/>
        <w:contextualSpacing/>
        <w:rPr/>
      </w:pPr>
      <w:r>
        <w:rPr>
          <w:rFonts w:cs="Times New Roman" w:ascii="Times New Roman" w:hAnsi="Times New Roman"/>
          <w:color w:val="000000"/>
          <w:szCs w:val="24"/>
          <w:lang w:val="es-CL"/>
        </w:rPr>
        <w:tab/>
        <w:tab/>
        <w:t xml:space="preserve">Yo tengo la convicción profunda... </w:t>
      </w:r>
      <w:r>
        <w:rPr>
          <w:rFonts w:cs="Times New Roman" w:ascii="Times New Roman" w:hAnsi="Times New Roman"/>
          <w:i/>
          <w:iCs/>
          <w:color w:val="000000"/>
          <w:szCs w:val="24"/>
          <w:lang w:val="es-CL"/>
        </w:rPr>
        <w:t>(se desactiva el micrófono por haberse agotado el tiempo y se vuelve a activar por indicación de la Mesa)</w:t>
      </w:r>
      <w:r>
        <w:rPr>
          <w:rFonts w:cs="Times New Roman" w:ascii="Times New Roman" w:hAnsi="Times New Roman"/>
          <w:color w:val="000000"/>
          <w:szCs w:val="24"/>
          <w:lang w:val="es-CL"/>
        </w:rPr>
        <w:t xml:space="preserve">… de que Chile no puede seguir perdiendo oportunidades por miedo a simplificar, y no debemos confundir el control, que es necesario; la fiscalización, que es necesaria, con parálisis. Es posible tener un Estado riguroso, un Estado protector del medioambiente, pero que sea ágil y eficien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más que una reforma, tenemos la oportunidad de destrabar el crecimiento y construir un nuevo trato entre el Estado, los ciudadanos y el desarrollo. Es hora de actuar con decisión, y por eso aprobamos este proyecto y felicitamos los cambios de posiciones históricas que muchas veces han manifestado miembros del propio gabinete del Ejecutivo que en este caso actuaron con una convicción que estimo necesario aplaudir.</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Presiden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SSANDÓN (Presidente).- Tiene la palabra la senadora Provos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PROVOSTE.- Muchas gracias, Presiden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mento que no esté acá el ministro, pero quiero señalar que este proyecto llegó al Senado hace ya ocho meses y ha generado un intenso debate en las Comisiones de Economía y de Hacienda. Sin embargo, subsisten aprensiones entre quienes queremos un adecuado equilibrio entre el rol de la evaluación técnica de los organismos públicos y los proyectos de inversión que desarrollan tanto el sector privado como el sector públic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escuchado con atención las intervenciones de mis colegas y no dejo de sorprenderme que solo atribuyan al tema de los permisos el estancamiento económico. Si queremos hacer un análisis serio, a mí me parece que aquí los elementos centrales son de educación, de formación técnica y también de inversión del Estado, ninguno de ellos presente en esta discusión.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queremos colocar de manifiesto es que estamos muy convencidos de que no es posible debilitar el rol evaluador de las entidades públicas, y tampoco que aquí se hagan caricaturas respecto de que son precisamente obstáculos o barreras insalvables sus exigencias, y se argumente que lo relevante son las inversiones, y que incluso debieran rebajarse ciertos estándares de evaluación y algunas exigencias orientadas a proteger a las comunidade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que el desafío como país es tener un sistema equilibrado en materia de protección del medioambiente y de las comunidades, que sea armónico con un país que diversifica sus inversiones, que promueve la transición energética en todo el aparato productivo y que genera empleos de mayor calidad.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resulta razonable impulsar atajos o querer saltarse la fila, ni menos argumentar las necesidades de “motosierras” en materia de rebajar estándares de evaluación de los proyectos de inversión.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reocupa que la disminución de plazos para los organismos públicos no venga acompañada de un reforzamiento de profesionales y expertos evaluadores en esos servicios. </w:t>
      </w:r>
    </w:p>
    <w:p>
      <w:pPr>
        <w:pStyle w:val="Extenso"/>
        <w:spacing w:lineRule="auto" w:line="360" w:before="0" w:after="0"/>
        <w:contextualSpacing/>
        <w:rPr/>
      </w:pPr>
      <w:r>
        <w:rPr>
          <w:rFonts w:cs="Times New Roman" w:ascii="Times New Roman" w:hAnsi="Times New Roman"/>
          <w:color w:val="000000"/>
          <w:szCs w:val="24"/>
          <w:lang w:val="es-CL"/>
        </w:rPr>
        <w:tab/>
        <w:tab/>
        <w:t xml:space="preserve">Se disminuyen los </w:t>
      </w:r>
      <w:r>
        <w:rPr>
          <w:rFonts w:cs="Times New Roman" w:ascii="Times New Roman" w:hAnsi="Times New Roman"/>
          <w:color w:val="000000"/>
          <w:szCs w:val="24"/>
        </w:rPr>
        <w:t xml:space="preserve">tiempos de respuesta. Pero del informe financiero del proyecto y de las indicaciones presentadas se observa que este no irroga mayor gasto fiscal, y se agrega que su implementación será con cargo a los recursos y dotación vigente de los órganos sectoriales involucrados, y a los recursos adicionales considerados para la implementación de la oficina que se crea en el Ministerio de Economí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residente, hemos solicitado votación separada de los artículos 29 al 39 porque lo que hace este proyecto de ley es externalizar el apoyo técnico. Y realmente es muy complejo, dado que esta externalización abre riesgos importantes: la pérdida de control público sobre decisiones sensibles, conflicto de intereses, captura regulatoria si las entidades contratadas tienen vínculos con los sectores regulados. Además, la calidad del soporte técnico puede no ser homogénea, y no existen criterios claros sobre la idoneidad, independencia o transparenci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or eso, se requiere un marco de habilitación más estricto y mecanismos de fiscalización del trabajo controlad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hora, la falta de recursos adicionales para disminuir los tiempos de respuesta genera preocupación, porque así se va a debilitar la institucionalidad pública de permisos sectorial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ay servicios altamente técnicos que deberán ser reforzados en paralelo para que puedan cumplir su rol en el sistema de permisos, como la Dirección General de Aguas y Sernageomín, por ejemplo. Pero esto no se realiz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simismo, especialmente relevante es fortalecer a los organismos públicos en las regiones con profesionales que puedan desarrollar la evaluación técnica de tal manera que la evaluación y los permisos en regiones, y no en la región Metropolitana, producto de la debilidad regional de los servicios públicos, se puedan fortalece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También hay servicios que requieren un refuerzo de sus capacidades profesionales, opción que lamentablemente no toma este proyecto de ley a pesar de haber insistido hace meses en ell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Le pido un minuto, Presidente. </w:t>
      </w:r>
    </w:p>
    <w:p>
      <w:pPr>
        <w:pStyle w:val="Extenso"/>
        <w:spacing w:lineRule="auto" w:line="360"/>
        <w:rPr/>
      </w:pPr>
      <w:r>
        <w:rPr>
          <w:rFonts w:cs="Times New Roman" w:ascii="Times New Roman" w:hAnsi="Times New Roman"/>
          <w:color w:val="000000"/>
          <w:szCs w:val="24"/>
        </w:rPr>
        <w:tab/>
        <w:tab/>
        <w:t xml:space="preserve">Por otro lado, esta iniciativa crea la Oficina de Autorizaciones Sectoriales en el Ministerio de Economía, que se basa en la Oficina de Grandes Proyectos, creada en el año 2018 en la Administración del ex Presidente Piñera. Y al respecto quisiera insistir en mis críticas planteadas desde aquella fecha, ya que es una instancia que debe limitarse al máximo para que no sea una oficina de </w:t>
      </w:r>
      <w:r>
        <w:rPr>
          <w:rFonts w:cs="Times New Roman" w:ascii="Times New Roman" w:hAnsi="Times New Roman"/>
          <w:i/>
          <w:color w:val="000000"/>
          <w:szCs w:val="24"/>
        </w:rPr>
        <w:t>lobby</w:t>
      </w:r>
      <w:r>
        <w:rPr>
          <w:rFonts w:cs="Times New Roman" w:ascii="Times New Roman" w:hAnsi="Times New Roman"/>
          <w:color w:val="000000"/>
          <w:szCs w:val="24"/>
        </w:rPr>
        <w:t xml:space="preserve">, ni resulte capturada por intermediadores, como ocurrió en el caso del Grupo Patio, que está siendo investigado por la Fiscalí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hora bien, planteamos en el debate que se debe limitar a la Oficina en su relación con los organismos sectoriales y reforzar las normas de probidad y de transparencia para sus directivos. El Gobierno recogió parte de nuestras aprensiones sobre los límites de la referida oficina respecto a las atribuciones que corresponden exclusivamente a los órganos sectoriales. Y se refuerzan normas de probidad y sanciones penales, como es lo relativo a la modificación de la ley N° 20.880, para aplicar los más altos estándares en la declaración de intereses. </w:t>
      </w:r>
    </w:p>
    <w:p>
      <w:pPr>
        <w:pStyle w:val="Extenso"/>
        <w:spacing w:lineRule="auto" w:line="360"/>
        <w:rPr/>
      </w:pPr>
      <w:r>
        <w:rPr>
          <w:rFonts w:cs="Times New Roman" w:ascii="Times New Roman" w:hAnsi="Times New Roman"/>
          <w:color w:val="000000"/>
          <w:szCs w:val="24"/>
        </w:rPr>
        <w:tab/>
        <w:tab/>
        <w:t xml:space="preserve">Por otra parte, tenemos fuertes dudas relacionadas con la creación de un registro de evaluadores, ya que se externalizan funciones que son propias de los organismos públicos; pero esto solo se regula vía reglamentaria. Dicho registro ha sido promovido por la Sofofa y por la CEP. Sin embargo, en el país falta un mercado de profesionales y entidades técnicas idóneas, con </w:t>
      </w:r>
      <w:r>
        <w:rPr>
          <w:rFonts w:cs="Times New Roman" w:ascii="Times New Roman" w:hAnsi="Times New Roman"/>
          <w:i/>
          <w:color w:val="000000"/>
          <w:szCs w:val="24"/>
        </w:rPr>
        <w:t>expertise</w:t>
      </w:r>
      <w:r>
        <w:rPr>
          <w:rFonts w:cs="Times New Roman" w:ascii="Times New Roman" w:hAnsi="Times New Roman"/>
          <w:color w:val="000000"/>
          <w:szCs w:val="24"/>
        </w:rPr>
        <w:t xml:space="preserve"> en las diversas materias sobre permisos sectorial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abe señalar que, si existe alguna externalización, debe ser establecida siempre por una ley, nunca por un reglament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residente, creo que en muchos aspectos este proyecto es un retroceso. No tengo ninguna duda. Solo para mencionar, respecto de la externalización, parte de la evaluación requiere revisión y tener en consideración un conjunto de materias, sobre lo cual hemos pedido votación separada para rechazar este retroceso en virtud de los avances que hemos tenido, no solo desde el punto de vista medioambiental, sino también de protección a nuestras comunidad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He dicho, señor Presid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OSSANDÓN (Presidente).- Graci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Tiene la palabra el senador Sanhuez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El señor SANHUEZA.- Muchas gracias, señor Presid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Nuestro país enfrenta un desafío económico histórico: estancamiento económico, alza de precios, alta cifra de desempleo y miles de familias chilenas que no logran llegar a fin de m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Los intentos de reformas en los últimos años, en conjunto con un contexto nacional marcado por la inestabilidad política, social y económica, han incrementado la incertidumbre de manera significativa, alejando gradualmente a los inversionistas y también las oportunidade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sí, proveedores, consumidores, trabajadores y emprendedores han debido adaptarse a un escenario donde el riesgo de pérdida, al parecer, supera las posibilidades de crecimiento.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Las decisiones legislativas, aunque motivadas por objetivos loables, pareciera que no han considerado sus efectos prácticos para evitar paralizar la inversión, el empleo y la confianz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hora bien, el proyecto de Ley Marco de Autorizaciones Sectoriales constituye un excelente punto de partida para poder dar lugar a la tan esperada reforma a la burocracia estatal.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Mediante esta iniciativa, se vienen a fortalecer herramientas de gran importancia creadas en la Administración del Presidente Piñera, como son la plataforma Súper, que recién mencionaba la senadora Provoste, la cual actuará como ventanilla única para la tramitación de permisos y autorizaciones sectoriales; como también la Oficina GPS, ahora Grandes Proyectos, que incorporaría nuevas funciones y atribuciones en orden a poder participar como un músculo efectivo que logre hacer la diferencia y por fin reducir los tiempos de tramitación.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Sin perjuicio de que, en mi opinión, este proyecto es enormemente positivo, por lo que le daré mi voto a favor, creo importante tener presente lo siguiente, señor Presid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Para poder hablar de una verdadera agilización de las tramitaciones, es importante tomar todos los proyectos de ley en su conjunto con la misma importancia. Esto es, el de patrimonio cultural, que modifica la estructura del Consejo de Monumentos Nacionales; el de reforma a la institucionalidad ambiental; el de Servicio de Evaluación Ambiental; el de reforma a las concesiones marítimas. Lo anterior, porque tratarlos como estancos completamente ajenos puede darnos visiones parcializadas del problem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Durante la tramitación de esta iniciativa, debo destacar la disposición que hubo por parte del Ejecutivo de poder llegar a diferentes consensos en los diversos artículos que contien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Sin duda, se mantiene el estándar existente. Y eso es algo que hay que dejar absolutamente claro, porque he escuchado distintas exposiciones que hablan de que aquí se estarían bajando los estándares. Estos se mantienen completamente. Diferente es que en aquellas cosas donde existe la posibilidad de que haya una declaración jurada, esta se pueda dar. Pero eso no quita la responsabilidad ni disminuye la rigurosidad que establece la ley.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l poder tramitar en paralelo es un beneficio para el que está tramitando la documentación. En ningún momento se dice que cambia la regulación, sino que se permite que dos trámites que se pueden hacer en diferentes oficinas puedan circular en paralelo, para que no ocurra lo que sucede hoy: en que se le pide a un emprendedor que lleve un documento de otra oficina para poder iniciar el trámite. Esta propuesta obviamente que disminuye los tiempo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Hay situaciones, Presidente, como las que han expresado quienes me antecedieron en la palabra y que tienen que ver, por ejemplo, con aquella vinculada al Grupo Patio. Y precisamente lo que hace este proyecto es permitir que tengamos reguladas esas situaciones, de manera que no haya arbitrariedad. Ahora, disminuir la arbitrariedad creo que es un paso importante, porque cuando tenemos las reglas claras se les permite a todos participar con la misma posibilidad para avanzar.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En definitiva, estimo que este es un proyecto urgente para el país. Lo han dicho desde todos los sectores. De hecho, es una iniciativa del Presidente Boric que también tomó y consideró diferentes testimonios que tuvimos por parte de quienes expusieron. Y existió la posibilidad de poder mejorar, enriquecer y finalmente sacar un proyecto en el que, como bien lo dijo quien fuera presidente de la Comisión de Economía, el senador Rojo Edwards, la mayoría de su articulado está aprobado en forma unánim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Así que la invitación es a que podamos avanzar en esto. Pero también quiero decirle al Gobierno que es absolutamente necesario avanzar en las otras iniciativas, para poder tener una estructura que permita agilizar los proyectos de inversión en nuestro paí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Gracias, Presid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OSSANDÓN (Presidente).- Tiene la palabra la senadora Pascual.</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La señora PASCUAL.- Gracias, Presidente.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Saludo al ministro que se encuentra con nosotros en la sala.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Quisiera plantear que es imposible no coincidir en la necesidad de poder siempre, y sobre todo para la micro, pequeña y mediana empresa, reducir los tiempos de autorizaciones y de permisos. Yo creo que en eso nadie está en contra. </w:t>
      </w:r>
    </w:p>
    <w:p>
      <w:pPr>
        <w:pStyle w:val="Extenso"/>
        <w:spacing w:lineRule="auto" w:line="360"/>
        <w:rPr/>
      </w:pPr>
      <w:r>
        <w:rPr>
          <w:rFonts w:cs="Times New Roman" w:ascii="Times New Roman" w:hAnsi="Times New Roman"/>
          <w:color w:val="000000"/>
          <w:szCs w:val="24"/>
        </w:rPr>
        <w:tab/>
        <w:tab/>
        <w:t xml:space="preserve">Sí me hubiera gustado a lo mejor que este proyecto de ley pudiera haber separado grandes proyectos de la realidad de la mipyme, para no generar más suspicacias, para poder hacer un debate más </w:t>
      </w:r>
      <w:r>
        <w:rPr>
          <w:rFonts w:cs="Times New Roman" w:ascii="Times New Roman" w:hAnsi="Times New Roman"/>
          <w:color w:val="000000"/>
          <w:szCs w:val="24"/>
          <w:lang w:val="es-CL"/>
        </w:rPr>
        <w:t xml:space="preserve">descarnado, considerando a lo mejor la pertinencia para cada una de las realidades regionales y comunale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también relevante plantear tres o cuatro temas que me parecen importantes y, asimismo, sugerirle al Ejecutivo -por su intermedio, Presidente-, a través del ministro aquí presente, que les siga dando vuelt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imero, me parece muy preocupante que el silencio administrativo se transforme en una autorización positiv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sé que alguien me va a decir: “Pero, mira, entremedio, en el camino, siempre se puede fiscalizar y, por ende, retirar los permisos tal cual como ocurre hoy día con las técnicas que existen”.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el proyecto podría haber considerado recursos económicos destinados a recursos humanos, no solo plata, para aumentar las capacidades fiscalizadoras de los distintos sectores y del propio Ministerio de Economía, de modo que esos silencios administrativos no fueran fiscalizados después de mucho tiempo, cuando se pudiera haber incurrido ya en algún daño para la comunidad o en algo que provocara una situación perjudicial.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segundo que también me parece importante -se ha mencionado acá y espero que se concrete- es que las técnicas habilitantes alternativas no rebajen los estándares de responsabilidad con los entornos, el medioambiente y las comunidade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lo tercero que quiero plantear es que me parece significativo que este proyecto vaya más allá de lo que señala el Estatuto Administrativo en materia de responsabilidad de los funcionarios por dar o no respuesta a los permisos en un tiempo pertinente, como se establece por ley.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quisiera advertir sobre esto, primero, porque me parece que, si fiscalizamos solo a los funcionarios y no a la institucionalidad completa, estamos cortando el hilo por lo más delgado, y, segundo, porque si la responsabilidad recae en los jefes de servicios, supongo que debiera haber debidos procesos. Me parece complejo que esas sanciones no estén consideradas en otros ámbitos. Desde esa perspectiva, me gustaría contar con mayor claridad para mejor resolver.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Presidente, solo quiero plantear que considero importantísimo avanzar en estos tema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llama la atención que aquí se ha tratado de generar caricaturas, para decir que quienes levantan alertas están en contra de la inversión o no quieren que Chile crezca, como si todo lo relacionado con este proyecto de ley tuviera que ver con la gran inversión extranjera en el paí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señalé al principio: esta iniciativa debería beneficiar en general a las mipymes. Por lo tanto, desde esa perspectiva, creo que los temas relacionados con las fiscalizaciones no son un detalle, ¡no son un detalle!</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solo hay que tener una articulación y una coordinación, desde el punto de vista de los permisos, en los distintos sectores del Estado central; también habrá que hacer un trabajo muy pertinente, ¡muy pertinente!, con todos y cada uno de los municipios en materia de autorizaciones y patentes, así como de otros permisos que se requieran.</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Presiden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iene la palabra el senador Kast.</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KAST.- Gracias, Presiden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lugar a dudas, este es un proyecto que Chile pide a gritos. Claramente, si hay algo que debemos hacer es volver a redistribuir el poder para facilitarles a los emprendedores, a las empresas y a los inversionistas que tengan certeza jurídic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ce cinco años me tocó comenzar a trabajar en estos temas; tiempo después, conversando con el ministro de Economía, aquí presente, le manifesté, en la Comisión Especial Mixta de Presupuestos, la importancia de tomar el problema de los permisos sectoriales como una bandera de luch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fondo, esta es una bandera de libertad y de certeza para los emprendedores. Es una bandera que nos permite reivindicar algo de lo cual Chile se ha sentido siempre muy orgulloso: ser un país serio, que da certezas. Porque la seriedad también significa que el Estado le puede decir con rapidez y agilidad a cualquier inversionista si va o no su proyecto. Y no que estemos paralizados en ese ámbito simplemente por ineficienci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debemos aprobar esta iniciativa y ojalá con mucha celeridad.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pero que este sea el primer paso en una agenda constante y permanente de todos los gobiernos para ir mejorando el Estado, no solamente para disminuir la cantidad de ministerios, lo que me parece urgente -ojalá en vez de veinticuatro haya catorce-, sino también para que tengamos un Estado cada vez más eficiente, que permita que cada peso que se toma de los bolsillos de los contribuyentes y se le entrega al mundo político sea un peso que tenga una rentabilidad social muy alt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significa una reforma estructural y permanente al Estad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ste proyecto va en esa dirección.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inistro sabe, porque lo conversamos, que había un aspecto que me habría encantado que se hubiera incluido en el proyecto de ley, pero desgraciadamente no se pudo: la permisología respecto del mundo gastronómic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bueno, el compromiso del ministro es seguir ayudando con otras iniciativas para que sea considerado. Es lo que debemos ir construyendo con un consenso transversal.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como en materia de relaciones internacionales existe un consenso transversal y muchas veces mantenemos una mirada de Estado -no damos peleas chicas-, porque las relaciones internacionales a todos nos unen, bueno, ¡este proyecto nos tiene que unir!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 final, todos los que estamos acá trabajamos en política. Por eso, cuando hacemos que la política les haga más fácil la vida a los ciudadanos, la prestigiamos. ¡Y cuando no lo hacemos, estamos mal!</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lo que busca este proyect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pasado nos fuimos al otro extremo, porque nos enamoramos tanto del rol del Estado y del rol de la política que muchas veces no nos dimos cuenta de que estábamos empezando a vulnerar los derechos básicos de los emprendedores, los inversionistas, que requieren tener certeza jurídic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l proyecto de ley buscamos un equilibrio. Por eso, considero que avanza en la dirección correcta.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jalá este sea un primer paso de una agenda permanente en todos los gobiernos, para ir simplificando el Estad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cuerdo que, en los años noventa, cuando se intentó modernizar el Servicio de Impuestos Internos, muchos decían: “Pero, ¿cómo vamos a hacerlo más fácil?”. Hoy día el Servicio de Impuestos Internos, que debe mejorar varias cosas, permite que mucha gente ni siquiera necesite tener un contador, porque simplemente con su RUT y apretando un botón puede pagar sus impuesto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implificación y la modernización del Estado son clave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inistro, el otro paso que debemos dar no es solamente la revisión de los permisos -sé que no tiene que ver solo con usted, sino probablemente más con el Ministerio de Hacienda-, sino cómo hacemos que los servicios públicos no dependan tanto del gobierno de turn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os países modernos existen solo los ministerios más políticos. Los servicios públicos deberían ser completamente meritocráticos; deberían ser lugares en que, además de regirse por el Código del Trabajo, el ingreso o salida no dependiera del gobierno de turn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desgraciadamente, cada vez que cambia un gobierno, cambian miles de funcionarios, porque, en el fondo, se considera su orientación política al momento de contratarlos. Y creo que eso atenta contra la excelencia del Estad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ejor ejemplo es lo que ocurre en los hospitales, donde cada vez que cambia el gobierno cambian los directores. ¿Qué culpa tienen los enfermos de que haya un nuevo gobierno? ¡Deberíamos tener designados en esos cargos a los mejores médicos, los mejores gestores de hospitales, que efectivamente aseguren que la salud pública, como todos los servicios públicos, sea de excelencia! No se debe considerar al Estado un botín de campaña, donde cada vez que gana uno se queda con todas las pegas; gana el otro y pasa lo mism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taré a favor de este proyecto, Presiden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sea el inicio de una agenda que recién comienza y que ojalá no termine hasta que efectivamente les devolvamos el Estado a los ciudadan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Presiden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SSANDÓN (Presidente).- A usted.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autorización para que el senador García me pueda reemplazar en la testera un par de minutos.</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bría acuerd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ordado.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andoval.</w:t>
      </w:r>
    </w:p>
    <w:p>
      <w:pPr>
        <w:pStyle w:val="Extenso"/>
        <w:spacing w:lineRule="auto" w:line="360" w:before="0" w:after="0"/>
        <w:contextualSpacing/>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Pasa a dirigir la sesión el senador señor García, en calidad de Presidente accidental).</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SANDOVAL.- Gracias, Presidente.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su intermedio, saludo al ministro Grau, quien nos acompaña en el día de hoy.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urante varias décadas el país se consolidó como un destino atractivo para inversionistas, lo que permitió que nuestra economía creciera con tasas significativas durante un par de décadas. Algunos la recuerdan como la época gloriosa de los “treinta años”. </w:t>
      </w:r>
    </w:p>
    <w:p>
      <w:pPr>
        <w:pStyle w:val="Extenso"/>
        <w:spacing w:lineRule="auto" w:line="36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a partir de 2014, el sistema regulatorio ha experimentado tal grado de expansión y complejidades que prácticamente ha contribuido de manera decisiva al estancamiento económico prolongado, con tasas de crecimiento que hoy día apenas superan el 2 por cient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es un tema que lo escuchamos a diario en prácticamente todas las candidaturas presidenciales. Se transforma en una cuestión relevante de tratar, analizar, para ver cómo perfeccionamos esta situación.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establecer un equilibrio regulatorio eficiente y eficaz de lo que significa el ámbito de la protección ambiental y el desarrollo económico está ligado no solo con un tema económico, sino también con el bienestar, el empleo, el desarrollo que tanto necesitamos como paí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pocos días, la empresa Colliers señalaba, por ejemplo, que para proyectos habitacionales un trámite normal de aprobaciones de diferentes ámbitos regulatorios superaba los 1.900 días. ¡Casi cinco años para llevar adelante un proyecto de construcción inmobiliario que hoy día está en la necesidad de tantas familias a lo largo del paí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a situación que podemos plantear como ejemplo de esto mismo: cómo a veces determinadas normas se utilizan con propósitos que, más que propiciar un mejoramiento, terminan por obstaculizar.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lo en la región de Aysén hubo dos peticiones de espacios marítimos costeros de pueblos originarios, con un grupo acotado de personas -esto incluso fue objeto de discusiones posteriores sobre quién poseía la verdadera representatividad-, en que solicitaban todo el litoral de la región de Aysén. ¡Todo el litoral! Estamos hablando de más de un millón y medio de hectáreas de territorio marítimo. Y ahí uno radica las discusiones respecto de todas las entidades que participan, como la Conadi con los informes pertinentes relativo al uso consuetudinario, frente al enorme cuestionamiento de la real capacidad que tenían esos pueblos de haber ejercido efectivamente este reconocimient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e mismo minuto tenemos trescientas familias en Puerto Aysén paradas por el problema de estar en un terreno que tiene características de humedal. Desgraciadamente, la ley de humedales, que aprobamos nosotros mismos acá, establece la prohibición de drenaje de estos lugares. Bueno, en Aysén, Puyuhuapi o Puerto Cisnes, uno entierra una pala, Presidente, y lo único que sale después es humedad. Estamos con napas freáticas muy superficiales y eso, evidentemente, ¿qué está postergando en este minuto? La posibilidad de que trescientas familias tengan una solución habitacional.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tro ejemplo: en Villa Aysén, ochenta viviendas se hundieron, Presidente. La humedad, los hongos… hubo que generar todo un esfuerzo adicional del Estado en pagar arriendos para que esas familias pudieran salir de ese lugar, reconstruir casas y recuperar las pocas que se podían utilizar.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a línea, este proyecto contiene una serie de elementos que son absolutamente positivos, que destraban la burocracia institucional derivada del exceso de estas autorizacione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las innovaciones más importantes es destacable la plataforma Súper, que es este sistema unificado de permisos sectoriales como ventanilla única, que debería contribuir de manera sustantiva a reducir y agilizar los proyectos estratégicos para el desarrollo.</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mismo sentido, consideramos necesario, para lograr una verdadera agilización de los trámites, tomar todos los proyectos que en este minuto están en el Congreso, porque son vario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el senador Sanhueza señalaba algunos: la ley de patrimonio cultural que modifica la estructura del Consejo de Monumentos Nacionale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 pasó que en un hospital en Chile Chico -le pido un minuto para que no se me corte el micrófono, por favor, porque no voy a hablar mucho tiempo más- encontraron un basurero con algunos desechos orgánicos, huesos particularmente, que paralizó el recinto durante meses. ¿Y sabe lo que era? Era el lugar donde el mismo hospital botaba los desechos de las jeringas y diferentes residuos orgánicos. No tenía vinculación con elementos históricos de ninguna naturalez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está la ley, por ejemplo, que proyecta la reforma de la institucionalidad ambiental, absolutamente necesaria, o la reforma de las concesiones marítimas, a la que también hacía mención el senador Sanhuez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evidentemente, frente a la disyuntiva en la cual nos encontramos, es absolutamente necesario agilizar, optimizar.</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cién veíamos, a propósito, un autoveto que el Gobierno presentaba a un proyecto precisamente de proinversión. Dentro de ello, entre las tantas cosas que modificaba, precisamente la ley de humedales, que aplaudimos en su desarrollo, pero que evidentemente genera otros efectos colaterale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 para qué decir el proyecto sobre la subdivisión de los predios rurales, Presidente, hoy día entrampado. Hay decenas de solicitudes. Separamos los loteos irregulares, ilegales, que evidentemente cuestionamos, de aquellos que quieren hacer un programa distinto respecto al us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las normas no deben transformarse en camisas de fuerza que, en definitiva, terminan por impedir el desarroll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bviamente, Presidente, que vamos a votar a favor de este proyect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ccidental).- Gracias a usted, senador David Sandoval.</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e ofrecemos la palabra al senador don Kenneth Pugh.</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UGH.- Muchas gracias, Presidente.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lo quiero hacer uso de la palabra brevemente para reconocer el esfuerzo realizado por la Comisión de Economía de este Senado en tratar de buscar una fórmula para que la plataforma que se eligió, Súper, tenga certezas jurídicas. Y esto, curiosamente, se llama “interoperabilidad”.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qué quiero reconocer? El acuerdo al que se llegó con el Gobierno para que este tema no se manejara durante la tramitación del proceso de simplificación de todos los trámites, sino que se hiciera con un proyecto aparte sobre un sistema de gobernanza de dato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oyecto permite que diecisiete ministerios con 38 organismos sectoriales se pongan de acuerdo para que en una misma plataforma se pueda conocer toda la tramitación de estos permisos. Esto va a permitir levantar el mapa: dónde están, qué está pasando, cuánto se está demorando. El proyecto, entonces, simplifica, porque uno va a poder ver qué trámites son necesarios y qué trámites probablemente no lo son. </w:t>
      </w:r>
    </w:p>
    <w:p>
      <w:pPr>
        <w:pStyle w:val="Extenso"/>
        <w:tabs>
          <w:tab w:val="clear" w:pos="709"/>
          <w:tab w:val="left" w:pos="5103" w:leader="none"/>
        </w:tabs>
        <w:spacing w:lineRule="auto" w:line="360"/>
        <w:rPr/>
      </w:pPr>
      <w:r>
        <w:rPr>
          <w:rFonts w:cs="Times New Roman" w:ascii="Times New Roman" w:hAnsi="Times New Roman"/>
          <w:color w:val="000000"/>
          <w:szCs w:val="24"/>
          <w:lang w:val="es-CL"/>
        </w:rPr>
        <w:tab/>
        <w:tab/>
        <w:t xml:space="preserve">Aquí aparece el nuevo concepto de un </w:t>
      </w:r>
      <w:r>
        <w:rPr>
          <w:rFonts w:cs="Times New Roman" w:ascii="Times New Roman" w:hAnsi="Times New Roman"/>
          <w:i/>
          <w:color w:val="000000"/>
          <w:szCs w:val="24"/>
          <w:lang w:val="es-CL"/>
        </w:rPr>
        <w:t>petit comité</w:t>
      </w:r>
      <w:r>
        <w:rPr>
          <w:rFonts w:cs="Times New Roman" w:ascii="Times New Roman" w:hAnsi="Times New Roman"/>
          <w:color w:val="000000"/>
          <w:szCs w:val="24"/>
          <w:lang w:val="es-CL"/>
        </w:rPr>
        <w:t xml:space="preserve">, un grupo de ministerios que van a estar viendo con énfasis sectorial, dependiendo del ministerio involucrado, cómo hacer esto más sencillo aún.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estandariza al tener el mismo requisito en todas las regiones y comunas del país y no la discrecionalidad en virtud de la cual hoy, como no está definida, cada uno podría pedir lo que quisier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simplificación y estandarización se ven incluso mejoradas con la tramitación en paralel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quiero aquí, señor Presidente, dado que está presente el ministro de Economía, reconocer ese esfuerzo para llevar adelante el concepto que él usó en un minuto: “la programación en paralel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rabajar en paralelo significa que podemos hacer al mismo tiempo varias actividades y esto de por sí disminuye tiemp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 se hizo con la ANEF, señor Presidente. Y es bien importante porque este proyecto no viene a sacar a las personas del trabajo. Al contrario, a aquellos funcionarios que están trabajando, que lo hacen muy bien, que tienen una carga laboral gigantesca, se les va a simplificar su función, y queremos que sea así, para que fluya y de buena form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sentido, quiero usar esta tribuna para felicitar al nuevo presidente de la ANEF, electo por tercera vez, José Pérez Debelli. Él, como controlador aéreo y de ese gremio, entendió muy bien la importancia de contar con un sistema de control capaz de llevar adelante esta modernización.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lataforma de interoperabilidad Súper va a poner esos elementos a disposición.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tenemos que hacer ahora? Y aquí deseo agradecer a la ministra secretaria general de la Presidencia por haber ingresado ayer el proyecto del sistema de gobernanza de dato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va a ayudar realmente al Estado a simplificar, estandarizar y también controlar.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íjese, señor Presidente, que hasta el tema de las licencias médicas, que ha sido tan popular, lo resuelven proyectos de esta naturaleza.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Estado avanza, se fortalece, mejora. Es un gran acuerdo político. Y quiero reconocer el trabajo de los ministerios y los compromisos políticos cumplidos. Eso da satisfacción en el empleo público, entender que es factible alcanzar acuerdos importante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gran acuerdo y, por eso, voto a favor.</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gracias, señor Presidente.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ccidental).- Gracias a usted, senador Kenneth Pugh.</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 ofrecemos la palabra al senador don Iván Flore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FLORES.- Muchas gracias, señor Presidente.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aludo a los ministros presentes en la sala, de Economía y de la Segpré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creo que la ciudadanía tiene claro que hay prioridades que no solo son urgentes, sino que son éticamente impostergables en materias de seguridad, de salud pública y de reactivación económica. Son tareas prioritarias para el administrador del Estado, para el Gobierno.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que en el caso de la reactivación económica no se trata solo de fomentar la inversión privada, sino que es imprescindible agilizar las respuestas que se dan desde el Estado a servicios que son, además de necesarios, estratégicos y urgentes, como la construcción de hospitales y de obras públicas críticas, como algunos puertos o caletas, o sencillamente la inversión física que se está haciendo en algunos ministerios sectoriales. </w:t>
      </w:r>
    </w:p>
    <w:p>
      <w:pPr>
        <w:pStyle w:val="Extenso"/>
        <w:tabs>
          <w:tab w:val="clear" w:pos="709"/>
          <w:tab w:val="left" w:pos="5103" w:leader="none"/>
        </w:tabs>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a ciudadanía en general no aguanta más postergaciones de anuncios que se hacen sobre obras que son tremendamente necesarias en cada una de las regiones, o cuando el mundo privado también efectúa anuncios de lo que quiere hacer y finalmente se estrellan contra una burocracia que ya pasa el límite de lo absu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esta burocracia extrema no solamente unilateraliza el poder y lo utiliza detrás del escritorio: “Yo aquí tengo poder y postergo las cosas que quiero y las hago cuando quiero”. Ello, pese a que hay una ley de silencio administrativo, hay plazos para responder, pero finalmente la cuestión demora a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viendo esto, por ejemplo, en el caso del Serviu de la región de Los Ríos, donde se tardan ocho, quince meses en revisar un proyecto de conjunto habitacional, le hacen observaciones, el contratista las entrega rápidamente, pero resulta que las toma otro revisor al que se le ocurre otras cosas, se demora otro año en responderlas, y suma y sigu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los colegas han señalado una larga lista de lo que pasa en cada una de las regiones, y vemos cómo el esfuerzo que realiza cualquier gobierno, el que sea, el actual también, se estrella contra las mismas instituciones que son administradas por el Gobier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decir de aquella gente que quiere invertir y poner en riesgo su dinero y que choca contra lo mismo, el poder de decisión y el abuso, sin ninguna empatía respecto de la consecuencia que trae esa postergación y sin las ganas de que las cosas salgan rápido y bi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ocurre en este caso, señor Presidente, estimados ministros? Que estas postergaciones no son gratuitas, porque los proyectos y los presupuestos quedan obsoletos, ya que el sistema dice que pasado un tiempo hay que volver a reevaluar, a rehacer, a gastar cientos de millones en nuevos proyectos para actualizar la tecnología o el tipo de solución, o lo que fuere. Ello significa volver a realizar más estudios y estudios, lo que encarece obras y desmotiva a la gente que está disponible para inverti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 mi juicio, este es un buen proyecto que hay que aprobar ahora, ¡y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no es completo y no nos da el gusto en todas sus materias, es un buen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podemos intentar generar el día de los campeones mundiales de la extrema burocracia, y ahí seguro que ganan medalla de oro el Consejo de Monumentos Nacionales y el SEA en todas las regiones de Chile, porque caen en el absurdo. Todos entendemos que la preservación, el cuidado ambiental tiene que ser una prioridad nacional. Lo mismo la preservación de los sitios arqueológicos. Pero cuando encontramos cualquier cosita, lo cual significa años de paralización de obras como hospitales u otros proyectos estratégicos, la verdad es que entramos en un absurdo que nadie entiend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ecesitamos reestructurar las instituciones, hacerlas más ágiles, más empátic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así podremos ir saliendo de una situación complej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este primer paso hay que apoyarlo con fuerza. Yo espero que rápidamente, aprobado este proyecto, lo pongamos en práctica en toda su plenitu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Felicitaciones a la ministra de la Segprés y al ministro de Economía, que están aquí.</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ccidental).- Gracias a usted, senador don Iván Fl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Rafael Prohens, tiene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PROHENS.- Gracia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aloro todo el esfuerzo que se ha hecho por despachar esta iniciativa, tratando de reducir el tiempo de los permisos para sacar obras adel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ay algo que vengo diciendo desde hace mucho tiempo y que tiene que ver con aquellas obras que son de interés público y del Estado: por ejemplo, cuando se licita una línea de transmisión que recorre todo Chi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empre me he preguntado por qué el privado que se gana la licitación de la construcción tiene que hacer los estudios de impacto ambiental, negociar con las comunidades indígenas o de las diversas localidades, con los alcaldes, con los gobiernos regionales, cuando esa tarea, desde mi punto de vista, debiera ser hecha por el Estado, porque se trata de una obra de interé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mejor que el Estado pueda negociar con todas aquellas entidades que son públicas, o con las comunidades! No así el privado, que pidan lo que le pidan, lo entrega, total va con cargo a la obra, y finalmente a la tarif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n eso el Estado falla much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el borde costero pasa exactamente lo mismo: cualquiera determina dónde quiere hacer un puerto, pero no hay una estructura, un estudio del Estado de Chile para decir cuáles son las mejores zonas para hacer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se dilata, porque si el Estado se anticipara en todas estas materias, sería mucho más fácil la construcción de aquel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también debemos tener una mirada. Estoy hablando de obras que son de interés público, no de un proyecto minero particular, sino de las que benefician a todos los chilen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visión no la veo en este proyecto,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algo, ministro -por intermedio de la Mesa-, que hay que ir visualizando en el tiemp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pasa muchas veces en mi región que los servicios piden al privado estudios de un insecto o de lo que sea, que no conocen, para tener antecedentes de algo que ellos no tienen. Ese también es un asunto que va entrabando, porque le dicen: “Ya, necesito este estudio por dos años”. No lo tiene el Estado, y el privado debe esperar dos años para poder entregar ese estudio y sacar adelante el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cho de menos que se refuerce esto. A lo mejor habría que incorporarlo en otra instancia. Pero, insisto, respecto de aquellas obras que son de interés del país son estudios que debe hacer el propio Estado y entregarlos a quien lo licite para su ejecución, pero no para estar negociando ni con comunidades, ni con municipios, ni con gobiernos regionales, ni con nada por el estilo, porque no es parte de la labor del privado cuando es una obra estat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ería hacer esa acotación, Presidente, porque creo con eso se evitarían también muchos conflictos, y el Estado tendría la obligación de planificar las inversiones mirando hacia delante y no cuando tengamos el problema de la falta de la o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ccidental).- Gracias a usted, senador Rafael Prohen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emos más senadoras o senadores inscri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aún no ha emitido su voto en esta primera votación, respecto de todas las normas que no han recibido indicaciones ni solicitudes para ser votadas separadam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ccidental).- Terminada la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 el proyecto en general y en particular en todas las normas que no han sido objeto de solicitudes de votación separada (39 votos a favor), dejándose constancia de que se cumple el </w:t>
      </w:r>
      <w:r>
        <w:rPr>
          <w:rFonts w:cs="Times New Roman" w:ascii="Times New Roman" w:hAnsi="Times New Roman"/>
          <w:b/>
          <w:i/>
          <w:color w:val="000000"/>
          <w:szCs w:val="24"/>
          <w:lang w:val="es-CL"/>
        </w:rPr>
        <w:t>quorum</w:t>
      </w:r>
      <w:r>
        <w:rPr>
          <w:rFonts w:cs="Times New Roman" w:ascii="Times New Roman" w:hAnsi="Times New Roman"/>
          <w:b/>
          <w:color w:val="000000"/>
          <w:szCs w:val="24"/>
          <w:lang w:val="es-CL"/>
        </w:rPr>
        <w:t xml:space="preserve"> constitucional exigido.</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ravena, Campillai, Ebensperger, Órdenes, Pascual, Provoste y Rincón y los señores Araya, Bianchi, Castro González, Chahuán, Coloma, Cruz-Coke, De Rementería, De Urresti, Edwards, Espinoza, Flores, Gahona, Galilea, García, Insulza, Kast, Keitel, Kusanovic, Kuschel, Latorre, Macaya, Moreira, Núñez, Ossandón, Prohens, Pugh, Quintana, Sandoval, Sanhueza, Van Rysselberghe, Velásquez y Walke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Presidente accidental).- Continuaremos con la votación hasta las 19:30, momento en que comenzará la hora de Incide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Gracias, señor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sponde someter a la consideración de la Sala las siguientes normas, respecto de las cuales se pidió votar separadam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están las presentadas por la senadora señora Provoste y el senador señor De Urrest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sentido, corresponde que la Sala se pronuncie sobre el numeral 4 del artículo 5 del proyecto, que se encuentra en la página 22 del compar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 se refier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Qué pági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Página 22 del compar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 dice: “4. Aviso: técnica habilitante alternativa correspondiente al acto mediante el cual la persona titular informa al órgano sectorial competente la construcción, instalación, habilitación, funcionamiento, desarrollo, suspensión, cierre o cese de un proyecto o actividad regulada, y que por sus características, corresponde a aquellos que no requieren ser sometidos a autoriz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Van a argumentar los que solicitaron votación separ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a a intervenir, senadora Provos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Primero lo hará el senador De Urresti; luego sigo y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iene la palabra el senador De Urrest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Gracia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señala: “4. Aviso: técnica habilitante alternativa correspondiente al acto mediante el cual la persona titular informa al órgano sectorial competente la construcción, instalación, habilitación, funcionamiento, desarrollo, suspensión, cierre o cese de un proyecto o actividad regulada, y que por sus características, corresponde a aquellos que no requieren ser sometidos a autoriz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hay que votar en contra, porque, como lo argumentamos anteriormente, este mecanismo puede derivar en una desregulación encubierta al permitir que ciertos proyectos se ejecuten sin la evaluación técnica previa ni acto administrativo expre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tificación sin verificación abre la puerta para que se desarrollen actividades con impactos acumulativos o sin análisis contextual en un escenario de limitada capacidad fiscalizadora del Estado, porque en esto hay que entender que mantenemos una escasa capacidad fiscalizadora estat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herramienta es regresiva desde el punto de vista ambiental y derechos colectiv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lo que argumentamos en su momento fue que este tipo de técnicas afectarán el principio de no regresión ambiental que hemos dicho, y que informa todo nuestro ordenamiento a partir de la Ley Marco de Cambio Climát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olicitamos votación separada de esta norma, a fin de votarla en contra por lo que señalé.</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Rum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número 4 se encuentra en la página 22 del compar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Exactam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Rojo Edwards, ¿usted va a argumentar en contr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Presidente, primero quería ver lo siguiente sobre estas votaciones separad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os números 4, 6, 18 del artículo 5, así como de los artículos 82, 85 y 89, básicamente es lo mismo: una intención de no aprobar, dentro del proyecto y también en las leyes que se modifican, lo relativo a los avisos y declaraciones juradas, que son técnicas habilitantes alternativ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ropongo que votemos todas esas normas en paquete para economía…</w:t>
      </w:r>
    </w:p>
    <w:p>
      <w:pPr>
        <w:pStyle w:val="Extenso"/>
        <w:spacing w:lineRule="auto" w:line="36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La senadora Provoste niega con un movimiento de cabez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La senadora Provoste dice que 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Bueno.</w:t>
      </w:r>
    </w:p>
    <w:p>
      <w:pPr>
        <w:pStyle w:val="Extenso"/>
        <w:spacing w:lineRule="auto" w:line="360"/>
        <w:rPr/>
      </w:pPr>
      <w:r>
        <w:rPr>
          <w:rFonts w:cs="Times New Roman" w:ascii="Times New Roman" w:hAnsi="Times New Roman"/>
          <w:color w:val="000000"/>
          <w:szCs w:val="24"/>
          <w:lang w:val="es-CL"/>
        </w:rPr>
        <w:t>El señor OSSANDÓN (Presidente).- Entonces, ¿va a argumentar aho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Sí,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Antes, para que nos ordene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De Urresti dice que va votar en contra del referido numeral y usted va a argumentar a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Sí, yo voy a argumentar a fav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Muy bi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DWARDS.- Presidente, el aviso y la declaración jurada son parte importante de este proyecto. </w:t>
      </w:r>
    </w:p>
    <w:p>
      <w:pPr>
        <w:pStyle w:val="Extenso"/>
        <w:spacing w:lineRule="auto" w:line="360"/>
        <w:rPr/>
      </w:pPr>
      <w:r>
        <w:rPr>
          <w:rFonts w:cs="Times New Roman" w:ascii="Times New Roman" w:hAnsi="Times New Roman"/>
          <w:color w:val="000000"/>
          <w:szCs w:val="24"/>
          <w:lang w:val="es-CL"/>
        </w:rPr>
        <w:tab/>
        <w:tab/>
        <w:t xml:space="preserve">Entre otras cosas, el aviso -es lo que estamos viendo ahora en el artículo 5, número 4- es un mecanismo que libera de carga administrativa innecesaria para actividades de impacto muy menor, promoviendo la eficiencia sin relajar el estándar normativo, ya que el control se traslada a una fase de fiscalización </w:t>
      </w:r>
      <w:r>
        <w:rPr>
          <w:rFonts w:cs="Times New Roman" w:ascii="Times New Roman" w:hAnsi="Times New Roman"/>
          <w:i/>
          <w:color w:val="000000"/>
          <w:szCs w:val="24"/>
          <w:lang w:val="es-CL"/>
        </w:rPr>
        <w:t>ex post</w:t>
      </w:r>
      <w:r>
        <w:rPr>
          <w:rFonts w:cs="Times New Roman" w:ascii="Times New Roman" w:hAnsi="Times New Roman"/>
          <w:color w:val="000000"/>
          <w:szCs w:val="24"/>
          <w:lang w:val="es-CL"/>
        </w:rPr>
        <w:t>. No hay ningún cambio, en este caso, en estándar norma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n conjunto con la declaración jurada, son las llamadas “técnicas habilitantes alternativas”. A mi juicio, son parte importante y quizá lo más relevante y novedoso de este proyecto. Ello permitirá que en inversiones, sean grandes o pequeñas, cuando se tenga que hacer algo muy pequeño -tanto en el aviso como en la declaración jurada- y cuando exista muy bajo riesgo, simplemente se pueda declarar que están cumpliendo con la norma en el caso de la declaración jurada, o avisar, para poder empezar, sin tener que esperar a que vaya un profesional del sector público y entregue el permi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además -si no me corrige el ministro-, viene del proyecto original y no fue modificado en el Senado; y se aprobó de forma unánime en las comisiones de la Cámara de Diputados en que fue tratado y también en la sal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mi recomendación es que se mantenga lo que está redactado en el artículo 5, número 4.</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Ministro, tiene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RAU (ministro de Economía, Fomento y Turismo).- Muchas gracia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efectivamente, las técnicas habilitantes alternativas son un elemento fundamental del proyecto, y quiero recordar algunas cosas relevant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es que en el artículo 4 se excluye del margen de acción de este proyecto, de esta futura ley esperamos, el Sistema de Evaluación Ambiental. Por lo tanto, todo lo resuelto allí queda bien protegido por la RC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segundo es que los avisos, las técnicas habilitantes alternativas, no modifican los estándares; de hecho, este proyecto de ley no interviene ningún estándar, sino que simplemente cambia quien certifica el cumplimiento del estánda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tercero es que la fiscalización va a seguir estando allí tal cual como ocurre en el caso de las autorizaciones. Cuando uno tiene autorización y después no cumple lo que está en esa autorización, tiene que enfrentar esa fiscalización, lo cual también va a suceder en el caso de las técnicas habilitantes alternativ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 juicio del Ejecutivo, los riesgos que se han planteado están bien resueltos por el proyecto de l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En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otar a favor significa que el texto queda igual; votar en contra es rechazar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n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Pau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aún no ha emitido su vo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erminada la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Se aprueba el numeral 4 del artículo 5 del proyecto (23 votos a favor, 5 votos en contra y 1 absten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Votaron por la afirmativa</w:t>
      </w:r>
      <w:r>
        <w:rPr>
          <w:rFonts w:cs="Times New Roman" w:ascii="Times New Roman" w:hAnsi="Times New Roman"/>
          <w:color w:val="000000"/>
          <w:szCs w:val="24"/>
          <w:lang w:val="es-CL"/>
        </w:rPr>
        <w:t xml:space="preserve"> las señoras Aravena, Ebensperger y Rincón y los señores Cruz-Coke, Edwards, Flores, Gahona, Galilea, García, Keitel, Kusanovic, Kuschel, Latorre, Macaya, Moreira, Núñez, Ossandón, Prohens, Pugh, Sandoval, Sanhueza, Velásquez y Walker.</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Votaron por la negativa</w:t>
      </w:r>
      <w:r>
        <w:rPr>
          <w:rFonts w:cs="Times New Roman" w:ascii="Times New Roman" w:hAnsi="Times New Roman"/>
          <w:color w:val="000000"/>
          <w:szCs w:val="24"/>
          <w:lang w:val="es-CL"/>
        </w:rPr>
        <w:t xml:space="preserve"> las señoras Campillai y Provoste y los señores De Rementería, De Urresti y Espinoza.</w:t>
      </w:r>
    </w:p>
    <w:p>
      <w:pPr>
        <w:pStyle w:val="Extenso"/>
        <w:spacing w:lineRule="auto" w:line="360"/>
        <w:rPr/>
      </w:pPr>
      <w:r>
        <w:rPr>
          <w:rFonts w:cs="Times New Roman" w:ascii="Times New Roman" w:hAnsi="Times New Roman"/>
          <w:b/>
          <w:bCs/>
          <w:color w:val="000000"/>
          <w:szCs w:val="24"/>
          <w:lang w:val="es-CL"/>
        </w:rPr>
        <w:tab/>
        <w:tab/>
        <w:t xml:space="preserve">Se abstuvo </w:t>
      </w:r>
      <w:r>
        <w:rPr>
          <w:rFonts w:cs="Times New Roman" w:ascii="Times New Roman" w:hAnsi="Times New Roman"/>
          <w:bCs/>
          <w:color w:val="000000"/>
          <w:szCs w:val="24"/>
          <w:lang w:val="es-CL"/>
        </w:rPr>
        <w:t>la señora Pascu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n la Secretaría se encuentran inscritos siete pare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Queda aprobada la nor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la próxi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La siguiente solicitud también es de la senadora señora Provoste y del senador señor De Urresti, quienes piden votar separadamente el número 6 del artículo 5, referido a la declaración jurada (página 23 del compara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iene la palabra la senadora Provos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Presidente, yo voy a argumentar en contra de este numeral, porque lo que hace es establecer que una persona puede iniciar actividades mediante la presentación de una simple declaración jurada. Esto transfiere el control desde el Estado hacia el administrado, lo que es problemático en sectores donde los impactos de las actividades pueden ser significativ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iero ilustrar una de las cincuenta declaraciones juradas que se van a permitir con este proyecto de ley: la que tiene relación, por ejemplo, con el plan de manejo de residuos peligrosos. Entonces, aquí va a bastar que el titular diga “Yo declaro que esto no es problemático” para que efectivamente pueda iniciar actividades y poner en riesgo a toda una comunidad.</w:t>
      </w:r>
    </w:p>
    <w:p>
      <w:pPr>
        <w:pStyle w:val="Extenso"/>
        <w:spacing w:lineRule="auto" w:line="360"/>
        <w:rPr/>
      </w:pPr>
      <w:r>
        <w:rPr>
          <w:rFonts w:cs="Times New Roman" w:ascii="Times New Roman" w:hAnsi="Times New Roman"/>
          <w:color w:val="000000"/>
          <w:szCs w:val="24"/>
          <w:lang w:val="es-CL"/>
        </w:rPr>
        <w:tab/>
        <w:tab/>
        <w:t xml:space="preserve">Por lo tanto, la debilidad estructural en fiscalización sumada a la inexistencia de evaluación </w:t>
      </w:r>
      <w:r>
        <w:rPr>
          <w:rFonts w:cs="Times New Roman" w:ascii="Times New Roman" w:hAnsi="Times New Roman"/>
          <w:i/>
          <w:color w:val="000000"/>
          <w:szCs w:val="24"/>
          <w:lang w:val="es-CL"/>
        </w:rPr>
        <w:t>ex ante</w:t>
      </w:r>
      <w:r>
        <w:rPr>
          <w:rFonts w:cs="Times New Roman" w:ascii="Times New Roman" w:hAnsi="Times New Roman"/>
          <w:color w:val="000000"/>
          <w:szCs w:val="24"/>
          <w:lang w:val="es-CL"/>
        </w:rPr>
        <w:t xml:space="preserve"> puede tener graves consecuencias medioambientales para las personas, para los territorios. Se diluye, además, el principio de la legalidad al confiar en la autorregulación sin medios efectivos de verificación tempran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cir esto: aquí hay cincuenta declaraciones juradas que se van a permitir; entre ellas, todo lo que dice relación con plan de manejo de residuos peligros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residente, voto en cont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iene la palabra la senadora Rinc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Presidente, creo que hay que partir de la siguiente premisa: aquí no se está exceptuando de cumplir la normativa, sino simplemente estableciendo que el titular de un proyecto tiene que, vía declaración jurada, señalar que cumple con los requisitos para llevar adelante una activ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lega a mentir, las sanciones son sever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ntendamos que aquí no estamos obviando ni saltándonos la norma: simplemente estamos tratando de agilizar los procedimientos por la vía de responsabilizar a quien impulsa el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sano y prudente hacer presente que nadie está obviando que se cumpla con la l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El senador De Urresti pidió la palabra, ¿o no?</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Rum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Era uno y u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Ah, era uno y uno! Ver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dón, perd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Rum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Durante la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Senador De Urrest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Perdón,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En vota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i/>
          <w:iCs/>
          <w:color w:val="000000"/>
          <w:szCs w:val="24"/>
          <w:lang w:val="es-CL"/>
        </w:rPr>
        <w:tab/>
        <w:tab/>
        <w:t>(Rum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yo no he escuchado en ningún momento que hayamos establecido que es uno y uno; si nos ponemos de acuerdo, yo no tengo ningún inconveniente para el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ambié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iempre es así.</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Rum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No, no siempre. Uno pacta eso precisamente si quiere tener ordenada la votación de un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Es cierto, no nos hemos puesto de acuerdo en eso.</w:t>
      </w:r>
    </w:p>
    <w:p>
      <w:pPr>
        <w:pStyle w:val="Extenso"/>
        <w:spacing w:lineRule="auto" w:line="360"/>
        <w:rPr/>
      </w:pPr>
      <w:r>
        <w:rPr>
          <w:rFonts w:cs="Times New Roman" w:ascii="Times New Roman" w:hAnsi="Times New Roman"/>
          <w:color w:val="000000"/>
          <w:szCs w:val="24"/>
          <w:lang w:val="es-CL"/>
        </w:rPr>
        <w:t xml:space="preserve">El señor DE URRESTI.- Podemos acordar uno y uno. Yo siempre me he acogido al </w:t>
      </w:r>
      <w:r>
        <w:rPr>
          <w:rFonts w:cs="Times New Roman" w:ascii="Times New Roman" w:hAnsi="Times New Roman"/>
          <w:i/>
          <w:iCs/>
          <w:color w:val="000000"/>
          <w:szCs w:val="24"/>
          <w:lang w:val="es-CL"/>
        </w:rPr>
        <w:t>fair play</w:t>
      </w:r>
      <w:r>
        <w:rPr>
          <w:rFonts w:cs="Times New Roman" w:ascii="Times New Roman" w:hAnsi="Times New Roman"/>
          <w:color w:val="000000"/>
          <w:szCs w:val="24"/>
          <w:lang w:val="es-CL"/>
        </w:rPr>
        <w:t>, per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Habría acuerdo para que sea uno y u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Espéreme un poquito, Preside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Sí, tiene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Presidente, tenemos un principio reglamentario en el sentido de que cada uno puede argumentar su indicación, y en este caso, la solicitud de votación separ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mplemente lo que digo es que si nos ponemos de acuerdo en ello, perfecto. Pero aquí, en este numeral, senadora Rincón, por su intermedio, Presidente,…</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iCs/>
          <w:color w:val="000000"/>
          <w:szCs w:val="24"/>
          <w:lang w:val="es-CL"/>
        </w:rPr>
        <w:t>(Rumo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ermine nomás, senador De Urrest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se afecta claramente el principio de lega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establece esto y con ello se baja el estándar a la declaración jurada, para esos cincuenta casos que mencionó la senadora Provoste, en particular para el plan de manejo de residuos peligrosos, da una alternativa, ¡pero viola el principio de lega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inistro, esto se lo dije antes y se lo reitero ahora, para quede en la historia de la ley, porque va a ser recurrib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a buena intención -y partí señalándolo- de este proyecto nos va a llevar a la posibilidad de recurrir, vía protección y otros recursos de tutela, para efectos de señalar que se está violando el principio de lega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go para la historia de la ley, para que no nos hagamos falsas esperanzas, y no vulneremos, en aras de un buen propósito, lo que estamos hacien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y a votar en cont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tengo ningún problema, ningún inconveniente, si hay acuerdo, en que hable uno y uno, pero entendiendo que para eso hay que ponerse de acuerd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hay acuerdo: uno y un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ada la votación.</w:t>
      </w:r>
    </w:p>
    <w:p>
      <w:pPr>
        <w:pStyle w:val="Extenso"/>
        <w:spacing w:lineRule="auto" w:line="360"/>
        <w:rPr/>
      </w:pPr>
      <w:r>
        <w:rPr>
          <w:rFonts w:cs="Times New Roman" w:ascii="Times New Roman" w:hAnsi="Times New Roman"/>
          <w:color w:val="000000"/>
          <w:szCs w:val="24"/>
          <w:lang w:val="es-CL"/>
        </w:rPr>
        <w:tab/>
        <w:tab/>
        <w:t>--</w:t>
      </w:r>
      <w:r>
        <w:rPr>
          <w:rFonts w:cs="Times New Roman" w:ascii="Times New Roman" w:hAnsi="Times New Roman"/>
          <w:b/>
          <w:bCs/>
          <w:color w:val="000000"/>
          <w:szCs w:val="24"/>
          <w:lang w:val="es-CL"/>
        </w:rPr>
        <w:t>Se aprueba el numeral 6 del artículo 5 (22 votos a favor, 4 en contra y 2 abstenciones).</w:t>
      </w:r>
    </w:p>
    <w:p>
      <w:pPr>
        <w:pStyle w:val="Extenso"/>
        <w:spacing w:lineRule="auto" w:line="36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ravena, Ebensperger y Rincón y los señores Cruz-Coke, Edwards, Flores, Gahona, Galilea, García, Keitel, Kusanovic, Kuschel, Latorre, Macaya, Moreira, Ossandón, Prohens, Pugh, Sandoval, Sanhueza, Velásquez y Walker.</w:t>
      </w:r>
      <w:r>
        <w:rPr>
          <w:rFonts w:cs="Times New Roman" w:ascii="Times New Roman" w:hAnsi="Times New Roman"/>
          <w:b/>
          <w:color w:val="000000"/>
          <w:szCs w:val="24"/>
          <w:lang w:val="es-CL"/>
        </w:rPr>
        <w:t xml:space="preserve"> </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Campillai y Provoste y los señores De Rementería y De Urresti.</w:t>
      </w:r>
    </w:p>
    <w:p>
      <w:pPr>
        <w:pStyle w:val="Extenso"/>
        <w:spacing w:lineRule="auto" w:line="360"/>
        <w:rPr/>
      </w:pPr>
      <w:r>
        <w:rPr>
          <w:rFonts w:cs="Times New Roman" w:ascii="Times New Roman" w:hAnsi="Times New Roman"/>
          <w:b/>
          <w:color w:val="000000"/>
          <w:szCs w:val="24"/>
          <w:lang w:val="es-CL"/>
        </w:rPr>
        <w:tab/>
        <w:tab/>
        <w:t xml:space="preserve">Se abstuvieron </w:t>
      </w:r>
      <w:r>
        <w:rPr>
          <w:rFonts w:cs="Times New Roman" w:ascii="Times New Roman" w:hAnsi="Times New Roman"/>
          <w:color w:val="000000"/>
          <w:szCs w:val="24"/>
          <w:lang w:val="es-CL"/>
        </w:rPr>
        <w:t>la señora Pascual y el señor Núñez.</w:t>
      </w:r>
    </w:p>
    <w:p>
      <w:pPr>
        <w:pStyle w:val="Extenso"/>
        <w:spacing w:lineRule="auto" w:line="360"/>
        <w:rPr>
          <w:rFonts w:ascii="Times New Roman" w:hAnsi="Times New Roman" w:cs="Times New Roman"/>
          <w:bCs/>
          <w:color w:val="000000"/>
          <w:szCs w:val="24"/>
          <w:lang w:val="es-CL"/>
        </w:rPr>
      </w:pPr>
      <w:r>
        <w:rPr>
          <w:rFonts w:cs="Times New Roman" w:ascii="Times New Roman" w:hAnsi="Times New Roman"/>
          <w:bCs/>
          <w:color w:val="000000"/>
          <w:szCs w:val="24"/>
          <w:lang w:val="es-CL"/>
        </w:rPr>
        <w:t>El señor GUZMÁN (Secretario General).- En la Secretaría se encuentran inscritos siete pare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Aprobada la nor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inuamos, señor Secretar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Corresponde votar ahora el número 8 del artículo 5 (página 24 del comparado), que también han solicitado votar separadamente la senadora señora Provoste y el senador señor De Urrest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número 8 dice: “Iniciativa de inversión estratégica: iniciativa de inversión calificada como estratégica a solicitud del titular, de conformidad con lo dispuesto en el Párrafo 1° del Título VIII de la presente ley.”.</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iene la palabra la senadora Provos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El numeral 8 del artículo 5, correspondiente a iniciativa estratégica, permite a los órganos competentes acelerar procedimientos, establecer beneficios normativos, reducir plazos, efectuar priorizacion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Presidente, nosotros queremos invitar a votar en contra de este numeral? Primero, porque el concepto de estratégica puede ser manipulado para privilegiar a grandes inversiones privadas, con alto poder económi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ecía la senadora Pascual en su intervención. En esta iniciativa no se distingue respecto de apoyos para las pymes, sino que, particularmente, se establece un concepto global, general, estratégico, precisamente para que este pueda ser manipulado en detrimento de una evaluación técnica que sea más riguro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 debilita el principio de igualdad ante la ley; puede llevar a priorizar proyectos con intereses económicos por sobre los derechos de las comunidades y del medioambiente, y además introduce sesgos arbitrarios en la prioriza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anuncio mi voto en cont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Ministro, le ofrezco la palab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RAU (ministro de Economía, Fomento y Turismo).- Todo argumento con respecto a esta materia es importan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si ustedes revisan lo que han hecho los distintos gobiernos, de todo signo político, verán que es muy normal que las sociedades busquen priorizar ciertos proyectos. Por ejemplo, un hospital en una zona de rezago que se está demorando, en fin. Los gobiernos buscan priorizar aquell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es que en la actualidad no existe un procedimiento para eso, y un procedimiento transparente. Y es lo que justamente establece esta norma, que va a agregar transparencia a través de un procedimiento claramente establecido para tales efect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quiero repetir, a propósito de algo que señaló la senadora Provoste, que este proyecto no afecta la evaluación ambiental; por lo tanto, mal podría rebajar el estándar ambiental a propósito de un cambio en este sentido. Es decir, si un proyecto se define “estratégico”, baja a la mitad su período de tramitación, pero no de la parte del Servicio de Evaluación Ambiental, sino solo respecto de los permisos sectorial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En votación.</w:t>
      </w:r>
    </w:p>
    <w:p>
      <w:pPr>
        <w:pStyle w:val="Extenso"/>
        <w:spacing w:lineRule="auto" w:line="360"/>
        <w:rPr/>
      </w:pPr>
      <w:r>
        <w:rPr>
          <w:rFonts w:cs="Times New Roman" w:ascii="Times New Roman" w:hAnsi="Times New Roman"/>
          <w:color w:val="000000"/>
          <w:szCs w:val="24"/>
          <w:lang w:val="es-CL"/>
        </w:rPr>
        <w:tab/>
        <w:tab/>
      </w:r>
      <w:r>
        <w:rPr>
          <w:rFonts w:cs="Times New Roman" w:ascii="Times New Roman" w:hAnsi="Times New Roman"/>
          <w:i/>
          <w:color w:val="000000"/>
          <w:szCs w:val="24"/>
          <w:lang w:val="es-CL"/>
        </w:rPr>
        <w:t>(Pausa).</w:t>
      </w:r>
    </w:p>
    <w:p>
      <w:pPr>
        <w:pStyle w:val="Extenso"/>
        <w:spacing w:lineRule="auto" w:line="360"/>
        <w:rPr/>
      </w:pPr>
      <w:r>
        <w:rPr>
          <w:rFonts w:cs="Times New Roman" w:ascii="Times New Roman" w:hAnsi="Times New Roman"/>
          <w:i/>
          <w:color w:val="000000"/>
          <w:szCs w:val="24"/>
          <w:lang w:val="es-CL"/>
        </w:rPr>
        <w:tab/>
        <w:tab/>
      </w:r>
      <w:r>
        <w:rPr>
          <w:rFonts w:cs="Times New Roman" w:ascii="Times New Roman" w:hAnsi="Times New Roman"/>
          <w:color w:val="000000"/>
          <w:szCs w:val="24"/>
          <w:lang w:val="es-CL"/>
        </w:rPr>
        <w:t>Terminada la votación.</w:t>
      </w:r>
    </w:p>
    <w:p>
      <w:pPr>
        <w:pStyle w:val="Extenso"/>
        <w:spacing w:lineRule="auto" w:line="360"/>
        <w:rPr/>
      </w:pPr>
      <w:r>
        <w:rPr>
          <w:rFonts w:cs="Times New Roman" w:ascii="Times New Roman" w:hAnsi="Times New Roman"/>
          <w:i/>
          <w:color w:val="000000"/>
          <w:szCs w:val="24"/>
          <w:lang w:val="es-CL"/>
        </w:rPr>
        <w:tab/>
        <w:tab/>
      </w:r>
      <w:r>
        <w:rPr>
          <w:rFonts w:cs="Times New Roman" w:ascii="Times New Roman" w:hAnsi="Times New Roman"/>
          <w:b/>
          <w:bCs/>
          <w:iCs/>
          <w:color w:val="000000"/>
          <w:szCs w:val="24"/>
          <w:lang w:val="es-CL"/>
        </w:rPr>
        <w:t>--Se aprueba el numeral 8 del artículo 5 (22 votos a favor y 3 en contra).</w:t>
      </w:r>
    </w:p>
    <w:p>
      <w:pPr>
        <w:pStyle w:val="Extenso"/>
        <w:spacing w:lineRule="auto" w:line="36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ravena, Ebensperger, Pascual y Rincón y los señores Cruz-Coke, De Rementería, Edwards, Gahona, Galilea, García, Keitel, Kusanovic, Kuschel, Latorre, Moreira, Núñez, Ossandón, Pugh, Sandoval, Sanhueza, Velásquez y Walker.</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Campillai y Provoste y el señor De Urrest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Aprobada la norm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inuam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hora corresponde votar el número 18 del artículo 5 (página 32 del comparado), para el cual han solicitado votación separada la senadora señora Provoste y el senador señor De Urrest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El numeral 18 expresa: “Técnicas Habilitantes Alternativas: instrumentos que habilitan el desarrollo de un proyecto o la ejecución de una actividad sin exigir la dictación de un acto administrativo favorable previo. Son técnicas habilitantes alternativas el aviso y la declaración jurada establecidos en el Título I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Tiene la palabra el senador De Urresti.</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Presidente, antes de fundamentar a propósito de esta votación, no puedo dejar de hacer una referencia a las iniciativas de inversión estratégica, porque escuché acá algunos comentarios que no se condicen con la realidad.</w:t>
      </w:r>
    </w:p>
    <w:p>
      <w:pPr>
        <w:pStyle w:val="Extenso"/>
        <w:spacing w:lineRule="auto" w:line="360"/>
        <w:rPr/>
      </w:pPr>
      <w:r>
        <w:rPr>
          <w:rFonts w:cs="Times New Roman" w:ascii="Times New Roman" w:hAnsi="Times New Roman"/>
          <w:color w:val="000000"/>
          <w:szCs w:val="24"/>
          <w:lang w:val="es-CL"/>
        </w:rPr>
        <w:tab/>
        <w:tab/>
        <w:t>En la década anterior, durante gobiernos democráticos, nuestros y también de signo contrario, hubo una estrategia llamada “</w:t>
      </w:r>
      <w:r>
        <w:rPr>
          <w:rFonts w:cs="Times New Roman" w:ascii="Times New Roman" w:hAnsi="Times New Roman"/>
          <w:i/>
          <w:color w:val="000000"/>
          <w:szCs w:val="24"/>
          <w:lang w:val="es-CL"/>
        </w:rPr>
        <w:t>fast track</w:t>
      </w:r>
      <w:r>
        <w:rPr>
          <w:rFonts w:cs="Times New Roman" w:ascii="Times New Roman" w:hAnsi="Times New Roman"/>
          <w:color w:val="000000"/>
          <w:szCs w:val="24"/>
          <w:lang w:val="es-CL"/>
        </w:rPr>
        <w:t>” o “caravana de la muerte”, un concepto fatídico muy doloroso. Un equipo, conformado principalmente por el Ministerio de Economía, enviado desde el nivel central y con la anuencia de la Presidencia, recorría Chile habilitando y apurando proyectos en distintos lugares. Llegaba a la zona un equipo de intervención, y así se hací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que eran diputados el 2007 pueden acordarse de que hubo una comisión investigadora a propósito de esto. Se aprobaron proyectos que no cumplían los estándares pero que, por una decisión seudopresidencial o por la premura económica del momento -malos índices de crecimiento-, se avanzaban generando situaciones de estropicio ambiental brutales. La historia se encarga de mostrarlos. ¡Y ahí está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señalé en mi intervención. Yo no tengo ningún inconveniente cuando nosotros hacemos, por ejemplo, un plan nacional de desaladoras. Creo que Chile lo merece, a propósito del cambio climático, del agotamiento de las aguas, principalmente para sectores poblacionales, para la industria. ¡No cabe duda! Pero tenemos que hacerlo mediante una discusión particular sobre la mater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i Chile necesita desaladoras, hagamos un programa, hagamos una inversión estratégica al respecto. Pero no podemos actuar “a la carta”, para que cada uno tome iniciativa, so pretexto de un hospital, por ejemplo, como escuchaba por ahí. Las construcciones de hospitales generalmente se terminan cayendo porque el Consejo de Monumentos pide más antecedentes o a veces quiebra la empresa. Este numeral no va a permitir es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ab/>
        <w:tab/>
        <w:t>Lo quería señalar para la historia de la ley porque a veces se dicen cosas que no son rea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número 18 del artículo 5, sobre técnicas habilitantes alternativas, dispone como instrumentos el aviso y la declaración jurada, los cuales permiten iniciar proyectos sin necesidad de la dictación de un acto administrativo, ¡sin necesidad de la dictación de un acto administrativ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l uso generalizado de esta norma va a debilitar el principio de control previo y de tutela efectiva de bienes públicos al permitir que algunas actividades se habiliten por medios informales y sin resolución. Se reduce la trazabilidad jurídica, se impide la participación ciudadana anticipada y se dificulta la fiscalización oportuna. Además, puede ser usada para evitar procesos ambientales más exigentes o de otro orde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ministro, perdóneme que disienta de lo que usted señala. No obstante que acá no se hace referencia a normas ambientales, por esta vía perfectamente se pueden eludir.</w:t>
      </w:r>
    </w:p>
    <w:p>
      <w:pPr>
        <w:pStyle w:val="Extenso"/>
        <w:spacing w:lineRule="auto" w:line="360"/>
        <w:rPr/>
      </w:pPr>
      <w:r>
        <w:rPr>
          <w:rFonts w:cs="Times New Roman" w:ascii="Times New Roman" w:hAnsi="Times New Roman"/>
          <w:color w:val="000000"/>
          <w:szCs w:val="24"/>
          <w:lang w:val="es-CL"/>
        </w:rPr>
        <w:tab/>
        <w:tab/>
        <w:t xml:space="preserve">Nosotros queremos que los proyectos avancen, pero con certeza jurídica, no con </w:t>
      </w:r>
      <w:r>
        <w:rPr>
          <w:rFonts w:cs="Times New Roman" w:ascii="Times New Roman" w:hAnsi="Times New Roman"/>
          <w:i/>
          <w:color w:val="000000"/>
          <w:szCs w:val="24"/>
          <w:lang w:val="es-CL"/>
        </w:rPr>
        <w:t>fast track</w:t>
      </w:r>
      <w:r>
        <w:rPr>
          <w:rFonts w:cs="Times New Roman" w:ascii="Times New Roman" w:hAnsi="Times New Roman"/>
          <w:color w:val="000000"/>
          <w:szCs w:val="24"/>
          <w:lang w:val="es-CL"/>
        </w:rPr>
        <w:t xml:space="preserve"> ni con facilitación, porque ninguna de estas normas impide que, tarde o temprano, se judicialicen, vía protección o u otros recursos. El tiempo que se gane con estas técnicas habilitantes alternativas perfectamente puede perderse y los proyectos terminar detenidos por la judicialización de los mismos. Eso no se va a impedir porque no hay una norma que lo regul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s técnicas habilitantes alternativas no son la solución adecua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termino con las inversiones estratégic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go ningún problema y estoy disponible, en materia de puertos, de desaladoras, de cualquier iniciativa estratégica para el país, pero tenemos que discutirlas en el Parlamento, entre todos, no a través de una oficina que puede estar sujeta a mucha presión, como la que comentaba recién: una oficina de grandes proyectos que recorría el país para, saltándose la normativa o forzando a las autoridades, darles viabilidad.</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go para que también quede en la historia de la ley: comisión investigadora de la Cámara de Diputados, año 2007.</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en contr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Gracias,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José Manuel Edward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EDWARDS.- Presidente, con respecto a las iniciativas de inversión estratégica, eso es exactamente lo que se quiere evitar.</w:t>
      </w:r>
    </w:p>
    <w:p>
      <w:pPr>
        <w:pStyle w:val="Extenso"/>
        <w:spacing w:lineRule="auto" w:line="360"/>
        <w:rPr/>
      </w:pPr>
      <w:r>
        <w:rPr>
          <w:rFonts w:cs="Times New Roman" w:ascii="Times New Roman" w:hAnsi="Times New Roman"/>
          <w:color w:val="000000"/>
          <w:szCs w:val="24"/>
          <w:lang w:val="es-CL"/>
        </w:rPr>
        <w:tab/>
        <w:tab/>
        <w:t xml:space="preserve">Acá se definen criterios objetivos para que un comité, con representantes de varios ministerios, pueda hacer una priorización una vez al año. Y son criterios que todos van a conocer desde </w:t>
      </w:r>
      <w:r>
        <w:rPr>
          <w:rFonts w:cs="Times New Roman" w:ascii="Times New Roman" w:hAnsi="Times New Roman"/>
          <w:iCs/>
          <w:color w:val="000000"/>
          <w:szCs w:val="24"/>
          <w:lang w:val="es-ES" w:bidi="es-ES"/>
        </w:rPr>
        <w:t>antes; por ejemplo, en materia de generación de empleo o, incluso, en temas de descarbonización.</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or lo tanto, lo que se busca con las iniciativas estratégicas y lo que se buscó en la discusión fue exactamente que no se deje esto al azar. Y yo creo que hay que tener cierta flexibilidad. Por ejemplo, si una ciudad se está quedando sin agua potable o se prevé que se quedará sin ella en un par de años, bueno, habrá que apurar el proceso de generación de una desaladora. Y lo mismo con cualquier otro proyecto que sea urgente para la sociedad.</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Así que yo por lo menos creo que este punto está bien resuelto en el proyecto.</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n cuanto a las técnicas habilitantes alternativas, que son dos (el aviso y la declaración jurada), van a descomprimir a la Administración sin perder el control ni tampoco la trazabilidad; mejoran los tiempos de tramitación y la confianza en la fiscalización.</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Ahora, si una persona hace una declaración jurada y omite información esencial, no solamente va a perder el permiso que obtuvo a través de la declaración jurada, sino que puede terminar en la cárcel, con penas de presidio menor en su grado mínimo a medio.</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ntonces, la verdad es que esto da más fuerza para que el Estado, si alguien utiliza mal este instrumento, pueda hacer pagar a la persona por lo que hizo.</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También se reducen los trámites en proyectos de baja complejidad. Y a propósito de esto quiero decir lo siguiente. Este es una iniciativa propyme, porque una gran cantidad de permisos de este tipo no van a necesitar autorización, sino solo una declaración jurad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Una de las materias que hacen propyme a este proyecto de ley es precisamente la incorporación de la declaración jurada y el aviso.</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OSSANDÓN (Presidente).- Gracia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n votación.</w:t>
      </w:r>
    </w:p>
    <w:p>
      <w:pPr>
        <w:pStyle w:val="Extenso"/>
        <w:spacing w:lineRule="auto" w:line="360"/>
        <w:rPr/>
      </w:pPr>
      <w:r>
        <w:rPr>
          <w:rFonts w:cs="Times New Roman" w:ascii="Times New Roman" w:hAnsi="Times New Roman"/>
          <w:iCs/>
          <w:color w:val="000000"/>
          <w:szCs w:val="24"/>
          <w:lang w:val="es-ES" w:bidi="es-ES"/>
        </w:rPr>
        <w:tab/>
        <w:tab/>
      </w:r>
      <w:r>
        <w:rPr>
          <w:rFonts w:cs="Times New Roman" w:ascii="Times New Roman" w:hAnsi="Times New Roman"/>
          <w:i/>
          <w:iCs/>
          <w:color w:val="000000"/>
          <w:szCs w:val="24"/>
          <w:lang w:val="es-ES" w:bidi="es-ES"/>
        </w:rPr>
        <w:t>(Paus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Terminada la votación.</w:t>
      </w:r>
    </w:p>
    <w:p>
      <w:pPr>
        <w:pStyle w:val="Extenso"/>
        <w:spacing w:lineRule="auto" w:line="360"/>
        <w:rPr/>
      </w:pPr>
      <w:r>
        <w:rPr>
          <w:rFonts w:cs="Times New Roman" w:ascii="Times New Roman" w:hAnsi="Times New Roman"/>
          <w:iCs/>
          <w:color w:val="000000"/>
          <w:szCs w:val="24"/>
          <w:lang w:val="es-ES" w:bidi="es-ES"/>
        </w:rPr>
        <w:tab/>
        <w:tab/>
      </w:r>
      <w:r>
        <w:rPr>
          <w:rFonts w:cs="Times New Roman" w:ascii="Times New Roman" w:hAnsi="Times New Roman"/>
          <w:b/>
          <w:bCs/>
          <w:iCs/>
          <w:color w:val="000000"/>
          <w:szCs w:val="24"/>
          <w:lang w:val="es-ES" w:bidi="es-ES"/>
        </w:rPr>
        <w:t>--Se aprueba el numeral 18 del artículo 5 (24 votos a favor, 3 en contra y 2 abstenciones).</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r>
      <w:r>
        <w:rPr>
          <w:rFonts w:cs="Times New Roman" w:ascii="Times New Roman" w:hAnsi="Times New Roman"/>
          <w:b/>
          <w:bCs/>
          <w:iCs/>
          <w:color w:val="000000"/>
          <w:szCs w:val="24"/>
          <w:lang w:val="es-CL" w:bidi="es-ES"/>
        </w:rPr>
        <w:t xml:space="preserve">Votaron por la afirmativa </w:t>
      </w:r>
      <w:r>
        <w:rPr>
          <w:rFonts w:cs="Times New Roman" w:ascii="Times New Roman" w:hAnsi="Times New Roman"/>
          <w:iCs/>
          <w:color w:val="000000"/>
          <w:szCs w:val="24"/>
          <w:lang w:val="es-ES" w:bidi="es-ES"/>
        </w:rPr>
        <w:t>las señoras Aravena, Ebensperger y Rincón y los señores Cruz-Coke, De Rementería, Edwards, Espinoza, Flores, Gahona, Galilea, García, Keitel, Kusanovic, Kuschel, Latorre, Macaya, Moreira, Ossandón, Prohens, Pugh, Sandoval, Sanhueza, Velásquez y Walker.</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r>
      <w:r>
        <w:rPr>
          <w:rFonts w:cs="Times New Roman" w:ascii="Times New Roman" w:hAnsi="Times New Roman"/>
          <w:b/>
          <w:bCs/>
          <w:iCs/>
          <w:color w:val="000000"/>
          <w:szCs w:val="24"/>
          <w:lang w:val="es-CL" w:bidi="es-ES"/>
        </w:rPr>
        <w:t>Votaron por la negativa</w:t>
      </w:r>
      <w:r>
        <w:rPr>
          <w:rFonts w:cs="Times New Roman" w:ascii="Times New Roman" w:hAnsi="Times New Roman"/>
          <w:iCs/>
          <w:color w:val="000000"/>
          <w:szCs w:val="24"/>
          <w:lang w:val="es-CL" w:bidi="es-ES"/>
        </w:rPr>
        <w:t xml:space="preserve"> </w:t>
      </w:r>
      <w:r>
        <w:rPr>
          <w:rFonts w:cs="Times New Roman" w:ascii="Times New Roman" w:hAnsi="Times New Roman"/>
          <w:iCs/>
          <w:color w:val="000000"/>
          <w:szCs w:val="24"/>
          <w:lang w:val="es-ES" w:bidi="es-ES"/>
        </w:rPr>
        <w:t>las señoras Campillai y Provoste y el señor De Urresti.</w:t>
      </w:r>
    </w:p>
    <w:p>
      <w:pPr>
        <w:pStyle w:val="Extenso"/>
        <w:spacing w:lineRule="auto" w:line="360"/>
        <w:rPr/>
      </w:pPr>
      <w:r>
        <w:rPr>
          <w:rFonts w:cs="Times New Roman" w:ascii="Times New Roman" w:hAnsi="Times New Roman"/>
          <w:iCs/>
          <w:color w:val="000000"/>
          <w:szCs w:val="24"/>
          <w:lang w:val="es-CL" w:bidi="es-ES"/>
        </w:rPr>
        <w:tab/>
        <w:tab/>
      </w:r>
      <w:r>
        <w:rPr>
          <w:rFonts w:cs="Times New Roman" w:ascii="Times New Roman" w:hAnsi="Times New Roman"/>
          <w:b/>
          <w:bCs/>
          <w:iCs/>
          <w:color w:val="000000"/>
          <w:szCs w:val="24"/>
          <w:lang w:val="es-CL" w:bidi="es-ES"/>
        </w:rPr>
        <w:t>Se abstuvieron</w:t>
      </w:r>
      <w:r>
        <w:rPr>
          <w:rFonts w:cs="Times New Roman" w:ascii="Times New Roman" w:hAnsi="Times New Roman"/>
          <w:iCs/>
          <w:color w:val="000000"/>
          <w:szCs w:val="24"/>
          <w:lang w:val="es-CL" w:bidi="es-ES"/>
        </w:rPr>
        <w:t xml:space="preserve"> la señora Pascual y el señor Núñez.</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El señor GUZMÁN (Secretario General).- En la Secretaría se encuentran inscritos siete pareos.</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 xml:space="preserve">El señor OSSANDÓN (Presidente).- Aprobada la norma. </w:t>
      </w:r>
    </w:p>
    <w:p>
      <w:pPr>
        <w:pStyle w:val="Extenso"/>
        <w:spacing w:lineRule="auto" w:line="360"/>
        <w:rPr/>
      </w:pPr>
      <w:r>
        <w:rPr>
          <w:rFonts w:cs="Times New Roman" w:ascii="Times New Roman" w:hAnsi="Times New Roman"/>
          <w:iCs/>
          <w:color w:val="000000"/>
          <w:szCs w:val="24"/>
          <w:lang w:val="es-CL" w:bidi="es-ES"/>
        </w:rPr>
        <w:tab/>
        <w:tab/>
      </w:r>
      <w:r>
        <w:rPr>
          <w:rFonts w:cs="Times New Roman" w:ascii="Times New Roman" w:hAnsi="Times New Roman"/>
          <w:b/>
          <w:iCs/>
          <w:color w:val="000000"/>
          <w:szCs w:val="24"/>
          <w:lang w:val="es-CL" w:bidi="es-ES"/>
        </w:rPr>
        <w:t>--Queda pendiente la discusión particular del proyecto.</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 xml:space="preserve">El señor OSSANDÓN (Presidente).- Habiéndose cumplido el horario del Orden del Día, pasamos a la hora de Incidentes. </w:t>
      </w:r>
    </w:p>
    <w:p>
      <w:pPr>
        <w:pStyle w:val="Extenso"/>
        <w:spacing w:lineRule="auto" w:line="360"/>
        <w:jc w:val="center"/>
        <w:rPr>
          <w:rFonts w:ascii="Times New Roman" w:hAnsi="Times New Roman" w:cs="Times New Roman"/>
          <w:b/>
          <w:b/>
          <w:bCs/>
          <w:iCs/>
          <w:color w:val="000000"/>
          <w:szCs w:val="24"/>
          <w:lang w:val="es-CL" w:bidi="es-ES"/>
        </w:rPr>
      </w:pPr>
      <w:r>
        <w:rPr>
          <w:rFonts w:cs="Times New Roman" w:ascii="Times New Roman" w:hAnsi="Times New Roman"/>
          <w:b/>
          <w:bCs/>
          <w:iCs/>
          <w:color w:val="000000"/>
          <w:szCs w:val="24"/>
          <w:lang w:val="es-CL" w:bidi="es-ES"/>
        </w:rPr>
        <w:t>V. INCIDENTES</w:t>
      </w:r>
    </w:p>
    <w:p>
      <w:pPr>
        <w:pStyle w:val="Extenso"/>
        <w:spacing w:lineRule="auto" w:line="360"/>
        <w:jc w:val="center"/>
        <w:rPr>
          <w:rFonts w:ascii="Times New Roman" w:hAnsi="Times New Roman" w:cs="Times New Roman"/>
          <w:b/>
          <w:b/>
          <w:bCs/>
          <w:iCs/>
          <w:color w:val="000000"/>
          <w:szCs w:val="24"/>
          <w:lang w:val="es-CL" w:bidi="es-ES"/>
        </w:rPr>
      </w:pPr>
      <w:r>
        <w:rPr>
          <w:rFonts w:cs="Times New Roman" w:ascii="Times New Roman" w:hAnsi="Times New Roman"/>
          <w:b/>
          <w:bCs/>
          <w:iCs/>
          <w:color w:val="000000"/>
          <w:szCs w:val="24"/>
          <w:lang w:val="es-CL" w:bidi="es-ES"/>
        </w:rPr>
        <w:t>PETICIONES DE OFICIOS</w:t>
      </w:r>
    </w:p>
    <w:p>
      <w:pPr>
        <w:pStyle w:val="Extenso"/>
        <w:spacing w:lineRule="auto" w:line="360"/>
        <w:rPr>
          <w:rFonts w:ascii="Times New Roman" w:hAnsi="Times New Roman" w:cs="Times New Roman"/>
          <w:bCs/>
          <w:iCs/>
          <w:color w:val="000000"/>
          <w:szCs w:val="24"/>
          <w:lang w:bidi="es-ES"/>
        </w:rPr>
      </w:pPr>
      <w:r>
        <w:rPr>
          <w:rFonts w:cs="Times New Roman" w:ascii="Times New Roman" w:hAnsi="Times New Roman"/>
          <w:bCs/>
          <w:iCs/>
          <w:color w:val="000000"/>
          <w:szCs w:val="24"/>
          <w:lang w:bidi="es-ES"/>
        </w:rPr>
        <w:t>El señor GUZMÁN (Secretario General).- Han llegado a la Mesa diversas peticiones de oficios.</w:t>
      </w:r>
    </w:p>
    <w:p>
      <w:pPr>
        <w:pStyle w:val="Extenso"/>
        <w:spacing w:lineRule="auto" w:line="360"/>
        <w:rPr>
          <w:rFonts w:ascii="Times New Roman" w:hAnsi="Times New Roman" w:cs="Times New Roman"/>
          <w:bCs/>
          <w:iCs/>
          <w:color w:val="000000"/>
          <w:szCs w:val="24"/>
          <w:lang w:bidi="es-ES"/>
        </w:rPr>
      </w:pPr>
      <w:r>
        <w:rPr>
          <w:rFonts w:cs="Times New Roman" w:ascii="Times New Roman" w:hAnsi="Times New Roman"/>
          <w:bCs/>
          <w:iCs/>
          <w:color w:val="000000"/>
          <w:szCs w:val="24"/>
          <w:lang w:bidi="es-ES"/>
        </w:rPr>
        <w:t>El señor OSSANDÓN (Presidente).- Se les dará curso en la forma reglamentaria.</w:t>
      </w:r>
    </w:p>
    <w:p>
      <w:pPr>
        <w:pStyle w:val="Extenso"/>
        <w:spacing w:lineRule="auto" w:line="360"/>
        <w:jc w:val="center"/>
        <w:rPr>
          <w:rFonts w:ascii="Times New Roman" w:hAnsi="Times New Roman" w:cs="Times New Roman"/>
          <w:bCs/>
          <w:iCs/>
          <w:color w:val="000000"/>
          <w:szCs w:val="24"/>
          <w:lang w:bidi="es-ES"/>
        </w:rPr>
      </w:pPr>
      <w:r>
        <w:rPr>
          <w:rFonts w:cs="Times New Roman" w:ascii="Times New Roman" w:hAnsi="Times New Roman"/>
          <w:bCs/>
          <w:iCs/>
          <w:color w:val="000000"/>
          <w:szCs w:val="24"/>
          <w:lang w:bidi="es-ES"/>
        </w:rPr>
        <w:t>)-----------(</w:t>
      </w:r>
    </w:p>
    <w:p>
      <w:pPr>
        <w:pStyle w:val="Extenso"/>
        <w:spacing w:lineRule="auto" w:line="360"/>
        <w:rPr>
          <w:rFonts w:ascii="Times New Roman" w:hAnsi="Times New Roman" w:cs="Times New Roman"/>
          <w:bCs/>
          <w:iCs/>
          <w:color w:val="000000"/>
          <w:szCs w:val="24"/>
          <w:lang w:bidi="es-ES"/>
        </w:rPr>
      </w:pPr>
      <w:r>
        <w:rPr>
          <w:rFonts w:cs="Times New Roman" w:ascii="Times New Roman" w:hAnsi="Times New Roman"/>
          <w:bCs/>
          <w:iCs/>
          <w:color w:val="000000"/>
          <w:szCs w:val="24"/>
          <w:lang w:bidi="es-ES"/>
        </w:rPr>
        <w:tab/>
        <w:tab/>
      </w:r>
      <w:r>
        <w:rPr>
          <w:rFonts w:cs="Times New Roman" w:ascii="Times New Roman" w:hAnsi="Times New Roman"/>
          <w:b/>
          <w:bCs/>
          <w:iCs/>
          <w:color w:val="000000"/>
          <w:szCs w:val="24"/>
          <w:lang w:bidi="es-ES"/>
        </w:rPr>
        <w:t>--Los oficios cuyo envío se anunció son los siguientes:</w:t>
      </w:r>
    </w:p>
    <w:p>
      <w:pPr>
        <w:pStyle w:val="Extenso"/>
        <w:spacing w:lineRule="auto" w:line="360"/>
        <w:rPr/>
      </w:pPr>
      <w:r>
        <w:rPr>
          <w:rFonts w:cs="Times New Roman" w:ascii="Times New Roman" w:hAnsi="Times New Roman"/>
          <w:b/>
          <w:bCs/>
          <w:iCs/>
          <w:color w:val="000000"/>
          <w:szCs w:val="24"/>
          <w:lang w:bidi="es-ES"/>
        </w:rPr>
        <w:tab/>
        <w:tab/>
      </w:r>
      <w:r>
        <w:rPr>
          <w:rFonts w:cs="Times New Roman" w:ascii="Times New Roman" w:hAnsi="Times New Roman"/>
          <w:iCs/>
          <w:color w:val="000000"/>
          <w:szCs w:val="24"/>
          <w:lang w:val="es-CL" w:bidi="es-ES"/>
        </w:rPr>
        <w:t>De: señor KEITEL.</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Para: ministra de Defensa Nacional y ministro de Seguridad Pública.</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Asunto: información detallada sobre estado nutricional, condición física y políticas institucionales relacionadas con la promoción de la salud en las Fuerzas Armadas y de Orden y Seguridad de nuestro país.</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Para: director nacional del Instituto Nacional de Deportes.</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Asunto: información detallada sobre ejecución del programa Crecer en Movimiento, particularmente en lo referido a su implementación en jardines infantiles del país.</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De: señor PUGH.</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Para: ministra de Defensa Nacional y subsecretario para las Fuerzas Armadas.</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Asunto: 1) Carácter y objetivos de reunión sostenida con Comisión de Desarrollo de Isla de Pascua (Codeipa) y delegado presidencial provincial de Isla de Pascua. 2) Estado de avance de Estatuto Especial para Isla de Pascua; rol que corresponde a Ministerio de Defensa en dicho proceso, y efectos de una eventual transferencia de competencias hacia un gobierno insular.</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 xml:space="preserve"> </w:t>
      </w:r>
      <w:r>
        <w:rPr>
          <w:rFonts w:cs="Times New Roman" w:ascii="Times New Roman" w:hAnsi="Times New Roman"/>
          <w:iCs/>
          <w:color w:val="000000"/>
          <w:szCs w:val="24"/>
          <w:lang w:val="es-CL" w:bidi="es-ES"/>
        </w:rPr>
        <w:tab/>
        <w:tab/>
        <w:t>De: señora RINCÓN.</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Para: ministro de Educación y defensor de la Niñez.</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Asunto: gestiones ante paralización prolongada del Colegio Concepción de Linares y la afectación de derechos de estudiantes.</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Para: Superintendencia de Educación.</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Asunto: fiscalización de cumplimiento del plan de estudios y evalúe eventuales responsabilidades administrativas del sostenedor ante paralización prolongada de Colegio Concepción de Linares.</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Para: Dirección del Trabajo.</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Asunto: pronunciamiento sobre la situación legal actual de huelga en Colegio Concepción de Linares y medidas que correspondan conforme a legislación laboral.</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Para: Defensoría de la Niñez.</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Asunto: evaluación de posible vulneración de derechos fundamentales de los estudiantes de Colegio Concepción de Linares y recomendaciones para resguardar el interés superior del niño.</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Para: Junaeb.</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Asunto: información sobre continuidad del programa de alimentación escolar Colegio Concepción de Linares y planes de contingencia activados o por activarse.</w:t>
      </w:r>
    </w:p>
    <w:p>
      <w:pPr>
        <w:pStyle w:val="Extenso"/>
        <w:spacing w:lineRule="auto" w:line="360"/>
        <w:jc w:val="center"/>
        <w:rPr>
          <w:rFonts w:ascii="Times New Roman" w:hAnsi="Times New Roman" w:cs="Times New Roman"/>
          <w:iCs/>
          <w:color w:val="000000"/>
          <w:szCs w:val="24"/>
          <w:lang w:val="es-CL" w:bidi="es-ES"/>
        </w:rPr>
      </w:pPr>
      <w:r>
        <w:rPr>
          <w:rFonts w:cs="Times New Roman" w:ascii="Times New Roman" w:hAnsi="Times New Roman"/>
          <w:iCs/>
          <w:color w:val="000000"/>
          <w:szCs w:val="24"/>
          <w:lang w:bidi="es-ES"/>
        </w:rPr>
        <w:t>)------------(</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El señor OSSANDÓN (Presidente).- ¿Algún senador va a intervenir en Incidentes?</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 xml:space="preserve"> Pidan la palabra, para que sepamos.</w:t>
        <w:tab/>
        <w:tab/>
      </w:r>
    </w:p>
    <w:p>
      <w:pPr>
        <w:pStyle w:val="Extenso"/>
        <w:spacing w:lineRule="auto" w:line="360"/>
        <w:jc w:val="center"/>
        <w:rPr>
          <w:rFonts w:ascii="Times New Roman" w:hAnsi="Times New Roman" w:cs="Times New Roman"/>
          <w:b/>
          <w:b/>
          <w:bCs/>
          <w:iCs/>
          <w:color w:val="000000"/>
          <w:szCs w:val="24"/>
          <w:lang w:val="es-CL" w:bidi="es-ES"/>
        </w:rPr>
      </w:pPr>
      <w:r>
        <w:rPr>
          <w:rFonts w:cs="Times New Roman" w:ascii="Times New Roman" w:hAnsi="Times New Roman"/>
          <w:b/>
          <w:bCs/>
          <w:iCs/>
          <w:color w:val="000000"/>
          <w:szCs w:val="24"/>
          <w:lang w:val="es-CL" w:bidi="es-ES"/>
        </w:rPr>
        <w:t>FALTA DE TECNOLOGÍA ESPECIALIZADA PARA DETECTAR INGRESO DE ELEMENTOS ILÍCITOS EN CENTRO PENITENCIARIO DE OSORNO. OFICIO</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El señor OSSANDÓN (Presidente).- Tiene la palabra el senador Espinoza.</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El señor ESPINOZA.- Muchas gracias, señor Presidente.</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Quisiera solicitar algunos oficios.</w:t>
      </w:r>
    </w:p>
    <w:p>
      <w:pPr>
        <w:pStyle w:val="Extenso"/>
        <w:spacing w:lineRule="auto" w:line="360"/>
        <w:rPr/>
      </w:pPr>
      <w:r>
        <w:rPr>
          <w:rFonts w:cs="Times New Roman" w:ascii="Times New Roman" w:hAnsi="Times New Roman"/>
          <w:iCs/>
          <w:color w:val="000000"/>
          <w:szCs w:val="24"/>
          <w:lang w:val="es-CL" w:bidi="es-ES"/>
        </w:rPr>
        <w:tab/>
        <w:tab/>
      </w:r>
      <w:r>
        <w:rPr>
          <w:rFonts w:cs="Times New Roman" w:ascii="Times New Roman" w:hAnsi="Times New Roman"/>
          <w:iCs/>
          <w:color w:val="000000"/>
          <w:szCs w:val="24"/>
          <w:lang w:val="es-ES" w:bidi="es-ES"/>
        </w:rPr>
        <w:t>En primer lugar, un oficio </w:t>
      </w:r>
      <w:r>
        <w:rPr>
          <w:rFonts w:cs="Times New Roman" w:ascii="Times New Roman" w:hAnsi="Times New Roman"/>
          <w:iCs/>
          <w:color w:val="000000"/>
          <w:szCs w:val="24"/>
          <w:lang w:val="es-CL" w:bidi="es-ES"/>
        </w:rPr>
        <w:t>al señor ministro de Justicia, con el objeto de darle a conocer una situación que por enésima vez planteo en esta sala.</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Hoy me quiero referir a lo que ocurre en Gendarmería en la ciudad de Osorno, donde se ha advertido una preocupante precariedad en el sistema de control de acceso al centro penitenciario de la capital provincial, particularmente ante el aumento de intentos de ingreso de sustancias prohibidas.</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Los funcionarios han denunciado la falta de tecnología especializada, lo que dificulta significativamente la detección de elementos ilícitos, como drogas de alta peligrosidad o incluso armas.</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Estos objetos han sido ingresados mediante mecanismos de ocultamiento y a través de menores, pañales o recipientes con doble fondo.</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Gendarmería de Osorno ha visibilizado esta situación con el objetivo de solicitar el apoyo del Estado con miras a contar con las herramientas necesarias para fortalecer su labor y garantizar la seguridad del recinto.</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ab/>
        <w:tab/>
        <w:t xml:space="preserve">Por ello, solicito oficiar al ministro de Justicia para que tome conocimiento de lo expuesto y entregue un informe detallado sobre las medidas que se adoptarán para abordar esta problemática de manera efectiva. </w:t>
      </w:r>
    </w:p>
    <w:p>
      <w:pPr>
        <w:pStyle w:val="Extenso"/>
        <w:spacing w:lineRule="auto" w:line="360"/>
        <w:rPr/>
      </w:pPr>
      <w:r>
        <w:rPr>
          <w:rFonts w:cs="Times New Roman" w:ascii="Times New Roman" w:hAnsi="Times New Roman"/>
          <w:iCs/>
          <w:color w:val="000000"/>
          <w:szCs w:val="24"/>
          <w:lang w:val="es-CL" w:bidi="es-ES"/>
        </w:rPr>
        <w:tab/>
        <w:tab/>
      </w:r>
      <w:r>
        <w:rPr>
          <w:rFonts w:cs="Times New Roman" w:ascii="Times New Roman" w:hAnsi="Times New Roman"/>
          <w:b/>
          <w:iCs/>
          <w:color w:val="000000"/>
          <w:szCs w:val="24"/>
          <w:lang w:val="es-CL" w:bidi="es-ES"/>
        </w:rPr>
        <w:t>--Se anuncia el envío del oficio solicitado, en nombre del señor senador, de conformidad con el Reglamento.</w:t>
      </w:r>
    </w:p>
    <w:p>
      <w:pPr>
        <w:pStyle w:val="Extenso"/>
        <w:spacing w:lineRule="auto" w:line="360"/>
        <w:jc w:val="center"/>
        <w:rPr>
          <w:rFonts w:ascii="Times New Roman" w:hAnsi="Times New Roman" w:cs="Times New Roman"/>
          <w:b/>
          <w:b/>
          <w:bCs/>
          <w:iCs/>
          <w:color w:val="000000"/>
          <w:szCs w:val="24"/>
          <w:lang w:val="es-CL" w:bidi="es-ES"/>
        </w:rPr>
      </w:pPr>
      <w:r>
        <w:rPr>
          <w:rFonts w:cs="Times New Roman" w:ascii="Times New Roman" w:hAnsi="Times New Roman"/>
          <w:b/>
          <w:bCs/>
          <w:iCs/>
          <w:color w:val="000000"/>
          <w:szCs w:val="24"/>
          <w:lang w:val="es-CL" w:bidi="es-ES"/>
        </w:rPr>
        <w:t>MEDIDAS PREVENTIVAS FRENTE A HECHOS DE VIOLENCIA ESTUDIANTIL EN ESTABLECIMIENTOS EDUCACIONALES DE REGIÓN DE LOS LAGOS. OFICIO</w:t>
      </w:r>
    </w:p>
    <w:p>
      <w:pPr>
        <w:pStyle w:val="Extenso"/>
        <w:spacing w:lineRule="auto" w:line="360"/>
        <w:rPr>
          <w:rFonts w:ascii="Times New Roman" w:hAnsi="Times New Roman" w:cs="Times New Roman"/>
          <w:iCs/>
          <w:color w:val="000000"/>
          <w:szCs w:val="24"/>
          <w:lang w:val="es-CL" w:bidi="es-ES"/>
        </w:rPr>
      </w:pPr>
      <w:r>
        <w:rPr>
          <w:rFonts w:cs="Times New Roman" w:ascii="Times New Roman" w:hAnsi="Times New Roman"/>
          <w:iCs/>
          <w:color w:val="000000"/>
          <w:szCs w:val="24"/>
          <w:lang w:val="es-CL" w:bidi="es-ES"/>
        </w:rPr>
        <w:t>El señor ESPINOZA.- En segundo lugar, Presidente, pido oficiar a la Superintendencia de Educación.</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l colegio Bosque Nativo, de Puerto Montt, al igual que otros establecimientos de la región, ha sido escenario de reiterados hechos de violencia entre estudiantes durante los recreos, mediante agresiones físicas frecuentes que en varios casos han terminado con alumnos herido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Según denuncias recibidas de apoderados, se trataría de peleas descontroladas que ocurren en el patio del establecimiento, durante los tiempos de recreo, sin intervención oportuna por parte del personal encargado de la vigilancia escolar, e incluso bajo la mirada pasiva de mucho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adres y apoderados han manifestado su preocupación por la falta de medidas preventivas y de protocolos efectivos para controlar esta situación, y han solicitado la intervención de la Superintendencia de Educación con el fin de garantizar un ambiente escolar seguro para todos los estudiantes.</w:t>
      </w:r>
    </w:p>
    <w:p>
      <w:pPr>
        <w:pStyle w:val="Extenso"/>
        <w:spacing w:lineRule="auto" w:line="360"/>
        <w:rPr/>
      </w:pPr>
      <w:r>
        <w:rPr>
          <w:rFonts w:cs="Times New Roman" w:ascii="Times New Roman" w:hAnsi="Times New Roman"/>
          <w:iCs/>
          <w:color w:val="000000"/>
          <w:szCs w:val="24"/>
          <w:lang w:val="es-ES" w:bidi="es-ES"/>
        </w:rPr>
        <w:tab/>
        <w:tab/>
        <w:t xml:space="preserve">Cabe señalar que estos hechos no son aislados. Nuestra oficina parlamentaria ha recibido en múltiples ocasiones, no solo de este colegio, sino también de otros, como el Gabriela Mistral, de Llanquihue, diversas denuncias relacionadas con situaciones de violencia, </w:t>
      </w:r>
      <w:r>
        <w:rPr>
          <w:rFonts w:cs="Times New Roman" w:ascii="Times New Roman" w:hAnsi="Times New Roman"/>
          <w:i/>
          <w:color w:val="000000"/>
          <w:szCs w:val="24"/>
          <w:lang w:val="es-ES" w:bidi="es-ES"/>
        </w:rPr>
        <w:t>bullying</w:t>
      </w:r>
      <w:r>
        <w:rPr>
          <w:rFonts w:cs="Times New Roman" w:ascii="Times New Roman" w:hAnsi="Times New Roman"/>
          <w:iCs/>
          <w:color w:val="000000"/>
          <w:szCs w:val="24"/>
          <w:lang w:val="es-ES" w:bidi="es-ES"/>
        </w:rPr>
        <w:t xml:space="preserve"> y otros conflictos escolares, sin que se hayan implementado medidas concretas, más allá de compromisos verbales o la entrega de protocolos que, en la práctica, no se aplican de manera efectiv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Actualmente estamos trabajando en una ley de convivencia escolar que permitirá, supuestamente, robustecer y actualizar el marco normativo vigente. Sin embargo, mientras no tengamos esta ley, las instituciones competentes deben actuar frente a las problemáticas que, lamentablemente, se han vuelto cotidiana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Por lo tanto, solicito oficiar a la Superintendencia para que informe sobre las medidas adoptadas respecto al caso señalado, además de dar cuenta de la cantidad de denuncias similares que se han recibido desde marzo de 2025 hasta la fecha, en establecimientos de la región de Los Lagos, así como de las acciones realizadas en respuesta a dichas denuncias.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r>
      <w:r>
        <w:rPr>
          <w:rFonts w:cs="Times New Roman" w:ascii="Times New Roman" w:hAnsi="Times New Roman"/>
          <w:b/>
          <w:iCs/>
          <w:color w:val="000000"/>
          <w:szCs w:val="24"/>
          <w:lang w:val="es-CL" w:bidi="es-ES"/>
        </w:rPr>
        <w:t>--Se anuncia el envío del oficio solicitado, en nombre del señor senador, de conformidad con el Reglamento.</w:t>
      </w:r>
    </w:p>
    <w:p>
      <w:pPr>
        <w:pStyle w:val="Extenso"/>
        <w:spacing w:lineRule="auto" w:line="360"/>
        <w:jc w:val="center"/>
        <w:rPr>
          <w:rFonts w:ascii="Times New Roman" w:hAnsi="Times New Roman" w:cs="Times New Roman"/>
          <w:b/>
          <w:b/>
          <w:bCs/>
          <w:iCs/>
          <w:color w:val="000000"/>
          <w:szCs w:val="24"/>
          <w:lang w:val="es-ES" w:bidi="es-ES"/>
        </w:rPr>
      </w:pPr>
      <w:r>
        <w:rPr>
          <w:rFonts w:cs="Times New Roman" w:ascii="Times New Roman" w:hAnsi="Times New Roman"/>
          <w:b/>
          <w:bCs/>
          <w:iCs/>
          <w:color w:val="000000"/>
          <w:szCs w:val="24"/>
          <w:lang w:val="es-ES" w:bidi="es-ES"/>
        </w:rPr>
        <w:t>VISIBILIZACIÓN DE CASO DE LORENA VÁSQUEZ A TRAVÉS DE TELEVISIÓN NACIONAL DE CHILE PARA LOGRAR FINANCIAMIENTO DE FÁRMACO. OFICIO</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ESPINOZA.- Asimismo, Presidente, solicito oficiar al Consejo Directivo de Televisión Nacional de Chile. ¿Para qué? Para visibilizar una grave situación que me ha pedido la familia de la persona afectad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Se trata de lo siguiente.</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orena Vásquez es una ciudadana de Puerto Montt, de cuarenta años, que ha tenido un largo camino, lleno de emociones y dificultade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Se le diagnosticó cáncer de mama metastásico, lo que la ha llevado a enfrentar un proceso muy complejo, pero que ha transitado con valentía junto a su familia y con el apoyo de miles de puertomontinos que se han unido a su caus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orena es madre de una niña de ocho años llamada Sofía, su mayor motor. Junto a su esposo Cristian y su familia, ha encontrado la contención necesaria para no rendirse y seguir adelante, pese a las adversidade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Ha debido someterse a numerosos tratamientos y procedimientos: biopsias, cirugías, quimioterapia, radioterapia y radiocirugías. Lamentablemente, los resultados no siempre han sido positivos, ya que la enfermedad ha presentado diversas progresiones metastásicas que la han debilitado y la han llevado a agotar casi todas las líneas de tratamiento disponible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n marzo de 2025 el cáncer invadió sus pulmones, sistema óseo e hígado. En esta etapa avanzada, por recomendación oncológica, se requiere con urgencia iniciar un tratamiento con un medicamento de altísimo costo, no cubierto por el GES ni por la Ley Ricardo Soto. Este fármaco está disponible en Chile, pero solo a través del sistema privado.</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orena está contra el tiempo. Si la enfermedad continúa progresando como hasta ahora, solo le quedarían meses de vid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l esquema completo de tratamiento tiene un costo de casi 200 millones de pesos. Gracias a la solidaridad de vecinos de Puerto Montt, ya se han reunido 22 millones de pesos, lo que aún es insuficiente.</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Por eso, ella y su familia esperan que Televisión Nacional de Chile visibilice este caso a nivel nacional y de ese modo pueda motivar la ayuda solidaria de personas de otras regiones del país que puedan sumarse a esta caus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Como Estado, estamos al debe en materia de salud pública, y seguiremos trabajando para avanzar en políticas más justas. Pero hoy lo urgente es salvar la vida de Loren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Confío en el compromiso de Televisión Nacional de Chile como canal público de todas y todos los chileno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 xml:space="preserve">Desde aquí le envío toda mi fuerza a Lorena, a su familia y a cada puertomontino y puertomontina que está, hombro a hombro, colaborando para lograr este objetivo. </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r>
      <w:r>
        <w:rPr>
          <w:rFonts w:cs="Times New Roman" w:ascii="Times New Roman" w:hAnsi="Times New Roman"/>
          <w:b/>
          <w:iCs/>
          <w:color w:val="000000"/>
          <w:szCs w:val="24"/>
          <w:lang w:val="es-CL" w:bidi="es-ES"/>
        </w:rPr>
        <w:t>--Se anuncia el envío del oficio solicitado, en nombre del señor senador, de conformidad con el Reglamento.</w:t>
      </w:r>
    </w:p>
    <w:p>
      <w:pPr>
        <w:pStyle w:val="Extenso"/>
        <w:spacing w:lineRule="auto" w:line="360"/>
        <w:jc w:val="center"/>
        <w:rPr>
          <w:rFonts w:ascii="Times New Roman" w:hAnsi="Times New Roman" w:cs="Times New Roman"/>
          <w:b/>
          <w:b/>
          <w:bCs/>
          <w:iCs/>
          <w:color w:val="000000"/>
          <w:szCs w:val="24"/>
          <w:lang w:val="es-ES" w:bidi="es-ES"/>
        </w:rPr>
      </w:pPr>
      <w:r>
        <w:rPr>
          <w:rFonts w:cs="Times New Roman" w:ascii="Times New Roman" w:hAnsi="Times New Roman"/>
          <w:b/>
          <w:bCs/>
          <w:iCs/>
          <w:color w:val="000000"/>
          <w:szCs w:val="24"/>
          <w:lang w:val="es-ES" w:bidi="es-ES"/>
        </w:rPr>
        <w:t>MEDIDAS PARA CORREGIR SUBCOTIZACIÓN DE FUNCIONARIOS DE ZONA AEROPORTUARIA DE PUERTO MONTT. OFICIO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ESPINOZA.- Enseguida, solicito un oficio al Ministerio de Defensa Nacional y al Ministerio del Trabajo con el objeto de que se visibilice la situación de los funcionarios de la Dirección General de Aeronáutica Civil, dotación de la zona aeroportuaria sur, Puerto Montt.</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Desde hace más de cuarenta años estos trabajadores reciben cotizaciones previsionales de solo el 60 por ciento de sus haberes totales, a diferencia del resto del sector público, lo que constituye una grave desigualdad.</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sta situación no fue considerada en la reciente reforma previsional.</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Los funcionarios han enviado múltiples oficios, sin obtener respuestas claras. Enviaron un oficio al Presidente de la República en abril de 2025, derivado al Ministerio de Defensa (el 17 de ese mes); han oficiado también, desde nuestra oficina parlamentaria, desde el año 2024, a los Ministerios de Defensa y del Trabajo y a la Contraloría General de la República, sin respuesta.</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ab/>
        <w:tab/>
        <w:t>En definitiva, solicitamos que se informe sobre las medidas que se adoptarán para corregir esta situación de subcotización y así asegurar la igualdad previsional de todos los funcionarios públicos.</w:t>
      </w:r>
    </w:p>
    <w:p>
      <w:pPr>
        <w:pStyle w:val="Extenso"/>
        <w:spacing w:lineRule="auto" w:line="360"/>
        <w:rPr/>
      </w:pPr>
      <w:r>
        <w:rPr>
          <w:rFonts w:cs="Times New Roman" w:ascii="Times New Roman" w:hAnsi="Times New Roman"/>
          <w:iCs/>
          <w:color w:val="000000"/>
          <w:szCs w:val="24"/>
          <w:lang w:val="es-ES" w:bidi="es-ES"/>
        </w:rPr>
        <w:tab/>
        <w:tab/>
      </w:r>
      <w:r>
        <w:rPr>
          <w:rFonts w:cs="Times New Roman" w:ascii="Times New Roman" w:hAnsi="Times New Roman"/>
          <w:b/>
          <w:iCs/>
          <w:color w:val="000000"/>
          <w:szCs w:val="24"/>
          <w:lang w:val="es-CL" w:bidi="es-ES"/>
        </w:rPr>
        <w:t>--Se anuncia el envío los oficios solicitados, en nombre del señor senador, de conformidad con el Reglamento.</w:t>
      </w:r>
      <w:r>
        <w:rPr>
          <w:rFonts w:cs="Times New Roman" w:ascii="Times New Roman" w:hAnsi="Times New Roman"/>
          <w:iCs/>
          <w:color w:val="000000"/>
          <w:szCs w:val="24"/>
          <w:lang w:val="es-ES" w:bidi="es-ES"/>
        </w:rPr>
        <w:t xml:space="preserve"> </w:t>
      </w:r>
    </w:p>
    <w:p>
      <w:pPr>
        <w:pStyle w:val="Extenso"/>
        <w:spacing w:lineRule="auto" w:line="360"/>
        <w:jc w:val="center"/>
        <w:rPr>
          <w:rFonts w:ascii="Times New Roman" w:hAnsi="Times New Roman" w:cs="Times New Roman"/>
          <w:b/>
          <w:b/>
          <w:bCs/>
          <w:iCs/>
          <w:color w:val="000000"/>
          <w:szCs w:val="24"/>
          <w:lang w:val="es-ES" w:bidi="es-ES"/>
        </w:rPr>
      </w:pPr>
      <w:r>
        <w:rPr>
          <w:rFonts w:cs="Times New Roman" w:ascii="Times New Roman" w:hAnsi="Times New Roman"/>
          <w:b/>
          <w:bCs/>
          <w:iCs/>
          <w:color w:val="000000"/>
          <w:szCs w:val="24"/>
          <w:lang w:val="es-ES" w:bidi="es-ES"/>
        </w:rPr>
        <w:t>AGRADECIMIENTOS POR CONSTRUCCIÓN DE CAMPOS DEPORTIVOS EN REGIÓN DE LOS LAGOS. OFICIOS</w:t>
      </w:r>
    </w:p>
    <w:p>
      <w:pPr>
        <w:pStyle w:val="Extenso"/>
        <w:spacing w:lineRule="auto" w:line="360"/>
        <w:rPr>
          <w:rFonts w:ascii="Times New Roman" w:hAnsi="Times New Roman" w:cs="Times New Roman"/>
          <w:iCs/>
          <w:color w:val="000000"/>
          <w:szCs w:val="24"/>
          <w:lang w:val="es-ES" w:bidi="es-ES"/>
        </w:rPr>
      </w:pPr>
      <w:r>
        <w:rPr>
          <w:rFonts w:cs="Times New Roman" w:ascii="Times New Roman" w:hAnsi="Times New Roman"/>
          <w:iCs/>
          <w:color w:val="000000"/>
          <w:szCs w:val="24"/>
          <w:lang w:val="es-ES" w:bidi="es-ES"/>
        </w:rPr>
        <w:t>El señor ESPINOZA.- Por último, Presidente, le pido treinta segundos adicionales, aparte del minuto que me resta, para solicitar que se oficie al ministro del Deporte y al ministro de Vivienda, Carlos Montes, por una buena causa.</w:t>
      </w:r>
    </w:p>
    <w:p>
      <w:pPr>
        <w:pStyle w:val="Extenso"/>
        <w:spacing w:lineRule="auto" w:line="360"/>
        <w:rPr/>
      </w:pPr>
      <w:r>
        <w:rPr>
          <w:rFonts w:cs="Times New Roman" w:ascii="Times New Roman" w:hAnsi="Times New Roman"/>
          <w:iCs/>
          <w:color w:val="000000"/>
          <w:szCs w:val="24"/>
          <w:lang w:val="es-ES" w:bidi="es-ES"/>
        </w:rPr>
        <w:tab/>
        <w:tab/>
        <w:t xml:space="preserve">La región de Los Lagos, al término de este año, 2025, va a tener quince nuevos campos deportivos gracias al trabajo mancomunado </w:t>
      </w:r>
      <w:r>
        <w:rPr>
          <w:rFonts w:cs="Times New Roman" w:ascii="Times New Roman" w:hAnsi="Times New Roman"/>
          <w:color w:val="000000"/>
          <w:szCs w:val="24"/>
          <w:lang w:val="es-CL"/>
        </w:rPr>
        <w:t xml:space="preserve">entre el Serviu regional y el Ministerio del Deport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ero ser muy claro. Somos la única región de Chile que va a construir más de diez campos deportivos con recursos del Serviu, que además responden a la particularidad de que deben destinar horas gratuitas para otras organizaciones, más allá del club deportivo beneficiado con el proyec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logrado apoyar en la región de Los Lagos desde mi rol de senador, como fanático del deporte, que respalda al fútbol y a las prácticas deportivas en general, los siguientes espacios deportivos desde el 2023 a la fech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lub Arcoíris de Puerto Montt, cancha construid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entinela Español de Puerto Montt, cancha construid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logovit de Puerto Montt, cancha con un 95 por ciento de cumplimiento en sus obr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anchas Lintz y Barrancas de Puerto Montt, dos emblemáticos clubes deportivos que van a tener, creo, sus espacios deportivos ya adjudicados en los próximos meses (proyectos aprobados técnicamente por el Serviu).</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ancha del Deportivo Tricolor de Puerto Montt, en su reposi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Canchas para clubes deportivos San Rafael y Severo Cofré, ambos de Calbuco, construidas y ya habilitadas. Los deportistas ya están haciendo uso de estos campos deportivos. Los niños y las etapas de formación han sido los más favorecid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ancha Estrella de Frutillar, en ejecu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ancha Bancario de Osorno, en ejecuc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dio Regional de Chinquihue, con proyecto aprobado para reposición del estadio una vez finalizado el campeonato de segunda división.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anchas de Huillinco y de Fenfur, ambas con compromiso gubernamental para obtener financiamiento el 2025.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ancha San Luis de Lenca, en donde será reutilizado el pasto sintético del Estadio Regional de Chinquihue, en el sector de Chaica, carretera austral.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tenemos el compromiso del ministro Pizarro para la reposición de la cancha de Estero Lobos en Puerto Montt, utilizada por miles de deportista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trabajar por el deporte, señor Presidente.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doy las gracias a ambos ministr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solicitados, en nombre del señor senador, de conformidad con el Reglament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El señor OSSANDÓN (Presidente).- Gracias, senador.</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tiene la palabra la senadora Yasna Provoste.</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Presidente, por favor le pido que me pueda agregar los tiempos del Partido Comunista, de Evópoli y de la UDI, que me los han entregado.</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IVERSAS PROBLEMÁTICAS EN FUNCIONAMIENTO DE HOSPITAL PROVINCIAL DEL HUASCO. OFIC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PROVOSTE.- Presidente, el jueves de la semana recién pasada tuve la posibilidad de reunirme con el director del Hospital Provincial Monseñor Fernando Ariztía del Huasco y su equipo directivo, con la finalidad de recibir sus principales preocupaciones y requerimient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 parece muy importante señalar que los directivos del hospital demandan una respuesta urgente y coordinada por parte del Ministerio de Salud.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 casi ya dos décadas de su puesta en marcha, el hospital enfrenta hoy un conjunto de brechas críticas que afectan su funcionamiento y, además, la calidad de la atención para las familias del valle del Huasc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los puntos más relevantes que ellos plantearon, se encuentran el déficit de cargos clínicos y técnicos, que ha obligado al cierre de dieciocho camas y limita el funcionamiento pleno de unidades como pabellones, recuperación y hemodiálisis; la urgencia de iniciar un proceso de normalización del establecimiento, acorde al crecimiento sostenido de la cartera de servicios en los últimos dieciocho años, y la renovación del equipamiento clínico, cuya vida útil promedio supera actualmente los diez añ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estima necesaria una inversión de más de 8.800 millones entre el año 2026 y 2030, para poder mantener la continuidad de las prestacione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rgente la reposición del sistema eléctrico, cuya infraestructura data del año 2006, y ya presenta importantes limitaciones para poder sostener el funcionamiento actual y futuro del hospita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registra un déficit presupuestario estructural que ha impactado negativamente en la contratación de los servicios clínicos y los servicios generales que son externalizados, como intervenciones quirúrgicas y procedimientos.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estos elementos configuran una situación que compromete la capacidad resolutiva del hospital y la equidad en el acceso a la salud para más de 70 mil personas de la provinci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llo solicito que se oficie al Ministerio de Salud para que pueda priorizar la evaluación técnica y financiera de estos requerimientos, a fin de que impulse a la brevedad las gestiones necesarias orientadas a avanzar en soluciones concretas y también para que podamos tener las correspondientes respuestas de la ministra de Salud. </w:t>
      </w:r>
    </w:p>
    <w:p>
      <w:pPr>
        <w:pStyle w:val="Extenso"/>
        <w:spacing w:lineRule="auto" w:line="36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l oficio solicitado, en nombre de la señora senadora, conforme al Reglamento.</w:t>
      </w:r>
    </w:p>
    <w:p>
      <w:pPr>
        <w:pStyle w:val="Extenso"/>
        <w:spacing w:lineRule="auto" w:line="36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NECESIDAD DE CONTRATO ESPECIAL DE OPERACIÓN DE LITIO (CEOL) ENTRE CODELCO Y SQM. OFICIO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Presidente, en otro ámbito de cosas, en el marco de la campaña presidencial hemos visto cuestionamientos bien críticos de algunas precandidatas al acuerdo entre Codelco y SQM para la explotación del liti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as declaraciones, que fueron de carácter político, en mi opinión resultan totalmente ajenas a la consulta que formulé en la Comisión de Minería y a lo que manifesté en esta misma sala, en junio y octubre del año 2024, en orden a si esta nueva empresa público-privada, entre Codelco y SQM, requeriría de un CEOL, es decir, un contrato especial de operación de litio, o tendría la condición de empresa del Estado capaz de explotar el litio sin CEOL y solo con un contrato de arrendamiento a Corfo.</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Tanto la respuesta de la consejera jurídica de Codelco en la sesión de la Comisión de Minería, por sí y en representación del Presidente de la República, como la del ministro de Economía y la del vicepresidente de Corfo, soslayaron la pregunta que, en síntesis, es por qué no un CEOL.</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fecto, expresaron básicamente que las pertenencias de litio que ostenta Corfo, inscritas en el año 1977, son previas al decreto ley Nº 2.886, sobre inconcesibilidad, y, por tanto, anteriores al 1º de enero de 1979. En consecuencia, esas pertenencias no estarían sujetas a esta restricción (hacerlo a través de un CEOL) y se podrían explotar directamente como lo ha hecho SQM hasta ahora.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presente, señor Presidente, que no han llegado otras respuestas a los oficios solicitados por mi persona en junio y octubre del año 2024, en sesión de Sala del 9 de octubre del año 2024.</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recibí de Codelco una minuta con la opinión de un abogado, la cual tampoco respondió directamente a mi consulta -por qué no un CEOL- y mantuvo el criterio de la consejera jurídica de la empresa.</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lo expresó un tercer documento -todos estos archivos son públicos- de nuestra asesoría legal (posterior al informe y a la minuta complementaria entregadas en la referida sala de sesiones), en el cual además se realizaron varias observaciones, de forma y de fondo, a la minuta jurídica, documento que pido que se incorpore en esta presentación y que haré llegar al finalizar mi intervención.</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sostenido que el argumento para justificar que el acuerdo Codelco-SQM no requeriría de un CEOL está errad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para asegurar un acuerdo amplio y duradero y evitar el máximo de dificultades durante los treinta y cinco años de vigencia del acuerdo, es necesario un análisis acabado de la norma constitucional, en relación con una correcta interpretación del decreto ley Nº 2.886, sobre la inconcesibilidad del litio.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puede prorrogarse por otros treinta y cinco años el error que se cometió en 1993, cuando se resolvió firmar un contrato de arrendamiento de las pertenencias de SQM. </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respecto a la excepción a la reserva de explotación de litio para el Estado, dispuesta en la letra a) de su artículo 5º, no existe otra manera de interpretarla que no sea en función de lo expresado en el considerando 2 del referido decreto ley, esto es, “</w:t>
      </w:r>
      <w:r>
        <w:rPr>
          <w:rFonts w:cs="Times New Roman" w:ascii="Times New Roman" w:hAnsi="Times New Roman"/>
          <w:color w:val="000000"/>
          <w:szCs w:val="24"/>
        </w:rPr>
        <w:t>Que el interés nacional exige, en cambio, reservar para el Estado el litio, con las excepciones necesarias para resguardar debidamente los derechos de los particulare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ta manera, no es solo la fecha de la constitución de las pertenencias (antes del 1º de enero de 1979) la que exceptúa a las pertenencias del litio de la inconcesibilidad, sino también la condición o calidad del dueño de aquellas.</w:t>
      </w:r>
    </w:p>
    <w:p>
      <w:pPr>
        <w:pStyle w:val="Extenso"/>
        <w:spacing w:lineRule="auto" w:line="36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fecto, las pertenencias en manos de particulares siguen plenamente vigentes y gozan de buena salud después de esa fecha, porque precisamente les aplica la excepción del artículo 5º, letra a), del decreto ley Nº 2.886. </w:t>
      </w:r>
    </w:p>
    <w:p>
      <w:pPr>
        <w:pStyle w:val="Extenso"/>
        <w:spacing w:lineRule="auto" w:line="360"/>
        <w:rPr/>
      </w:pPr>
      <w:r>
        <w:rPr>
          <w:rFonts w:cs="Times New Roman" w:ascii="Times New Roman" w:hAnsi="Times New Roman"/>
          <w:color w:val="000000"/>
          <w:szCs w:val="24"/>
          <w:lang w:val="es-CL"/>
        </w:rPr>
        <w:tab/>
        <w:tab/>
        <w:t xml:space="preserve">Y las pertenencias en manos de Corfo también siguen vivas y con buena salud, no porque les aplique dicha excepción, sino porque son del Estado a través de la Corfo. Por tanto, las pudo y las puede explotar directamente siempre, por sí o a través de sus empresas, o bien si se pacta con un particular solo otorgando un CEOL o una concesión administrativa mediante un decreto del Presidente de la República, que fija requisitos y </w:t>
      </w:r>
      <w:r>
        <w:rPr>
          <w:rFonts w:cs="Times New Roman" w:ascii="Times New Roman" w:hAnsi="Times New Roman"/>
          <w:iCs/>
          <w:color w:val="000000"/>
          <w:szCs w:val="24"/>
          <w:lang w:val="es-CL"/>
        </w:rPr>
        <w:t>condiciones. Y en este acuerdo no existen ni los requisitos ni las condiciones.</w:t>
      </w:r>
    </w:p>
    <w:p>
      <w:pPr>
        <w:pStyle w:val="Extenso"/>
        <w:spacing w:lineRule="auto" w:line="360"/>
        <w:rPr/>
      </w:pPr>
      <w:r>
        <w:rPr>
          <w:rFonts w:cs="Times New Roman" w:ascii="Times New Roman" w:hAnsi="Times New Roman"/>
          <w:iCs/>
          <w:color w:val="000000"/>
          <w:szCs w:val="24"/>
          <w:lang w:val="es-CL"/>
        </w:rPr>
        <w:tab/>
        <w:tab/>
      </w:r>
      <w:r>
        <w:rPr>
          <w:rFonts w:cs="Times New Roman" w:ascii="Times New Roman" w:hAnsi="Times New Roman"/>
          <w:bCs/>
          <w:iCs/>
          <w:color w:val="000000"/>
          <w:szCs w:val="24"/>
          <w:lang w:val="es-CL"/>
        </w:rPr>
        <w:t>Dicho de otro modo, entender que la inconcesibilidad depende solo de la fecha de constitución de las pertenencias es sostener que todas las constituidas antes del 1° de enero de 1979 son privadas o de particulares, incluidas las que posee el Estado a través de Corfo.</w:t>
      </w:r>
    </w:p>
    <w:p>
      <w:pPr>
        <w:pStyle w:val="Extenso"/>
        <w:spacing w:lineRule="auto" w:line="360"/>
        <w:rPr/>
      </w:pPr>
      <w:r>
        <w:rPr>
          <w:rFonts w:cs="Times New Roman" w:ascii="Times New Roman" w:hAnsi="Times New Roman"/>
          <w:bCs/>
          <w:iCs/>
          <w:color w:val="000000"/>
          <w:szCs w:val="24"/>
          <w:lang w:val="es-CL"/>
        </w:rPr>
        <w:tab/>
        <w:tab/>
        <w:t>En cambio, si atendemos al considerando 2 y a la letra a) del artículo 5° del decreto ley 2.886, entenderemos que la inconcesibilidad es</w:t>
      </w:r>
      <w:r>
        <w:rPr>
          <w:rFonts w:cs="Times New Roman" w:ascii="Times New Roman" w:hAnsi="Times New Roman"/>
          <w:iCs/>
          <w:color w:val="000000"/>
          <w:szCs w:val="24"/>
          <w:lang w:val="es-CL"/>
        </w:rPr>
        <w:t xml:space="preserve"> solo para particulares</w:t>
      </w:r>
      <w:r>
        <w:rPr>
          <w:rFonts w:cs="Times New Roman" w:ascii="Times New Roman" w:hAnsi="Times New Roman"/>
          <w:bCs/>
          <w:iCs/>
          <w:color w:val="000000"/>
          <w:szCs w:val="24"/>
          <w:lang w:val="es-CL"/>
        </w:rPr>
        <w:t xml:space="preserve">, y que las pertenencias en manos de Corfo siempre han estado </w:t>
      </w:r>
      <w:r>
        <w:rPr>
          <w:rFonts w:cs="Times New Roman" w:ascii="Times New Roman" w:hAnsi="Times New Roman"/>
          <w:iCs/>
          <w:color w:val="000000"/>
          <w:szCs w:val="24"/>
          <w:lang w:val="es-CL"/>
        </w:rPr>
        <w:t>“vivas”,</w:t>
      </w:r>
      <w:r>
        <w:rPr>
          <w:rFonts w:cs="Times New Roman" w:ascii="Times New Roman" w:hAnsi="Times New Roman"/>
          <w:b/>
          <w:iCs/>
          <w:color w:val="000000"/>
          <w:szCs w:val="24"/>
          <w:lang w:val="es-CL"/>
        </w:rPr>
        <w:t xml:space="preserve"> </w:t>
      </w:r>
      <w:r>
        <w:rPr>
          <w:rFonts w:cs="Times New Roman" w:ascii="Times New Roman" w:hAnsi="Times New Roman"/>
          <w:bCs/>
          <w:iCs/>
          <w:color w:val="000000"/>
          <w:szCs w:val="24"/>
          <w:lang w:val="es-CL"/>
        </w:rPr>
        <w:t xml:space="preserve">antes y después del 1° de enero de 1979, </w:t>
      </w:r>
      <w:r>
        <w:rPr>
          <w:rFonts w:cs="Times New Roman" w:ascii="Times New Roman" w:hAnsi="Times New Roman"/>
          <w:iCs/>
          <w:color w:val="000000"/>
          <w:szCs w:val="24"/>
          <w:lang w:val="es-CL"/>
        </w:rPr>
        <w:t>porque son del Estado, al que no puede afectar la inconcesibilidad o reserva de la explotación de sus pertenencias</w:t>
      </w:r>
      <w:r>
        <w:rPr>
          <w:rFonts w:cs="Times New Roman" w:ascii="Times New Roman" w:hAnsi="Times New Roman"/>
          <w:bCs/>
          <w:iCs/>
          <w:color w:val="000000"/>
          <w:szCs w:val="24"/>
          <w:lang w:val="es-CL"/>
        </w:rPr>
        <w:t xml:space="preserve">. Simplemente, por ser el dueño las tiene reservadas para explotarlas directamente, </w:t>
      </w:r>
      <w:r>
        <w:rPr>
          <w:rFonts w:cs="Times New Roman" w:ascii="Times New Roman" w:hAnsi="Times New Roman"/>
          <w:iCs/>
          <w:color w:val="000000"/>
          <w:szCs w:val="24"/>
          <w:lang w:val="es-CL"/>
        </w:rPr>
        <w:t>sin necesidad de pedirse permiso a sí mismo</w:t>
      </w:r>
      <w:r>
        <w:rPr>
          <w:rFonts w:cs="Times New Roman" w:ascii="Times New Roman" w:hAnsi="Times New Roman"/>
          <w:bCs/>
          <w:iCs/>
          <w:color w:val="000000"/>
          <w:szCs w:val="24"/>
          <w:lang w:val="es-CL"/>
        </w:rPr>
        <w:t xml:space="preserve"> para hacerlo.</w:t>
      </w:r>
    </w:p>
    <w:p>
      <w:pPr>
        <w:pStyle w:val="Extenso"/>
        <w:spacing w:lineRule="auto" w:line="360"/>
        <w:rPr/>
      </w:pPr>
      <w:r>
        <w:rPr>
          <w:rFonts w:cs="Times New Roman" w:ascii="Times New Roman" w:hAnsi="Times New Roman"/>
          <w:bCs/>
          <w:iCs/>
          <w:color w:val="000000"/>
          <w:szCs w:val="24"/>
          <w:lang w:val="es-CL"/>
        </w:rPr>
        <w:tab/>
        <w:tab/>
        <w:t xml:space="preserve">Por último, no puedo dejar de hacer referencia a los </w:t>
      </w:r>
      <w:r>
        <w:rPr>
          <w:rFonts w:cs="Times New Roman" w:ascii="Times New Roman" w:hAnsi="Times New Roman"/>
          <w:iCs/>
          <w:color w:val="000000"/>
          <w:szCs w:val="24"/>
          <w:lang w:val="es-CL"/>
        </w:rPr>
        <w:t xml:space="preserve">dos siguientes argumentos </w:t>
      </w:r>
      <w:r>
        <w:rPr>
          <w:rFonts w:cs="Times New Roman" w:ascii="Times New Roman" w:hAnsi="Times New Roman"/>
          <w:bCs/>
          <w:iCs/>
          <w:color w:val="000000"/>
          <w:szCs w:val="24"/>
          <w:lang w:val="es-CL"/>
        </w:rPr>
        <w:t>agregados por el</w:t>
      </w:r>
      <w:r>
        <w:rPr>
          <w:rFonts w:cs="Times New Roman" w:ascii="Times New Roman" w:hAnsi="Times New Roman"/>
          <w:iCs/>
          <w:color w:val="000000"/>
          <w:szCs w:val="24"/>
          <w:lang w:val="es-CL"/>
        </w:rPr>
        <w:t xml:space="preserve"> vicepresidente de Corfo -no considerados en las respuestas del ministro, la ministra y del Presidente- atendida la gravedad que pueden encerrar para el Estado: </w:t>
      </w:r>
    </w:p>
    <w:p>
      <w:pPr>
        <w:pStyle w:val="Extenso"/>
        <w:spacing w:lineRule="auto" w:line="360"/>
        <w:rPr/>
      </w:pPr>
      <w:r>
        <w:rPr>
          <w:rFonts w:cs="Times New Roman" w:ascii="Times New Roman" w:hAnsi="Times New Roman"/>
          <w:iCs/>
          <w:color w:val="000000"/>
          <w:szCs w:val="24"/>
          <w:lang w:val="es-CL"/>
        </w:rPr>
        <w:tab/>
        <w:tab/>
        <w:t>Primero, que aun cuando Corfo es un órgano del Estado</w:t>
      </w:r>
      <w:r>
        <w:rPr>
          <w:rFonts w:cs="Times New Roman" w:ascii="Times New Roman" w:hAnsi="Times New Roman"/>
          <w:i/>
          <w:iCs/>
          <w:color w:val="000000"/>
          <w:szCs w:val="24"/>
          <w:lang w:val="es-CL"/>
        </w:rPr>
        <w:t xml:space="preserve">, </w:t>
      </w:r>
      <w:r>
        <w:rPr>
          <w:rFonts w:cs="Times New Roman" w:ascii="Times New Roman" w:hAnsi="Times New Roman"/>
          <w:iCs/>
          <w:color w:val="000000"/>
          <w:szCs w:val="24"/>
          <w:lang w:val="es-CL"/>
        </w:rPr>
        <w:t xml:space="preserve">tiene un patrimonio propio, distinto del patrimonio fiscal, de manera que los bienes y derechos reales de que es titular </w:t>
      </w:r>
      <w:r>
        <w:rPr>
          <w:rFonts w:cs="Times New Roman" w:ascii="Times New Roman" w:hAnsi="Times New Roman"/>
          <w:bCs/>
          <w:iCs/>
          <w:color w:val="000000"/>
          <w:szCs w:val="24"/>
          <w:lang w:val="es-CL"/>
        </w:rPr>
        <w:t>son bienes propios de esta corporación</w:t>
      </w:r>
      <w:r>
        <w:rPr>
          <w:rFonts w:cs="Times New Roman" w:ascii="Times New Roman" w:hAnsi="Times New Roman"/>
          <w:iCs/>
          <w:color w:val="000000"/>
          <w:szCs w:val="24"/>
          <w:lang w:val="es-CL"/>
        </w:rPr>
        <w:t xml:space="preserve"> y que, por ello, tienen un derecho real sobre las pertenencias de litio, derecho que </w:t>
      </w:r>
      <w:r>
        <w:rPr>
          <w:rFonts w:cs="Times New Roman" w:ascii="Times New Roman" w:hAnsi="Times New Roman"/>
          <w:bCs/>
          <w:iCs/>
          <w:color w:val="000000"/>
          <w:szCs w:val="24"/>
          <w:lang w:val="es-CL"/>
        </w:rPr>
        <w:t>“es oponible a cualquier persona, incluso al Estado</w:t>
      </w:r>
      <w:r>
        <w:rPr>
          <w:rFonts w:cs="Times New Roman" w:ascii="Times New Roman" w:hAnsi="Times New Roman"/>
          <w:iCs/>
          <w:color w:val="000000"/>
          <w:szCs w:val="24"/>
          <w:lang w:val="es-CL"/>
        </w:rPr>
        <w:t>”</w:t>
      </w:r>
      <w:r>
        <w:rPr>
          <w:rFonts w:cs="Times New Roman" w:ascii="Times New Roman" w:hAnsi="Times New Roman"/>
          <w:bCs/>
          <w:iCs/>
          <w:color w:val="000000"/>
          <w:szCs w:val="24"/>
          <w:lang w:val="es-CL"/>
        </w:rPr>
        <w:t>.</w:t>
      </w:r>
    </w:p>
    <w:p>
      <w:pPr>
        <w:pStyle w:val="Extenso"/>
        <w:spacing w:lineRule="auto" w:line="360"/>
        <w:rPr/>
      </w:pPr>
      <w:r>
        <w:rPr>
          <w:rFonts w:cs="Times New Roman" w:ascii="Times New Roman" w:hAnsi="Times New Roman"/>
          <w:bCs/>
          <w:iCs/>
          <w:color w:val="000000"/>
          <w:szCs w:val="24"/>
          <w:lang w:val="es-CL"/>
        </w:rPr>
        <w:tab/>
        <w:tab/>
        <w:t xml:space="preserve">Y </w:t>
      </w:r>
      <w:r>
        <w:rPr>
          <w:rFonts w:cs="Times New Roman" w:ascii="Times New Roman" w:hAnsi="Times New Roman"/>
          <w:iCs/>
          <w:color w:val="000000"/>
          <w:szCs w:val="24"/>
          <w:lang w:val="es-CL"/>
        </w:rPr>
        <w:t>segundo, que, conforme a los artículos 6° y 7° de la Constitución, no sería ajustado a derecho que la explotación de las pertenencias OMA se efectúe a través de un CEOL, toda vez que el Ministerio de Minería “</w:t>
      </w:r>
      <w:r>
        <w:rPr>
          <w:rFonts w:cs="Times New Roman" w:ascii="Times New Roman" w:hAnsi="Times New Roman"/>
          <w:bCs/>
          <w:iCs/>
          <w:color w:val="000000"/>
          <w:szCs w:val="24"/>
          <w:lang w:val="es-CL"/>
        </w:rPr>
        <w:t>solo tiene facultades</w:t>
      </w:r>
      <w:r>
        <w:rPr>
          <w:rFonts w:cs="Times New Roman" w:ascii="Times New Roman" w:hAnsi="Times New Roman"/>
          <w:iCs/>
          <w:color w:val="000000"/>
          <w:szCs w:val="24"/>
          <w:lang w:val="es-CL"/>
        </w:rPr>
        <w:t xml:space="preserve"> para otorgar contratos especiales de operación para la explotación del litio existente en salares que, a la fecha de la normativa ya indicada</w:t>
      </w:r>
      <w:r>
        <w:rPr>
          <w:rFonts w:cs="Times New Roman" w:ascii="Times New Roman" w:hAnsi="Times New Roman"/>
          <w:bCs/>
          <w:iCs/>
          <w:color w:val="000000"/>
          <w:szCs w:val="24"/>
          <w:lang w:val="es-CL"/>
        </w:rPr>
        <w:t xml:space="preserve"> </w:t>
      </w:r>
      <w:r>
        <w:rPr>
          <w:rFonts w:cs="Times New Roman" w:ascii="Times New Roman" w:hAnsi="Times New Roman"/>
          <w:iCs/>
          <w:color w:val="000000"/>
          <w:szCs w:val="24"/>
          <w:lang w:val="es-CL"/>
        </w:rPr>
        <w:t xml:space="preserve">(1° de enero de 1979), no había sido objeto de una concesión minera. Sostener lo contrario atentaría contra el artículo 19 N° 24, inciso décimo, de la Constitución Política de la República y </w:t>
      </w:r>
      <w:r>
        <w:rPr>
          <w:rFonts w:cs="Times New Roman" w:ascii="Times New Roman" w:hAnsi="Times New Roman"/>
          <w:bCs/>
          <w:iCs/>
          <w:color w:val="000000"/>
          <w:szCs w:val="24"/>
          <w:lang w:val="es-CL"/>
        </w:rPr>
        <w:t>vulneraría el derecho de propiedad de Corfo</w:t>
      </w:r>
      <w:r>
        <w:rPr>
          <w:rFonts w:cs="Times New Roman" w:ascii="Times New Roman" w:hAnsi="Times New Roman"/>
          <w:iCs/>
          <w:color w:val="000000"/>
          <w:szCs w:val="24"/>
          <w:lang w:val="es-CL"/>
        </w:rPr>
        <w:t>, constitucionalmente garantizado”.</w:t>
      </w:r>
    </w:p>
    <w:p>
      <w:pPr>
        <w:pStyle w:val="Extenso"/>
        <w:spacing w:lineRule="auto" w:line="360"/>
        <w:rPr/>
      </w:pPr>
      <w:r>
        <w:rPr>
          <w:rFonts w:cs="Times New Roman" w:ascii="Times New Roman" w:hAnsi="Times New Roman"/>
          <w:iCs/>
          <w:color w:val="000000"/>
          <w:szCs w:val="24"/>
          <w:lang w:val="es-CL"/>
        </w:rPr>
        <w:tab/>
        <w:tab/>
        <w:t xml:space="preserve">Según el criterio de nuestra asesoría jurídica, el cual comparto, con estos dos argumentos se puede estar eludiendo la obligación constitucional de otorgar un contrato especial de operación del litio (CEOL), </w:t>
      </w:r>
      <w:r>
        <w:rPr>
          <w:rFonts w:cs="Times New Roman" w:ascii="Times New Roman" w:hAnsi="Times New Roman"/>
          <w:bCs/>
          <w:iCs/>
          <w:color w:val="000000"/>
          <w:szCs w:val="24"/>
          <w:lang w:val="es-CL"/>
        </w:rPr>
        <w:t>cuando debiera otorgarse para consolidar el acuerdo entre Corfo o Codelco con una empresa privada como lo es SQM</w:t>
      </w:r>
      <w:r>
        <w:rPr>
          <w:rFonts w:cs="Times New Roman" w:ascii="Times New Roman" w:hAnsi="Times New Roman"/>
          <w:iCs/>
          <w:color w:val="000000"/>
          <w:szCs w:val="24"/>
          <w:lang w:val="es-CL"/>
        </w:rPr>
        <w:t>.</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Por lo tanto, solicito que se oficie a la ministra de Minería, al ministro de Economía, al vicepresidente ejecutivo de Corfo y al directorio de Codelco, a fin de conocer sus opiniones, especialmente por la forma de entender la interpretación del decreto ley N° 2.886, en su considerando segundo en relación con su artículo 5°.</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He dicho, señor Presidente.</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r>
      <w:r>
        <w:rPr>
          <w:rFonts w:cs="Times New Roman" w:ascii="Times New Roman" w:hAnsi="Times New Roman"/>
          <w:b/>
          <w:iCs/>
          <w:color w:val="000000"/>
          <w:szCs w:val="24"/>
          <w:lang w:val="es-CL"/>
        </w:rPr>
        <w:t>--Se anuncia el envío de los oficios solicitados, en nombre de la señora senadora, conforme al Reglamento.</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El señor OSSANDÓN (Presidente).- Muchas gracias.</w:t>
      </w:r>
    </w:p>
    <w:p>
      <w:pPr>
        <w:pStyle w:val="Extenso"/>
        <w:spacing w:lineRule="auto" w:line="360"/>
        <w:rPr>
          <w:rFonts w:ascii="Times New Roman" w:hAnsi="Times New Roman" w:cs="Times New Roman"/>
          <w:iCs/>
          <w:color w:val="000000"/>
          <w:szCs w:val="24"/>
          <w:lang w:val="es-CL"/>
        </w:rPr>
      </w:pPr>
      <w:r>
        <w:rPr>
          <w:rFonts w:cs="Times New Roman" w:ascii="Times New Roman" w:hAnsi="Times New Roman"/>
          <w:iCs/>
          <w:color w:val="000000"/>
          <w:szCs w:val="24"/>
          <w:lang w:val="es-CL"/>
        </w:rPr>
        <w:tab/>
        <w:tab/>
        <w:t>Habiéndose cumplido el objetivo de esta sesión, se levanta.</w:t>
      </w:r>
    </w:p>
    <w:p>
      <w:pPr>
        <w:pStyle w:val="Extenso"/>
        <w:spacing w:lineRule="auto" w:line="360"/>
        <w:rPr/>
      </w:pPr>
      <w:r>
        <w:rPr>
          <w:rFonts w:cs="Times New Roman" w:ascii="Times New Roman" w:hAnsi="Times New Roman"/>
          <w:iCs/>
          <w:color w:val="000000"/>
          <w:szCs w:val="24"/>
          <w:lang w:val="es-CL"/>
        </w:rPr>
        <w:tab/>
        <w:tab/>
      </w:r>
      <w:r>
        <w:rPr>
          <w:rFonts w:cs="Times New Roman" w:ascii="Times New Roman" w:hAnsi="Times New Roman"/>
          <w:b/>
          <w:iCs/>
          <w:color w:val="000000"/>
          <w:szCs w:val="24"/>
          <w:lang w:val="es-CL"/>
        </w:rPr>
        <w:t>--Se levantó a las 19:53.</w:t>
      </w:r>
    </w:p>
    <w:p>
      <w:pPr>
        <w:pStyle w:val="Extenso"/>
        <w:spacing w:lineRule="auto" w:line="360"/>
        <w:rPr>
          <w:rFonts w:ascii="Times New Roman" w:hAnsi="Times New Roman" w:cs="Times New Roman"/>
          <w:b/>
          <w:b/>
          <w:iCs/>
          <w:color w:val="000000"/>
          <w:szCs w:val="24"/>
          <w:lang w:val="es-CL"/>
        </w:rPr>
      </w:pPr>
      <w:r>
        <w:rPr>
          <w:rFonts w:cs="Times New Roman" w:ascii="Times New Roman" w:hAnsi="Times New Roman"/>
          <w:b/>
          <w:iCs/>
          <w:color w:val="000000"/>
          <w:szCs w:val="24"/>
          <w:lang w:val="es-CL"/>
        </w:rPr>
      </w:r>
    </w:p>
    <w:p>
      <w:pPr>
        <w:pStyle w:val="Extenso"/>
        <w:spacing w:lineRule="auto" w:line="360"/>
        <w:jc w:val="right"/>
        <w:rPr>
          <w:rFonts w:ascii="Times New Roman" w:hAnsi="Times New Roman" w:cs="Times New Roman"/>
          <w:color w:val="000000"/>
          <w:szCs w:val="24"/>
        </w:rPr>
      </w:pPr>
      <w:r>
        <w:rPr>
          <w:rFonts w:cs="Times New Roman" w:ascii="Times New Roman" w:hAnsi="Times New Roman"/>
          <w:color w:val="000000"/>
          <w:szCs w:val="24"/>
        </w:rPr>
        <w:t>Rodrigo Obrador Castro</w:t>
      </w:r>
    </w:p>
    <w:p>
      <w:pPr>
        <w:pStyle w:val="Extenso"/>
        <w:spacing w:lineRule="auto" w:line="360"/>
        <w:jc w:val="right"/>
        <w:rPr>
          <w:rFonts w:ascii="Times New Roman" w:hAnsi="Times New Roman" w:cs="Times New Roman"/>
          <w:color w:val="000000"/>
          <w:szCs w:val="24"/>
          <w:lang w:val="es-CL"/>
        </w:rPr>
      </w:pPr>
      <w:r>
        <w:rPr>
          <w:rFonts w:cs="Times New Roman" w:ascii="Times New Roman" w:hAnsi="Times New Roman"/>
          <w:color w:val="000000"/>
          <w:szCs w:val="24"/>
        </w:rPr>
        <w:tab/>
        <w:tab/>
        <w:tab/>
        <w:tab/>
        <w:tab/>
        <w:tab/>
        <w:tab/>
        <w:t xml:space="preserve">   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p>
      <w:pPr>
        <w:pStyle w:val="Normal"/>
        <w:spacing w:lineRule="auto" w:line="480"/>
        <w:jc w:val="both"/>
        <w:rPr>
          <w:rFonts w:ascii="Arial" w:hAnsi="Arial" w:cs="Arial"/>
          <w:b/>
          <w:b/>
          <w:color w:val="000000"/>
          <w:szCs w:val="24"/>
        </w:rPr>
      </w:pPr>
      <w:r>
        <w:rPr>
          <w:rFonts w:cs="Arial" w:ascii="Arial" w:hAnsi="Arial"/>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14">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13</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13</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3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juan-luis-castro-gonzalez-sen" TargetMode="External"/><Relationship Id="rId11" Type="http://schemas.openxmlformats.org/officeDocument/2006/relationships/hyperlink" Target="https://www.senado.cl/senadoras-y-senadores/listado-de-senadoras-y-senadores/francisco-chahuan-chahuan-sen" TargetMode="External"/><Relationship Id="rId12" Type="http://schemas.openxmlformats.org/officeDocument/2006/relationships/hyperlink" Target="https://www.senado.cl/senadoras-y-senadores/listado-de-senadoras-y-senadores/juan-antonio-coloma-correa-sen" TargetMode="External"/><Relationship Id="rId13" Type="http://schemas.openxmlformats.org/officeDocument/2006/relationships/hyperlink" Target="https://www.senado.cl/senadoras-y-senadores/listado-de-senadoras-y-senadores/luciano-cruz-coke-carvallo-sen" TargetMode="External"/><Relationship Id="rId14" Type="http://schemas.openxmlformats.org/officeDocument/2006/relationships/hyperlink" Target="https://www.senado.cl/senadoras-y-senadores/listado-de-senadoras-y-senadores/tomas-de-rementeria-venegas-sen" TargetMode="External"/><Relationship Id="rId15" Type="http://schemas.openxmlformats.org/officeDocument/2006/relationships/hyperlink" Target="https://www.senado.cl/senadoras-y-senadores/listado-de-senadoras-y-senadores/alfonso-de-urresti-longton-sen" TargetMode="External"/><Relationship Id="rId16" Type="http://schemas.openxmlformats.org/officeDocument/2006/relationships/hyperlink" Target="https://www.senado.cl/senadoras-y-senadores/listado-de-senadoras-y-senadores/jose-miguel-durana-semir-sen" TargetMode="External"/><Relationship Id="rId17" Type="http://schemas.openxmlformats.org/officeDocument/2006/relationships/hyperlink" Target="https://www.senado.cl/senadoras-y-senadores/listado-de-senadoras-y-senadores/luz-eliana-ebensperger-orrego-sen" TargetMode="External"/><Relationship Id="rId18" Type="http://schemas.openxmlformats.org/officeDocument/2006/relationships/hyperlink" Target="https://www.senado.cl/senadoras-y-senadores/listado-de-senadoras-y-senadores/rojo-edwards-silva-sen" TargetMode="External"/><Relationship Id="rId19" Type="http://schemas.openxmlformats.org/officeDocument/2006/relationships/hyperlink" Target="https://www.senado.cl/senadoras-y-senadores/listado-de-senadoras-y-senadores/fidel-espinoza-sandoval-sen" TargetMode="External"/><Relationship Id="rId20" Type="http://schemas.openxmlformats.org/officeDocument/2006/relationships/hyperlink" Target="https://www.senado.cl/senadoras-y-senadores/listado-de-senadoras-y-senadores/ivan-flores-garcia-sen" TargetMode="External"/><Relationship Id="rId21" Type="http://schemas.openxmlformats.org/officeDocument/2006/relationships/hyperlink" Target="https://www.senado.cl/senadoras-y-senadores/listado-de-senadoras-y-senadores/sergio-gahona-salazar-sen" TargetMode="External"/><Relationship Id="rId22" Type="http://schemas.openxmlformats.org/officeDocument/2006/relationships/hyperlink" Target="https://www.senado.cl/senadoras-y-senadores/listado-de-senadoras-y-senadores/rodrigo-galilea-vial-sen" TargetMode="External"/><Relationship Id="rId23" Type="http://schemas.openxmlformats.org/officeDocument/2006/relationships/hyperlink" Target="https://www.senado.cl/senadoras-y-senadores/listado-de-senadoras-y-senadores/jose-garcia-ruminot-sen" TargetMode="External"/><Relationship Id="rId24" Type="http://schemas.openxmlformats.org/officeDocument/2006/relationships/hyperlink" Target="https://www.senado.cl/senadoras-y-senadores/listado-de-senadoras-y-senadores/francisco-huenchumilla-jaramillo-sen" TargetMode="External"/><Relationship Id="rId25" Type="http://schemas.openxmlformats.org/officeDocument/2006/relationships/hyperlink" Target="https://www.senado.cl/senadoras-y-senadores/listado-de-senadoras-y-senadores/jose-miguel-insulza-salinas-sen" TargetMode="External"/><Relationship Id="rId26" Type="http://schemas.openxmlformats.org/officeDocument/2006/relationships/hyperlink" Target="https://senado.cl/appsenado/index.php?mo=senadores&amp;ac=fichasenador&amp;id=1223" TargetMode="External"/><Relationship Id="rId27" Type="http://schemas.openxmlformats.org/officeDocument/2006/relationships/hyperlink" Target="https://www.senado.cl/senadoras-y-senadores/listado-de-senadoras-y-senadores/sebastian-keitel-bianchi-sen" TargetMode="External"/><Relationship Id="rId28" Type="http://schemas.openxmlformats.org/officeDocument/2006/relationships/hyperlink" Target="https://www.senado.cl/senadoras-y-senadores/listado-de-senadoras-y-senadores/alejandro-kusanovic-glusevic-sen" TargetMode="External"/><Relationship Id="rId29" Type="http://schemas.openxmlformats.org/officeDocument/2006/relationships/hyperlink" Target="https://www.senado.cl/senadoras-y-senadores/listado-de-senadoras-y-senadores/carlos-ignacio-kuschel-silva-sen" TargetMode="External"/><Relationship Id="rId30" Type="http://schemas.openxmlformats.org/officeDocument/2006/relationships/hyperlink" Target="https://www.senado.cl/senadoras-y-senadores/listado-de-senadoras-y-senadores/juan-ignacio-latorre-riveros-sen" TargetMode="External"/><Relationship Id="rId31" Type="http://schemas.openxmlformats.org/officeDocument/2006/relationships/hyperlink" Target="https://www.senado.cl/senadoras-y-senadores/listado-de-senadoras-y-senadores/javier-macaya-danus-sen" TargetMode="External"/><Relationship Id="rId32" Type="http://schemas.openxmlformats.org/officeDocument/2006/relationships/hyperlink" Target="https://www.senado.cl/senadoras-y-senadores/listado-de-senadoras-y-senadores/ivan-moreira-barros-sen" TargetMode="External"/><Relationship Id="rId33" Type="http://schemas.openxmlformats.org/officeDocument/2006/relationships/hyperlink" Target="https://www.senado.cl/senadoras-y-senadores/listado-de-senadoras-y-senadores/daniel-nunez-arancibia-sen" TargetMode="External"/><Relationship Id="rId34" Type="http://schemas.openxmlformats.org/officeDocument/2006/relationships/hyperlink" Target="https://www.senado.cl/senadoras-y-senadores/listado-de-senadoras-y-senadores/paulina-nunez-urrutia-sen" TargetMode="External"/><Relationship Id="rId35" Type="http://schemas.openxmlformats.org/officeDocument/2006/relationships/hyperlink" Target="https://www.senado.cl/senadoras-y-senadores/listado-de-senadoras-y-senadores/ximena-ordenes-neira-sen" TargetMode="External"/><Relationship Id="rId36" Type="http://schemas.openxmlformats.org/officeDocument/2006/relationships/hyperlink" Target="https://www.senado.cl/senadoras-y-senadores/listado-de-senadoras-y-senadores/manuel-jose-ossandon-irarrazabal-sen" TargetMode="External"/><Relationship Id="rId37" Type="http://schemas.openxmlformats.org/officeDocument/2006/relationships/hyperlink" Target="https://www.senado.cl/senadoras-y-senadores/listado-de-senadoras-y-senadores/claudia-pascual-grau-sen" TargetMode="External"/><Relationship Id="rId38" Type="http://schemas.openxmlformats.org/officeDocument/2006/relationships/hyperlink" Target="https://www.senado.cl/senadoras-y-senadores/listado-de-senadoras-y-senadores/rafael-prohens-espinosa-sen" TargetMode="External"/><Relationship Id="rId39" Type="http://schemas.openxmlformats.org/officeDocument/2006/relationships/hyperlink" Target="https://www.senado.cl/senadoras-y-senadores/listado-de-senadoras-y-senadores/yasna-provoste-campillay-sen" TargetMode="External"/><Relationship Id="rId40" Type="http://schemas.openxmlformats.org/officeDocument/2006/relationships/hyperlink" Target="https://www.senado.cl/senadoras-y-senadores/listado-de-senadoras-y-senadores/kenneth-pugh-olavarria-sen" TargetMode="External"/><Relationship Id="rId41" Type="http://schemas.openxmlformats.org/officeDocument/2006/relationships/hyperlink" Target="https://www.senado.cl/senadoras-y-senadores/listado-de-senadoras-y-senadores/jaime-quintana-leal-sen" TargetMode="External"/><Relationship Id="rId42" Type="http://schemas.openxmlformats.org/officeDocument/2006/relationships/hyperlink" Target="https://www.senado.cl/senadoras-y-senadores/listado-de-senadoras-y-senadores/ximena-rincon-gonzalez-sen" TargetMode="External"/><Relationship Id="rId43" Type="http://schemas.openxmlformats.org/officeDocument/2006/relationships/hyperlink" Target="https://www.senado.cl/senadoras-y-senadores/listado-de-senadoras-y-senadores/david-sandoval-plaza-sen" TargetMode="External"/><Relationship Id="rId44" Type="http://schemas.openxmlformats.org/officeDocument/2006/relationships/hyperlink" Target="https://www.senado.cl/senadoras-y-senadores/listado-de-senadoras-y-senadores/gustavo-sanhueza-duenas-sen" TargetMode="External"/><Relationship Id="rId45" Type="http://schemas.openxmlformats.org/officeDocument/2006/relationships/hyperlink" Target="https://www.senado.cl/senadoras-y-senadores/listado-de-senadoras-y-senadores/alejandra-sepulveda-orbenes-sen" TargetMode="External"/><Relationship Id="rId46" Type="http://schemas.openxmlformats.org/officeDocument/2006/relationships/hyperlink" Target="https://www.senado.cl/senadoras-y-senadores/listado-de-senadoras-y-senadores/enrique-van-rysselberghe-herrera-sen" TargetMode="External"/><Relationship Id="rId47" Type="http://schemas.openxmlformats.org/officeDocument/2006/relationships/hyperlink" Target="https://www.senado.cl/senadoras-y-senadores/listado-de-senadoras-y-senadores/esteban-velasquez-nunez-sen" TargetMode="External"/><Relationship Id="rId48" Type="http://schemas.openxmlformats.org/officeDocument/2006/relationships/hyperlink" Target="https://www.senado.cl/senadoras-y-senadores/listado-de-senadoras-y-senadores/matias-walker-prieto-se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09:00Z</dcterms:created>
  <dc:creator>Redacción de Sesiones del Senado</dc:creator>
  <dc:description/>
  <cp:keywords/>
  <dc:language>en-US</dc:language>
  <cp:lastModifiedBy>BHERNANDEZ</cp:lastModifiedBy>
  <cp:lastPrinted>2014-03-06T18:02:00Z</cp:lastPrinted>
  <dcterms:modified xsi:type="dcterms:W3CDTF">2025-06-25T15:09:00Z</dcterms:modified>
  <cp:revision>2</cp:revision>
  <dc:subject/>
  <dc:title>REPÚBLICA DE CHILE</dc:title>
</cp:coreProperties>
</file>