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644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° de septiembre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 Senado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probado, en los mismos términos en que lo hizo esa H. Cámara, el proyecto de acuerdo que aprueba el "Protocolo al Tratado Antártico sobre Protección del Medio Ambiente", adoptado en Madrid, el 4 de octubre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su oficio N° 788, de 16 de juni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31:00Z</dcterms:created>
  <dc:creator>Departamento de Informática #</dc:creator>
  <dc:description/>
  <dc:language>en-US</dc:language>
  <cp:lastModifiedBy>Departamento de Informática #</cp:lastModifiedBy>
  <dcterms:modified xsi:type="dcterms:W3CDTF">2004-09-16T15:32:00Z</dcterms:modified>
  <cp:revision>1</cp:revision>
  <dc:subject/>
  <dc:title/>
</cp:coreProperties>
</file>