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INFORME DE LA COMISION DE DEFENSA NACIONAL RECAIDO EN EL PROYECTO DE LEY QUE FACULTA A S.E. EL PRESIDENTE DE LA REPUBLICA PARA DICTAR UN ESTATUTO DEL PERSONAL DE LAS FUERZAS ARMADAS, MODIFICAR LAS LEYES DE PLANTAS DE ESTAS INSTITUCIONES Y EFECTUAR ENCASILLAMIENTOS DE PERSONAL.</w:t>
        <w:tab/>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                   </w:t>
        <w:tab/>
        <w:tab/>
        <w:tab/>
        <w:tab/>
        <w:tab/>
        <w:tab/>
        <w:t>BOLETIN Nº 1955-02</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_______________________________________________________</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SEÑOR PRESID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Me ha correspondido informar, en representación de la Comisión de Defensa Nacional, el proyecto que “Faculta a S.E. el Presidente de la República para dictar un Estatuto del Personal de las Fuerzas Armadas, modificar las leyes de plantas de estas instituciones y efectuar encasillamientos de pers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Hago presente a los honorables señores parlamentarios, que una vez evacuado el correspondiente informe por parte de la Comisión de Defensa Nacional, S.E. el Presidente de la República decidió retirar la urgencia con que había calificado este proyec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Durante el estudio de la iniciativa, la Comisión contó con la colaboración de las siguientes person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Mario Fernández Baeza, Subsecretario de Guerr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Gonzalo García Pino, Jefe de Gabinete del Ministro de Defensa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Eugenio Cruz Pinochet, asesor del Subsecret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Jaime Izarnótegui Valenzuela, Brigadier General, Director de Personal del Ejérci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Alonso Nieto Bernabeu, Teniente Coronel, asesor del Director de Personal del Ejérci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 Don Hernán Couyoumdjian Bergamali, Vicealmirante, Director General del Personal de la Arma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Alberto Díaz Prieto, Capitán de Navío AB, asesor del Director Gener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 Don Sergio Valencia Gana, Capitán de Navío, asesor del Director Gener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Enrique Montealegre Jullian, Comandante del Comando de Personal de la Fuerza Aére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Ricardo Contreras Krause, Coronel de Aviación, asesor del Comandante del Comando de Pers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Don Renato Nuño Luco, Comandante de Grupo (J), asesor del Comandante del Comando de Pers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ANTECEDENT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1.- El Mensaje hace presente que los fundamentos normativos principales sobre los que se estructuran las Fuerzas Armadas, se encuentran tratados en la Constitución Política cuyo Capítulo X define la función y la naturaleza de las instituciones de la defensa nacional. Agrega, en seguida, que en virtud de las reformas constitucionales de 1989, las disposiciones sobre nombramientos, ascensos, retiros, carrera profesional, incorporación a las plantas, previsión, antigüedad, sucesión de mando y presupuesto son todas materias propias de ley con rango orgánico constitu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Luego de las señaladas modificaciones constitucionales y en cumplimiento de lo previsto en ellas, entró en vigencia la ley Nº 18.948, Orgánica Constitucional de las Fuerzas Armadas, la que incluye los aspectos básicos ya señalados, quedando todo lo demás sujeto a regulación en el campo de la ley común o de la potestad reglamentaria presidencial, según el cas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consecuencia, lo que dice relación con un estatuto del personal, está afecto a la labor legislativa y, si se tiene en cuenta que el actual  estatuto, fijado por el decreto con fuerza de ley Nº 1, de la Subsecretaría de Guerra, de 1968 se encuentra vigente por más de veinte años, parece comprensible la necesidad de que se actualicen sus disposiciones y se las concuerde con la normativa contenida en la citada ley orgánica constitucional, cuerpo legal que en su artículo 1º transitorio ya facultó al Jefe del Estado para que efectuara tales adecuaciones y fijara el texto refundido, coordinado y sistematizado del estatu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sgraciadamente, al hacer uso el Presidente de la República de esa facultad, la Contraloría General de la República devolvió sin tramitar el correspondiente decreto por no ajustarse a los términos del mandato, situación que se repitió más tarde ante un nuevo intento del Ejecutivo, venciendo, finalmente, el plazo para el ejercicio de la facultad.</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o anterior, agrega el Mensaje que la experiencia acumulada durante todo el tiempo que ha estado en aplicación la ley orgánica - desde el 30 de diciembre de 1989 - demuestra la imperiosa necesidad de dictar un nuevo estatuto que guarde la debida concordancia con esa ley y la haga operante, además de constituir un cuerpo armónico entre sus propias disposi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2.- La ley Nº 18.948, Orgánica Constitucional de las Fuerzas Arma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e cuerpo legal en sus 104 artículos permanentes, divididos en seis títulos, trata de las materias que la Constitución establece, refiriéndose al carácter de únicos integrantes de las Fuerzas Armadas que tienen el Ejército, la Armada y la Fuerza Aérea y los fines para los que existen como son la defensa de la Patria, ser esenciales para la seguridad nacional y garantizar el orden institucional de la República; su carácter obediente, jerarquizado, no deliberante y disciplinado; el tipo de personal que las integran; la forma de efectuarse los nombramientos, ascensos y retiros; las modalidades de las designaciones; la carrera profesional comprendiendo en ella el ingreso, la formación, el perfeccionamiento, la capacitación, las calificaciones, los ascensos, la jerarquía, el grado, la antigúedad y el rango; el mando; el término de la carrera profesional; el régimen previsional y de seguridad social, comprensivo de las prestaciones de salud, las pensiones de retiro y de montepío y el desahucio, y, por último, el régimen presupuest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u artículo 1º transitorio, en cuanto tiene interés para este informe, faculta al Jefe del Estado para que en el plazo de treinta días contado desde la fecha de publicación de esta ley, efectúe en el Estatuto del Personal de las Fuerzas Armadas, las adecuaciones derivadas de la puesta en vigor de las disposiciones de la ley orgánica, pudiendo fijar su texto refundido, coordinado y sistematiz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Finalmente, el inciso segundo de este mismo artículo dispone que mientras no se haga uso de la facultad señalada, continuará rigiendo el mencionado Estatuto en todo lo que no fuere contrario a la ley orgán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3.- El decreto con fuerza de ley Nº 1, de la Subsecretaria de Guerra ,de 1968, Estatuto del Personal de las Fuerzas Armadas, cuyo último texto refundido, coordinado y sistematizado fue fijado por el decreto Nº 148, de la Subsecretaria de Guerra, de 1986.</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sta normativa comprende en sus 241 artículos todas aquellas materias que son propias de un estatuto de personal, vale decir, la carrera profesional, distinguiendo entre oficiales, cuadro permanente y de gente de mar, y empleados civiles; los escalafones en que se agrupa este personal en las distintas ramas de las Fuerzas Armadas; el ingreso; los ascensos; antigüedad, mando y sucesión de mando; las calificaciones; accidentes y enfermedades derivadas del servicio; beneficios ( sueldos, bonificaciones, asignaciones, sobresueldos, gratificaciones, asistencia médica, casas fiscales, vestuario, equipo, alimentación, etc.); comisiones en el extranjero; obligaciones, prohibiciones, responsabilidades, incompatibilidades y cauciones; término de la carrera (retiro, pensión de retiro, montepío, desahu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lo que interesa especialmente a este informe, cabe señalar qu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163 declara nulos y de ningún valor los contratos que tengan por objeto la cesión, donación o transferencia, a título gratuito u oneroso, de las pensiones de retiro y montepío, desahucio, devoluciones de descuentos y demás indemnizaciones de que trata el Título IV.</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 su artículo 164 se refiere a la pensión de montepío, a su solicitud y exigibilidad, a la prescripción del derecho a solicitar este beneficio (diez años) y a su reliquid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177 se refiere a la situación del personal que estando pensionado se reincorpora al servicio, ya sea a su mismo empleo o a otro distinto, disponiendo que, en el primer caso, pierde el goce de la pensión pero tiene derecho a que el tiempo anterior de servicios, le sea reconocido para su posterior retiro. En el segundo caso, si el nuevo cargo da derecho también a pensión y permanece en él por tres años o más, tendrá derecho a que se reliquide su pens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178 dispone que las remuneraciones del personal que vuelva al servicio, después de haber reliquidado su pensión, no estarán afectas a descuentos previsionales de ninguna especi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190 señala que las pensiones de retiro se abonarán desde la fecha del cese que, por el sueldo de actividad, expedirá la respectiva oficina pagador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01 establece que ningún asignatario podrá acumular dos o más montepíos y quien tuviere derecho a más de uno, deberá optar por el que más le conveng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02 señala los casos en que el asignatario no tendrá derecho a impetrar la pensión de montepío o cesará en el goce de ell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03 dispone que la invalidez absoluta de un asignatario de montepío será reconocida como tal sólo cuando la Comisión de Sanidad de la institución a que pertenecía el causante, acredite tal circunstanc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04 señala los beneficios a que tendrán derecho los beneficiarios de montepío cuyos causantes hubieren fallecido antes de cumplir veinte años de servicios efectivos y de cumplir con los demás requisitos que les hubieren permitido impetrar una pensión de retir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05 se refiere a la cuota mortuoria o funeraria a que tendrán derecho los asignatarios de montepío como consecuencia del fallecimiento de un imponente afiliado a la Caja de Previsión de la Defensa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06 dispone que las pensiones de montepío causadas por el personal con goce de pensión de retiro, se pagarán a los asignatarios desde el día del fallecimiento del causa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07 faculta al Presidente de la República para declarar que procede el pago de pensión de montepío, a aquellos asignatarios cuyos causantes hubieren desaparecido a consecuecia de una catástrofe o accidente ocurrido en un acto determinado de serv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10 explica el contenido del desahucio, señalando que corresponde al pago de un mes de remuneraciones sobre las cuales se efectúen imposiciones de previsión, por cada año o fracción igual o superior a seis meses de servicios efectivos válidos para tal efecto, hasta enterar un total de veinticuatro mensu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inciso segundo de esta norma dispone que el desahucio se tramitará en la misma forma que para el otorgamiento de pens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inciso tercero dispone que al imponente a quien faltaren seis meses o menos para enterar un nuevo trienio al momento de hacer efectivo su retiro, se le calculará el desahucio como si hubiere cumplido dicho trien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13 establece el derecho del personal que goce de pensión y que se reincorpore o sea reincorporado al servicio, o que vuelva a él en cualquier calidad, a gozar de un segundo desahucio pero sólo en relación a los nuevos años que acredite y cumpliendo los requisitos que se señala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15 dispone que el desahucio del personal que fallezca en servicio activo, corresponderá a los asignatarios de la respectiva pensión de montepí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16 señala los ingresos que conformarán el Fondo de Desahu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18 dispone que si extinguido un montepío, no se alcanzare a cancelar lo percibido por concepto de desahucio, el saldo será de cargo del Fondo de Desahu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29 establece que el personal que habiéndose acogido a retiro, se encontrare tramitando la correspondiente pensión, tendrá derecho a que la Caja de Previsión de la Defensa Nacional le anticipe hasta tres meses de la pensión que le corresponderí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38 dispone que las pensiones de retiro y montepío que correspondan a las pensiones de retiro por inutilización de alumnos, conscriptos, grumetes y reservistas; a las pensiones de montepío del personal afectado por inutilidades de II o de III clase y el correspondiente al personal fallecido en un acto determinado del servicio, más los que se rigen por las normas de la ley Nº 5311, se pagarán por intermedio de la Caja de Previsión de la Defensa Naci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su artículo 239 se refiere al personal en retiro afecto al decreto con fuerza de ley Nº 4, del Ministerio de Defensa Nacional, de 1968, acogido a otros regímenes previsionales en que no existiere incompatibilidad entre la pensión y el sueldo que estuvieron pecibiendo, dándoles el derecho a que se les reconozca en el organismo de la nueva afiliación, los períodos que les hubieren sido considerados para los efectos de la concesión de la pens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4.- El decreto Nº 501, del Ministerio de Defensa Nacional, Subsecretaría de Guerra, de 1977 fija el texto refundido, coordinado y sistematizado de la Ley de Plantas de las Fuerzas Armadas. (Ejército y Fuerza Aére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5.- El decreto Nº 220, del Ministerio de Defensa Nacional, Subsecretaría de Marina, de 1979 fija el texto refundido de la Ley de Plantas de la Arma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IDEAS MATRICES O FUNDAMENTALES DEL PROYECTO Y SINTESIS DE SU ARTICUL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ideas centrales del proyecto se orientan hacia las siguientes finalidad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1º Delegar facultades al Presidente de la República para que, dentro de 180 días a contar de la vigencia como ley de este proyecto, establezca un nuevo estatuto para el personal de las Fuerzas Arma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ara los efectos anterior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e fija el alcance de la delegación la que debe comprender la dictación de las normas necesarias para complementar las disposiciones de la ley Nº 18.948 y regular todas las materias que deban estar contempladas en un estatuto administrativo de personal, reemplazando el contenido del actu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b) se señalan expresamente las normas del actual Estatuto que, por su naturaleza, no pueden quedar comprendidas en la delegación, las que deberán incluirse en el nuevo texto que se dicte sin perjuicio de podérseles introducir cambios formale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se señala una fecha especial de vigencia para los efectos del nuevo texto legal - 1 de enero de 1997 -, atendiendo a las situaciones que puedan dars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2º Delegar facultades al Presidente de la República para que dentro del plazo de un año, modifique las plantas de oficiales y empleados civiles de las Fuerzas Arma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on tal propósi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se señalan los límites de la delegación, la que puede comprender la creación, modificación o supresión de los escalafones o grados necesarios para la aplicación del nuevo estatuto, como también la redistribución de plazas, pero sin que ello implique aumento de estas últim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se establece que corresponderá al Comandante en Jefe respectivo la proposición de reestructuración de las plantas de cada institución, como también la proposición de encasillamiento de los oficiales en servicio activo en los nuevos escalaf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se establece un resguardo para el encasillamiento de la oficialidad, quienes no podrán ser ubicados en grados inferiores a los que detentaren al momento de entrar en vigencia como ley este proyec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 se dispone que corresponderá al Comandante en Jefe respectivo, proponer, cuando sea necesario, al Jefe del Estado, el encasillamiento del personal del cuadro permanente y de gente de mar y a los empleados civiles de la institución, en los escalafones que resulten de la reestructuración que establezca el Mandat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3º Imputar el financiamiento de los costos que irroguen los decretos con fuerza de ley que se dicten al presupuesto de las Subsecretarías de Guerra, Marina y Aviación, según correspon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Las ideas centrales reseñadas son propias de ley de conformidad a lo establecido en el artículo 60 Nºs. 2 y 4 de la Constitución Política en relación con el inciso cuarto del artículo 61 de la misma Carta Fundamental, ajustándose, además, a los términos del último artículo ci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efecto, por el artículo 1º se faculta al Presidente de la República para que fije mediante un decreto con fuerza de ley, el nuevo estatuto para el personal de las Fuerzas Armadas, destinado a reemplazar al actu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n su inciso segundo, se señalan las materias sobre que deberá recaer la delegación y se establecen las limitación para su ejercic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or el artículo 2º se señalan las disposiciones del actual Estatuto que por tener carácter previsional no pueden quedar incluidas en la delegación, estableciéndose que deberán comprenderse en el nuevo cuerpo legal que lo reemplace, sin perjuicio de adecuaciones formales que pueda introducirles el Jefe del Es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or el artículo 3º se señala una fecha especial de vigencia para los efectos del nuevo estatuto, en aquellos casos que resulte proced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or el artículo 4º se delegan facultades al Jefe del Estado para que mediante un decreto con fuerza de ley modifique las plantas de oficiales y empleados civiles de las Fuerzas Armadas y se señalan las materias sobre que deberá recaer la deleg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u inciso segundo encomienda al Comandante en Jefe respectivo la proposición de reestructuración de las plantas de la institución que dirige, proposición que deberá efectuar al Presidente de la Re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u inciso tercero faculta al Jefe del Estado para encasillar a los oficiales de planta en servicio activo, a proposición del respectivo Comandante en Jef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us incisos cuarto y quinto establecen resguardos para el encasillamiento de la oficialidad, los que no podrán ser ubicados en un grado inferior al que detentaban al convertirse en ley este proyec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u inciso sexto encomienda al Comandante en Jefe respectivo proponer al Presidente de la República, cuando sea necesario, el encasillamiento del personal del cuadro permanente y de gente de mar y a los empleados civiles en los nuevos escalafones que resulten de la reestructuración que realice el Jefe del Est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Su artículo 5º se refiere al financiamiento de los gastos </w:t>
        <w:tab/>
        <w:t>que originen la aplicación  de los decretos con fuerza de ley que se dicten, imputándolos al presupuesto de las Subsecretarías de Guerra, Marina y Aviac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DISCUSION DEL PROYEC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Opinión de las personas invitad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l tratarse el proyecto, el señor Subsecretario de Guerra hizo presente las razones que llevaban al Ejecutivo a solicitar una delegación de facultades para fijar el nuevo Estatuto, señalando que a  la ley orgánica constitucional respectiva sólo le correspondía la fijación de normas básicas, circunstancia que exigía la dictación de reglas de carácter complementario que guardaran armonía y coherencia con sus disposiciones, función que cabía cumplir al Estatu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ndicó, asimismo, la necesidad de centralizar en un sólo texto diversas materias que se encontraban dispersas en distintos cuerpos legales y reglamentarios, facilitando así la administración del personal y el conocimiento de sus derechos y deberes por parte de este últim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 la dispersión expresada, debía agregarse la gran cantidad de modificaciones que ha sufrido el texto estatutario, lo que dificulta considerablemente su consulta y su interpretación, además de la urgente necesidad de modernizar sus disposiciones, las que, contrariamente a lo que sucede con el sector civil, no representan ya la actual situación del personal milit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Igualmente, expresó que se deseaba establecer un cuerpo orgánico que tuviera la suficiente autonomía y precisión de sentido para las instituciones castrenses, de tal modo de suprimir las remisiones supletorias al Estatuto Administrativo y el Reglamento Complementario de las Fuerzas Armadas, reduciendo considerablemente el conjunto de normas que las rigen y, por ende, simplificando su manej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ñaló, asimismo, que se trataba de llenar algunos vacíos producidos al entrar en vigencia la ley orgánica, tales como la regulación de la situación del personal a contrata, los contratos a honorarios y el personal a jornal, como también el deseo de uniformar la legislación aplicable a las diferentes ramas de las Fuerzas Armadas, haciéndola relativamente homologabl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Finalmente, expresó </w:t>
        <w:tab/>
        <w:t>que también se buscaba con el nuevo estatuto, mejorar su redacción haciéndole fácilmente entendible, eliminar procedimientos burocráticos y terminar con las interpretaciones vacilantes de la Contraloría General de la República, llamada a intervenir frente a una legislación farragosa y, muchas veces, difícil de aplica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b.- Discusión en gener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 xml:space="preserve">Durante la discusión en general del proyecto, el Diputado señor Walker hizo presente que la iniciativa comprendía dos cuestiones diferentes: la </w:t>
      </w:r>
      <w:r>
        <w:br w:type="page"/>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primera de carácter formal como lo era la necesidad de sistematización de la legislación estatutaria, contenida en un texto que le parecía inorgánico y respecto del cual la delegación de facultades buscaba facilitar un trabajo de suyo complejo;  y la segunda y más de fondo que buscaba un mejoramiento económico parcial, que favorecería, según sus antecedentes, a un 60% del personal de las instituciones castrens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Los representantes del Ejecutivo hicieron presente que el texto que se trabajaba sobre nuevo estatuto, estaba siendo concordado por los Directores de Personal de las tres ramas de las Fuerzas Armadas, de tal manera que existía pleno acuerdo entre ellos como también que, en general, la iniciativa pretendía privilegiar a las especialidades de la Defensa Nacional, para evitar el abandono de la carrera de parte de oficiales con gran preparación, atraídos por las mejores condiciones económicas del mercado</w:t>
      </w:r>
      <w:r>
        <w:rPr>
          <w:rFonts w:eastAsia="Courier New" w:cs="Courier New" w:ascii="Courier New" w:hAnsi="Courier New"/>
          <w:vertAlign w:val="superscript"/>
        </w:rPr>
        <w:t>1</w:t>
      </w:r>
      <w:r>
        <w:rPr>
          <w:rFonts w:eastAsia="Courier New" w:cs="Courier New" w:ascii="Courier New" w:hAnsi="Courier New"/>
        </w:rPr>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simismo, hicieron presente que no se trataba de un aumento general de remuneraciones sino que de un mejoramiento selectivo, un fomento a la especialización, privilegiando a las especialidades más conducentes al mando castrense. En atención a tales propósitos, se aumentaba el porcentaje del sobresueldo correspondiente a la especialidad de Estado Mayor, alcanzando un 65% del sueldo en posesión; se suprimía la incompatibilidad con una segunda especialidad, lo que permitiría gozar de un segundo sobresueldo, pero siendo sólo uno de ellos imponible; se agregaban nuevas especialidades que dan derecho a sobresueldo; se creaba la asignación de Suboficial, y, en general, se buscaba establecer incentivos para después de cumplidos veinte años de carrera, de tal manera de retener en las filas al personal que puede acceder a la jubilación una vez cumplido ese lapso y que se siente atraído a ello por las mejores condiciones económicas que puede alcanzar fuera de las institu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errado el debate, se aprobó la idea de legislar por unanimidad.</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c.- Discusión en particular.</w:t>
      </w:r>
      <w:r>
        <mc:AlternateContent>
          <mc:Choice Requires="wps">
            <w:drawing>
              <wp:anchor behindDoc="0" distT="0" distB="0" distL="89535" distR="89535" simplePos="0" locked="0" layoutInCell="0" allowOverlap="1" relativeHeight="2">
                <wp:simplePos x="0" y="0"/>
                <wp:positionH relativeFrom="page">
                  <wp:posOffset>1665605</wp:posOffset>
                </wp:positionH>
                <wp:positionV relativeFrom="paragraph">
                  <wp:posOffset>758190</wp:posOffset>
                </wp:positionV>
                <wp:extent cx="453453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4534535" cy="549275"/>
                        </a:xfrm>
                        <a:prstGeom prst="rect"/>
                        <a:solidFill>
                          <a:srgbClr val="FFFFFF">
                            <a:alpha val="0"/>
                          </a:srgbClr>
                        </a:solidFill>
                      </wps:spPr>
                      <wps:txbx>
                        <w:txbxContent>
                          <w:p>
                            <w:pPr>
                              <w:pStyle w:val="Normal"/>
                              <w:rPr/>
                            </w:pPr>
                            <w:r>
                              <w:rPr>
                                <w:vertAlign w:val="superscript"/>
                              </w:rPr>
                              <w:t xml:space="preserve">1 </w:t>
                            </w:r>
                            <w:r>
                              <w:rPr>
                                <w:b/>
                                <w:bCs/>
                                <w:sz w:val="20"/>
                                <w:szCs w:val="20"/>
                              </w:rPr>
                              <w:t>Ver anexos al final del informe.</w:t>
                            </w:r>
                          </w:p>
                        </w:txbxContent>
                      </wps:txbx>
                      <wps:bodyPr anchor="t" lIns="0" tIns="0" rIns="0" bIns="0">
                        <a:noAutofit/>
                      </wps:bodyPr>
                    </wps:wsp>
                  </a:graphicData>
                </a:graphic>
              </wp:anchor>
            </w:drawing>
          </mc:Choice>
          <mc:Fallback>
            <w:pict>
              <v:rect fillcolor="#FFFFFF" style="position:absolute;rotation:-0;width:357.05pt;height:43.25pt;mso-wrap-distance-left:7.05pt;mso-wrap-distance-right:7.05pt;mso-wrap-distance-top:0pt;mso-wrap-distance-bottom:0pt;margin-top:59.7pt;mso-position-vertical-relative:text;margin-left:131.15pt;mso-position-horizontal-relative:page">
                <v:fill opacity="0f"/>
                <v:textbox inset="0in,0in,0in,0in">
                  <w:txbxContent>
                    <w:p>
                      <w:pPr>
                        <w:pStyle w:val="Normal"/>
                        <w:rPr/>
                      </w:pPr>
                      <w:r>
                        <w:rPr>
                          <w:vertAlign w:val="superscript"/>
                        </w:rPr>
                        <w:t xml:space="preserve">1 </w:t>
                      </w:r>
                      <w:r>
                        <w:rPr>
                          <w:b/>
                          <w:bCs/>
                          <w:sz w:val="20"/>
                          <w:szCs w:val="20"/>
                        </w:rPr>
                        <w:t>Ver anexos al final del informe.</w:t>
                      </w:r>
                    </w:p>
                  </w:txbxContent>
                </v:textbox>
                <w10:wrap type="square" side="largest"/>
              </v:rect>
            </w:pict>
          </mc:Fallback>
        </mc:AlternateConten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 xml:space="preserve">Durante la discusión en particular, la Comisión trató y aprobó, separadamente, sin mayor debate, los artículos 1º, 2º, 4º y 5º, todos por unanimidad, en los mismos términos propuestos.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l artículo 3º que refiere para aquellos casos que fuere procedente, la vigencia de los efectos del decreto con fuerza de ley que se dicte al 1 de enero de 1997, suscitó un debate especial, al sostener el Diputado señor Ulloa la conveniencia de restringir la retroactividad de los citados efectos al 15 de enero del año indicado, como una forma de financiar un mejor porcentaje de sobresueldo para quienes tuvieren la especialidad de ingenieros, la que sólo alcanza a un 35%.</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Finalmente, puesto en votación el artículo, se lo aprobó, en segunda votación, por mayoría de votos ( 5 votos a favor, ninguno en contra y 3 abstencion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CONSTANCI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De conformidad a lo establecido en los Nºs. 2º, 4º, 5º y 7º del artículo 287 del Reglamento de la Corporación, la Comisión dejó constancia de lo siguiente:</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1º Que el artículo 2º tiene rango de ley orgánica constitucional por referirse a cuestiones previsionales de las Fuerzas Armadas, de conformidad a lo establecido en el artículo 94 de la Constitución Polít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2º Que todos los artículos del proyecto son de la competencia de la Comisión de Hacien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3º Que el proyecto fue aprobado en general por unanimidad.</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4º Que no hubo artículos o indicaciones rechazados por la Comisión.</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or las razones señaladas y las que en su oportunidad hará valer el señor Diputado Informante, esta Comisión recomienda aprobar el proyecto, al que sólo se le han introducido modificaciones de forma sin mayor importancia, de conformidad al siguiente tex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PROYECTO DE LEY:</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b/>
        <w:t>“Artículo 1º.-</w:t>
        <w:tab/>
        <w:t>Facúltase al Presidente de la República para dictar, dentro del plazo de 180 días contados desde la vigencia de esta ley, un decreto con fuerza de ley que establezca el Estatuto para el personal que preste sus servicios en las Fuerzas Armadas, destinado a reemplazar el contenido en el decreto con fuerza de ley Nº 1, de la Subsecretaria de Guerra, de 1968, cuyo texto refundido, coordinado y sistematizado fue fijado por el decreto supremo Nº 148, de la Subsecretaría de Guerra, de 1986.</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b/>
        <w:tab/>
        <w:t>La facultad que se otorga en virtud de la presente ley, comprenderá la de dictar aquellas disposiciones necesarias para complementar las normas básicas contenidas en la ley Nº 18.948, Orgánica Constitucional de las Fuerzas Armadas, pudiendo, además, regular todas las materias que deban estar contempladas en un estatuto administrativo de personal, con excepción de aquellas comprendidas en las garantías constitucionales o que por su naturaleza deban ser reguladas en leyes de rango orgánico constitucional o ser aprobadas por leyes de quórum calific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rtículo 2º.-</w:t>
        <w:tab/>
        <w:t xml:space="preserve">Los artículos 163, 164, 177, 178, 190, 201, 202, 203, 204, 205, 206, 207, 210, incisos segundo y tercero, 213, 215, 216, 218, 229, 238 y 239 del decreto con fuerza de ley Nº 1, de la Subsecretaría de Guerra, de 1968, deberán ser incluidos en el Estatuto que establezca el decreto con fuerza de ley señalado en el artículo anterior.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b/>
        <w:tab/>
        <w:t>El Presidente de la República podrá introducir cambios formales en la redacción, titulación, numeración y ubicación de tales preceptos, pero sólo en la medida que sean indispensables para sistematizar las respectivas normas e incorporarlas al Estatuto que se dicte, sin que ello pueda importar la alteración del verdadero sentido y alcance de dichas disposiciones previsionale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rtículo 3º.- En los casos que fuere procedente, los efectos del decreto con fuerza de ley a que se refieren los artículos anteriores, empezarán a regir el 1 de enero de 1997.</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rtículo 4º.-</w:t>
        <w:tab/>
        <w:t>Facúltase al Presidente de la República para que, dentro del plazo de un año, dicte un decreto con fuerza de ley que modifique las plantas de oficiales y empleados civiles de las Fuerzas Armadas contenidas en el decreto supremo Nº 501, de la Subsecretaría de Guerra, de 1977 y en el decreto supremo Nº 220, de la Subsecretaría de Marina, de 1979, ambos del Ministerio de Defensa Nacional, pudiendo con tal objeto crear, modificar o suprimir los escalafones o grados que sean necesarios para la debida aplicación de las normas del Estatuto a que se refiere el artículo 1º de esta ley, como también redistribuir plazas entre los diferentes escalafones, de acuerdo con los requerimientos de cada institución, sin que ello pueda significar aumento de ella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b/>
        <w:tab/>
        <w:t xml:space="preserve">Para los efectos de la dictación del decreto con fuerza de ley señalado en el inciso anterior, el Comandante en Jefe de cada rama propondrá las modificaciones pertinentes a la estructura de planta de su respectiva institución. </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b/>
        <w:tab/>
        <w:t>El Presidente de la República, mediante uno o más decretos expedidos a través del Ministerio de Defensa Nacional y a proposición del respectivo Comandante en Jefe, encasillará a los oficiales de la planta, en servicio activo a la fecha de entrada en vigencia  del decreto con fuerza de ley señalado, en los nuevos escalafones.  Este encasillamiento se hará respetando el orden de antigüedad que actualmente corresponda a dicho personal.</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pPr>
      <w:r>
        <w:rPr>
          <w:rFonts w:eastAsia="Courier New" w:cs="Courier New" w:ascii="Courier New" w:hAnsi="Courier New"/>
        </w:rPr>
        <w:tab/>
        <w:tab/>
        <w:t>En el ejercicio de la facultad que se confiere por el presente artículo, el oficial no podrá ser encasillado en un grado jerárquico inferior al que detentare a la fecha de vigencia de esta ley.  Si fuere encasillado en un grado superior, se considerará ascendido para todos los efectos legales; si fuere encasillado en el mismo grado que inviste, podrá computar, para los efectos de su ascenso, la totalidad del tiempo servido en dicho grad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b/>
        <w:tab/>
        <w:t>Los oficiales en cuyos escalafones se hubiere suprimido el grado  jerárquico que detentaban a la fecha de vigencia del Estatuto, serán encasillados, por orden de antigüedad, en el grado inmediatamente superior.</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b/>
        <w:t>Para el ejercicio de la facultad que se confiere en este artículo, corresponderá también al Comandante en Jefe de cada institución, proponer, cuando ello sea necesario, el encasillamiento del personal del cuadro permanente y de gente de mar y a los empleados civiles, en los escalafones que resulten de la reestructuración que efectúe el Presidente de la Repúblic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pPr>
      <w:r>
        <w:rPr>
          <w:rFonts w:eastAsia="Courier New" w:cs="Courier New" w:ascii="Courier New" w:hAnsi="Courier New"/>
        </w:rPr>
        <w:tab/>
        <w:t>Artículo 5º.-</w:t>
        <w:tab/>
        <w:t>El mayor gasto que irrogue la aplicación de las normas que establezcan los decretos con fuerza de ley a que se refiere esta ley, será financiado con cargo al presupuesto de las Subsecretarías de Guerra, Marina y Aviación, según corresponda.”.</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ala de la Comisión, a 15 de enero de 1997.</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Se designó Diputado Informante al señor Vicente Sota Barros.</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ab/>
        <w:t>Aprobado en sesión de igual fecha con la asistencia de los señores Diputados Vicente Sota Barros (Presidente), Francisco Bayo Veloso, Carlos Bombal Otaegui, Homero Gutiérrez Román, Vicente Karelovic Vrandecic, Baldo Prokuriça Prokuriça, Jorge Ulloa Aguillón, Osvaldo Vega Vera e Ignacio Walker Priet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t>EUGENIO FOSTER MOREN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ecretario</w:t>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r>
    </w:p>
    <w:p>
      <w:pPr>
        <w:pStyle w:val="Normal"/>
        <w:tabs>
          <w:tab w:val="clear" w:pos="709"/>
          <w:tab w:val="left" w:pos="2552" w:leader="none"/>
        </w:tabs>
        <w:jc w:val="both"/>
        <w:rPr>
          <w:rFonts w:ascii="Courier New" w:hAnsi="Courier New" w:eastAsia="Courier New" w:cs="Courier New"/>
        </w:rPr>
      </w:pPr>
      <w:r>
        <w:rPr>
          <w:rFonts w:eastAsia="Courier New" w:cs="Courier New" w:ascii="Courier New" w:hAnsi="Courier New"/>
        </w:rPr>
        <w:tab/>
      </w:r>
    </w:p>
    <w:sectPr>
      <w:headerReference w:type="even" r:id="rId2"/>
      <w:headerReference w:type="default" r:id="rId3"/>
      <w:headerReference w:type="first" r:id="rId4"/>
      <w:type w:val="nextPage"/>
      <w:pgSz w:w="12240" w:h="20160"/>
      <w:pgMar w:left="2552" w:right="1417" w:gutter="0" w:header="720" w:top="3402" w:footer="0" w:bottom="3243"/>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2:01:00Z</dcterms:created>
  <dc:creator>EUGENIO FOSTER MORENO</dc:creator>
  <dc:description/>
  <dc:language>en-US</dc:language>
  <cp:lastModifiedBy>EUGENIO FOSTER MORENO</cp:lastModifiedBy>
  <cp:lastPrinted>1997-03-07T15:49:00Z</cp:lastPrinted>
  <dcterms:modified xsi:type="dcterms:W3CDTF">1997-03-07T15:50:00Z</dcterms:modified>
  <cp:revision>23</cp:revision>
  <dc:subject/>
  <dc:title>INFORME DE LA COMISION DE DEFENSA NACIONAL RECAIDO EN EL PROYECTO DE LEY QUE FACULTA A S.E. EL PRESIDENTE DE LA REPUBLICA PARA DICTAR UN ESTATUTO DEL PERSONAL DE LAS FUERZAS ARMADAS, MODIFICAR LAS LEYES DE PLANTAS DE ESTAS INSTITUCIONES Y EFECTUAR ENCASIL</dc:title>
</cp:coreProperties>
</file>