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573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20 de abril de 199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, que el Sen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ha dado su aprobación a la proposición formulada por la Comisión Mixta constituida  para  resolver  las  divergencias  suscitadas  con  ocasión  de  la os    tramitación del proyecto de ley relativo a la violencia intrafamilia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go presente a V.E. que los artículos 2° y 9° 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ido aprobados en el carácter de orgánicos constitucionales, con el voto afirmativo de 31 señores Senadores, de un total de 46 en ejercicio, dándose cumplimiento de esta forma a lo preceptuado en el inciso segundo del artículo 63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 su ofi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N° 1545, de 25 de enero de 1994 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 xml:space="preserve">Devuelvo los antecedentes respectivo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 xml:space="preserve">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40:00Z</dcterms:created>
  <dc:creator>Departamento de Informática #</dc:creator>
  <dc:description/>
  <dc:language>en-US</dc:language>
  <cp:lastModifiedBy>Departamento de Informática #</cp:lastModifiedBy>
  <dcterms:modified xsi:type="dcterms:W3CDTF">2004-09-16T15:40:00Z</dcterms:modified>
  <cp:revision>1</cp:revision>
  <dc:subject/>
  <dc:title/>
</cp:coreProperties>
</file>