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>N° 5990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>Valparaíso, 1° de junio de 1994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  <w:r>
        <w:rPr>
          <w:rFonts w:cs="Arial" w:ascii="Arial" w:hAnsi="Arial"/>
          <w:color w:val="000000"/>
          <w:lang w:val="es-ES_tradnl"/>
        </w:rPr>
        <w:t>Tengo a honra comunicar a V.E. que el Senado h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es-ES_tradnl"/>
        </w:rPr>
        <w:t>dado su aprobación a las observaciones de S.E. el Presidente de la República al proyecto de ley sobre violencia intrafamiliar.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  <w:r>
        <w:rPr>
          <w:rFonts w:cs="Arial" w:ascii="Arial" w:hAnsi="Arial"/>
          <w:color w:val="000000"/>
          <w:lang w:val="es-ES_tradnl"/>
        </w:rPr>
        <w:t>Hago presente a V.E. que dichas observacion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es-ES_tradnl"/>
        </w:rPr>
        <w:t>fueron aprobadas en el carácter de orgánicas constitucionales, con el voto afirmativo de 27 señores Senadores, de un total de 46 en ejercicio, dándose cumplimiento de esta forma a lo preceptuado en el inciso segundo del artículo 63 de la Constitución Política de la Repúblic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  <w:r>
        <w:rPr>
          <w:rFonts w:cs="Arial" w:ascii="Arial" w:hAnsi="Arial"/>
          <w:color w:val="000000"/>
          <w:lang w:val="es-ES_tradnl"/>
        </w:rPr>
        <w:t>Lo que comunico a V.E. en respuesta a su oficio N° 57, de 19 de mayo de 1994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 xml:space="preserve">Devuelvo los antecedentes respectivos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>Dios guarde a V.E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ab/>
        <w:tab/>
        <w:t>RICARDO NUÑEZ MUÑOZ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ab/>
        <w:tab/>
        <w:t xml:space="preserve">   Presidente del Senado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ab/>
        <w:tab/>
        <w:tab/>
        <w:t>Subrogante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RAFAEL EYZAGUIRRE ECHEVERRIA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  <w:t>Secretario del Senado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A S.E. el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Presidente de la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H. Cámara de Diputados</w:t>
      </w:r>
    </w:p>
    <w:p>
      <w:pPr>
        <w:pStyle w:val="Normal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2835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5:41:00Z</dcterms:created>
  <dc:creator>Departamento de Informática #</dc:creator>
  <dc:description/>
  <dc:language>en-US</dc:language>
  <cp:lastModifiedBy>Departamento de Informática #</cp:lastModifiedBy>
  <dcterms:modified xsi:type="dcterms:W3CDTF">2004-09-16T15:41:00Z</dcterms:modified>
  <cp:revision>1</cp:revision>
  <dc:subject/>
  <dc:title/>
</cp:coreProperties>
</file>