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8"/>
        </w:rPr>
      </w:pPr>
      <w:r>
        <w:rPr>
          <w:rFonts w:cs="Arial" w:ascii="Arial" w:hAnsi="Arial"/>
          <w:b/>
          <w:sz w:val="28"/>
        </w:rPr>
        <w:t>BOLETÍN Nº 1428-14.</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INFORME DE LA COMISIÓN DE VIVIENDA Y DESARROLLO URBANO SOBRE LA OBSERVACIÓN FORMULADA POR S.E. EL VICEPRESIDENTE DE LA REPÚBLICA RESPECTO AL PROYECTO DE LEY  QUE FACILITA LAS OPERACIONES DE LOS SISTEMAS DE FINANCIAMIENTO HABITACIONAL.</w:t>
      </w:r>
    </w:p>
    <w:p>
      <w:pPr>
        <w:pStyle w:val="Normal"/>
        <w:spacing w:lineRule="auto" w:line="360"/>
        <w:jc w:val="both"/>
        <w:rPr>
          <w:rFonts w:ascii="Arial" w:hAnsi="Arial" w:cs="Arial"/>
          <w:sz w:val="28"/>
          <w:u w:val="single"/>
        </w:rPr>
      </w:pPr>
      <w:r>
        <w:rPr>
          <w:rFonts w:cs="Arial" w:ascii="Arial" w:hAnsi="Arial"/>
          <w:b/>
          <w:sz w:val="28"/>
          <w:u w:val="single"/>
        </w:rPr>
        <w:t>__________________________________________________</w:t>
      </w:r>
    </w:p>
    <w:p>
      <w:pPr>
        <w:pStyle w:val="Normal"/>
        <w:spacing w:lineRule="auto" w:line="360"/>
        <w:jc w:val="both"/>
        <w:rPr>
          <w:rFonts w:ascii="Arial" w:hAnsi="Arial" w:cs="Arial"/>
          <w:sz w:val="28"/>
          <w:u w:val="single"/>
        </w:rPr>
      </w:pPr>
      <w:r>
        <w:rPr>
          <w:rFonts w:cs="Arial" w:ascii="Arial" w:hAnsi="Arial"/>
          <w:sz w:val="28"/>
          <w:u w:val="single"/>
        </w:rPr>
      </w:r>
    </w:p>
    <w:p>
      <w:pPr>
        <w:pStyle w:val="Normal"/>
        <w:spacing w:lineRule="auto" w:line="360"/>
        <w:jc w:val="both"/>
        <w:rPr>
          <w:rFonts w:ascii="Arial" w:hAnsi="Arial" w:cs="Arial"/>
          <w:sz w:val="28"/>
        </w:rPr>
      </w:pPr>
      <w:r>
        <w:rPr>
          <w:rFonts w:cs="Arial" w:ascii="Arial" w:hAnsi="Arial"/>
          <w:sz w:val="28"/>
        </w:rPr>
        <w:t>Honorable Cámar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tab/>
        <w:t>La Comisión de Vivienda y Desarrollo Urbano pasa a informaros sobre la observación formulada por S. E.  el Vicepresidente de la República respecto al proyecto de ley, de origen en un mensaje, que facilita las operaciones de los sistemas de financiamiento habitacional.</w:t>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tab/>
        <w:t>En la sesión en que la Comisión conoció de la observación del Ejecutivo al citado proyecto de ley participaron los abogados asesores del Ministerio de Vivienda y Urbanismo señores Patricio Walker y Enrique Labarca.</w:t>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tab/>
        <w:t>Se hace constar que la Honorable Cámara de Diputados, mediante oficio Nº 840, de fecha 25 de octubre de 1995, comunicó al Ejecutivo el texto del proyecto de ley aprobado por el Congreso Nacional.</w:t>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tab/>
        <w:t xml:space="preserve">El artículo 2º del texto mencionado establece que a los contratos de mutuos hipotecarios endosables que se celebren en conformidad a lo dispuesto en el artículo 21 bis del decreto con fuerza de ley Nº 251, de 1931, sobre Compañías de Seguros, Sociedades Anónimas y Bolsas de Comercio; en el número 4 bis del artículo 83 del decreto con fuerza de ley Nº 252, de 1960, ley General de Bancos; en el número 11 del artículo 5º de la ley Nº 18.815, que regula los fondos de inversión, y en el artículo 98 del decreto ley Nº 3,500, de 1980, que estableció el nuevo sistema de pensiones, les será aplicable el procedimiento judicial para la ejecución forzada de las obligaciones previstas en los artículos 98 a 104, ambos inclusive, del decreto con fuerza de ley Nº 252, de 1960. </w:t>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tab/>
        <w:t>La observación formulada por S.E. el Vicepresidente de la República, consiste en agregarle a dicho artículo un inciso segundo nuevo, con el objeto de aclarar que las disposiciones enumeradas precedentemente sólo tendrán vigencia para los contratos de mutuos hipotecarios endosables que se celebren a partir de la fecha de publicación de esta ley.</w:t>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tab/>
        <w:t>Vuestra Comisión, concordó con la observación formulada por el Ejecutivo y acordó, por unanimidad, proponeros su aprobación.</w:t>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tab/>
        <w:t>De igual manera, acordó hacer constar que la observación del Ejecutivo no requiere el trámite de la Comisión de Hacienda, ni votación como norma de ley orgánica constitucional o de quórum calificado.</w:t>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3686" w:leader="none"/>
        </w:tabs>
        <w:spacing w:lineRule="auto" w:line="360"/>
        <w:jc w:val="center"/>
        <w:rPr>
          <w:rFonts w:ascii="Arial" w:hAnsi="Arial" w:cs="Arial"/>
          <w:sz w:val="28"/>
        </w:rPr>
      </w:pPr>
      <w:r>
        <w:rPr>
          <w:rFonts w:cs="Arial" w:ascii="Arial" w:hAnsi="Arial"/>
          <w:sz w:val="28"/>
        </w:rPr>
        <w:t>**********</w:t>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tab/>
        <w:t>Se designó Diputado Informante al señor García, don René Manuel.</w:t>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tab/>
        <w:t>Sala de la Comisión, a 13 de diciembre de 1995.</w:t>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tab/>
        <w:t>Acordado en sesión 64ª, celebrada el miércoles 13 de diciembre de 1995, con asistencia de los Honorables Diputados señores Pérez, don Víctor (Presidente); Elizalde, don Ramón;  Seguel, don Rodolfo, y Venegas, don Samuel.</w:t>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3686" w:leader="none"/>
        </w:tabs>
        <w:jc w:val="right"/>
        <w:rPr>
          <w:rFonts w:ascii="Arial" w:hAnsi="Arial" w:cs="Arial"/>
          <w:sz w:val="28"/>
        </w:rPr>
      </w:pPr>
      <w:r>
        <w:rPr>
          <w:rFonts w:cs="Arial" w:ascii="Arial" w:hAnsi="Arial"/>
          <w:sz w:val="28"/>
        </w:rPr>
        <w:t>HÉCTOR PIÑA DE LA FUENTE,</w:t>
      </w:r>
    </w:p>
    <w:p>
      <w:pPr>
        <w:pStyle w:val="Normal"/>
        <w:tabs>
          <w:tab w:val="clear" w:pos="708"/>
          <w:tab w:val="left" w:pos="3686" w:leader="none"/>
        </w:tabs>
        <w:jc w:val="both"/>
        <w:rPr>
          <w:rFonts w:ascii="Arial" w:hAnsi="Arial" w:cs="Arial"/>
          <w:sz w:val="28"/>
        </w:rPr>
      </w:pPr>
      <w:r>
        <w:rPr>
          <w:rFonts w:eastAsia="Arial" w:cs="Arial" w:ascii="Arial" w:hAnsi="Arial"/>
          <w:sz w:val="28"/>
        </w:rPr>
        <w:t xml:space="preserve">                                                        </w:t>
      </w:r>
      <w:r>
        <w:rPr>
          <w:rFonts w:cs="Arial" w:ascii="Arial" w:hAnsi="Arial"/>
          <w:sz w:val="28"/>
        </w:rPr>
        <w:t>Secretario de la Comisión.</w:t>
      </w:r>
    </w:p>
    <w:sectPr>
      <w:headerReference w:type="default" r:id="rId2"/>
      <w:headerReference w:type="first" r:id="rId3"/>
      <w:type w:val="nextPage"/>
      <w:pgSz w:w="12240" w:h="20160"/>
      <w:pgMar w:left="2381" w:right="1985" w:gutter="0" w:header="1985"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8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9:00Z</dcterms:created>
  <dc:creator>CONGRESO NACIONAL-Oficina de Modernización</dc:creator>
  <dc:description/>
  <dc:language>en-US</dc:language>
  <cp:lastModifiedBy>SECRETARIA DE COMISIONES</cp:lastModifiedBy>
  <dcterms:modified xsi:type="dcterms:W3CDTF">2000-08-21T20:59:00Z</dcterms:modified>
  <cp:revision>2</cp:revision>
  <dc:subject/>
  <dc:title>BOLETÍN Nº 1428-14.</dc:title>
</cp:coreProperties>
</file>