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Nº 3833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Valparaíso, 14 de enero de 1993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Tengo a honra comunicar a V.E. que 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Senado tomó conocimiento del rechazo de esa H. Cámara a la modificación que indica, propuesta por esta Corporación al proyecto de ley que crea un Fondo para la Capacitación y Formación Sindical, y del nombre de los señores Diputados que integrarán la Comisión Mixta que deberá formarse en virtud de lo dispuesto en el artículo 68 de la Constitución Política de la Repúblic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lang w:val="es-ES_tradnl"/>
        </w:rPr>
        <w:t>Al respecto, el Senado acordó que l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HH. Senadores miembros de la Comisión de Trabajo y Previsión Social de esta Corporación concurran a la formación de la aludida Comisión Mixt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Lo que comunico a V.E. en respuesta a su oficio N° 1106, de 7 de enero en curs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>Secretario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A S.E. el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Presidente de l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H. Cámara de Diputados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9:23:00Z</dcterms:created>
  <dc:creator>Departamento de Informática #</dc:creator>
  <dc:description/>
  <dc:language>en-US</dc:language>
  <cp:lastModifiedBy>Departamento de Informática #</cp:lastModifiedBy>
  <dcterms:modified xsi:type="dcterms:W3CDTF">2004-09-16T19:24:00Z</dcterms:modified>
  <cp:revision>1</cp:revision>
  <dc:subject/>
  <dc:title/>
</cp:coreProperties>
</file>