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446494682"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3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Sesión 32ª, extra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artes 1 de julio de 2025</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5:30 a 19:11)</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e, señor Manuel José Ossandón Irarrázabal</w:t>
      </w:r>
    </w:p>
    <w:p>
      <w:pPr>
        <w:pStyle w:val="Normal"/>
        <w:jc w:val="center"/>
        <w:rPr/>
      </w:pPr>
      <w:r>
        <w:rPr>
          <w:rFonts w:cs="Montserrat" w:ascii="Montserrat" w:hAnsi="Montserrat"/>
          <w:color w:val="000080"/>
          <w:sz w:val="28"/>
          <w:szCs w:val="28"/>
        </w:rPr>
        <w:t>Vicepresidente, señor Ricardo Lagos Weber</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 xml:space="preserve">    III.</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V.</w:t>
        <w:tab/>
        <w:t>TRAMITACIÓN DE ACTA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w:t>
        <w:tab/>
        <w:t>FÁCIL DESPACHO………………………………………………………..</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Concesión de nacionalidad por gracia a ciudadano cubano señor Yunerki Ortega Ponce (17.302-06) (se aprueba en general y en particular)……………………………………………………………………</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I.</w:t>
        <w:tab/>
        <w:t>ORDEN DEL DÍ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Modificación de sistema registral y notarial en aspectos orgánicos y funcionales. Informe de comisión mixta (12.092-07) (se aprueba el informe de la comisión mixt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Fortalecimiento de institucionalidad municipal en materia de seguridad pública y prevención del delito (15.940-25 y 15.984-06, refundidos) (se aprueba en gener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Uso de remanentes de cuotas de pesca en siguiente año calendario bajo límites temporales y porcentuales (17.276-21) (se aprueba en general y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ensaje de Su Excelencia el Presidente de la República con el que inicia un proyecto de ley que modifica diversos cuerpos legales, para promover la gobernabilidad y la representatividad del sistema político (17.640-06).</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ensaje de Su Excelencia el Presidente de la República con el que inicia un proyecto de reforma constitucional que modifica la Carta Fundamental, para reconocer en la Constitución Política de la República a los pueblos indígenas (17.643-07).</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Proyecto de ley, en segundo trámite constitucional, que modifica el Código Penal para tipificar como delito la zoofilia (12.822-07, 14.621-07, 15.733-07 y 16.733-07, refundidos).</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Proyecto de ley, en segundo trámite constitucional, que modifica el Código del Trabajo para incorporar el contrato de trabajo de salvavidas (16.652-1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Informe de la Comisión de Derechos Humanos, Nacionalidad y Ciudadanía recaído en el oficio de la señora directora del Instituto Nacional de Derechos Humanos, mediante el cual solicita al Senado realizar una nueva designación de consejero, conforme a lo dispuesto en el artículo 6° de la ley N° 20.405, en razón del cumplimiento del período de la consejera señora Lieta Vivaldi Macho, el próximo 19 de julio de 2025 (S 2.615-1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Informe de la Comisión de Hacienda recaído en el oficio de Su Excelencia el Presidente de la República, con el que solicita el acuerdo del Senado para designar al señor Joaquín Vial Ruiz-Tagle consejero del Consejo Fiscal Autónomo, hasta el 25 de julio de 2027, en virtud de lo dispuesto en los artículos 3 y 4 de la ley N° 21.148 (S 2.639-05).</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Informe de la Comisión de Hacienda recaído en el oficio de Su Excelencia el Presidente de la República, por el que solicita el acuerdo del Senado para designar consejera del Consejo Directivo del administrador del Fondo Autónomo de Protección Previsional, a la señora Rosario Celedón Förster (S 2.640-05).</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Informe de la Comisión de Constitución, Legislación, Justicia y Reglamento recaído en el proyecto de ley, en primer trámite constitucional, que modifica diversos cuerpos legales, con el objeto de crear el Departamento de Seguridad Especial en Gendarmería de Chile y regular dicho régimen penitenciario (17.007-07).</w:t>
      </w:r>
    </w:p>
    <w:p>
      <w:pPr>
        <w:pStyle w:val="Normal"/>
        <w:tabs>
          <w:tab w:val="clear" w:pos="709"/>
          <w:tab w:val="right" w:pos="-2410" w:leader="none"/>
          <w:tab w:val="right" w:pos="1134" w:leader="none"/>
          <w:tab w:val="left" w:pos="1418" w:leader="none"/>
        </w:tabs>
        <w:ind w:left="1418" w:right="5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2"/>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e Rementería Venegas, Tomá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1">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2">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3">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4">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Concurrieron, además, la ministra secretaria general de la Presidencia, señora Macarena Lobos Palacios, y el ministro de Justicia y Derechos Humanos, señor Jaime Gajardo Falcón.</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n presentes la subsecretaria de Prevención del Delito, señora Carolina Leitao Álvarez-Salamanca, y el subsecretario general de la Presidencia, señor Nicolás Facuse Vásquez.</w:t>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5:30, en presencia de 19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OSSANDÓN (Presidente).- En el nombre de Dios y de la Patria, se abre la se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as y señores senadores, disculpen el atraso en abrir la sesión, pero se debió a que no teníamos el número necesario de senad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 fue culpa mí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llegué aquí a la hor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Ha pedido la palabra el senador Chahuán, ¡un senador que no habla nun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uede interveni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HAHUÁN.- Presidente, simplemente quiero solicitarle que recabe la autorización de la Sala para que siga funcionando en paralelo la Comisión de Derechos Human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Pero tienen que venir a votar, senad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ire, el primer proyecto es de Fácil Despacho. Espere un minutito y lo despachamos rápida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parec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CHAHUÁN.- Okey.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tengo que rendir el informe de ese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Con mayor raz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se pare, entonce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HAHUÁN.- Asimismo, Presidente, solicito que recabe la autorización de la Sala para que mañana pueda sesionar, de 15 a 16 horas, la comisión mixta encargada de despachar finalmente el llamado “proyecto de fármacos II”.</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ría autorizar para mañana a la Comisión de Salud.</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Muy bie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 para acceder a la solicitud del senador Chahuá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III. CUENTA</w:t>
      </w:r>
    </w:p>
    <w:p>
      <w:pPr>
        <w:pStyle w:val="Extenso"/>
        <w:spacing w:lineRule="auto" w:line="480"/>
        <w:rPr>
          <w:rFonts w:ascii="Arial" w:hAnsi="Arial" w:cs="Arial"/>
          <w:color w:val="000000"/>
          <w:szCs w:val="24"/>
          <w:lang w:val="es-CL"/>
        </w:rPr>
      </w:pPr>
      <w:r>
        <w:rPr>
          <w:rFonts w:cs="Arial" w:ascii="Arial" w:hAnsi="Arial"/>
          <w:color w:val="000000"/>
          <w:szCs w:val="24"/>
        </w:rPr>
        <w:t>El señor OSSANDÓN (Presidente).- Se va a dar cuenta de los asuntos que han llegado a Secretarí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da lectura a la Cuenta, la cual, por ser un documento oficial, se inserta íntegramente y sin modif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nce Mensajes de Su Excelencia el Presidente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primero, inicia un proyecto de ley que modifica diversos cuerpos legales, para promover la gobernabilidad y la representatividad del sistema político (Boletín N° 17.640-06).</w:t>
      </w:r>
    </w:p>
    <w:p>
      <w:pPr>
        <w:pStyle w:val="Extenso"/>
        <w:spacing w:lineRule="auto" w:line="480"/>
        <w:rPr/>
      </w:pPr>
      <w:r>
        <w:rPr>
          <w:rFonts w:cs="Arial" w:ascii="Arial" w:hAnsi="Arial"/>
          <w:color w:val="000000"/>
          <w:szCs w:val="24"/>
          <w:lang w:val="es-CL"/>
        </w:rPr>
        <w:tab/>
        <w:tab/>
      </w:r>
      <w:r>
        <w:rPr>
          <w:rFonts w:cs="Arial" w:ascii="Arial" w:hAnsi="Arial"/>
          <w:b/>
          <w:bCs/>
          <w:color w:val="000000"/>
          <w:szCs w:val="24"/>
          <w:lang w:val="es-CL"/>
        </w:rPr>
        <w:t>--Pasa a la Comisión de Gobierno, Descentralización y Regionaliz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segundo, inicia un proyecto de reforma constitucional que modifica la Carta Fundamental, para reconocer en la Constitución Política de la República a los pueblos indígenas (Boletín N° 17.643-07).</w:t>
      </w:r>
    </w:p>
    <w:p>
      <w:pPr>
        <w:pStyle w:val="Extenso"/>
        <w:spacing w:lineRule="auto" w:line="480"/>
        <w:rPr/>
      </w:pPr>
      <w:r>
        <w:rPr>
          <w:rFonts w:cs="Arial" w:ascii="Arial" w:hAnsi="Arial"/>
          <w:color w:val="000000"/>
          <w:szCs w:val="24"/>
          <w:lang w:val="es-CL"/>
        </w:rPr>
        <w:tab/>
        <w:tab/>
      </w:r>
      <w:r>
        <w:rPr>
          <w:rFonts w:cs="Arial" w:ascii="Arial" w:hAnsi="Arial"/>
          <w:b/>
          <w:bCs/>
          <w:color w:val="000000"/>
          <w:szCs w:val="24"/>
          <w:lang w:val="es-CL"/>
        </w:rPr>
        <w:t>--Pasa a la Comisión de Constitución, Legislación, Justicia y Reglamento.</w:t>
      </w:r>
    </w:p>
    <w:p>
      <w:pPr>
        <w:pStyle w:val="Extenso"/>
        <w:spacing w:lineRule="auto" w:line="480"/>
        <w:rPr>
          <w:rFonts w:ascii="Arial" w:hAnsi="Arial" w:cs="Arial"/>
          <w:b/>
          <w:b/>
          <w:bCs/>
          <w:color w:val="000000"/>
          <w:szCs w:val="24"/>
          <w:lang w:val="es-CL"/>
        </w:rPr>
      </w:pPr>
      <w:r>
        <w:rPr>
          <w:rFonts w:cs="Arial" w:ascii="Arial" w:hAnsi="Arial"/>
          <w:b/>
          <w:bCs/>
          <w:color w:val="000000"/>
          <w:szCs w:val="24"/>
          <w:lang w:val="es-CL"/>
        </w:rPr>
        <w:tab/>
        <w:tab/>
      </w:r>
      <w:r>
        <w:rPr>
          <w:rFonts w:cs="Arial" w:ascii="Arial" w:hAnsi="Arial"/>
          <w:color w:val="000000"/>
          <w:szCs w:val="24"/>
          <w:lang w:val="es-CL"/>
        </w:rPr>
        <w:t>Con el tercero y cuarto, hace presente la urgencia, calificándola de “discusión inmediata”, en relación con las siguientes iniciativ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amplía la cobertura del subsidio eléctrico a que se refiere el artículo sexto transitorio de la ley N° 21.667 e introduce otras medidas de perfeccionamiento a la ley N° 18.410 que crea la Superintendencia de Electricidad y Combustibles (Boletín N° 17.064-08).</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modifica la ley Nº 18.450, que aprueba normas para el fomento de la inversión privada de obras de riego y drenaje, para facilitar su aplicación en casos de catástrofes y emergencias que se indican (Boletín N° 16.932-0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los seis siguientes, hace presente la urgencia, en el carácter de “suma”, en relación con los siguientes asun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diversos cuerpos legales, para promover la gobernabilidad y la representatividad del sistema político (Boletín N° 17.640-06).</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crea el Servicio de Auditoría Interna del Gobierno (Boletín N° 16.316-0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General de Telecomunicaciones para facultar el retiro de cableado aéreo en desuso por parte de las municipalidades (Boletín N° 17.042-1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aprueba el Acuerdo entre el Gobierno de la República de Chile y el Gobierno de Irlanda sobre el Ejercicio de Trabajos Remunerados por parte de Familiares Dependientes del Personal Destinado a Misiones Oficiales en el Estado de la Otra Parte, suscrito en Santiago de Chile, el 15 de marzo de 2023 (Boletín Nº 15.900-10).</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aprueba el Acuerdo Complementario al Acuerdo entre el Gobierno de la República de Chile y el Gobierno de Irlanda sobre el Ejercicio de Trabajos Remunerados por parte de Familiares Dependientes del Personal Destinado a Misiones Oficiales, suscrito el 15 de marzo de 2023 (Boletín N° 17.408-10).</w:t>
      </w:r>
    </w:p>
    <w:p>
      <w:pPr>
        <w:pStyle w:val="Extenso"/>
        <w:spacing w:lineRule="auto" w:line="480"/>
        <w:rPr/>
      </w:pPr>
      <w:r>
        <w:rPr>
          <w:rFonts w:cs="Arial" w:ascii="Arial" w:hAnsi="Arial"/>
          <w:color w:val="000000"/>
          <w:szCs w:val="24"/>
          <w:lang w:val="es-CL"/>
        </w:rPr>
        <w:tab/>
        <w:tab/>
        <w:t>-El que promueve, protege y garantiza los derechos lingüísticos de los pueblos indígenas de Chile (Boletines N°</w:t>
      </w:r>
      <w:r>
        <w:rPr>
          <w:rFonts w:cs="Arial" w:ascii="Arial" w:hAnsi="Arial"/>
          <w:color w:val="000000"/>
          <w:szCs w:val="24"/>
          <w:vertAlign w:val="superscript"/>
          <w:lang w:val="es-CL"/>
        </w:rPr>
        <w:t>s</w:t>
      </w:r>
      <w:r>
        <w:rPr>
          <w:rFonts w:cs="Arial" w:ascii="Arial" w:hAnsi="Arial"/>
          <w:color w:val="000000"/>
          <w:szCs w:val="24"/>
          <w:lang w:val="es-CL"/>
        </w:rPr>
        <w:t xml:space="preserve"> 15.776-17 y 9.363-04,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los dos que siguen, retira y hace presente la urgencia, calificándola de “suma”, en relación con las siguientes iniciativ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modifica diversos cuerpos legales, con el objeto de fortalecer la institucionalidad ambiental y mejorar su eficiencia (Boletín N° 16.552-1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que reconoce la función de las y los recolectores de residuos domiciliarios y establece obligaciones para la protección de su salud y seguridad en el trabajo (Boletín N° 16.846-13).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décimo tercero y el décimo cuarto, hace presente la urgencia, en el carácter de “simple”, respecto de las iniciativas que se indican a continu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modifica y fortalece la ley N° 20.609, que establece medidas contra la discriminación (Boletín N° 12.748-1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modifica el decreto ley N° 3.500, de 1980, en materia de seguro de invalidez y sobrevivencia (Boletín N° 17.628-13).</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n el último, retira y hace presente la urgencia, calificándola de “simple”, en relación con el proyecto de ley que crea la Ley de Reactivación del Turismo y de Fomento a la Industria Audiovisual (Boletín N° 16.817-05). </w:t>
      </w:r>
    </w:p>
    <w:p>
      <w:pPr>
        <w:pStyle w:val="Extenso"/>
        <w:spacing w:lineRule="auto" w:line="480"/>
        <w:rPr/>
      </w:pPr>
      <w:r>
        <w:rPr>
          <w:rFonts w:cs="Arial" w:ascii="Arial" w:hAnsi="Arial"/>
          <w:color w:val="000000"/>
          <w:szCs w:val="24"/>
          <w:lang w:val="es-CL"/>
        </w:rPr>
        <w:tab/>
        <w:tab/>
      </w:r>
      <w:r>
        <w:rPr>
          <w:rFonts w:cs="Arial" w:ascii="Arial" w:hAnsi="Arial"/>
          <w:b/>
          <w:bCs/>
          <w:color w:val="000000"/>
          <w:szCs w:val="24"/>
          <w:lang w:val="es-CL"/>
        </w:rPr>
        <w:t>--Se toma conocimiento de los retiros y de las calificaciones y se manda agregar los documentos a sus antecedente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Ofic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os de la Honorable Cámara de Diputados</w:t>
      </w:r>
    </w:p>
    <w:p>
      <w:pPr>
        <w:pStyle w:val="Extenso"/>
        <w:spacing w:lineRule="auto" w:line="480"/>
        <w:rPr/>
      </w:pPr>
      <w:r>
        <w:rPr>
          <w:rFonts w:cs="Arial" w:ascii="Arial" w:hAnsi="Arial"/>
          <w:color w:val="000000"/>
          <w:szCs w:val="24"/>
          <w:lang w:val="es-CL"/>
        </w:rPr>
        <w:tab/>
        <w:tab/>
        <w:t>Con el primero, informa que ha aprobado el proyecto de ley que modifica el Código Penal para tipificar como delito la zoofilia, correspondiente a los Boletines N°</w:t>
      </w:r>
      <w:r>
        <w:rPr>
          <w:rFonts w:cs="Arial" w:ascii="Arial" w:hAnsi="Arial"/>
          <w:color w:val="000000"/>
          <w:szCs w:val="24"/>
          <w:vertAlign w:val="superscript"/>
          <w:lang w:val="es-CL"/>
        </w:rPr>
        <w:t>s</w:t>
      </w:r>
      <w:r>
        <w:rPr>
          <w:rFonts w:cs="Arial" w:ascii="Arial" w:hAnsi="Arial"/>
          <w:color w:val="000000"/>
          <w:szCs w:val="24"/>
          <w:lang w:val="es-CL"/>
        </w:rPr>
        <w:t xml:space="preserve"> 12.822-07, 14.621-07, 15.733-07 y 16.733-07, refundidos (con urgencia calificada de “simple”).</w:t>
      </w:r>
    </w:p>
    <w:p>
      <w:pPr>
        <w:pStyle w:val="Extenso"/>
        <w:spacing w:lineRule="auto" w:line="480"/>
        <w:rPr/>
      </w:pPr>
      <w:r>
        <w:rPr>
          <w:rFonts w:cs="Arial" w:ascii="Arial" w:hAnsi="Arial"/>
          <w:color w:val="000000"/>
          <w:szCs w:val="24"/>
          <w:lang w:val="es-CL"/>
        </w:rPr>
        <w:tab/>
        <w:tab/>
      </w:r>
      <w:r>
        <w:rPr>
          <w:rFonts w:cs="Arial" w:ascii="Arial" w:hAnsi="Arial"/>
          <w:b/>
          <w:bCs/>
          <w:color w:val="000000"/>
          <w:szCs w:val="24"/>
          <w:lang w:val="es-CL"/>
        </w:rPr>
        <w:t>--Pasa a la Comisión de Constitución, Legislación, Justicia y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segundo, comunica que ha aprobado el proyecto de ley que modifica el Código del Trabajo para incorporar el contrato de trabajo de salvavidas, correspondiente al Boletín N° 16.652-13 (con urgencia calificada de “suma”).</w:t>
      </w:r>
    </w:p>
    <w:p>
      <w:pPr>
        <w:pStyle w:val="Extenso"/>
        <w:spacing w:lineRule="auto" w:line="480"/>
        <w:rPr/>
      </w:pPr>
      <w:r>
        <w:rPr>
          <w:rFonts w:cs="Arial" w:ascii="Arial" w:hAnsi="Arial"/>
          <w:color w:val="000000"/>
          <w:szCs w:val="24"/>
          <w:lang w:val="es-CL"/>
        </w:rPr>
        <w:tab/>
      </w:r>
      <w:r>
        <w:rPr>
          <w:rFonts w:cs="Arial" w:ascii="Arial" w:hAnsi="Arial"/>
          <w:b/>
          <w:bCs/>
          <w:color w:val="000000"/>
          <w:szCs w:val="24"/>
          <w:lang w:val="es-CL"/>
        </w:rPr>
        <w:tab/>
        <w:t>--Pasa a la Comisión de Trabajo y Previsión Social.</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Del señor Subsecretario (S) del Medio Ambi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que informa, de conformidad con lo dispuesto en el artículo 7° quinquies de la ley N° 19.300, sobre Bases Generales del Medio Ambiente, acerca del estado de avance de los instrumentos contemplados en el Programa de Regulación Ambiental correspondiente a los años 2024-202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de acuerdo a lo que prescribe el inciso final de la norma legal antes referida, solicita se cite a una sesión especial de la Corporación, con el objeto de dar cuenta pública del estado de avance de dicho programa.</w:t>
      </w:r>
    </w:p>
    <w:p>
      <w:pPr>
        <w:pStyle w:val="Extenso"/>
        <w:spacing w:lineRule="auto" w:line="480"/>
        <w:rPr/>
      </w:pPr>
      <w:r>
        <w:rPr>
          <w:rFonts w:cs="Arial" w:ascii="Arial" w:hAnsi="Arial"/>
          <w:color w:val="000000"/>
          <w:szCs w:val="24"/>
          <w:lang w:val="es-CL"/>
        </w:rPr>
        <w:tab/>
        <w:tab/>
      </w:r>
      <w:r>
        <w:rPr>
          <w:rFonts w:cs="Arial" w:ascii="Arial" w:hAnsi="Arial"/>
          <w:b/>
          <w:bCs/>
          <w:color w:val="000000"/>
          <w:szCs w:val="24"/>
          <w:lang w:val="es-CL"/>
        </w:rPr>
        <w:t>--Se toma conocimiento. Pasa a los Comités.</w:t>
      </w:r>
    </w:p>
    <w:p>
      <w:pPr>
        <w:pStyle w:val="Extenso"/>
        <w:spacing w:lineRule="auto" w:line="480"/>
        <w:rPr/>
      </w:pPr>
      <w:r>
        <w:rPr>
          <w:rFonts w:cs="Arial" w:ascii="Arial" w:hAnsi="Arial"/>
          <w:b/>
          <w:bCs/>
          <w:color w:val="000000"/>
          <w:szCs w:val="24"/>
          <w:lang w:val="es-CL"/>
        </w:rPr>
        <w:tab/>
        <w:tab/>
      </w:r>
      <w:r>
        <w:rPr>
          <w:rFonts w:cs="Arial" w:ascii="Arial" w:hAnsi="Arial"/>
          <w:color w:val="000000"/>
          <w:szCs w:val="24"/>
          <w:lang w:val="es-CL"/>
        </w:rPr>
        <w:t>Del señor Director del Servicio Electoral de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que comunica el cronograma de actividades del proceso electoral correspondiente a las elecciones de Presidente de la República y de parlamentarios, que se realizarán el día domingo 16 de noviembre de 2025.</w:t>
      </w:r>
    </w:p>
    <w:p>
      <w:pPr>
        <w:pStyle w:val="Extenso"/>
        <w:spacing w:lineRule="auto" w:line="480"/>
        <w:rPr/>
      </w:pPr>
      <w:r>
        <w:rPr>
          <w:rFonts w:cs="Arial" w:ascii="Arial" w:hAnsi="Arial"/>
          <w:color w:val="000000"/>
          <w:szCs w:val="24"/>
          <w:lang w:val="es-CL"/>
        </w:rPr>
        <w:tab/>
        <w:tab/>
      </w:r>
      <w:r>
        <w:rPr>
          <w:rFonts w:cs="Arial" w:ascii="Arial" w:hAnsi="Arial"/>
          <w:b/>
          <w:bCs/>
          <w:color w:val="000000"/>
          <w:szCs w:val="24"/>
          <w:lang w:val="es-CL"/>
        </w:rPr>
        <w:t>--Se toma conocimiento.</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Inform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Derechos Humanos, Nacionalidad y Ciudadanía, recaído en el oficio de la señora Directora del Instituto Nacional de Derechos Humanos, mediante el cual solicita al Senado realizar una nueva designación de Consejero (a), conforme a lo dispuesto en el artículo 6° de la ley N° 20.405, en razón del cumplimiento del período de la Consejera señora Lieta Vivaldi Macho, el próximo 19 de julio de 2025 (Boletín N° S 2.615-13).</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Hacienda, recaído en el oficio de Su Excelencia el Presidente de la República, con el que solicita el acuerdo del Senado para designar al señor Joaquín Vial Ruiz-Tagle como consejero del Consejo Fiscal Autónomo, hasta el 25 de julio de 2027, en virtud de lo dispuesto en los artículos 3 y 4 de la ley N° 21.148 (Boletín N° S 2.639-05) (con la urgencia del párrafo segundo del N° 5) del artículo 53 de la Constitución Política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Hacienda, recaído en el oficio de Su Excelencia el Presidente de la República, por el que solicita el acuerdo del Senado para designar como consejera del Consejo Directivo del administrador del Fondo Autónomo de Protección Previsional, a la señora Rosario Celedón Förster (Boletín N° S 2.640-05) (con la urgencia del párrafo segundo del N° 5) del artículo 53 de la Constitución Política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Constitución, Legislación, Justicia y Reglamento, recaído en el proyecto de ley, en primer trámite constitucional, que modifica diversos cuerpos legales, con el objeto de crear el Departamento de Seguridad Especial en Gendarmería de Chile y regular dicho régimen penitenciario (Boletín N° 17.007-07) (con urgencia calificada de “simple”).</w:t>
      </w:r>
    </w:p>
    <w:p>
      <w:pPr>
        <w:pStyle w:val="Extenso"/>
        <w:spacing w:lineRule="auto" w:line="480"/>
        <w:rPr>
          <w:rFonts w:ascii="Arial" w:hAnsi="Arial" w:cs="Arial"/>
          <w:b/>
          <w:b/>
          <w:bCs/>
          <w:color w:val="000000"/>
          <w:szCs w:val="24"/>
          <w:lang w:val="es-CL"/>
        </w:rPr>
      </w:pPr>
      <w:r>
        <w:rPr>
          <w:rFonts w:cs="Arial" w:ascii="Arial" w:hAnsi="Arial"/>
          <w:b/>
          <w:bCs/>
          <w:color w:val="000000"/>
          <w:szCs w:val="24"/>
          <w:lang w:val="es-CL"/>
        </w:rPr>
        <w:tab/>
        <w:tab/>
        <w:t>--Quedan para Tabla.”</w:t>
      </w:r>
    </w:p>
    <w:p>
      <w:pPr>
        <w:pStyle w:val="Extenso"/>
        <w:spacing w:lineRule="auto" w:line="480"/>
        <w:rPr/>
      </w:pPr>
      <w:r>
        <w:rPr>
          <w:rFonts w:cs="Arial" w:ascii="Arial" w:hAnsi="Arial"/>
          <w:bCs/>
          <w:color w:val="000000"/>
          <w:szCs w:val="24"/>
          <w:lang w:val="es-CL"/>
        </w:rPr>
        <w:t xml:space="preserve">El señor GUZMÁN (Secretario General).- </w:t>
      </w:r>
      <w:r>
        <w:rPr>
          <w:rFonts w:cs="Arial" w:ascii="Arial" w:hAnsi="Arial"/>
          <w:color w:val="000000"/>
          <w:szCs w:val="24"/>
          <w:lang w:val="es-CL"/>
        </w:rPr>
        <w:t>Es todo, señor Presidente</w:t>
      </w:r>
    </w:p>
    <w:p>
      <w:pPr>
        <w:pStyle w:val="Extenso"/>
        <w:spacing w:lineRule="auto" w:line="480"/>
        <w:jc w:val="center"/>
        <w:rPr>
          <w:rFonts w:ascii="Arial" w:hAnsi="Arial" w:cs="Arial"/>
          <w:b/>
          <w:b/>
          <w:bCs/>
          <w:color w:val="000000"/>
          <w:szCs w:val="24"/>
          <w:lang w:val="es-CL"/>
        </w:rPr>
      </w:pPr>
      <w:r>
        <w:rPr>
          <w:rFonts w:cs="Arial" w:ascii="Arial" w:hAnsi="Arial"/>
          <w:b/>
          <w:bCs/>
          <w:color w:val="000000"/>
          <w:szCs w:val="24"/>
          <w:lang w:val="es-CL"/>
        </w:rPr>
        <w:t>IV. TRAMITACIÓN DE ACT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Las actas de las sesiones 28ª, 29ª y 30ª del año 2025 se encuentran a disposición de sus señorías, en Secretaría y en la plataforma Labor, para su aprobación, hasta la próxima se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samos a la tabla de Fácil Despacho.</w:t>
      </w:r>
    </w:p>
    <w:p>
      <w:pPr>
        <w:pStyle w:val="Extenso"/>
        <w:spacing w:lineRule="auto" w:line="480"/>
        <w:jc w:val="center"/>
        <w:rPr>
          <w:rFonts w:ascii="Arial" w:hAnsi="Arial" w:cs="Arial"/>
          <w:b/>
          <w:b/>
          <w:bCs/>
          <w:color w:val="000000"/>
          <w:szCs w:val="24"/>
          <w:lang w:val="es-CL"/>
        </w:rPr>
      </w:pPr>
      <w:r>
        <w:rPr>
          <w:rFonts w:cs="Arial" w:ascii="Arial" w:hAnsi="Arial"/>
          <w:b/>
          <w:bCs/>
          <w:color w:val="000000"/>
          <w:szCs w:val="24"/>
          <w:lang w:val="es-CL"/>
        </w:rPr>
        <w:t>V. FÁCIL DESPACHO</w:t>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CONCESIÓN DE NACIONALIDAD POR GRACIA A CIUDADANO CUBANO SEÑOR YUNERKI ORTEGA PONC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ñor Presidente pone en discusión el proyecto de ley, en segundo trámite constitucional, que concede la nacionalidad por gracia al ciudadano cubano Yunerki Ortega Ponce, iniciativa correspondiente al boletín Nº 17.302-06.</w:t>
      </w:r>
    </w:p>
    <w:p>
      <w:pPr>
        <w:pStyle w:val="Extenso"/>
        <w:spacing w:lineRule="auto" w:line="480"/>
        <w:rPr/>
      </w:pPr>
      <w:r>
        <w:rPr>
          <w:rFonts w:cs="Arial" w:ascii="Arial" w:hAnsi="Arial"/>
          <w:color w:val="000000"/>
          <w:szCs w:val="24"/>
          <w:lang w:val="es-CL"/>
        </w:rPr>
        <w:tab/>
        <w:tab/>
      </w:r>
      <w:r>
        <w:rPr>
          <w:rFonts w:cs="Arial" w:ascii="Arial" w:hAnsi="Arial"/>
          <w:b/>
          <w:bCs/>
          <w:color w:val="000000"/>
          <w:szCs w:val="24"/>
          <w:lang w:val="es-CL"/>
        </w:rPr>
        <w:t>--A la tramitación legislativa del proyecto (boletín 17.302-06) se puede acceder a través del vínculo ubicado en la parte superior de su títu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l objetivo de esta iniciativa es conceder la nacionalidad chilena, por especial gracia, al ciudadano cubano señor Yunerki Ortega Ponc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Comisión de Derechos Humanos, Nacionalidad y Ciudadanía hace presente que, de acuerdo a lo dispuesto en el artículo 127 del Reglamento de la Corporación, discutió en general y en particular esta iniciativa de ley, por tratarse de aquellas de artículo único, y acordó, unánimemente, proponer que en la Sala sea considerada del mismo mo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referida Comisión deja constancia, además, de que aprobó la iniciativa en general y en particular por la unanimidad de sus miembros presentes, honorables senadores señores Chahuán, Edwards y Van Rysselberghe, en los mismos términos en que fuera despachada por la honorable Cámara de Diput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texto que se propone aprobar se transcribe en la página 5 del informe de la Comisión de Derechos Humanos, Nacionalidad y Ciudadan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El senador Chahuán rendirá el informe de la Comi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solicito el acuerdo de la Sala para que, después de ese informe, podamos abrir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No, Presidente. Yo quiero hacer una consult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Puede hacer la consulta, pero para que demos dinámica y…</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Yo quiero hacerle una consulta al presidente de la Comisión antes de abrir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Y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Chahuá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HAHUÁN.- Señor Presidente, honorable Sala, tengo el honor de presentar a la Sala el informe de la Comisión de Derechos Humanos, Nacionalidad y Ciudadanía, recaído en el proyecto, en segundo trámite constitucional, iniciado en moción de las honorables diputadas señoras Muñoz, Olivera (que nos acompaña en las tribunas), Tello y diputado señor Oyarzo, que concede la nacionalidad chilena, por especial gracia, al ciudadano cubano Yunerki Ortega Ponce, quien también nos acompaña en las tribunas, por lo que agradecemos su presencia en el día de ho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abe hacer presente que, de acuerdo a lo dispuesto en el artículo 127 del Reglamento del Senado, la Comisión discutió en general y en particular esta iniciativa de ley, por tratarse de aquellas de artículo único, y la aprobó por la unanimidad de sus integrantes (3 por 0), acordando unánimemente proponer a la Sala que la discuta del mismo mo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l primer trámite constitucional en la honorable Cámara de Diputados, el proyecto fue aprobado por 129 votos a favor, ninguno en contra y 1 absten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moción que otorga la nacionalidad por gracia al ciudadano cubano Yunerki Ortega Ponce, deportista paralímpico de destacada trayectoria internacional, se fundamenta en su historia personal, en sus méritos deportivos y en su decisión de establecerse en Chile, los que constituyen fundamentos sólidos para el otorgamiento de esta distin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propuesta encuentra sustento tanto en los principios consagrados en la Carta Fundamental como en la evaluación concreta del caso en particular.</w:t>
      </w:r>
    </w:p>
    <w:p>
      <w:pPr>
        <w:pStyle w:val="Extenso"/>
        <w:spacing w:lineRule="auto" w:line="480"/>
        <w:rPr/>
      </w:pPr>
      <w:r>
        <w:rPr>
          <w:rFonts w:cs="Arial" w:ascii="Arial" w:hAnsi="Arial"/>
          <w:color w:val="000000"/>
          <w:szCs w:val="24"/>
          <w:lang w:val="es-CL"/>
        </w:rPr>
        <w:tab/>
        <w:tab/>
        <w:t>La moción se inscribe en el contexto de los Juegos Panamericanos y Parapanamericanos</w:t>
      </w:r>
      <w:r>
        <w:rPr>
          <w:rFonts w:cs="Arial" w:ascii="Arial" w:hAnsi="Arial"/>
          <w:color w:val="000000"/>
          <w:szCs w:val="24"/>
        </w:rPr>
        <w:t xml:space="preserve"> de Santiago 2023, el mayor evento deportivo organizado en la historia de Chile, en el cual participaron cientos de atletas de todo el continente americano.</w:t>
      </w:r>
    </w:p>
    <w:p>
      <w:pPr>
        <w:pStyle w:val="Extenso"/>
        <w:spacing w:lineRule="auto" w:line="480"/>
        <w:rPr>
          <w:rFonts w:ascii="Arial" w:hAnsi="Arial" w:cs="Arial"/>
          <w:color w:val="000000"/>
          <w:szCs w:val="24"/>
        </w:rPr>
      </w:pPr>
      <w:r>
        <w:rPr>
          <w:rFonts w:cs="Arial" w:ascii="Arial" w:hAnsi="Arial"/>
          <w:color w:val="000000"/>
          <w:szCs w:val="24"/>
        </w:rPr>
        <w:tab/>
        <w:tab/>
        <w:t>Durante esta instancia, Yunerki Ortega, que nos acompaña en las tribunas, tomó la decisión de abandonar la delegación cubana y permanecer en territorio chileno. Dicha acción, lejos de ser impulsiva o improvisada, respondió a una larga trayectoria de privaciones, discriminación y vulneración de derechos en su país de origen, circunstancias que motivaron su decisión de buscar un nuevo comienzo en condiciones de libertad, dignidad y desarrollo personal.</w:t>
      </w:r>
    </w:p>
    <w:p>
      <w:pPr>
        <w:pStyle w:val="Extenso"/>
        <w:spacing w:lineRule="auto" w:line="480"/>
        <w:rPr>
          <w:rFonts w:ascii="Arial" w:hAnsi="Arial" w:cs="Arial"/>
          <w:color w:val="000000"/>
          <w:szCs w:val="24"/>
        </w:rPr>
      </w:pPr>
      <w:r>
        <w:rPr>
          <w:rFonts w:cs="Arial" w:ascii="Arial" w:hAnsi="Arial"/>
          <w:color w:val="000000"/>
          <w:szCs w:val="24"/>
        </w:rPr>
        <w:tab/>
        <w:tab/>
        <w:t>Ortega Ponce nació en Ranchuelo, un pequeño poblado rural de la provincia de Villa Clara, en Cuba. Fue criado únicamente por su madre en un contexto de precariedad económica y sin contacto con su padre.</w:t>
      </w:r>
    </w:p>
    <w:p>
      <w:pPr>
        <w:pStyle w:val="Extenso"/>
        <w:spacing w:lineRule="auto" w:line="480"/>
        <w:rPr>
          <w:rFonts w:ascii="Arial" w:hAnsi="Arial" w:cs="Arial"/>
          <w:color w:val="000000"/>
          <w:szCs w:val="24"/>
        </w:rPr>
      </w:pPr>
      <w:r>
        <w:rPr>
          <w:rFonts w:cs="Arial" w:ascii="Arial" w:hAnsi="Arial"/>
          <w:color w:val="000000"/>
          <w:szCs w:val="24"/>
        </w:rPr>
        <w:tab/>
        <w:tab/>
        <w:t>Desde su nacimiento fue diagnosticado con cataratas y miopía, condiciones que con tratamiento oportuno habrían podido corregirse, pero que se agravaron debido a la imposibilidad de acceder a atención médica adecuada. Estas limitaciones visuales terminaron por desembocar, a los quince años, en la pérdida total de la visión, luego de un accidente deportivo que le provocó desprendimiento de retina.</w:t>
      </w:r>
    </w:p>
    <w:p>
      <w:pPr>
        <w:pStyle w:val="Extenso"/>
        <w:spacing w:lineRule="auto" w:line="480"/>
        <w:rPr/>
      </w:pPr>
      <w:r>
        <w:rPr>
          <w:rFonts w:cs="Arial" w:ascii="Arial" w:hAnsi="Arial"/>
          <w:color w:val="000000"/>
          <w:szCs w:val="24"/>
        </w:rPr>
        <w:tab/>
        <w:tab/>
      </w:r>
      <w:r>
        <w:rPr>
          <w:rStyle w:val="CharStyle3"/>
          <w:color w:val="000000"/>
          <w:sz w:val="24"/>
          <w:szCs w:val="24"/>
        </w:rPr>
        <w:t>A pesar de esa condición, Yunerki Ortega persistió en su vocación deportiva.</w:t>
      </w:r>
    </w:p>
    <w:p>
      <w:pPr>
        <w:pStyle w:val="Extenso"/>
        <w:spacing w:lineRule="auto" w:line="480"/>
        <w:rPr>
          <w:rFonts w:ascii="Arial" w:hAnsi="Arial" w:cs="Arial"/>
          <w:color w:val="000000"/>
          <w:szCs w:val="24"/>
        </w:rPr>
      </w:pPr>
      <w:r>
        <w:rPr>
          <w:rStyle w:val="CharStyle3"/>
          <w:color w:val="000000"/>
          <w:sz w:val="24"/>
          <w:szCs w:val="24"/>
        </w:rPr>
        <w:tab/>
        <w:tab/>
        <w:t>Tras su ceguera permanente, Ortega fue contactado por representantes del deporte paralímpico cubano, quienes le propusieron iniciar su formación en natación adaptada, disciplina que nunca antes había practicado. Su progresión fue inmediata: a los dieciséis años participó en su primer campeonato nacional, en el que venció al entonces campeón paralímpico de su país en varias pruebas. Al año siguiente integró oficialmente la selección nacional de natación paralímpica de Cuba.</w:t>
      </w:r>
    </w:p>
    <w:p>
      <w:pPr>
        <w:pStyle w:val="Extenso"/>
        <w:spacing w:lineRule="auto" w:line="480"/>
        <w:rPr/>
      </w:pPr>
      <w:r>
        <w:rPr>
          <w:rStyle w:val="CharStyle3"/>
          <w:color w:val="000000"/>
          <w:sz w:val="24"/>
          <w:szCs w:val="24"/>
        </w:rPr>
        <w:tab/>
        <w:tab/>
        <w:t xml:space="preserve">Su carrera internacional se desarrolló durante quince años de manera ininterrumpida, representando a Cuba en múltiples competencias de alto nivel. </w:t>
      </w:r>
    </w:p>
    <w:p>
      <w:pPr>
        <w:pStyle w:val="Extenso"/>
        <w:spacing w:lineRule="auto" w:line="480"/>
        <w:rPr>
          <w:rFonts w:ascii="Arial" w:hAnsi="Arial" w:cs="Arial"/>
          <w:color w:val="000000"/>
          <w:szCs w:val="24"/>
        </w:rPr>
      </w:pPr>
      <w:r>
        <w:rPr>
          <w:rStyle w:val="CharStyle3"/>
          <w:color w:val="000000"/>
          <w:sz w:val="24"/>
          <w:szCs w:val="24"/>
        </w:rPr>
        <w:tab/>
        <w:tab/>
        <w:t>Participó en cinco juegos parapanamericanos: Río de Janeiro 2007, Guadalajara 2011, Toronto 2015, Lima 2019 y Santiago 2023. En estos eventos obtuvo numerosas medallas: plata en Río 2007, oro y bronce en Guadalajara 2011, doble plata y récord parapanamericano en Toronto 2015, bronce en Lima 2019. Además, fue finalista en los Juegos Paralímpicos de Londres 2012 y de Río de Janeiro 2016, ubicándose entre los ocho mejores del mundo en distintas pruebas de nado adaptado.</w:t>
      </w:r>
    </w:p>
    <w:p>
      <w:pPr>
        <w:pStyle w:val="Extenso"/>
        <w:spacing w:lineRule="auto" w:line="480"/>
        <w:rPr/>
      </w:pPr>
      <w:r>
        <w:rPr>
          <w:rStyle w:val="CharStyle3"/>
          <w:color w:val="000000"/>
          <w:sz w:val="24"/>
          <w:szCs w:val="24"/>
        </w:rPr>
        <w:tab/>
        <w:tab/>
        <w:t xml:space="preserve">Sin embargo, estos logros no fueron correspondidos con un trato justo ni con condiciones mínimas de bienestar en su país de origen. </w:t>
      </w:r>
    </w:p>
    <w:p>
      <w:pPr>
        <w:pStyle w:val="Extenso"/>
        <w:spacing w:lineRule="auto" w:line="480"/>
        <w:rPr/>
      </w:pPr>
      <w:r>
        <w:rPr>
          <w:rStyle w:val="CharStyle3"/>
          <w:color w:val="000000"/>
          <w:sz w:val="24"/>
          <w:szCs w:val="24"/>
        </w:rPr>
        <w:tab/>
        <w:tab/>
        <w:t xml:space="preserve">Ortega denunció públicamente las malas condiciones de alimentación, la inexistencia de apoyo institucional equitativo y la desigualdad entre los deportistas favorecidos por el régimen y aquellos que, como él, eran relegados. En sus propias palabras, manifestó sentirse utilizado como “un esclavo”, sin poder decidir sobre su propia carrera ni sobre su destino personal. </w:t>
      </w:r>
    </w:p>
    <w:p>
      <w:pPr>
        <w:pStyle w:val="Extenso"/>
        <w:spacing w:lineRule="auto" w:line="480"/>
        <w:rPr>
          <w:rFonts w:ascii="Arial" w:hAnsi="Arial" w:cs="Arial"/>
          <w:color w:val="000000"/>
          <w:szCs w:val="24"/>
        </w:rPr>
      </w:pPr>
      <w:r>
        <w:rPr>
          <w:rStyle w:val="CharStyle3"/>
          <w:color w:val="000000"/>
          <w:sz w:val="24"/>
          <w:szCs w:val="24"/>
        </w:rPr>
        <w:tab/>
        <w:tab/>
        <w:t>Estas situaciones motivaron su decisión de apartarse voluntariamente del equipo nacional y abandonar temporalmente la actividad deportiva.</w:t>
      </w:r>
    </w:p>
    <w:p>
      <w:pPr>
        <w:pStyle w:val="Extenso"/>
        <w:spacing w:lineRule="auto" w:line="480"/>
        <w:rPr/>
      </w:pPr>
      <w:r>
        <w:rPr>
          <w:rStyle w:val="CharStyle3"/>
          <w:color w:val="000000"/>
          <w:sz w:val="24"/>
          <w:szCs w:val="24"/>
        </w:rPr>
        <w:tab/>
        <w:tab/>
        <w:t xml:space="preserve">Tres años después de esa desvinculación, Yunerki fue convocado nuevamente por la selección nacional cubana para participar en los Juegos Parapanamericanos de Santiago 2023. Aceptó el llamado y se trasladó a La Habana para reiniciar su preparación. </w:t>
      </w:r>
    </w:p>
    <w:p>
      <w:pPr>
        <w:pStyle w:val="Extenso"/>
        <w:spacing w:lineRule="auto" w:line="480"/>
        <w:rPr>
          <w:rFonts w:ascii="Arial" w:hAnsi="Arial" w:cs="Arial"/>
          <w:color w:val="000000"/>
          <w:szCs w:val="24"/>
        </w:rPr>
      </w:pPr>
      <w:r>
        <w:rPr>
          <w:rStyle w:val="CharStyle3"/>
          <w:color w:val="000000"/>
          <w:sz w:val="24"/>
          <w:szCs w:val="24"/>
        </w:rPr>
        <w:tab/>
        <w:tab/>
        <w:t>Sin embargo, ya en Chile y en el contexto del evento, Ortega ejecutó la decisión largamente postergada de abandonar la delegación y solicitar refugio. Desde entonces ha residido en el país con una visa temporal y en condiciones precarias, sin apoyo económico ni redes familiares.</w:t>
      </w:r>
    </w:p>
    <w:p>
      <w:pPr>
        <w:pStyle w:val="Extenso"/>
        <w:spacing w:lineRule="auto" w:line="480"/>
        <w:rPr/>
      </w:pPr>
      <w:r>
        <w:rPr>
          <w:rStyle w:val="CharStyle3"/>
          <w:color w:val="000000"/>
          <w:sz w:val="24"/>
          <w:szCs w:val="24"/>
        </w:rPr>
        <w:tab/>
        <w:tab/>
        <w:t xml:space="preserve">Pese a ello, Ortega Ponce ha demostrado una voluntad férrea de reconstruir su vida desde el deporte. Se ha reinsertado activamente en el ámbito deportivo nacional, esta vez en la disciplina de triatlón paralímpico. </w:t>
      </w:r>
    </w:p>
    <w:p>
      <w:pPr>
        <w:pStyle w:val="Extenso"/>
        <w:spacing w:lineRule="auto" w:line="480"/>
        <w:rPr/>
      </w:pPr>
      <w:r>
        <w:rPr>
          <w:rStyle w:val="CharStyle3"/>
          <w:color w:val="000000"/>
          <w:sz w:val="24"/>
          <w:szCs w:val="24"/>
        </w:rPr>
        <w:tab/>
        <w:tab/>
        <w:t xml:space="preserve">En la Copa Intercontinental Viña del Mar 2024 obtuvo el primer lugar en su categoría, resultado que lo convirtió en el mejor paratriatleta chileno en la distancia esprint y lo posicionó entre los tres mejores de América, según los tiempos registrados. </w:t>
      </w:r>
    </w:p>
    <w:p>
      <w:pPr>
        <w:pStyle w:val="Extenso"/>
        <w:spacing w:lineRule="auto" w:line="480"/>
        <w:rPr>
          <w:rFonts w:ascii="Arial" w:hAnsi="Arial" w:cs="Arial"/>
          <w:color w:val="000000"/>
          <w:szCs w:val="24"/>
        </w:rPr>
      </w:pPr>
      <w:r>
        <w:rPr>
          <w:rStyle w:val="CharStyle3"/>
          <w:color w:val="000000"/>
          <w:sz w:val="24"/>
          <w:szCs w:val="24"/>
        </w:rPr>
        <w:tab/>
        <w:tab/>
        <w:t>A nivel internacional, sus marcas actuales en los 200 metros combinados lo sitúan entre los ocho mejores del mundo, a la par de los resultados alcanzados en los clasificatorios de París 2024.</w:t>
      </w:r>
    </w:p>
    <w:p>
      <w:pPr>
        <w:pStyle w:val="Extenso"/>
        <w:spacing w:lineRule="auto" w:line="480"/>
        <w:rPr>
          <w:rFonts w:ascii="Arial" w:hAnsi="Arial" w:eastAsia="Arial" w:cs="Arial"/>
          <w:color w:val="000000"/>
          <w:szCs w:val="24"/>
        </w:rPr>
      </w:pPr>
      <w:r>
        <w:rPr>
          <w:rStyle w:val="CharStyle3"/>
          <w:color w:val="000000"/>
          <w:sz w:val="24"/>
          <w:szCs w:val="24"/>
        </w:rPr>
        <w:tab/>
        <w:tab/>
        <w:t>Yunerki Ortega ha manifestado su firme propósito de representar a Chile en competencias internacionales, tanto en triatlón como en natación, y de establecer su residencia definitiva en el país, construyendo aquí su proyecto de vida. En este sentido, no solo busca retribuir a la nación que le brindó acogida, sino también aportar con su experiencia, su ejemplo de superación y su vocación de excelencia al desarrollo del deporte adaptado chileno.</w:t>
      </w:r>
    </w:p>
    <w:p>
      <w:pPr>
        <w:pStyle w:val="Extenso"/>
        <w:spacing w:lineRule="auto" w:line="480"/>
        <w:rPr/>
      </w:pPr>
      <w:r>
        <w:rPr>
          <w:rStyle w:val="CharStyle3"/>
          <w:color w:val="000000"/>
          <w:sz w:val="24"/>
          <w:szCs w:val="24"/>
        </w:rPr>
        <w:tab/>
        <w:tab/>
        <w:t xml:space="preserve">Este caso no es aislado, sino el reflejo de una realidad más amplia: la de muchos deportistas provenientes de contextos de autoritarismo, pobreza o abandono institucional que ven en Chile un lugar donde desarrollar libremente sus talentos y capacidades. </w:t>
      </w:r>
    </w:p>
    <w:p>
      <w:pPr>
        <w:pStyle w:val="Extenso"/>
        <w:spacing w:lineRule="auto" w:line="480"/>
        <w:rPr>
          <w:rFonts w:ascii="Arial" w:hAnsi="Arial" w:cs="Arial"/>
          <w:color w:val="000000"/>
          <w:szCs w:val="24"/>
        </w:rPr>
      </w:pPr>
      <w:r>
        <w:rPr>
          <w:rStyle w:val="CharStyle3"/>
          <w:color w:val="000000"/>
          <w:sz w:val="24"/>
          <w:szCs w:val="24"/>
        </w:rPr>
        <w:tab/>
        <w:tab/>
        <w:t>La historia de Ortega destaca por su resiliencia, compromiso, esfuerzo y proyección, cualidades que representan un valor social y cultural significativo.</w:t>
      </w:r>
    </w:p>
    <w:p>
      <w:pPr>
        <w:pStyle w:val="Extenso"/>
        <w:spacing w:lineRule="auto" w:line="480"/>
        <w:rPr>
          <w:rFonts w:ascii="Arial" w:hAnsi="Arial" w:cs="Arial"/>
          <w:color w:val="000000"/>
          <w:szCs w:val="24"/>
        </w:rPr>
      </w:pPr>
      <w:r>
        <w:rPr>
          <w:rStyle w:val="CharStyle3"/>
          <w:color w:val="000000"/>
          <w:sz w:val="24"/>
          <w:szCs w:val="24"/>
        </w:rPr>
        <w:tab/>
        <w:tab/>
        <w:t>El otorgamiento de la nacionalidad chilena por gracia a Yunerki Ortega Ponce se justifica, en consecuencia, no solo por su trayectoria deportiva y su contribución potencial al país, sino también por su historia de vida, marcada por la adversidad, el coraje y la voluntad de integración. Su presencia en Chile enriquece el tejido social y deportivo nacional, y su incorporación como ciudadano constituye un acto de justicia y reconocimiento por parte del Estado.</w:t>
      </w:r>
    </w:p>
    <w:p>
      <w:pPr>
        <w:pStyle w:val="Extenso"/>
        <w:spacing w:lineRule="auto" w:line="480"/>
        <w:rPr>
          <w:rFonts w:ascii="Arial" w:hAnsi="Arial" w:cs="Arial"/>
          <w:color w:val="000000"/>
          <w:szCs w:val="24"/>
        </w:rPr>
      </w:pPr>
      <w:r>
        <w:rPr>
          <w:rStyle w:val="CharStyle3"/>
          <w:color w:val="000000"/>
          <w:sz w:val="24"/>
          <w:szCs w:val="24"/>
        </w:rPr>
        <w:tab/>
        <w:tab/>
        <w:t>Durante la discusión del proyecto se puso especial atención en lo siguiente:</w:t>
      </w:r>
    </w:p>
    <w:p>
      <w:pPr>
        <w:pStyle w:val="Extenso"/>
        <w:spacing w:lineRule="auto" w:line="480"/>
        <w:rPr>
          <w:rFonts w:ascii="Arial" w:hAnsi="Arial" w:cs="Arial"/>
          <w:color w:val="000000"/>
          <w:szCs w:val="24"/>
        </w:rPr>
      </w:pPr>
      <w:r>
        <w:rPr>
          <w:rStyle w:val="CharStyle3"/>
          <w:color w:val="000000"/>
          <w:sz w:val="24"/>
          <w:szCs w:val="24"/>
        </w:rPr>
        <w:tab/>
        <w:tab/>
        <w:t>1) Apoyar la nacionalidad chilena por gracia a deportistas extranjeros que, tras participar en competencias internacionales, decidieron permanecer en el país y proyectar su futuro representando a Chile.</w:t>
      </w:r>
    </w:p>
    <w:p>
      <w:pPr>
        <w:pStyle w:val="Extenso"/>
        <w:spacing w:lineRule="auto" w:line="480"/>
        <w:rPr>
          <w:rFonts w:ascii="Arial" w:hAnsi="Arial" w:cs="Arial"/>
          <w:color w:val="000000"/>
          <w:szCs w:val="24"/>
        </w:rPr>
      </w:pPr>
      <w:r>
        <w:rPr>
          <w:rStyle w:val="CharStyle3"/>
          <w:color w:val="000000"/>
          <w:sz w:val="24"/>
          <w:szCs w:val="24"/>
        </w:rPr>
        <w:tab/>
        <w:tab/>
        <w:t>2) La preocupación por el creciente número de niños y jóvenes migrantes que, habiendo crecido y formado su vida en Chile, no cuentan con reconocimiento legal como chilenos. La falta de nacionalidad les impide representar al país en competencias deportivas, a pesar de su formación y proyección en diversas disciplinas.</w:t>
      </w:r>
    </w:p>
    <w:p>
      <w:pPr>
        <w:pStyle w:val="Extenso"/>
        <w:spacing w:lineRule="auto" w:line="480"/>
        <w:rPr/>
      </w:pPr>
      <w:r>
        <w:rPr>
          <w:rStyle w:val="CharStyle3"/>
          <w:color w:val="000000"/>
          <w:sz w:val="24"/>
          <w:szCs w:val="24"/>
        </w:rPr>
        <w:tab/>
        <w:tab/>
        <w:t>Por todo lo anterior, la Comisión de Derechos Humanos, Nacionalidad y Ciudadanía aprobó conceder la nacionalidad chilena por gracia a Yunerki Ortega Ponce en virtud de los méritos personales, deportivos y humanos que ha demostrado, y en atención a su decisión libre, consciente y comprometida de integrarse plenamente a la sociedad chilena.</w:t>
      </w:r>
    </w:p>
    <w:p>
      <w:pPr>
        <w:pStyle w:val="Extenso"/>
        <w:spacing w:lineRule="auto" w:line="480"/>
        <w:rPr/>
      </w:pPr>
      <w:r>
        <w:rPr>
          <w:rStyle w:val="CharStyle3"/>
          <w:color w:val="000000"/>
          <w:sz w:val="24"/>
          <w:szCs w:val="24"/>
        </w:rPr>
        <w:tab/>
        <w:tab/>
        <w:t>En consecuencia, por la unanimidad de sus miembros presentes, honorables senadores Chahuán, Edwards y Van Rysselberghe, la Comisión solicita a la Sala que preste su aprobación al proyecto.</w:t>
      </w:r>
    </w:p>
    <w:p>
      <w:pPr>
        <w:pStyle w:val="Extenso"/>
        <w:spacing w:lineRule="auto" w:line="480"/>
        <w:rPr/>
      </w:pPr>
      <w:r>
        <w:rPr>
          <w:rStyle w:val="CharStyle3"/>
          <w:color w:val="000000"/>
          <w:sz w:val="24"/>
          <w:szCs w:val="24"/>
        </w:rPr>
        <w:tab/>
        <w:tab/>
        <w:t>Agradecemos la presencia de Yunerki Ortega Ponce y también de la principal impulsora del proyecto de ley, la diputada Erika Olivera.</w:t>
      </w:r>
    </w:p>
    <w:p>
      <w:pPr>
        <w:pStyle w:val="Extenso"/>
        <w:spacing w:lineRule="auto" w:line="480"/>
        <w:rPr/>
      </w:pPr>
      <w:r>
        <w:rPr>
          <w:rStyle w:val="CharStyle3"/>
          <w:color w:val="000000"/>
          <w:sz w:val="24"/>
          <w:szCs w:val="24"/>
        </w:rPr>
        <w:tab/>
        <w:tab/>
        <w:t>Es cuanto puedo informar, señor Presidente.</w:t>
      </w:r>
    </w:p>
    <w:p>
      <w:pPr>
        <w:pStyle w:val="Extenso"/>
        <w:spacing w:lineRule="auto" w:line="480"/>
        <w:rPr/>
      </w:pPr>
      <w:r>
        <w:rPr>
          <w:rFonts w:cs="Arial" w:ascii="Arial" w:hAnsi="Arial"/>
          <w:color w:val="000000"/>
          <w:szCs w:val="24"/>
          <w:lang w:val="es-CL"/>
        </w:rPr>
        <w:t>El señor OSSANDÓN (Presidente).- Gracias, senador Chahuá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mos a abrir la votación, porque no hay solicitudes de palabra pedi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Terminada la votación. </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aprueba en general y en particular el proyecto (30 votos favorables y 1 abstención), y queda despachado en este trámite.</w:t>
      </w:r>
    </w:p>
    <w:p>
      <w:pPr>
        <w:pStyle w:val="Extenso"/>
        <w:spacing w:lineRule="auto" w:line="480"/>
        <w:rPr/>
      </w:pPr>
      <w:r>
        <w:rPr>
          <w:rFonts w:cs="Arial" w:ascii="Arial" w:hAnsi="Arial"/>
          <w:b/>
          <w:color w:val="000000"/>
          <w:szCs w:val="24"/>
        </w:rPr>
        <w:tab/>
        <w:tab/>
        <w:t xml:space="preserve">Votaron por la afirmativa </w:t>
      </w:r>
      <w:r>
        <w:rPr>
          <w:rFonts w:cs="Arial" w:ascii="Arial" w:hAnsi="Arial"/>
          <w:color w:val="000000"/>
          <w:szCs w:val="24"/>
        </w:rPr>
        <w:t>las señoras Carvajal, Gatica, Núñez, Órdenes, Pascual, Rincón y Sepúlveda y los señores Araya, Castro Prieto, Chahuán, De Rementería, Durana, Edwards, Espinoza, Flores, Gahona, García, Keitel, Kusanovic, Kuschel, Latorre, Macaya, Moreira, Ossandón, Prohens, Pugh, Saavedra, Van Rysselberghe, Velásquez y Walker.</w:t>
      </w:r>
    </w:p>
    <w:p>
      <w:pPr>
        <w:pStyle w:val="Extenso"/>
        <w:spacing w:lineRule="auto" w:line="480"/>
        <w:rPr/>
      </w:pPr>
      <w:r>
        <w:rPr>
          <w:rFonts w:cs="Arial" w:ascii="Arial" w:hAnsi="Arial"/>
          <w:b/>
          <w:color w:val="000000"/>
          <w:szCs w:val="24"/>
        </w:rPr>
        <w:tab/>
        <w:tab/>
        <w:t xml:space="preserve">Se abstuvo </w:t>
      </w:r>
      <w:r>
        <w:rPr>
          <w:rFonts w:cs="Arial" w:ascii="Arial" w:hAnsi="Arial"/>
          <w:color w:val="000000"/>
          <w:szCs w:val="24"/>
        </w:rPr>
        <w:t>el señor Sandoval.</w:t>
      </w:r>
      <w:r>
        <w:rPr>
          <w:rFonts w:cs="Arial" w:ascii="Arial" w:hAnsi="Arial"/>
          <w:b/>
          <w:color w:val="000000"/>
          <w:szCs w:val="24"/>
        </w:rPr>
        <w:t xml:space="preserve">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Queda aprobado el proyecto que concede la nacionalidad por gracia al ciudadano cubano Yunerki Ortega Ponce.</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 xml:space="preserve">(Aplausos en la sala y en tribunas). </w:t>
      </w:r>
    </w:p>
    <w:p>
      <w:pPr>
        <w:pStyle w:val="Extenso"/>
        <w:spacing w:lineRule="auto" w:line="480"/>
        <w:rPr/>
      </w:pPr>
      <w:r>
        <w:rPr>
          <w:rFonts w:cs="Arial" w:ascii="Arial" w:hAnsi="Arial"/>
          <w:i/>
          <w:color w:val="000000"/>
          <w:szCs w:val="24"/>
          <w:lang w:val="es-CL"/>
        </w:rPr>
        <w:tab/>
        <w:tab/>
      </w:r>
      <w:r>
        <w:rPr>
          <w:rFonts w:cs="Arial" w:ascii="Arial" w:hAnsi="Arial"/>
          <w:color w:val="000000"/>
          <w:szCs w:val="24"/>
          <w:lang w:val="es-CL"/>
        </w:rPr>
        <w:t>Vamos al siguiente asunto.</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VI. ORDEN DEL DÍ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MODIFICACIÓN DE SISTEMA REGISTRAL Y NOTARIAL EN ASPECTOS ORGÁNICOS Y FUNCIONALES. INFORME DE COMISIÓN MIXT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l señor Presidente reanuda la discusión del informe de la comisión mixta constituida, de acuerdo a lo dispuesto por el artículo 71 de la Constitución Política de la República, a fin de proponer la forma y modo de resolver las divergencias suscitadas entre la Cámara de Diputados y el Senado durante la tramitación del proyecto de ley que modifica el sistema registral y notarial en sus aspectos orgánicos y funcionales, correspondiente al boletín N° 12.092-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discusión inmediata”.</w:t>
      </w:r>
    </w:p>
    <w:p>
      <w:pPr>
        <w:pStyle w:val="Extenso"/>
        <w:spacing w:lineRule="auto" w:line="480"/>
        <w:rPr/>
      </w:pPr>
      <w:r>
        <w:rPr>
          <w:rFonts w:cs="Arial" w:ascii="Arial" w:hAnsi="Arial"/>
          <w:color w:val="000000"/>
          <w:szCs w:val="24"/>
          <w:lang w:val="es-CL"/>
        </w:rPr>
        <w:tab/>
        <w:tab/>
        <w:t>--</w:t>
      </w:r>
      <w:r>
        <w:rPr>
          <w:rFonts w:cs="Arial" w:ascii="Arial" w:hAnsi="Arial"/>
          <w:b/>
          <w:color w:val="000000"/>
          <w:szCs w:val="24"/>
          <w:lang w:val="es-CL"/>
        </w:rPr>
        <w:t>A la tramitación legislativa del proyecto (boletín 12.092-07) se puede acceder a través del vínculo ubicado en la parte superior de su títu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Cabe recordar que la Sala del Senado, en sesión del 18 de junio de 2025, se abocó al análisis de este asunto y, tras rendirse el informe correspondiente, quedó pendiente su tratamiento, postergándose para la sesión del día de hoy.</w:t>
      </w:r>
    </w:p>
    <w:p>
      <w:pPr>
        <w:pStyle w:val="Extenso"/>
        <w:spacing w:lineRule="auto" w:line="480"/>
        <w:rPr/>
      </w:pPr>
      <w:r>
        <w:rPr>
          <w:rFonts w:cs="Arial" w:ascii="Arial" w:hAnsi="Arial"/>
          <w:color w:val="000000"/>
          <w:szCs w:val="24"/>
          <w:lang w:val="es-CL"/>
        </w:rPr>
        <w:tab/>
        <w:tab/>
        <w:t xml:space="preserve">Para tales efectos, es importante </w:t>
      </w:r>
      <w:r>
        <w:rPr>
          <w:rFonts w:cs="Arial" w:ascii="Arial" w:hAnsi="Arial"/>
          <w:color w:val="000000"/>
          <w:szCs w:val="24"/>
        </w:rPr>
        <w:t>reiterar lo siguiente</w:t>
      </w:r>
      <w:r>
        <w:rPr>
          <w:rFonts w:cs="Arial" w:ascii="Arial" w:hAnsi="Arial"/>
          <w:color w:val="000000"/>
          <w:szCs w:val="24"/>
          <w:lang w:val="es-CL" w:eastAsia="es-CL"/>
        </w:rPr>
        <w:t>.</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Con motivo del rechazo por parte de la Cámara de Diputados de algunas de las enmiendas introducidas por el Senado al proyecto de ley, recaídas en diversos numerales de los artículos 1 y 2, así como de la correspondiente a la incorporación de un artículo segundo transitorio, nuevo, se procedió a la formación de la respectiva comisión mixta, la que, como forma y modo de resolver las discrepancias producidas entre ambas cámaras, y con las votaciones que consigna en su informe, propone lo siguiente: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En el artículo 1, que introduce modificaciones en el Código Orgánico de Tribunales, en el numeral 2, letra a), del Senado, acoger la propuesta del Senado en los mismos términos.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En el numeral 2 de la Cámara de Diputados, 4 del Senado, consultar el texto del Senado con la redacción que se consigna.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En el numeral 31 de la Cámara de Diputados, 25 del Senado, incorporar una letra c) del tenor que transcribe, mediante la cual se agregan los incisos décimo a décimo quinto, nuevos, en el artículo 449 del Código Orgánico de Tribunales, referidos al informe del fiscal judicial respecto de la división del territorio jurisdiccional servido por un conservador.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En el numeral 32 de la Cámara de Diputados, 26 del Senado, consultar el texto del Senado con la redacción que indica.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En el numeral 45 de la Cámara de Diputados, 38 del Senado, consultar el numeral 38 del Senado, con la redacción que se consigna.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En el artículo 2, que introduce modificaciones al Reglamento del Registro Conservatorio de Bienes Raíces, numeral 58 de la Cámara de Diputados y 27 del Senado, acoger el texto del Senado en los mismos términos.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Disposiciones transitorias:</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Respecto del artículo segundo transitorio, nuevo, del Senado, consultar el texto del Senado en los mismos términos.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Intercalar un artículo octavo transitorio, nuevo, relativo al oficio conservatorio con asiento en la comuna de Santiago en caso de ejercer la atribución de dividir el territorio jurisdiccional servido por el conservador.</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A continuación, el informe de la comisión mixta hace presente que dicha instancia acordó proponer a la Sala de ambas cámaras realizar dos votaciones en relación con este asunto, en la forma que se indica:</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En primer término, proceder a votar en conjunto las proposiciones que efectúa dicha instancia, con excepción de la supresión de la letra c) del número 25 del artículo 1 del Senado; de la letra c), nueva, para este numeral, propuesto por la referida comisión, y del artículo octavo transitorio, nuevo.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En seguida, en una segunda votación, distinta y separada, proceder a pronunciarse sobre la supresión de la letra c) del Senado y, de prosperar esta supresión, poner en votación la letra c), nueva, del numeral 25 del artículo 1, como el artículo octavo transitorio, nuevo, disposiciones ambas que la comisión formula y que, según indica, se hallan estrechamente vinculadas.</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Por otra parte, se hace presente que la proposición de la comisión en lo relativo a la letra c), nueva, del numeral 25 y al numeral 26, ambos del artículo 1 permanente del proyecto, requieren 26 votos favorables para su aprobación por tratarse de normas de rango orgánico constitucional.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Finalmente, cabe señalar que, en sesión del 19 de mayo de 2025, la Cámara de Diputados, que es la cámara de origen en esta iniciativa, aprobó la proposición formulada por la comisión mixta, con la salvedad de lo referido a la letra c), nueva, del numeral 25 del artículo 1 y del artículo octavo transitorio, nuevo, que rechazó.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Corresponde, por tanto, que el Senado se pronuncie respecto de la propuesta efectuada por la referida comisión mixta.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En el boletín comparado que sus señorías tienen a su disposición se transcriben el texto aprobado por la Cámara de Diputados en el primer trámite constitucional, las modificaciones introducidas por el Senado en el segundo trámite constitucional, la proposición de la comisión mixta, y el texto como quedaría de aprobarse esta última.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Es todo, señor Presidente.</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 xml:space="preserve">El señor OSSANDÓN (Presidente).- Gracias.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Primero, solicitamos autorización para que pueda ingresar a la sala el subsecretario general de la Presidencia, don Nicolás Facuse.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Hay acuerdo?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Acordado.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Segundo, vamos a felicitar al senador Luciano Cruz-Coke, ya que está de cumpleaños. </w:t>
      </w:r>
    </w:p>
    <w:p>
      <w:pPr>
        <w:pStyle w:val="Extenso"/>
        <w:spacing w:lineRule="auto" w:line="480"/>
        <w:rPr/>
      </w:pPr>
      <w:r>
        <w:rPr>
          <w:rFonts w:cs="Arial" w:ascii="Arial" w:hAnsi="Arial"/>
          <w:color w:val="000000"/>
          <w:szCs w:val="24"/>
          <w:lang w:val="es-CL" w:eastAsia="es-CL"/>
        </w:rPr>
        <w:tab/>
        <w:tab/>
      </w:r>
      <w:r>
        <w:rPr>
          <w:rFonts w:cs="Arial" w:ascii="Arial" w:hAnsi="Arial"/>
          <w:i/>
          <w:color w:val="000000"/>
          <w:szCs w:val="24"/>
          <w:lang w:val="es-CL" w:eastAsia="es-CL"/>
        </w:rPr>
        <w:t>(Aplausos en la sala).</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Igualmente, saludamos al secretario de la Comisión de Constitución, el abogado don Rodrigo Pineda, quien también se encuentra de cumpleaños. </w:t>
      </w:r>
    </w:p>
    <w:p>
      <w:pPr>
        <w:pStyle w:val="Extenso"/>
        <w:spacing w:lineRule="auto" w:line="480"/>
        <w:rPr/>
      </w:pPr>
      <w:r>
        <w:rPr>
          <w:rFonts w:cs="Arial" w:ascii="Arial" w:hAnsi="Arial"/>
          <w:color w:val="000000"/>
          <w:szCs w:val="24"/>
          <w:lang w:val="es-CL" w:eastAsia="es-CL"/>
        </w:rPr>
        <w:tab/>
        <w:tab/>
      </w:r>
      <w:r>
        <w:rPr>
          <w:rFonts w:cs="Arial" w:ascii="Arial" w:hAnsi="Arial"/>
          <w:i/>
          <w:color w:val="000000"/>
          <w:szCs w:val="24"/>
          <w:lang w:val="es-CL" w:eastAsia="es-CL"/>
        </w:rPr>
        <w:t>(Aplausos en la sala).</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Después vamos a hacer un análisis sobre la conservación en que están…! ¡Pero vaya un abrazo para ellos!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Procederemos a abrir la votación y luego iré dando la palabra.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En primer término, intervendrá don Pedro Araya.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Perdón, senador Huenchumilla, ¿lo suyo es de reglamento?</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Muy bien, tiene la palabra.</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El señor HUENCHUMILLA.- Presidente, en el primer lugar del Orden del Día figura el informe de la comisión mixta respecto del proyecto sobre notarios, por lo que, una vez más, quiero que quede constancia de que estoy inhabilitado para votar conforme al artículo 5° B de la Ley Orgánica del Congreso Nacional.</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Gracias.</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 xml:space="preserve">El señor OSSANDÓN (Presidente).- Anotado.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Muchas gracias a usted.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Vamos a informar qué se va a votar.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 xml:space="preserve">El señor GUZMÁN (Secretario General).- Corresponde realizar la primera votación que sugiere el informe de la comisión mixta, que consiste en pronunciarse respecto del conjunto de las proposiciones que efectúa dicha instancia, con excepción de la supresión de la letra c) del numeral 25 del artículo 1 del Senado; de la letra c), nueva, para este numeral, propuesta por la comisión, y del artículo octavo transitorio, nuevo.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Es decir, se votan todas las propuestas del informe de la comisión, con excepción de las que acabo de señalar, las cuales serán votadas con posterioridad.</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El señor OSSANDÓN (Presidente).- En votación.</w:t>
      </w:r>
    </w:p>
    <w:p>
      <w:pPr>
        <w:pStyle w:val="Extenso"/>
        <w:spacing w:lineRule="auto" w:line="480"/>
        <w:rPr/>
      </w:pPr>
      <w:r>
        <w:rPr>
          <w:rFonts w:cs="Arial" w:ascii="Arial" w:hAnsi="Arial"/>
          <w:color w:val="000000"/>
          <w:szCs w:val="24"/>
          <w:lang w:val="es-CL" w:eastAsia="es-CL"/>
        </w:rPr>
        <w:tab/>
        <w:tab/>
      </w:r>
      <w:r>
        <w:rPr>
          <w:rFonts w:cs="Arial" w:ascii="Arial" w:hAnsi="Arial"/>
          <w:i/>
          <w:color w:val="000000"/>
          <w:szCs w:val="24"/>
          <w:lang w:val="es-CL" w:eastAsia="es-CL"/>
        </w:rPr>
        <w:t>(Durante la votación).</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Tiene la palabra don Pedro Araya.</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El señor ARAYA.- Gracias, Presidente.</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Al referirme al conjunto de normas que no fueron objeto de mayor discusión en la comisión mixta -no fueron unánimes, pero sí de consenso-, quiero destacar que sin duda el proyecto que estamos votando hoy día es un avance bastante importante, ya que establece nuevas normas de fiscalización y de funcionamiento, así como estándares tecnológicos mínimos que deberán utilizar notarios y conservadores en la prestación de sus servicios. En ese sentido, creo que el proyecto apunta en la dirección correcta.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Voy a votar a favor, aun cuando en la Comisión de Constitución y en la comisión mixta sostuve que el sistema que se está proponiendo a través de la Alta Dirección Pública no es el mejor. Sigo pensando que la propuesta correcta, y en la cual debieron haber avanzado hoy el Gobierno y este Senado, es la que planteó en su minuto el ex Presidente Piñera, esto es, la creación de un consejo especial para llevar adelante todos los procesos de designación de notarios y conservadores.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Hoy día se ha dicho que, claro, se saca al Poder Judicial de estos nombramientos, pero el proceso completo de designación de notarios y conservadores queda concentrado netamente en el poder político. Y eso, a mi juicio, puede presentar una serie de riesgos que creo que el proyecto no dimensiona adecuadamente, amén del alto costo que va a significar este procedimiento.</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Mi impresión personal es que ahora debiéramos avanzar en una modernización de la Alta Dirección Pública, que no fue pensada como un sistema de selección de personal del Estado, sino más bien para elegir los cargos, por decirlo así, gerenciales, los primeros niveles jerárquicos. Y con este proyecto de ley se va a producir una anomalía en el sistema, porque de partida los notarios y conservadores no son estrictamente funcionarios públicos, sino judiciales; no pertenecen a la primera o segunda línea de la Administración del Estado, que es lo que selecciona la Alta Dirección Pública.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Por tanto, el tiempo probablemente llamará, a quienes estén instalados en este Congreso y en el Ejecutivo de turno, a hacer una serie de modificaciones en esa línea. </w:t>
      </w:r>
    </w:p>
    <w:p>
      <w:pPr>
        <w:pStyle w:val="Extenso"/>
        <w:spacing w:lineRule="auto" w:line="480"/>
        <w:rPr/>
      </w:pPr>
      <w:r>
        <w:rPr>
          <w:rFonts w:cs="Arial" w:ascii="Arial" w:hAnsi="Arial"/>
          <w:color w:val="000000"/>
          <w:szCs w:val="24"/>
          <w:lang w:val="es-CL" w:eastAsia="es-CL"/>
        </w:rPr>
        <w:tab/>
        <w:tab/>
        <w:t>Lo otro es señalar que la comisión tuvo consenso respecto al límite de edad de estos funcionarios, notarios y conservadores, que se beneficiaban de una ley que les permitía estar en el cargo hasta que ellos lo determinaran. Con el objeto de resolver eventuales problemas de constitucionalidad, se estableció la posibilidad de que permanezcan un tiempo adicional</w:t>
      </w:r>
      <w:r>
        <w:rPr>
          <w:rFonts w:cs="Arial" w:ascii="Arial" w:hAnsi="Arial"/>
          <w:color w:val="000000"/>
          <w:szCs w:val="24"/>
          <w:lang w:val="es-CL"/>
        </w:rPr>
        <w:t>, en total un año -hay un lapso de seis meses de vacancia desde que la ley entre en vigencia-, con lo cual se busca dar un período de transición y evitar posibles cuestiones de constitucionalidad debido a los derechos adquiridos que poseen los funcionar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algo importante: este proyecto avanzó en darle estatuto legal al reglamento de los conservadores, que antes tenía nivel reglament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otra parte, quiero señalar un tema, que probablemente vamos a tocar en la segunda votación, relacionado con el conservador de bienes raíces de Santiago, para el cual no se alteraron las normas contenidas en el artículo 449 del Código Orgánico de Tribunales, respecto a la subrogación o suplencia en caso de ause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conservador de bienes raíces de Santiago es una figura bastante especial. De acuerdo al Código Orgánico de Tribunales, los conservadores de bienes raíces son servidos por un funcionario, pero en el caso de Santiago es prestado por tres funcionarios, todos con la categoría de conservador. El artículo 449 establece una regla especial de subrogación y suplencia que -hay que decirlo- no fue alterada por las normas aprobadas por la comisión mix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consecuencia de la anterior, en caso de ausencia de un conservador, sea porque está con vacaciones, permiso, o cuando ha cesado en el cargo por distintas razones, la suplencia de ese cargo vacante debe proveerse conforme al artículo 449. Es decir, es subrogado o suplido por el funcionario más antiguo en servicio activ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jo meridianamente claro que fue un tema no alterado por las normas que se están aproba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último, creo que esta reforma no va a lo central de lo que es la modificación del sistema registral. Perdimos una gran oportunidad para avanzar en una modificación sustancial en esta mate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discusión se agotó en dos temas que a mi juicio no son los centrales o no reflejan el principal problema del sistema registral, relacionados con cuestiones de nombramiento. No se avanzó en establecer nuevas modalidades en cuanto a la propiedad, y avanzar, por ejemplo, en el folio real; tampoco en dos normas que propusimos que efectivamente establecían mayor competencia y criterios objetivos para la creación de nuevos ofic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o que se perdió la oportunidad de agregar, por ejemplo, una norma absolutamente proconsumidor, estableciendo que los bancos no le podrán imponer, a las personas que soliciten un crédito, la notaría a la que tengan que ir, sino que efectivamente puedan elegir dependiendo de los precios o de la cercanía al domicil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l otro tema que también se rechazó fue la obligatoriedad de abrir nuevos oficios notariales cuando se supere determinado número de escrituras públic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o que esas dos normas habrían ayudado bastante más en temas de competencia al sistema registral y notarial. En ese sentido, se perdió una oportunidad. Probablemente tendrá que venir un segundo proyecto que se haga cargo de los problemas de fondo que manifiesta el sistema registral chileno, que ha funcionado, pero que desgraciadamente hoy no está conversando con las nuevas tecnologí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cho eso, Presidente, voto a favor del informe de la comisión mixt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La senadora Vodanovic.</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lguien má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E URRESTI.- Espéres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alta el senador Quintan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Viene el senador Quintan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E URRESTI.- Viene bajan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erminada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Resulta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HAHUÁN.- ¡Perd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 Chahuá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HAHUÁN.- Estoy inhabilitado para votar en este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El senador se encuentra inhabilitado para votar debido al rol de su madre en esta mater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Borramos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HAHUÁN.- Por favo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LILEA.- ¿Pueden agregar el mí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La inten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A favor o en cont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LILEA.- A favo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 agrega la intención de voto favorable del senador Galilea y se deja constancia de que el senador Chahuán se encuentra inhabilitado para votar.</w:t>
      </w:r>
    </w:p>
    <w:p>
      <w:pPr>
        <w:pStyle w:val="Extenso"/>
        <w:spacing w:lineRule="auto" w:line="480"/>
        <w:rPr/>
      </w:pPr>
      <w:r>
        <w:rPr>
          <w:rFonts w:cs="Arial" w:ascii="Arial" w:hAnsi="Arial"/>
          <w:b/>
          <w:color w:val="000000"/>
          <w:szCs w:val="24"/>
          <w:lang w:val="es-CL"/>
        </w:rPr>
        <w:tab/>
        <w:tab/>
        <w:t xml:space="preserve">--Se aprueba el conjunto de las propuestas contenidas en el informe de la comisión mixta, con las excepciones anotadas </w:t>
      </w:r>
      <w:r>
        <w:rPr>
          <w:rFonts w:cs="Arial" w:ascii="Arial" w:hAnsi="Arial"/>
          <w:b/>
          <w:color w:val="000000"/>
          <w:szCs w:val="24"/>
          <w:lang w:val="es-ES"/>
        </w:rPr>
        <w:t>(36 votos a favor y 1 abstención)</w:t>
      </w:r>
      <w:r>
        <w:rPr>
          <w:rFonts w:cs="Arial" w:ascii="Arial" w:hAnsi="Arial"/>
          <w:b/>
          <w:color w:val="000000"/>
          <w:szCs w:val="24"/>
          <w:lang w:val="es-CL"/>
        </w:rPr>
        <w:t xml:space="preserve">, </w:t>
      </w:r>
      <w:r>
        <w:rPr>
          <w:rFonts w:cs="Arial" w:ascii="Arial" w:hAnsi="Arial"/>
          <w:b/>
          <w:color w:val="000000"/>
          <w:szCs w:val="24"/>
          <w:lang w:val="es-ES"/>
        </w:rPr>
        <w:t xml:space="preserve">dejándose constancia de que se cumple el </w:t>
      </w:r>
      <w:r>
        <w:rPr>
          <w:rFonts w:cs="Arial" w:ascii="Arial" w:hAnsi="Arial"/>
          <w:b/>
          <w:i/>
          <w:color w:val="000000"/>
          <w:szCs w:val="24"/>
          <w:lang w:val="es-ES"/>
        </w:rPr>
        <w:t>quorum</w:t>
      </w:r>
      <w:r>
        <w:rPr>
          <w:rFonts w:cs="Arial" w:ascii="Arial" w:hAnsi="Arial"/>
          <w:b/>
          <w:color w:val="000000"/>
          <w:szCs w:val="24"/>
          <w:lang w:val="es-ES"/>
        </w:rPr>
        <w:t xml:space="preserve"> constitucional exigido.</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ravena, Ebensperger, Gatica, Núñez, Órdenes, Pascual, Provoste, Sepúlveda y Vodanovic y los señores Araya, Coloma, Cruz-Coke, De Rementería, De Urresti, Durana, Edwards, Espinoza, Flores, García, Kast, Keitel, Kusanovic, Kuschel, Lagos, Latorre, Macaya, Núñez, Ossandón, Prohens, Pugh, Saavedra, Sandoval, Sanhueza, Van Rysselberghe, Velásquez y Walker.</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 xml:space="preserve">Se abstuvo </w:t>
      </w:r>
      <w:r>
        <w:rPr>
          <w:rFonts w:cs="Arial" w:ascii="Arial" w:hAnsi="Arial"/>
          <w:color w:val="000000"/>
          <w:szCs w:val="24"/>
          <w:lang w:val="es-CL"/>
        </w:rPr>
        <w:t>el señor Insulza.</w:t>
      </w:r>
    </w:p>
    <w:p>
      <w:pPr>
        <w:pStyle w:val="Extenso"/>
        <w:spacing w:lineRule="auto" w:line="480"/>
        <w:rPr/>
      </w:pPr>
      <w:r>
        <w:rPr>
          <w:rFonts w:cs="Arial" w:ascii="Arial" w:hAnsi="Arial"/>
          <w:color w:val="000000"/>
          <w:szCs w:val="24"/>
          <w:lang w:val="es-ES"/>
        </w:rPr>
        <w:t xml:space="preserve">El señor GUZMÁN (Secretario General).- Es necesario tener presente que </w:t>
      </w:r>
      <w:r>
        <w:rPr>
          <w:rFonts w:cs="Arial" w:ascii="Arial" w:hAnsi="Arial"/>
          <w:color w:val="000000"/>
          <w:szCs w:val="24"/>
          <w:lang w:val="es-CL"/>
        </w:rPr>
        <w:t xml:space="preserve">el senador señor Chahuán se había inhabilitado en la sesión anterior, al igual que el senador señor Huenchumilla, quien reiteró su inhabilidad en la presente ses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se deja constancia de la intención de voto a favor del senador señor Galile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Vamos con la segunda votación de la comisión mixta.</w:t>
      </w:r>
    </w:p>
    <w:p>
      <w:pPr>
        <w:pStyle w:val="Extenso"/>
        <w:spacing w:lineRule="auto" w:line="480"/>
        <w:rPr/>
      </w:pPr>
      <w:r>
        <w:rPr>
          <w:rFonts w:cs="Arial" w:ascii="Arial" w:hAnsi="Arial"/>
          <w:color w:val="000000"/>
          <w:szCs w:val="24"/>
          <w:lang w:val="es-CL"/>
        </w:rPr>
        <w:t>El señor GUZMÁN (Secretario General).- La siguiente proposición que formula el informe de la comisión mixta es, en una segunda instancia, proceder a votar la supresión de la letra c)</w:t>
      </w:r>
      <w:r>
        <w:rPr>
          <w:rFonts w:cs="Arial" w:ascii="Arial" w:hAnsi="Arial"/>
          <w:color w:val="000000"/>
          <w:szCs w:val="24"/>
        </w:rPr>
        <w:t xml:space="preserve"> </w:t>
      </w:r>
      <w:r>
        <w:rPr>
          <w:rFonts w:cs="Arial" w:ascii="Arial" w:hAnsi="Arial"/>
          <w:color w:val="000000"/>
          <w:szCs w:val="24"/>
          <w:lang w:val="es-CL"/>
        </w:rPr>
        <w:t xml:space="preserve">del numeral 25 del artículo 1 del Senado (página 105 del comparado, tercera column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acuerdo al informe de la comisión, si prospera la supresión de la letra c), se debe proceder a votar la letra c), nueva, propuesta para el mismo numeral, así como también, en conjunto, el artículo octavo transitorio, nuevo.</w:t>
      </w:r>
    </w:p>
    <w:p>
      <w:pPr>
        <w:pStyle w:val="Extenso"/>
        <w:spacing w:lineRule="auto" w:line="480"/>
        <w:rPr/>
      </w:pPr>
      <w:r>
        <w:rPr>
          <w:rFonts w:cs="Arial" w:ascii="Arial" w:hAnsi="Arial"/>
          <w:color w:val="000000"/>
          <w:szCs w:val="24"/>
          <w:lang w:val="es-CL"/>
        </w:rPr>
        <w:tab/>
        <w:tab/>
        <w:t>Por lo tanto, esta segunda votación comprende la supresión de la letra c)</w:t>
      </w:r>
      <w:r>
        <w:rPr>
          <w:rFonts w:cs="Arial" w:ascii="Arial" w:hAnsi="Arial"/>
          <w:color w:val="000000"/>
          <w:szCs w:val="24"/>
        </w:rPr>
        <w:t xml:space="preserve"> del </w:t>
      </w:r>
      <w:r>
        <w:rPr>
          <w:rFonts w:cs="Arial" w:ascii="Arial" w:hAnsi="Arial"/>
          <w:color w:val="000000"/>
          <w:szCs w:val="24"/>
          <w:lang w:val="es-CL"/>
        </w:rPr>
        <w:t>numeral 25 del artículo 1 del Senado. Si se aprueba, se procede con la tercer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En votación.</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don Pedro Aray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ARAY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bablemente este fue uno de los puntos centrales y que generaron más discrepancia, no solamente acá, en el Senado, y en la Cámara, sino también en la comisión mixta. Creo que vale la pena detenerse por lo menos un par de minutos a explicar el probl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conservador de bienes raíces de Santiago tiene una serie de complejidades que no presentan otros oficios notariales. Por lo pronto, señalaba que el conservador de bienes raíces es un cargo servido por tres funcionarios que actúan de consun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la consideración de este problema destaco al diputado Soto, quien fue el único que transparentó la razón de por qué quería dividir el conservador de Santiago: le hacían ruido las altas remuneraciones que obtenían estos funcionarios. Porque, efectivamente, el análisis debió haber partido de la siguiente lógica: si uno quiere dividir el conservador de Santiago, la pregunta es por qué: ¿porque presta un mal servicio?, ¿porque no está funcionando? ¿Cuál es la razón? Y a partir de esa respuesta hacer un nuevo diseñ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mo decía, el conservador de Santiago presenta varias complejidades. En primer lugar, es tal vez el registro conservatorio más grande del país y el que más tráfico jurídico muestra; en segundo lugar, posee un sindicato cercano a las seiscientas personas que cuenta con un convenio colectivo asociado a un porcentaje de las ventas del conservado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dividir Santiago implicaba diversas complicaciones, y lo que debíamos tratar de resolver en la comisión mixta era, de producirse la división, qué ocurrir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jemplo, había que establecer cuáles eran los criterios para generar la división: si de acuerdo al volumen de inscripciones que se realizaban por comuna, por territorios jurisdiccionales o agrupaciones, de forma de poder asegurar que el servicio se continuara prestando de buena for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mentablemente, salvo el diputado Soto, que sostuvo que quería dividir solamente por las rentas de los conservadores, nunca se explicó, tampoco por parte del Ejecutivo, cuál era la razón de esta división. Desde el Ejecutivo siempre sostuvieron que querían tener la facultad, pero tampoco argumentaron por qué. Entonces, en esa lógica resultaba bastante complejo avanzar en una propuesta de divi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lo anterior hay que agregar que, una vez que la comisión acordó dividir, se establecieron una serie de requisitos. Quiero llamar la atención de los colegas presentes en la sala en el sentido de que los requisitos no se establecen porque sí, sino que buscan hacerse cargo de una serie de problemas prácticos que tendría una división sin bord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pronto, discernir los criterios mínimos para dividir el conservador. Porque, claro, alguien podría decir: “Mire, aquí lo que nos interesa es que no exista una persona que tenga tal nivel de remuneraciones”. Si se divide sin criterio, lo que podría llegar a ocurrir es que el último conservador que se creara, por ejemplo, con todos los trabajadores y respetando un contrato colectivo, podría lograr que los conservadores que parten de cero obtuvieran mayores ingres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bía que resolver. No es un tema menor. Y no estaba bien resuelta la situación de los funcionarios. Porque probablemente el convenio colectivo con que cuenta el sindicato de los conservadores de bienes raíces de Santiago es el único que yo conozco en Chile que tiene ese nivel de reparto de utilidades respecto de los trabajador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resultaba necesario fijar ciertos criterios como una forma de poder mantener el oficio y que existiera continuidad, porque lo que no podía ocurrir era que, producto de la división, se generara un mal servicio que al final del día terminara repercutiendo en la ciudadan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n eso llegamos a un punto de acuerdo, pero se suscitó un problema con la Cámara que tuvo que ver con la manera de votar. Y que en el fondo ha sido lo que ha estado trabando la discusión, porque la Cámara de Diputados, al cambiar la forma de votación, alteró sustancialmente los acuerdos de la comisión mix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a razón, por lo menos yo he planteado, y también los integrantes de la Comisión de Constitución, que es importante que el Senado acuerde concurrir, como cuerpo colegiado, al Tribunal Constitucional a fin de representar esto, y que sea este el que resuelva si la Cámara de Diputados respetó o no las reglas de la comisión mix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es con independencia de lo que ocurra con notarios y conservadores. Porque, si se siguiera el criterio que tuvo la Cámara de alterar la forma de votación, en la práctica lo que va a suceder en cualquier proyecto de ley es que la cámara de origen, si aquel llegara a comisión mixta, se quedará con la forma como se vota y puede alterar los acuerdos. Eso claramente puede ser bastante complejo, y a mi juicio altera sustancialmente las normas de tramitación de las comisiones mixtas y de las vot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a razón, Presidente, quiero pedirle que recabe el acuerdo de la Sala para que, en el marco del control de constitucionalidad de este proyecto, el Senado se haga parte a fin de referir la actuación de la Cámara de Diputados y sea el Tribunal Constitucional el que clarifique esta situ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cho eso, creo que la fórmula que se logró para la división de Santiago no es la mejor. Sin embargo, probablemente es la que se hace cargo de resolver la mayor cantidad de problemas. Por lo pronto, establece quién es el continuador legal en caso de que se produzcan las divisiones respecto de las obligaciones laborales que tiene el conservador.</w:t>
      </w:r>
    </w:p>
    <w:p>
      <w:pPr>
        <w:pStyle w:val="Extenso"/>
        <w:spacing w:lineRule="auto" w:line="480" w:before="0" w:after="0"/>
        <w:contextualSpacing/>
        <w:rPr/>
      </w:pPr>
      <w:r>
        <w:rPr>
          <w:rFonts w:cs="Arial" w:ascii="Arial" w:hAnsi="Arial"/>
          <w:color w:val="000000"/>
          <w:szCs w:val="24"/>
          <w:lang w:val="es-CL"/>
        </w:rPr>
        <w:tab/>
        <w:tab/>
        <w:t xml:space="preserve">Considero, asimismo, que se rechazó una norma bastante importante en cuanto a resolver, por ejemplo, qué va a ocurrir en caso de que los tres conservadores estén nombrados cuando se produzca la división: quién tendrá derecho de opción y quién no. Porque hay que recordar aquí que las normas de división que establece el Código... </w:t>
      </w:r>
      <w:r>
        <w:rPr>
          <w:rFonts w:cs="Arial" w:ascii="Arial" w:hAnsi="Arial"/>
          <w:i/>
          <w:color w:val="000000"/>
          <w:szCs w:val="24"/>
          <w:lang w:val="es-CL"/>
        </w:rPr>
        <w:t>(se desactiva el micrófono por haberse agotado el tiempo)</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 minuto y termin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Puede continuar, senador, por un minu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ARAYA.-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se resolvió eso, Presidente, porque las normas del Código Orgánico de Tribunales y las disposiciones que está aprobando el informe de la comisión mixta establecen, por ejemplo, el derecho de opción de aquel conservador o notario al que se le divida el territorio jurisdiccional a quedarse en el oficio que sirve u optar por el nue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caso del conservador de Santiago no se plantea esa norma, y el problema es que los conservadores que estarán sirviendo son t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hay una serie de situaciones que quedaron sin solución en esta materia. Y, claro, si el próximo gobierno, o el actual, se decide a dividir Santiago, tendrá que hacerse cargo de esas dificultades, que son más bien de carácter práctico, al no existir una norma legal que las resuel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erminada la votación.</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aprueba la supresión de la letra c) del numeral 25 del artículo 1 propuesto por el Senado (33 votos a favor y 1 absten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Votaron por la afirmativa </w:t>
      </w:r>
      <w:r>
        <w:rPr>
          <w:rFonts w:cs="Arial" w:ascii="Arial" w:hAnsi="Arial"/>
          <w:color w:val="000000"/>
          <w:szCs w:val="24"/>
          <w:lang w:val="es-CL"/>
        </w:rPr>
        <w:t>las señoras Aravena, Carvajal, Ebensperger, Núñez, Pascual, Provoste y Sepúlveda y los señores Araya, Castro Prieto, Coloma, Cruz-Coke, De Urresti, Durana, Espinoza, Flores, Galilea, García, Kast, Keitel, Kusanovic, Lagos, Latorre, Macaya, Núñez, Ossandón, Prohens, Pugh, Saavedra, Sandoval, Sanhueza, Van Rysselberghe, Velásquez y Walker.</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Se abstuvo </w:t>
      </w:r>
      <w:r>
        <w:rPr>
          <w:rFonts w:cs="Arial" w:ascii="Arial" w:hAnsi="Arial"/>
          <w:color w:val="000000"/>
          <w:szCs w:val="24"/>
          <w:lang w:val="es-CL"/>
        </w:rPr>
        <w:t>el señor Insul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e suprime la letra 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quí el senador Pedro Araya hizo una solicit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gunto: ¿vemos esto ahora o después de la últim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Despu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ARAYA.- Al fi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NÚÑEZ.- Votemos todo y después vemos es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Ok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amos todo y después vemos este asu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 explique lo que vamos a votar ahora, por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rrespondería votar ahora la letra c), nueva, del numeral 25 que propone la comisión mixta (página 105 del comparado), en conjunto con el artículo octavo transitorio, que figura en la página 308 del compar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s son las normas para esta tercer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e abr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Votó el senador De Urresti?</w:t>
      </w:r>
    </w:p>
    <w:p>
      <w:pPr>
        <w:pStyle w:val="Extenso"/>
        <w:spacing w:lineRule="auto" w:line="480" w:before="0" w:after="0"/>
        <w:contextualSpacing/>
        <w:rPr/>
      </w:pPr>
      <w:r>
        <w:rPr>
          <w:rFonts w:cs="Arial" w:ascii="Arial" w:hAnsi="Arial"/>
          <w:i/>
          <w:color w:val="000000"/>
          <w:szCs w:val="24"/>
          <w:lang w:val="es-CL"/>
        </w:rPr>
        <w:tab/>
        <w:tab/>
      </w:r>
      <w:r>
        <w:rPr>
          <w:rFonts w:cs="Arial" w:ascii="Arial" w:hAnsi="Arial"/>
          <w:color w:val="000000"/>
          <w:szCs w:val="24"/>
          <w:lang w:val="es-CL"/>
        </w:rPr>
        <w:t>Esperemos a la senadora Carvaj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García, por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enador Mac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Se aprueban la letra c), nueva, del numeral 25 del artículo 1 y el artículo octavo transitorio propuestos por la comisión mixta (30 votos a favor y 1 abstención), dejándose constancia de que se cumple el </w:t>
      </w:r>
      <w:r>
        <w:rPr>
          <w:rFonts w:cs="Arial" w:ascii="Arial" w:hAnsi="Arial"/>
          <w:b/>
          <w:i/>
          <w:color w:val="000000"/>
          <w:szCs w:val="24"/>
          <w:lang w:val="es-CL"/>
        </w:rPr>
        <w:t>quorum</w:t>
      </w:r>
      <w:r>
        <w:rPr>
          <w:rFonts w:cs="Arial" w:ascii="Arial" w:hAnsi="Arial"/>
          <w:b/>
          <w:color w:val="000000"/>
          <w:szCs w:val="24"/>
          <w:lang w:val="es-CL"/>
        </w:rPr>
        <w:t xml:space="preserve"> constitucional exigido.</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Votaron por la afirmativa </w:t>
      </w:r>
      <w:r>
        <w:rPr>
          <w:rFonts w:cs="Arial" w:ascii="Arial" w:hAnsi="Arial"/>
          <w:color w:val="000000"/>
          <w:szCs w:val="24"/>
          <w:lang w:val="es-CL"/>
        </w:rPr>
        <w:t>las señoras Aravena, Carvajal, Ebensperger, Núñez, Pascual, Provoste y Sepúlveda y los señores Araya, Coloma, Cruz-Coke, De Urresti, Durana, Flores, Galilea, García, Keitel, Kusanovic, Lagos, Latorre, Macaya, Núñez, Ossandón, Prohens, Pugh, Saavedra, Sandoval, Sanhueza, Van Rysselberghe, Velásquez y Walker.</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Se abstuvo </w:t>
      </w:r>
      <w:r>
        <w:rPr>
          <w:rFonts w:cs="Arial" w:ascii="Arial" w:hAnsi="Arial"/>
          <w:color w:val="000000"/>
          <w:szCs w:val="24"/>
          <w:lang w:val="es-CL"/>
        </w:rPr>
        <w:t>el señor Insul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Quedan aprobadas las referidas nor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dijimos, el senador Araya ha hecho una solicit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definir este asunto y después le ofreceremos la palabra al mini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curre, senador Araya, que hay un argumento jurídico, que va a indicar el Secretario General, y luego de ello tomaremos una decisión. Se lo señalo para que escuche atent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fectivamente, en la última reunión de comités se planteó, frente al defecto que se produjo en la tramitación del informe de la comisión mixta, el cual se evidenció acá, en la sala del Senado, por parte de la senadora señora Núñez la semana pasada, la posibilidad de recurrir al Tribunal Constitucional, toda vez que también esta norma es objeto de control de constituciona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mos revisado tanto la competencia del referido tribunal como los fallos que ha dictado sobre la materia, particularmente en aspectos relativos a defectos procedimentales durante el proceso de tramitación legislativa que no afecten normas constitucionales, y dicho tribunal estima que carece de competencia para aqu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lo refrendó con la dictación de la sentencia rol N° 464, del 31 de enero del año 2006, que en el considerando decimocuarto, parte final -luego de hacer toda la argumentación respecto del rechazo al recurso-, señala expresamente: “la competencia del Tribunal está circunscrita a resolver problemas de constitucionalidad, pero no de infracción legal o de reglamentos internos de las Cámaras. La misión primordial de esta Magistratura es velar por la supremacía constitucional y no por la infracción de normas legales o infraleg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consiguiente, la única forma de poder sustentar un reclamo ante el Tribunal Constitucional es que el defecto afecte o vaya en contra de alguna norma constitucional, cuestión que no se ha evidenciado en la especie, toda vez que la regulación de la tramitación en las comisiones mixtas está dada tanto por la Ley Orgánica Constitucional del Congreso Nacional como por los respectivos reglamen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perjuicio de ello, evidentemente, cada señora senadora o cada señor senador, o los senadores que cumplan con el número necesario para presentar un requerimiento, pueden hace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Senador Pedro Araya, ¿insiste en su propues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lo pregunto antes de recabar la unanimidad de la Sala sobre el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ARAYA.- Presidente, voy a insistir en lo que planteé, porque el problema ya no es el conservador de Santiag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se siguiera esa lógica, claro, puede tener razón el Secretario en lo que señala; pero nosotros, como Senado, deberíamos construir el argumento de que, si bien estamos frente a una norma infralegal, tiene soporte constitucional. ¿Por qué motivo? Porque, claro, hoy día es el conservador; pero ¿qué va a pasar el día de mañana, por ejemplo, en una ley tributaria, que sí o sí debe tener origen en la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se siguiera el criterio utilizado por la otra rama del Parlamento, podríamos llegar a un acuerdo en la comisión mixta; pero, como el proyecto tiene su origen en dicha corporación y esta es la primera que vota el informe de la mixta, se queda con una llave que puede alterar sustancialmente el criterio de lo que se buscó con los acuerdos alcanzados en aquella instancia.</w:t>
      </w:r>
    </w:p>
    <w:p>
      <w:pPr>
        <w:pStyle w:val="Extenso"/>
        <w:spacing w:lineRule="auto" w:line="480" w:before="0" w:after="0"/>
        <w:contextualSpacing/>
        <w:rPr/>
      </w:pPr>
      <w:r>
        <w:rPr>
          <w:rFonts w:cs="Arial" w:ascii="Arial" w:hAnsi="Arial"/>
          <w:color w:val="000000"/>
          <w:szCs w:val="24"/>
          <w:lang w:val="es-CL"/>
        </w:rPr>
        <w:tab/>
        <w:tab/>
        <w:t>Entonces -vuelvo a insistir-, en esto no tiene nada que ver el conservador de bienes raíces de Santiago, que para mí pasó a convertirse, literalmente, en un dato de la causa, en una anécdota dentro de lo complejo que puede llegar a ser esta situación si se sigue el criterio de la Cámara de Diputados. Porque todos hemos funcionado</w:t>
      </w:r>
      <w:r>
        <w:rPr>
          <w:rFonts w:cs="Arial" w:ascii="Arial" w:hAnsi="Arial"/>
          <w:iCs/>
          <w:color w:val="000000"/>
          <w:szCs w:val="24"/>
          <w:lang w:val="es-CL"/>
        </w:rPr>
        <w:t xml:space="preserve"> bajo la lógica de que, cuando se llega a acuerdos en una comisión mixta y esta propone la forma en que se debe votar, ello no puede ser alterado después por la sal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o que hizo la Cámara de Diputados, bien o mal, o con desconocimiento -no quiero juzgar intenciones-, altera la forma de votación y termina desvirtuando absolutamente los acuerdos logrados en la comisión mixta que analizó este proyec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eso, insisto en mi planteamiento, poniendo el ejemplo que probablemente puede ser el más complejo de todos: los proyectos sobre temas tributarios, que deben tener origen en la Cámara de Diputados. Y por eso creo que debiéramos recurrir al Tribunal Constitucional, aun cuando este nos señale que no le corresponde ejercer control de constitucionalidad sobre la materia, para dejar establecido el argumento a fin de ver de qué manera se aborda esta situación en el futur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Reitero: me parece necesario que el Senado a lo menos se haga presente en el requerimiento. Esto, además, en nada atrasa la tramitación del proyecto, porque de todos modos va a control de constitucionalidad, igual lo tiene que ver el TC. Y considero importante que quede sentado el punto de que no se puede alterar la forma de funcionamiento que existe, sobre todo en las comisiones mixtas, como tampoco la manera en que estas proponen una forma de votación. De lo contrario, estaremos abriendo una puerta bastante compleja que será muy difícil de cerrar con posterioridad.</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Claro, probablemente lo relativo a la división del conservador de bienes raíces le interesa hoy día a un par de personas, pero no es algo que vaya a afectar; mañana, sin embargo, pueden presentarse cuestiones mucho más complicadas, como los asuntos tributari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Gracias,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LAGOS (Vicepresidente).- Muchas gracias, senador Aray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Ha pedido la palabra la senadora Paulina Vodanovic, entiendo que sobre la misma materi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FLORES.- ¡Punto de reglamento,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LAGOS (Vicepresidente).- Tiene la palabra el senador Flores para una cuestión reglamentari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FLORES.- Si me disculpa, Presidente, la información que estoy recibiendo es que el acuerdo de la comisión mixta (y entiendo que es lo que está reclamando el senador Araya) fue que se votara el informe completo, excepto el numeral 25, letra c); el numeral 25, letra c), aparte, y en tercer lugar, una norma transitoria sobre la divis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o que plantearon en la Cámara es que ese no era el acuerdo, que este decía relación solo con las dos primeras votaciones, y el Secretario General habría ratificado esto. Por lo tanto, en dicha corporación únicamente se realizaron las dos primeras votaciones que señalé: la del numeral 25, letra c), y la de todo el informe, sin el numeral 25, letra c). Y ahora me parece que estamos votando de manera distint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Me gustaría que esto fuera aclarado, porque, si no, vamos a tener una colisión allí, que es diferente a lo indicado por el senador Aray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LAGOS (Vicepresidente).- Yo tengo una interpretación distinta, pero voy a pedirle al señor Secretario que dé su opinión en esta materi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GUZMÁN (Secretario General).- Gracias, señor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Conforme a las normas que regulan la tramitación de los proyectos en comisiones mixtas, lo que hacen estas es proponer una forma de votación y se vota el informe con esa propuesta. Normalmente es una sola votación, con las proposiciones que se plantean para las distintas norm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n este caso, la comisión mixta -de ello se dio cuenta en esta sala y también en la Cámara de Diputados-, tal como lo denota el tenor literal del propio informe, propuso, en una primera instancia, votar en conjunto todas las proposiciones que efectuó, con excepción de la supresión de la letra c) del numeral 25 del artículo 1 del Senado y de la letra c), nueva, para este numeral.</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a fue la primera votación que se hiz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n seguida, el informe señala expresamente que se debe proceder a una segunda votación para pronunciarse sobre la supresión de la letra c) del Sena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La señora EBENSPERGER.- ¡Pero si ya la votam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GUZMÁN (Secretario General).- Le estoy respondiendo al senador Flores la consulta que hiz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La señora EBENSPERGER.- No está escuchan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GUZMÁN (Secretario General).- Esa votación también se realizó -es la que no se hizo en la Cámara-, y el Senado aprobó la supres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uego, el informe indica que, en caso de prosperar dicha supresión, se debe votar la letra c), nueva, del numeral 25 del artículo 1, en conjunto con el artículo octavo transitorio, que es la tercera vot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ntonces, como prosperó la supresión, se realizó en el Senado la tercera vot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os efectos prácticos, en el fondo, son que solo van a prosperar aquellas normas respecto de las cuales haya coincidencia en las votaciones, porque en los informes de las comisiones mixtas, si las cámaras no votan ambas normas de la misma forma, no se produce acuerdo y esas disposiciones no prospera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o fue lo que ocurrió, que es también lo que ha planteado el senador Araya en el sentido de que no ha habido un respeto, más que a la tramitación, a la forma de votación de acuerdo a la propuesta contenida en el propio informe de la comisión mixt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COLOMA.-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LAGOS (Vicepresidente).- Muchas graci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Tiene la palabra la senadora Vodanovic; luego podrá intervenir el senador Colom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La señora VODANOVIC.- Gracias,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obre este punto, a mí me parece complejo que unilateralmente la Cámara de Diputados haya cambiado la forma de votar acordada en la comisión mixta.</w:t>
      </w:r>
    </w:p>
    <w:p>
      <w:pPr>
        <w:pStyle w:val="Extenso"/>
        <w:spacing w:lineRule="auto" w:line="480"/>
        <w:rPr/>
      </w:pPr>
      <w:r>
        <w:rPr>
          <w:rFonts w:cs="Arial" w:ascii="Arial" w:hAnsi="Arial"/>
          <w:iCs/>
          <w:color w:val="000000"/>
          <w:szCs w:val="24"/>
          <w:lang w:val="es-CL"/>
        </w:rPr>
        <w:tab/>
        <w:tab/>
        <w:t>Yo, respetuosamente, difiero de la interpretación del Secretario de la Corporación, porque el artículo 70 de la Constitución señala: “</w:t>
      </w:r>
      <w:r>
        <w:rPr>
          <w:rFonts w:cs="Arial" w:ascii="Arial" w:hAnsi="Arial"/>
          <w:iCs/>
          <w:color w:val="000000"/>
          <w:szCs w:val="24"/>
        </w:rPr>
        <w:t>El proyecto que fuere desechado en su totalidad por la Cámara revisora será considerado por una comisión mixta de igual número de diputados y senadores, la que propondrá la forma y modo de resolver las dificultades”.</w:t>
      </w:r>
    </w:p>
    <w:p>
      <w:pPr>
        <w:pStyle w:val="Extenso"/>
        <w:spacing w:lineRule="auto" w:line="480"/>
        <w:rPr/>
      </w:pPr>
      <w:r>
        <w:rPr>
          <w:rFonts w:cs="Arial" w:ascii="Arial" w:hAnsi="Arial"/>
          <w:iCs/>
          <w:color w:val="000000"/>
          <w:szCs w:val="24"/>
        </w:rPr>
        <w:tab/>
        <w:tab/>
      </w:r>
      <w:r>
        <w:rPr>
          <w:rFonts w:cs="Arial" w:ascii="Arial" w:hAnsi="Arial"/>
          <w:iCs/>
          <w:color w:val="000000"/>
          <w:szCs w:val="24"/>
          <w:lang w:val="es-CL"/>
        </w:rPr>
        <w:t>Entonces, acá eventualmente existe una infracción expresa a una norma constitucional.</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quí hay muchos abogados -el Secretario General también lo es-, y podemos tener distintas interpretaciones sobre el particular; pero no me parece que validemos una interpretación y una actuación unilateral de la Cámara de Diputados sentando un precedente que altera normas que, además, tienen consagración constitucional y que eventualmente podrían estarse vulneran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Gracias,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LAGOS (Vicepresidente).- Muchas gracias, senado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enador Juan Antonio Coloma, tiene la palab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 xml:space="preserve">El señor COLOMA.- Por intermedio de la Mesa, le quiero hacer una consulta al senador Araya. </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 para entender la petición que realizó.</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o que está planteando, como alternativa A, es un requerimiento, y como alternativa B, un téngase presente cuando se esté estudiando el asunto? ¿O es una petición? Porque entiendo que al Tribunal uno no puede ir a solicitarle una opinión, sino que se debe ocurrir ante él a través de un requerimiento o de un téngase presente durante la tramit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o es lo que no entendí bien de la petición del senador. De ahí mi consult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LAGOS (Vicepresidente).- Le vamos a solicitar al senador Araya que, si quiere, aclare el punto; pero yo entendí que pedía que el Senado se hiciera parte en esta materi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COLOMA.- Pero ¿qué es hacerse par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LAGOS (Vicepresidente).- Tiene la palabra el senador Aray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ARAYA.- Presidente, tiene razón el senador Coloma: si el Senado se hace parte, sería una especie de requerimien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e partida, lo que estoy planteando no atrasa la promulgación del proyecto, porque igual debe ir a control de constitucionalidad.</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ntonces, en el marco del control de constitucionalidad, pido que el Senado presente un requerimien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COLOMA.- ¿Un requerimien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ARAYA.- Un requerimien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Yo entiendo que es un requerimien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LAGOS (Vicepresidente).- Tiene la palabra la senadora Ebensperger.</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La señora EBENSPERGER.- Presidente, también considero que no es normal lo que ha pasado, pero lo que hubo de parte de la Cámara fue una infracción reglamentaria, no constitucional. Más específicamente, lo que ella infringió fue el artículo 148, N° 3, de su reglamen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lo tanto, el Tribunal Constitucional no tiene competencia alguna frente a esta infracción reglamentaria. Lo que este debe ver y resolver son, precisamente, materias relacionadas con la supremacía constitucional y no las infracciones reglamentari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Gracias,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LAGOS (Vicepresidente).- Antes de que hable el ministro -no sé si lo hará respecto de esta materia o sobre el proyecto en general; no lo voy a involucrar en esta discusión-, les propongo lo sigui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fectivamente, puede haber una discusión con respecto a si tiene o no competencia el Tribunal Constitucional, pero lo que propone el senador Araya es que nos hagamos parte en esta materia a través de un requerimien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COLOMA.- ¡Esa es la dud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LAGOS (Vicepresidente).- Le entendí que está pidiendo que nos hagamos parte a través de un requerimiento cuando se esté viendo el control de constitucionalidad ordinario, regular.</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 eso, senador Araya? ¿Usted quiere que el Senado presente un requerimiento, que envíe un escri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Como quiera que sea, el Tribunal Constitucional, si entiende que no tiene competencia, así lo va a señalar. Y ahí se acaba la discus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hora, si el senador Araya insiste en su planteamiento, habrá que someterlo a vot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CRUZ-COKE.- ¡Pero ya votam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LAGOS (Vicepresidente).- No esta petición de un requerimien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Votamos los tres aspectos del informe de la comisión mixta, tal como venía propuesto por ella, a diferencia de lo que hizo la Cámara, que solamente votó dos y no los tres. Nosotros nos remitimos a su informe, el cual, como acabo de indicar, ya ha sido vota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Y ahora el senador Araya plantea -pensando no en este proyecto, que ya está aprobado, aunque no habrá norma en la materia en que hay diferencia con la Cámara- la posibilidad de un requerimien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No sé si fui claro, senador Cruz-Coke; yo creo que fui categóric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CRUZ-COKE.- Sí, está clar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Más allá de lo confuso que ha sido todo este incidente y el precedente que se sienta respecto de lo que hizo la Cámara, aun con el informe que le enviamos, debemos buscar alguna manera de remediar esta situación.</w:t>
      </w:r>
    </w:p>
    <w:p>
      <w:pPr>
        <w:pStyle w:val="Extenso"/>
        <w:spacing w:lineRule="auto" w:line="480"/>
        <w:rPr/>
      </w:pPr>
      <w:r>
        <w:rPr>
          <w:rFonts w:cs="Arial" w:ascii="Arial" w:hAnsi="Arial"/>
          <w:iCs/>
          <w:color w:val="000000"/>
          <w:szCs w:val="24"/>
          <w:lang w:val="es-CL"/>
        </w:rPr>
        <w:tab/>
        <w:tab/>
        <w:t>La alternativa que propone el senador Araya, si bien puede tener, eventualmente, una respuesta negativa (“mire, no tenemos competencia en esta materia”), pone de relieve un problema que nosotros estamos teniendo internamente</w:t>
      </w:r>
      <w:r>
        <w:rPr>
          <w:rFonts w:cs="Arial" w:ascii="Arial" w:hAnsi="Arial"/>
          <w:color w:val="000000"/>
          <w:szCs w:val="24"/>
          <w:lang w:val="es-CL"/>
        </w:rPr>
        <w:t xml:space="preserve"> y que quizás puede repercutir en proyectos a futu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no me parece tan mala idea acoger su propuesta, aunque la respuesta sea neg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Como hay opiniones divididas respecto a si es bueno el requerimiento, la forma de dirimir el asunto es a través de una votación en la sala, salvo que hubiera unanimidad para decir “recurramos de todas maner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ñor Secretario, como vamos a votar la solicitud del senador Araya, trate de reproducirla en los mismos términos en que la planteó el senador, porque es importante para el récord del proyecto de ley que estamos vota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 abierto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Qué estamos vot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Senadora Pascual,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ASCUAL.- Presidente, disculpe, solo para hacer una consul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ómo se va a resolver? Ustedes dijeron que iban a recabar la unanimidad y ahora estamos vota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o se resuelve por mayoría simple, entonc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es mi pregun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LAGOS (Vicepresidente).- Voy a reiterarlo, senadora Pascu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dice relación con el proyecto mismo está zanjado por la Sala desde el punto de vista del informe de la comisión mixta. Se hicieron las tres vot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ASCUAL.- Lo sé.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oy preguntando sobre el requerimi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LAGOS (Vicepresidente).- Lo que hay, a propósito del procedimiento que hubo en la Cámara de Diputados sobre el tratamiento del proyecto, es una diferencia con respecto a que nos parece, o a algunos senadores les parece, que no fue correcto lo realizado en la Cámara, y plantean que, en el control de constitucionalidad habitual que debe hacer el TC, el Senado manifieste su discrepancia en cuanto a cómo se trató el proyecto en la otra cáma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como algunos dicen que no les gusta y otros quieren proceder de ese modo, la forma de dirimir el asunto es mediante una votación por simple mayoría de los pres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es lo que vamos a hacer aho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m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cretario, dele la palabra a la senador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e hablar de nue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ASCUAL.- Sí, disculpe,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de verdad, no quiero alargar el despacho de este proyecto, que además se ha tramitado largamente, pero, solo por el buen desempeño y desenvolvimiento de los procedimientos, cuando un senador o una senadora, por lo que a mí me ha tocado, no está de acuerdo con lo que se ha aprobado y quiere recurrir, debe juntar las firm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spués, en las disposiciones del reglamento se establece que incluso para recurrir debemos reunir las firmas correspondientes, pero la Corporación recurrió sin siquiera habernos preguntado y sin siquiera haber vot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solo para claridad, para futuros procedimientos, por favor, se dijo aquí que se iba a recabar la unanimidad, no se ha preguntado aquello, y ahora se nos está sometiendo a una votación de mayoría simp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estoy preguntando, Presidente, nada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LAGOS (Vicepresidente).- Yo planteé si había unanimidad y me dijeron que 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Y hasta ahí llega si la Corpor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En consecuencia, no hay unanim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Es que 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Secretario, dele de nuevo la palabra a la senador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ASCUAL.- Disculpe, Presidente, si entendí mal, pero me pareció que se consultaría si había unanimidad, y que, si no la había, entonces no se recurr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no entendí por qué abrió 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e es el motivo de mi pregun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entiende ahora lo que estoy consult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LAGOS (Vicepresidente).- Sí, creo haberla entendido y lo voy a repeti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Usted ni siquiera se está pronunciando sobre si corresponde ir o no; es el procedimiento que estamos utilizando nosotros en esta materia. O sea, tenemos un segundo tema procedimental. El primero es el de la Cámara, que queremos resolver de fondo (comillas), y el segundo es el que usted ha planteado ahora con respecto al sistema utiliz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ñor Secretario, ¿está clara la pregunta de la señora Pascual, o se la repi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Sí, está clara.</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Transcurridos unos mome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Senador Araya, aquí en la Mesa ha surgido una inquiet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quiero que sea muy claro sobre qué está solicitando. ¿Es un requerimiento, o es una presentación? Porque entiendo que no son lo m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ARAYA.- Presidente, técnicamente, para que se pronuncie el TC, debiera ser un requer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LAGOS (Vicepresidente).- Senador Araya, no lo estoy cuestionando. Yo voté que sí. Lo que quiero saber es qué está pidiendo exactamente para que todos sepan lo que estamos vota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nadora Carvajal me ha pedido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CARVAJAL.-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a mayor claridad de lo que estamos votando, yo entiendo -y quiero que me corrijan si no es así- que se está solicitando que haya un requerimiento colectivo por parte del Senado. Primera cosa. Y segundo, que no sea de manera personal, sino que el Senado sea más bien el actor en ese requerimi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 sea, son dos cuestiones: primero, que se haga, y segundo, que lo haga el Sen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qu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LAGOS (Vicepresidente).- Ese es el planteamiento que se está…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La senadora Carvajal indica con su mano que quiere seguir hablando).</w:t>
      </w:r>
    </w:p>
    <w:p>
      <w:pPr>
        <w:pStyle w:val="Extenso"/>
        <w:spacing w:lineRule="auto" w:line="480" w:before="0" w:after="0"/>
        <w:contextualSpacing/>
        <w:rPr/>
      </w:pPr>
      <w:r>
        <w:rPr>
          <w:rFonts w:cs="Arial" w:ascii="Arial" w:hAnsi="Arial"/>
          <w:i/>
          <w:color w:val="000000"/>
          <w:szCs w:val="24"/>
          <w:lang w:val="es-CL"/>
        </w:rPr>
        <w:tab/>
        <w:tab/>
      </w:r>
      <w:r>
        <w:rPr>
          <w:rFonts w:cs="Arial" w:ascii="Arial" w:hAnsi="Arial"/>
          <w:color w:val="000000"/>
          <w:szCs w:val="24"/>
          <w:lang w:val="es-CL"/>
        </w:rPr>
        <w:t>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CARVAJAL.- Sí, solo para aclarar -y sería interesante que el Secretario también pudiera decirlo- que eventualmente cualquiera de nosotros, senador o senadora, podría, de manera individual, o incluso más de un senador o senadora, solicitar igualmente este requer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LAGOS (Vicepresidente).- Eso no precluye el derecho, efectivamente, como se dice por ahí.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y bien, terminada la votación,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Está en votación la propuesta del senador señor Araya, que consiste en presentar un requerimiento ante el Tribunal Constitucional, como corporación, es decir, como Sen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e sentido, no habiendo unanimidad en la sala, se recurrió al mecanismo de resolver esta divergencia a través de la votación, y por mayoría simple se puede aprobar o no la presentación del requerimiento, como corporación, por el Presidente del Senado, en su represen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lo no obsta a que diversos senadores puedan hacer la presentación respectiva si no prospera este requerimiento como corpor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LAGOS (Vicepresidente).- Terminada la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rechaza la propuesta del senador señor Araya (21 votos en contra, 12 a favor y 2 abstenciones).</w:t>
      </w:r>
    </w:p>
    <w:p>
      <w:pPr>
        <w:pStyle w:val="Extenso"/>
        <w:spacing w:lineRule="auto" w:line="480" w:before="0" w:after="0"/>
        <w:contextualSpacing/>
        <w:rPr/>
      </w:pPr>
      <w:r>
        <w:rPr>
          <w:rFonts w:cs="Arial" w:ascii="Arial" w:hAnsi="Arial"/>
          <w:b/>
          <w:color w:val="000000"/>
          <w:szCs w:val="24"/>
          <w:lang w:val="es-CL"/>
        </w:rPr>
        <w:tab/>
        <w:tab/>
        <w:t xml:space="preserve">Votaron por la negativa </w:t>
      </w:r>
      <w:r>
        <w:rPr>
          <w:rFonts w:cs="Arial" w:ascii="Arial" w:hAnsi="Arial"/>
          <w:color w:val="000000"/>
          <w:szCs w:val="24"/>
          <w:lang w:val="es-CL"/>
        </w:rPr>
        <w:t xml:space="preserve">las señoras Aravena, Ebensperger, Gatica, Núñez, Pascual y Sepúlveda y los señores Castro Prieto, De Urresti, Durana, Galilea, Insulza, Kuschel, Latorre, Macaya, Núñez, Prohens, Pugh, Quintana, Sanhueza, Van Rysselberghe y Velásquez.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Votaron por la afirmativa </w:t>
      </w:r>
      <w:r>
        <w:rPr>
          <w:rFonts w:cs="Arial" w:ascii="Arial" w:hAnsi="Arial"/>
          <w:color w:val="000000"/>
          <w:szCs w:val="24"/>
          <w:lang w:val="es-CL"/>
        </w:rPr>
        <w:t xml:space="preserve">las señoras Carvajal y Vodanovic y los señores Araya, Cruz-Coke, De Rementería, Espinoza, Flores, Keitel, Kusanovic, Lagos, Saavedra y Walker. </w:t>
      </w:r>
    </w:p>
    <w:p>
      <w:pPr>
        <w:pStyle w:val="Extenso"/>
        <w:spacing w:lineRule="auto" w:line="480" w:before="0" w:after="0"/>
        <w:contextualSpacing/>
        <w:rPr/>
      </w:pPr>
      <w:r>
        <w:rPr>
          <w:rFonts w:cs="Arial" w:ascii="Arial" w:hAnsi="Arial"/>
          <w:b/>
          <w:color w:val="000000"/>
          <w:szCs w:val="24"/>
          <w:lang w:val="es-CL"/>
        </w:rPr>
        <w:tab/>
        <w:tab/>
        <w:t xml:space="preserve">Se abstuvieron </w:t>
      </w:r>
      <w:r>
        <w:rPr>
          <w:rFonts w:cs="Arial" w:ascii="Arial" w:hAnsi="Arial"/>
          <w:color w:val="000000"/>
          <w:szCs w:val="24"/>
          <w:lang w:val="es-CL"/>
        </w:rPr>
        <w:t>los señores Bianchi y Colo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Presidente, ¿puede incorporar mi voto nega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Se deja registrada la intención de voto negativo de la senadora señor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Bien, se tiene por rechazada la solicitud de recurrir al Tribunal Constitucional, como corpor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ada uno puede, a título individual, juntando las firmas correspondientes, hacer lo prop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onsecuencia, se aprueba el informe y se despacha a la Cáma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Senadora Luz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endiendo lo que solicitaba el senador Araya, a mí me parece que sería muy importante que la Mesa del Senado se reuniera al menos con la Mesa de la Cámara para que esta situación no vuelva a ocurr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Senadora, solo para información -que tal vez los comités ya tenían-: esa reunión ya tuvo lugar. Hubo una discusión lata, larga, extensa, y no se llegó a acuerdo, se mantuvo la difer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Pero fue una reunión respecto del proyecto de notari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estoy hablando de una reunión para ver cóm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LAGOS (Vicepresidente).- Lo entiendo perfectam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no modificar lo que señala una comisión mix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Pero me parece que respecto al tema de fondo, que era lo que nos importaba, no hubo mucha posibilidad aún de generar un resultado positivo, de entendimiento, en esta materia, porque a juicio de muchos de nosotros lo que ocurrió allá no debería haber sucedido de esa forma. Y aceptar aquello por la otra parte era más difíci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a Carvaj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CARVAJAL.-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cierto, y lo dijo el senador Araya, que esto escapa de la discusión de este proyecto en particular o de su votación específica. Pero, como no ha habido una respuesta concreta respecto a cómo se va a resolver la situación, creo que se genera la posibilidad de que se vuelva a repetir en el futuro, o sea, se genera un incentivo bien perverso en cuanto a que lo que finalmente concluya una comisión mixta se pueda distorsionar al momento de la votación, en cualquiera de las dos instan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es lo peligroso para el futuro y tal vez lo mínimo que podríamos hacer es solicitar que se elabore un informe relativo a este punto, donde se contemple un análisis histórico de cómo ha sido resuelto si es que ha habido otro u otros casos como este anteriorm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ría interesante y ojalá la Mesa lo tomara como propue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inistro, ahora sí, tiene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JARDO (ministro de Justicia y Derechos Humanos).-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su intermedio, saludo a todos los senadores y senadoras pres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Básicamente, he pedido la palabra para agradecer a esta Corporación por aprobar un proyecto que llevaba mucho tiempo tramitándos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 iniciativa va a generar una reforma muy significativa en el sistema notarial y registral; es un proyecto largamente esperado por la ciudadanía y también por el sistema de justicia, y nos parece que se ha hecho un gran trabajo. </w:t>
      </w:r>
    </w:p>
    <w:p>
      <w:pPr>
        <w:pStyle w:val="Extenso"/>
        <w:spacing w:lineRule="auto" w:line="480" w:before="0" w:after="0"/>
        <w:contextualSpacing/>
        <w:rPr/>
      </w:pPr>
      <w:r>
        <w:rPr>
          <w:rFonts w:cs="Arial" w:ascii="Arial" w:hAnsi="Arial"/>
          <w:color w:val="000000"/>
          <w:szCs w:val="24"/>
          <w:lang w:val="es-CL"/>
        </w:rPr>
        <w:tab/>
        <w:tab/>
        <w:t>Yo quiero, muy brevemente, agradecerle a la senadora Paulina Núñez, presidenta de la Comisión de Constitución del Senado y además presidenta de la comisión mixta; a la senadora Ebensperger, por el trabajo</w:t>
      </w:r>
      <w:r>
        <w:rPr>
          <w:rFonts w:cs="Arial" w:ascii="Arial" w:hAnsi="Arial"/>
          <w:color w:val="000000"/>
          <w:szCs w:val="24"/>
        </w:rPr>
        <w:t xml:space="preserve"> y el apoyo permanente en este proyecto; al senador Cruz-Coke, al senador De Urresti y al senador Araya, y también a quienes formaron parte de la tramitación de esta iniciativa mientras fueron miembros de la Comisión de Constitución, entre otros el senador Galilea y la senadora Claudia Pascual.</w:t>
      </w:r>
    </w:p>
    <w:p>
      <w:pPr>
        <w:pStyle w:val="Extenso"/>
        <w:spacing w:lineRule="auto" w:line="480"/>
        <w:rPr>
          <w:rFonts w:ascii="Arial" w:hAnsi="Arial" w:cs="Arial"/>
          <w:color w:val="000000"/>
          <w:szCs w:val="24"/>
        </w:rPr>
      </w:pPr>
      <w:r>
        <w:rPr>
          <w:rFonts w:cs="Arial" w:ascii="Arial" w:hAnsi="Arial"/>
          <w:color w:val="000000"/>
          <w:szCs w:val="24"/>
        </w:rPr>
        <w:tab/>
        <w:tab/>
        <w:t xml:space="preserve">Asimismo, deseo agradecer a la Mesa del Senado, tanto al Presidente Ossandón como a usted, que está presidiendo en este momento, y por cierto al secretario de la Comisión, que desarrolló un gran trabajo en esta materia. </w:t>
      </w:r>
    </w:p>
    <w:p>
      <w:pPr>
        <w:pStyle w:val="Extenso"/>
        <w:spacing w:lineRule="auto" w:line="480"/>
        <w:rPr>
          <w:rFonts w:ascii="Arial" w:hAnsi="Arial" w:cs="Arial"/>
          <w:color w:val="000000"/>
          <w:szCs w:val="24"/>
        </w:rPr>
      </w:pPr>
      <w:r>
        <w:rPr>
          <w:rFonts w:cs="Arial" w:ascii="Arial" w:hAnsi="Arial"/>
          <w:color w:val="000000"/>
          <w:szCs w:val="24"/>
        </w:rPr>
        <w:tab/>
        <w:tab/>
        <w:t xml:space="preserve">Así que, teniendo en consideración lo anterior, para el Ejecutivo esta es una gran noticia. Creemos que es un proyecto que, después de mucho tiempo, va a ser muy significativo para nuestro sistema notarial y registral y para nuestro sistema de justicia en general. </w:t>
      </w:r>
    </w:p>
    <w:p>
      <w:pPr>
        <w:pStyle w:val="Extenso"/>
        <w:spacing w:lineRule="auto" w:line="480"/>
        <w:rPr>
          <w:rFonts w:ascii="Arial" w:hAnsi="Arial" w:cs="Arial"/>
          <w:color w:val="000000"/>
          <w:szCs w:val="24"/>
        </w:rPr>
      </w:pPr>
      <w:r>
        <w:rPr>
          <w:rFonts w:cs="Arial" w:ascii="Arial" w:hAnsi="Arial"/>
          <w:color w:val="000000"/>
          <w:szCs w:val="24"/>
        </w:rPr>
        <w:tab/>
        <w:tab/>
        <w:t>Muchas gracias,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LAGOS (Vicepresidente).- A usted, ministro. </w:t>
      </w:r>
    </w:p>
    <w:p>
      <w:pPr>
        <w:pStyle w:val="Extenso"/>
        <w:spacing w:lineRule="auto" w:line="480"/>
        <w:rPr>
          <w:rFonts w:ascii="Arial" w:hAnsi="Arial" w:cs="Arial"/>
          <w:color w:val="000000"/>
          <w:szCs w:val="24"/>
        </w:rPr>
      </w:pPr>
      <w:r>
        <w:rPr>
          <w:rFonts w:cs="Arial" w:ascii="Arial" w:hAnsi="Arial"/>
          <w:color w:val="000000"/>
          <w:szCs w:val="24"/>
        </w:rPr>
        <w:tab/>
        <w:tab/>
        <w:t xml:space="preserve">Queda despachado el proyecto. </w:t>
      </w:r>
    </w:p>
    <w:p>
      <w:pPr>
        <w:pStyle w:val="Extenso"/>
        <w:spacing w:lineRule="auto" w:line="480"/>
        <w:rPr>
          <w:rFonts w:ascii="Arial" w:hAnsi="Arial" w:cs="Arial"/>
          <w:color w:val="000000"/>
          <w:szCs w:val="24"/>
        </w:rPr>
      </w:pPr>
      <w:r>
        <w:rPr>
          <w:rFonts w:cs="Arial" w:ascii="Arial" w:hAnsi="Arial"/>
          <w:color w:val="000000"/>
          <w:szCs w:val="24"/>
        </w:rPr>
        <w:tab/>
        <w:tab/>
        <w:t>Pasamos al segundo punto del Orden del Día.</w:t>
      </w:r>
    </w:p>
    <w:p>
      <w:pPr>
        <w:pStyle w:val="Extenso1"/>
        <w:tabs>
          <w:tab w:val="left" w:pos="567" w:leader="none"/>
          <w:tab w:val="left" w:pos="1418" w:leader="none"/>
          <w:tab w:val="left" w:pos="2268" w:leader="none"/>
        </w:tabs>
        <w:spacing w:lineRule="auto" w:line="480"/>
        <w:ind w:left="0" w:hanging="0"/>
        <w:jc w:val="center"/>
        <w:rPr>
          <w:rFonts w:ascii="Arial" w:hAnsi="Arial" w:cs="Arial"/>
          <w:b/>
          <w:b/>
          <w:color w:val="000000"/>
          <w:spacing w:val="0"/>
          <w:sz w:val="24"/>
          <w:szCs w:val="24"/>
          <w:lang w:val="es-ES_tradnl"/>
        </w:rPr>
      </w:pPr>
      <w:r>
        <w:rPr>
          <w:rFonts w:cs="Arial" w:ascii="Arial" w:hAnsi="Arial"/>
          <w:b/>
          <w:color w:val="000000"/>
          <w:spacing w:val="0"/>
          <w:sz w:val="24"/>
          <w:szCs w:val="24"/>
          <w:lang w:val="es-ES_tradnl"/>
        </w:rPr>
        <w:t>FORTALECIMIENTO DE INSTITUCIONALIDAD MUNICIPAL EN MATERIA DE SEGURIDAD PÚBLICA Y PREVENCIÓN DEL DELITO</w:t>
      </w:r>
    </w:p>
    <w:p>
      <w:pPr>
        <w:pStyle w:val="Extenso"/>
        <w:spacing w:lineRule="auto" w:line="480"/>
        <w:rPr>
          <w:rFonts w:ascii="Arial" w:hAnsi="Arial" w:cs="Arial"/>
          <w:color w:val="000000"/>
          <w:szCs w:val="24"/>
        </w:rPr>
      </w:pPr>
      <w:r>
        <w:rPr>
          <w:rFonts w:cs="Arial" w:ascii="Arial" w:hAnsi="Arial"/>
          <w:color w:val="000000"/>
          <w:szCs w:val="24"/>
        </w:rPr>
        <w:t xml:space="preserve">El señor LAGOS (Vicepresidente).- Proyecto, en segundo trámite constitucional, que modifica la ley N° 18.695, Orgánica Constitucional de Municipalidades, y otros cuerpos legales con el objeto de fortalecer la institucionalidad municipal en materia de seguridad pública y prevención del delito, con informe de las Comisiones de Gobierno, Descentralización y Regionalización y de Seguridad Pública, unidas. </w:t>
      </w:r>
    </w:p>
    <w:p>
      <w:pPr>
        <w:pStyle w:val="Extenso"/>
        <w:spacing w:lineRule="auto" w:line="480"/>
        <w:rPr>
          <w:rFonts w:ascii="Arial" w:hAnsi="Arial" w:cs="Arial"/>
          <w:color w:val="000000"/>
          <w:szCs w:val="24"/>
        </w:rPr>
      </w:pPr>
      <w:r>
        <w:rPr>
          <w:rFonts w:cs="Arial" w:ascii="Arial" w:hAnsi="Arial"/>
          <w:color w:val="000000"/>
          <w:szCs w:val="24"/>
        </w:rPr>
        <w:tab/>
        <w:tab/>
        <w:t>Fue discutido en general y tiene urgencia calificada de “discusión inmediata”.</w:t>
      </w:r>
    </w:p>
    <w:p>
      <w:pPr>
        <w:pStyle w:val="Extenso"/>
        <w:spacing w:lineRule="auto" w:line="480"/>
        <w:rPr>
          <w:rFonts w:ascii="Arial" w:hAnsi="Arial" w:cs="Arial"/>
          <w:color w:val="000000"/>
          <w:szCs w:val="24"/>
        </w:rPr>
      </w:pPr>
      <w:r>
        <w:rPr>
          <w:rFonts w:cs="Arial" w:ascii="Arial" w:hAnsi="Arial"/>
          <w:color w:val="000000"/>
          <w:szCs w:val="24"/>
        </w:rPr>
        <w:tab/>
        <w:tab/>
        <w:t xml:space="preserve">Los comités acordaron tratarlo el día de hoy. </w:t>
      </w:r>
    </w:p>
    <w:p>
      <w:pPr>
        <w:pStyle w:val="Extenso"/>
        <w:spacing w:lineRule="auto" w:line="480"/>
        <w:rPr/>
      </w:pPr>
      <w:r>
        <w:rPr>
          <w:rFonts w:cs="Arial" w:ascii="Arial" w:hAnsi="Arial"/>
          <w:color w:val="000000"/>
          <w:szCs w:val="24"/>
        </w:rPr>
        <w:tab/>
        <w:tab/>
      </w:r>
      <w:r>
        <w:rPr>
          <w:rFonts w:cs="Arial" w:ascii="Arial" w:hAnsi="Arial"/>
          <w:b/>
          <w:color w:val="000000"/>
          <w:szCs w:val="24"/>
        </w:rPr>
        <w:t>--A la tramitación legislativa del proyecto (boletines 15.940-25 y 15.984-06, refundidos) se puede acceder a través del vínculo ubicado en la parte superior de su título.</w:t>
      </w:r>
    </w:p>
    <w:p>
      <w:pPr>
        <w:pStyle w:val="Extenso"/>
        <w:spacing w:lineRule="auto" w:line="480"/>
        <w:rPr>
          <w:rFonts w:ascii="Arial" w:hAnsi="Arial" w:cs="Arial"/>
          <w:color w:val="000000"/>
          <w:szCs w:val="24"/>
        </w:rPr>
      </w:pPr>
      <w:r>
        <w:rPr>
          <w:rFonts w:cs="Arial" w:ascii="Arial" w:hAnsi="Arial"/>
          <w:color w:val="000000"/>
          <w:szCs w:val="24"/>
        </w:rPr>
        <w:t xml:space="preserve">El señor LAGOS (Vicepresidente).- Señor Secretario, haga la relación y después procederemos a escuchar el informe.  </w:t>
      </w:r>
    </w:p>
    <w:p>
      <w:pPr>
        <w:pStyle w:val="Extenso"/>
        <w:spacing w:lineRule="auto" w:line="480"/>
        <w:rPr>
          <w:rFonts w:ascii="Arial" w:hAnsi="Arial" w:cs="Arial"/>
          <w:color w:val="000000"/>
          <w:szCs w:val="24"/>
        </w:rPr>
      </w:pPr>
      <w:r>
        <w:rPr>
          <w:rFonts w:cs="Arial" w:ascii="Arial" w:hAnsi="Arial"/>
          <w:color w:val="000000"/>
          <w:szCs w:val="24"/>
        </w:rPr>
        <w:t xml:space="preserve">El señor GUZMÁN (Secretario General).- Gracias, señor Presidente. </w:t>
      </w:r>
    </w:p>
    <w:p>
      <w:pPr>
        <w:pStyle w:val="Extenso"/>
        <w:spacing w:lineRule="auto" w:line="480"/>
        <w:rPr>
          <w:rFonts w:ascii="Arial" w:hAnsi="Arial" w:cs="Arial"/>
          <w:color w:val="000000"/>
          <w:szCs w:val="24"/>
        </w:rPr>
      </w:pPr>
      <w:r>
        <w:rPr>
          <w:rFonts w:cs="Arial" w:ascii="Arial" w:hAnsi="Arial"/>
          <w:color w:val="000000"/>
          <w:szCs w:val="24"/>
        </w:rPr>
        <w:tab/>
        <w:tab/>
        <w:t>El señor Presidente ha puesto en discusión general el proyecto recién individualizado, correspondiente a los boletines números 15.940-25 y 15.984-06, refundidos.</w:t>
      </w:r>
    </w:p>
    <w:p>
      <w:pPr>
        <w:pStyle w:val="Extenso"/>
        <w:spacing w:lineRule="auto" w:line="480"/>
        <w:rPr>
          <w:rFonts w:ascii="Arial" w:hAnsi="Arial" w:cs="Arial"/>
          <w:color w:val="000000"/>
          <w:szCs w:val="24"/>
        </w:rPr>
      </w:pPr>
      <w:r>
        <w:rPr>
          <w:rFonts w:cs="Arial" w:ascii="Arial" w:hAnsi="Arial"/>
          <w:color w:val="000000"/>
          <w:szCs w:val="24"/>
        </w:rPr>
        <w:t xml:space="preserve">El señor LAGOS (Vicepresidente).- Secretario, antes de que continúe, quiero solicitar autorización para que ingrese a la sala la subsecretaria de Prevención del Delito, doña Carolina Leitao. </w:t>
      </w:r>
    </w:p>
    <w:p>
      <w:pPr>
        <w:pStyle w:val="Extenso"/>
        <w:spacing w:lineRule="auto" w:line="480"/>
        <w:rPr>
          <w:rFonts w:ascii="Arial" w:hAnsi="Arial" w:cs="Arial"/>
          <w:color w:val="000000"/>
          <w:szCs w:val="24"/>
        </w:rPr>
      </w:pPr>
      <w:r>
        <w:rPr>
          <w:rFonts w:cs="Arial" w:ascii="Arial" w:hAnsi="Arial"/>
          <w:color w:val="000000"/>
          <w:szCs w:val="24"/>
        </w:rPr>
        <w:tab/>
        <w:tab/>
        <w:t>¿Habría acuerdo?</w:t>
      </w:r>
    </w:p>
    <w:p>
      <w:pPr>
        <w:pStyle w:val="Extenso"/>
        <w:spacing w:lineRule="auto" w:line="480"/>
        <w:rPr/>
      </w:pPr>
      <w:r>
        <w:rPr>
          <w:rFonts w:cs="Arial" w:ascii="Arial" w:hAnsi="Arial"/>
          <w:color w:val="000000"/>
          <w:szCs w:val="24"/>
        </w:rPr>
        <w:tab/>
        <w:tab/>
      </w:r>
      <w:r>
        <w:rPr>
          <w:rFonts w:cs="Arial" w:ascii="Arial" w:hAnsi="Arial"/>
          <w:b/>
          <w:color w:val="000000"/>
          <w:szCs w:val="24"/>
        </w:rPr>
        <w:t>--Se autoriza.</w:t>
      </w:r>
    </w:p>
    <w:p>
      <w:pPr>
        <w:pStyle w:val="Extenso"/>
        <w:spacing w:lineRule="auto" w:line="480"/>
        <w:rPr>
          <w:rFonts w:ascii="Arial" w:hAnsi="Arial" w:cs="Arial"/>
          <w:color w:val="000000"/>
          <w:szCs w:val="24"/>
        </w:rPr>
      </w:pPr>
      <w:r>
        <w:rPr>
          <w:rFonts w:cs="Arial" w:ascii="Arial" w:hAnsi="Arial"/>
          <w:color w:val="000000"/>
          <w:szCs w:val="24"/>
        </w:rPr>
        <w:t xml:space="preserve">El señor LAGOS (Vicepresidente).- Bienvenida, subsecretaria. </w:t>
      </w:r>
    </w:p>
    <w:p>
      <w:pPr>
        <w:pStyle w:val="Extenso"/>
        <w:spacing w:lineRule="auto" w:line="480"/>
        <w:rPr>
          <w:rFonts w:ascii="Arial" w:hAnsi="Arial" w:cs="Arial"/>
          <w:color w:val="000000"/>
          <w:szCs w:val="24"/>
        </w:rPr>
      </w:pPr>
      <w:r>
        <w:rPr>
          <w:rFonts w:cs="Arial" w:ascii="Arial" w:hAnsi="Arial"/>
          <w:color w:val="000000"/>
          <w:szCs w:val="24"/>
        </w:rPr>
        <w:tab/>
        <w:tab/>
        <w:t>Continuamos, señor Secretario.</w:t>
      </w:r>
    </w:p>
    <w:p>
      <w:pPr>
        <w:pStyle w:val="Extenso"/>
        <w:spacing w:lineRule="auto" w:line="480"/>
        <w:rPr>
          <w:rFonts w:ascii="Arial" w:hAnsi="Arial" w:cs="Arial"/>
          <w:color w:val="000000"/>
          <w:szCs w:val="24"/>
        </w:rPr>
      </w:pPr>
      <w:r>
        <w:rPr>
          <w:rFonts w:cs="Arial" w:ascii="Arial" w:hAnsi="Arial"/>
          <w:color w:val="000000"/>
          <w:szCs w:val="24"/>
        </w:rPr>
        <w:t xml:space="preserve">El señor GUZMÁN (Secretario General).- El Ejecutivo hizo presente la urgencia para el despacho del proyecto calificándola de “discusión inmediata”. </w:t>
      </w:r>
    </w:p>
    <w:p>
      <w:pPr>
        <w:pStyle w:val="Extenso"/>
        <w:spacing w:lineRule="auto" w:line="480"/>
        <w:rPr>
          <w:rFonts w:ascii="Arial" w:hAnsi="Arial" w:cs="Arial"/>
          <w:color w:val="000000"/>
          <w:szCs w:val="24"/>
        </w:rPr>
      </w:pPr>
      <w:r>
        <w:rPr>
          <w:rFonts w:cs="Arial" w:ascii="Arial" w:hAnsi="Arial"/>
          <w:color w:val="000000"/>
          <w:szCs w:val="24"/>
        </w:rPr>
        <w:tab/>
        <w:tab/>
        <w:t>La presente iniciativa de ley tiene por objeto fortalecer las capacidades de las municipalidades en materia de seguridad ciudadana y prevención del delito.</w:t>
      </w:r>
    </w:p>
    <w:p>
      <w:pPr>
        <w:pStyle w:val="Extenso"/>
        <w:spacing w:lineRule="auto" w:line="480"/>
        <w:rPr>
          <w:rFonts w:ascii="Arial" w:hAnsi="Arial" w:cs="Arial"/>
          <w:color w:val="000000"/>
          <w:szCs w:val="24"/>
        </w:rPr>
      </w:pPr>
      <w:r>
        <w:rPr>
          <w:rFonts w:cs="Arial" w:ascii="Arial" w:hAnsi="Arial"/>
          <w:color w:val="000000"/>
          <w:szCs w:val="24"/>
        </w:rPr>
        <w:tab/>
        <w:tab/>
        <w:t xml:space="preserve">De conformidad con los acuerdos adoptados por la Sala del Senado en su oportunidad, este proyecto fue analizado por las Comisiones de Gobierno, Descentralización y Regionalización y de Seguridad Pública, unidas, las cuales fueron autorizadas para discutirlo en general y en particular con ocasión del trámite reglamentario del primer informe. </w:t>
      </w:r>
    </w:p>
    <w:p>
      <w:pPr>
        <w:pStyle w:val="Extenso"/>
        <w:spacing w:lineRule="auto" w:line="480"/>
        <w:rPr>
          <w:rFonts w:ascii="Arial" w:hAnsi="Arial" w:cs="Arial"/>
          <w:color w:val="000000"/>
          <w:szCs w:val="24"/>
        </w:rPr>
      </w:pPr>
      <w:r>
        <w:rPr>
          <w:rFonts w:cs="Arial" w:ascii="Arial" w:hAnsi="Arial"/>
          <w:color w:val="000000"/>
          <w:szCs w:val="24"/>
        </w:rPr>
        <w:tab/>
        <w:tab/>
        <w:t xml:space="preserve">En virtud de lo anterior, las Comisiones unidas dejan constancia de que aprobaron la idea de legislar sobre la materia por la mayoría de sus miembros presentes, honorables senadores señora Vodanovic y señores Durana, Flores, Ossandón y Velásquez, con la abstención de la honorable senadora señora Ebensperger. Y en particular sancionaron el texto del proyecto con las modificaciones y votaciones que se consignan en su informe. </w:t>
      </w:r>
    </w:p>
    <w:p>
      <w:pPr>
        <w:pStyle w:val="Extenso"/>
        <w:spacing w:lineRule="auto" w:line="480"/>
        <w:rPr>
          <w:rFonts w:ascii="Arial" w:hAnsi="Arial" w:cs="Arial"/>
          <w:color w:val="000000"/>
          <w:szCs w:val="24"/>
        </w:rPr>
      </w:pPr>
      <w:r>
        <w:rPr>
          <w:rFonts w:cs="Arial" w:ascii="Arial" w:hAnsi="Arial"/>
          <w:color w:val="000000"/>
          <w:szCs w:val="24"/>
        </w:rPr>
        <w:tab/>
        <w:tab/>
        <w:t xml:space="preserve">Además, proponen que en la Sala sea considerado solamente en general. </w:t>
      </w:r>
    </w:p>
    <w:p>
      <w:pPr>
        <w:pStyle w:val="Extenso"/>
        <w:spacing w:lineRule="auto" w:line="480"/>
        <w:rPr>
          <w:rFonts w:ascii="Arial" w:hAnsi="Arial" w:cs="Arial"/>
          <w:color w:val="000000"/>
          <w:szCs w:val="24"/>
        </w:rPr>
      </w:pPr>
      <w:r>
        <w:rPr>
          <w:rFonts w:cs="Arial" w:ascii="Arial" w:hAnsi="Arial"/>
          <w:color w:val="000000"/>
          <w:szCs w:val="24"/>
        </w:rPr>
        <w:tab/>
        <w:tab/>
        <w:t>Asimismo, las Comisiones unidas hacen presente que los artículos 1 a 71 permanentes y los artículos transitorios quinto, séptimo, octavo, noveno, décimo, undécimo, decimotercero y decimocuarto del proyecto son normas de rango orgánico constitucional, por lo que requieren 26 votos favorables para su aprobación.</w:t>
      </w:r>
    </w:p>
    <w:p>
      <w:pPr>
        <w:pStyle w:val="Extenso"/>
        <w:spacing w:lineRule="auto" w:line="480"/>
        <w:rPr>
          <w:rFonts w:ascii="Arial" w:hAnsi="Arial" w:cs="Arial"/>
          <w:color w:val="000000"/>
          <w:szCs w:val="24"/>
        </w:rPr>
      </w:pPr>
      <w:r>
        <w:rPr>
          <w:rFonts w:cs="Arial" w:ascii="Arial" w:hAnsi="Arial"/>
          <w:color w:val="000000"/>
          <w:szCs w:val="24"/>
        </w:rPr>
        <w:tab/>
        <w:tab/>
        <w:t xml:space="preserve"> El texto que se propone aprobar en general se transcribe en las páginas 223 y siguientes del informe de las Comisiones de Gobierno, Descentralización y Regionalización y de Seguridad Pública, unidas, y en el boletín comparado que sus señorías tienen a su disposición. </w:t>
      </w:r>
    </w:p>
    <w:p>
      <w:pPr>
        <w:pStyle w:val="Extenso"/>
        <w:spacing w:lineRule="auto" w:line="480"/>
        <w:rPr>
          <w:rFonts w:ascii="Arial" w:hAnsi="Arial" w:cs="Arial"/>
          <w:color w:val="000000"/>
          <w:szCs w:val="24"/>
        </w:rPr>
      </w:pPr>
      <w:r>
        <w:rPr>
          <w:rFonts w:cs="Arial" w:ascii="Arial" w:hAnsi="Arial"/>
          <w:color w:val="000000"/>
          <w:szCs w:val="24"/>
        </w:rPr>
        <w:tab/>
        <w:tab/>
        <w:t>Es todo, señor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LAGOS (Vicepresidente).- Este proyecto lo informan las Comisiones unidas de Gobierno y Seguridad Pública. </w:t>
      </w:r>
    </w:p>
    <w:p>
      <w:pPr>
        <w:pStyle w:val="Extenso"/>
        <w:spacing w:lineRule="auto" w:line="480"/>
        <w:rPr>
          <w:rFonts w:ascii="Arial" w:hAnsi="Arial" w:cs="Arial"/>
          <w:color w:val="000000"/>
          <w:szCs w:val="24"/>
        </w:rPr>
      </w:pPr>
      <w:r>
        <w:rPr>
          <w:rFonts w:cs="Arial" w:ascii="Arial" w:hAnsi="Arial"/>
          <w:color w:val="000000"/>
          <w:szCs w:val="24"/>
        </w:rPr>
        <w:tab/>
        <w:tab/>
        <w:t>Tiene la palabra la senadora Vodanovic.</w:t>
      </w:r>
    </w:p>
    <w:p>
      <w:pPr>
        <w:pStyle w:val="Extenso"/>
        <w:spacing w:lineRule="auto" w:line="480"/>
        <w:rPr>
          <w:rFonts w:ascii="Arial" w:hAnsi="Arial" w:cs="Arial"/>
          <w:color w:val="000000"/>
          <w:szCs w:val="24"/>
        </w:rPr>
      </w:pPr>
      <w:r>
        <w:rPr>
          <w:rFonts w:cs="Arial" w:ascii="Arial" w:hAnsi="Arial"/>
          <w:color w:val="000000"/>
          <w:szCs w:val="24"/>
        </w:rPr>
        <w:t xml:space="preserve">La señora VODANOVIC.-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Cumplo con dar cuenta del informe de las Comisiones de Gobierno, Descentralización, Regionalización y de Seguridad Pública, unidas, recaído en el proyecto, en segundo trámite constitucional, que modifica la ley N° 18.695, Orgánica Constitucional de Municipalidades, y otros cuerpos legales con el objeto de fortalecer la institucionalidad municipal en materia de seguridad pública y prevención del delito, correspondiente a los boletines números 15.940-25 y 15.984-06, refundidos. </w:t>
      </w:r>
    </w:p>
    <w:p>
      <w:pPr>
        <w:pStyle w:val="Extenso"/>
        <w:spacing w:lineRule="auto" w:line="480"/>
        <w:rPr>
          <w:rFonts w:ascii="Arial" w:hAnsi="Arial" w:cs="Arial"/>
          <w:color w:val="000000"/>
          <w:szCs w:val="24"/>
        </w:rPr>
      </w:pPr>
      <w:r>
        <w:rPr>
          <w:rFonts w:cs="Arial" w:ascii="Arial" w:hAnsi="Arial"/>
          <w:color w:val="000000"/>
          <w:szCs w:val="24"/>
        </w:rPr>
        <w:tab/>
        <w:tab/>
        <w:t xml:space="preserve">La iniciativa ingresó al Senado el 30 de mayo de 2024, dándosele trámite ante la Comisión de Gobierno, Descentralización y Regionalización y la Comisión de Hacienda, en su caso. </w:t>
      </w:r>
    </w:p>
    <w:p>
      <w:pPr>
        <w:pStyle w:val="Extenso"/>
        <w:spacing w:lineRule="auto" w:line="480"/>
        <w:rPr>
          <w:rFonts w:ascii="Arial" w:hAnsi="Arial" w:cs="Arial"/>
          <w:color w:val="000000"/>
          <w:szCs w:val="24"/>
        </w:rPr>
      </w:pPr>
      <w:r>
        <w:rPr>
          <w:rFonts w:cs="Arial" w:ascii="Arial" w:hAnsi="Arial"/>
          <w:color w:val="000000"/>
          <w:szCs w:val="24"/>
        </w:rPr>
        <w:tab/>
        <w:tab/>
        <w:t xml:space="preserve">Posteriormente, ya iniciado su estudio, la Sala acordó que el proyecto fuera informado por las Comisiones de Gobierno, Descentralización y Regionalización y de Seguridad Pública, unidas, y por la Comisión de Hacienda, en su caso. </w:t>
      </w:r>
    </w:p>
    <w:p>
      <w:pPr>
        <w:pStyle w:val="Extenso"/>
        <w:spacing w:lineRule="auto" w:line="480"/>
        <w:rPr>
          <w:rFonts w:ascii="Arial" w:hAnsi="Arial" w:cs="Arial"/>
          <w:color w:val="000000"/>
          <w:szCs w:val="24"/>
        </w:rPr>
      </w:pPr>
      <w:r>
        <w:rPr>
          <w:rFonts w:cs="Arial" w:ascii="Arial" w:hAnsi="Arial"/>
          <w:color w:val="000000"/>
          <w:szCs w:val="24"/>
        </w:rPr>
        <w:tab/>
        <w:tab/>
        <w:t xml:space="preserve">Finalmente, en sesión de 8 de octubre de 2024, la Sala autorizó a las Comisiones unidas a discutir en general y en particular la iniciativa con ocasión del trámite reglamentario del primer informe. </w:t>
      </w:r>
    </w:p>
    <w:p>
      <w:pPr>
        <w:pStyle w:val="Extenso"/>
        <w:spacing w:lineRule="auto" w:line="480"/>
        <w:rPr>
          <w:rFonts w:ascii="Arial" w:hAnsi="Arial" w:cs="Arial"/>
          <w:color w:val="000000"/>
          <w:szCs w:val="24"/>
        </w:rPr>
      </w:pPr>
      <w:r>
        <w:rPr>
          <w:rFonts w:cs="Arial" w:ascii="Arial" w:hAnsi="Arial"/>
          <w:color w:val="000000"/>
          <w:szCs w:val="24"/>
        </w:rPr>
        <w:tab/>
        <w:tab/>
        <w:t xml:space="preserve">Las Comisiones unidas contaron con la participación de la exministra del Interior y Seguridad Pública, señora Carolina Tohá; del exsubsecretario señor Eduardo Vergara; de la subsecretaria de Prevención del Delito, señora Carolina Leitao; del señor Cristián Château Magalhâe, de la Academia Nacional de Estudios Políticos y Estratégicos (Anepe); del jefe de la Zona Metropolitana de Carabineros de Chile, general Jean Camus Dávila; del presidente de la Unión de Funcionarios Municipales de Chile (Ufemuch), señor José Escobar Ramírez; del director del Instituto de Investigaciones en Ciencias Sociales de la Universidad Diego Portales, señor Claudio Fuentes; del académico de la Universidad de Santiago y especialista en temáticas públicas de seguridad señor Jorge Araya; de la expresidenta de la Asociación Chilena de Municipalidades y exalcaldesa de Peñalolén, señora Carolina Leitao; del vicepresidente de la Asociación de Municipalidades de Chile (Amuch) y alcalde de Santa Cruz, señor William Arévalo; del director del Observatorio Territorial de Seguridad de Amuch, señor Esteban Díaz, y del director ejecutivo de Paz Ciudadana, señor Daniel Johnson. </w:t>
      </w:r>
    </w:p>
    <w:p>
      <w:pPr>
        <w:pStyle w:val="Extenso"/>
        <w:spacing w:lineRule="auto" w:line="480"/>
        <w:rPr>
          <w:rFonts w:ascii="Arial" w:hAnsi="Arial" w:cs="Arial"/>
          <w:color w:val="000000"/>
          <w:szCs w:val="24"/>
        </w:rPr>
      </w:pPr>
      <w:r>
        <w:rPr>
          <w:rFonts w:cs="Arial" w:ascii="Arial" w:hAnsi="Arial"/>
          <w:color w:val="000000"/>
          <w:szCs w:val="24"/>
        </w:rPr>
        <w:tab/>
        <w:tab/>
        <w:t>Con tal propósito, las Comisiones sesionaron los días 7 y 26 de agosto, 2 y 30 de septiembre y 12 de noviembre de 2024; 8, 20 y 21 de enero, 11, 17 y 24 de marzo, y 7 y 8 de abril de 2025, aprobando la idea de legislar por la mayoría de sus miembros presentes, honorables senadores señora Vodanovic (en cuanto integrante de ambas comisiones), y señores Durana, Flores, Ossandón (en cuanto integrante de ambas comisiones), y Velásquez, con la abstención de la honorable senadora señora Ebensperger (7x1).</w:t>
      </w:r>
    </w:p>
    <w:p>
      <w:pPr>
        <w:pStyle w:val="Extenso"/>
        <w:spacing w:lineRule="auto" w:line="480"/>
        <w:rPr>
          <w:rFonts w:ascii="Arial" w:hAnsi="Arial" w:cs="Arial"/>
          <w:color w:val="000000"/>
          <w:szCs w:val="24"/>
        </w:rPr>
      </w:pPr>
      <w:r>
        <w:rPr>
          <w:rFonts w:cs="Arial" w:ascii="Arial" w:hAnsi="Arial"/>
          <w:color w:val="000000"/>
          <w:szCs w:val="24"/>
        </w:rPr>
        <w:tab/>
        <w:tab/>
        <w:t xml:space="preserve">Las Comisiones unidas discutieron las cinco primeras disposiciones y, con la intención de agilizar su tratamiento, acordaron que los representantes del Ejecutivo y los asesores de los miembros de las referidas instancias trabajaran en paralelo a fin de establecer las disposiciones en que existía acuerdo y proponer un texto que así lo reflejara. </w:t>
      </w:r>
    </w:p>
    <w:p>
      <w:pPr>
        <w:pStyle w:val="Extenso"/>
        <w:spacing w:lineRule="auto" w:line="480"/>
        <w:rPr>
          <w:rFonts w:ascii="Arial" w:hAnsi="Arial" w:cs="Arial"/>
          <w:color w:val="000000"/>
          <w:szCs w:val="24"/>
        </w:rPr>
      </w:pPr>
      <w:r>
        <w:rPr>
          <w:rFonts w:cs="Arial" w:ascii="Arial" w:hAnsi="Arial"/>
          <w:color w:val="000000"/>
          <w:szCs w:val="24"/>
        </w:rPr>
        <w:tab/>
        <w:tab/>
        <w:t xml:space="preserve">Es así como en primer término se sometieron a votación las normas permanentes de la ley, con excepción de los artículos 13, 14, 15, 41, 42 y 60, siendo aprobadas por la unanimidad de los miembros presentes de las Comisiones unidas. </w:t>
      </w:r>
    </w:p>
    <w:p>
      <w:pPr>
        <w:pStyle w:val="Extenso"/>
        <w:spacing w:lineRule="auto" w:line="480"/>
        <w:rPr>
          <w:rFonts w:ascii="Arial" w:hAnsi="Arial" w:cs="Arial"/>
          <w:color w:val="000000"/>
          <w:szCs w:val="24"/>
        </w:rPr>
      </w:pPr>
      <w:r>
        <w:rPr>
          <w:rFonts w:cs="Arial" w:ascii="Arial" w:hAnsi="Arial"/>
          <w:color w:val="000000"/>
          <w:szCs w:val="24"/>
        </w:rPr>
        <w:tab/>
        <w:tab/>
        <w:t xml:space="preserve">Posteriormente se aprobaron las normas pendientes, las adecuatorias que la iniciativa contempla y, finalmente, las disposiciones transitorias, que en su gran mayoría fueron acogidas por unanimidad. </w:t>
      </w:r>
    </w:p>
    <w:p>
      <w:pPr>
        <w:pStyle w:val="Extenso"/>
        <w:spacing w:lineRule="auto" w:line="480"/>
        <w:rPr>
          <w:rFonts w:ascii="Arial" w:hAnsi="Arial" w:cs="Arial"/>
          <w:color w:val="000000"/>
          <w:szCs w:val="24"/>
        </w:rPr>
      </w:pPr>
      <w:r>
        <w:rPr>
          <w:rFonts w:cs="Arial" w:ascii="Arial" w:hAnsi="Arial"/>
          <w:color w:val="000000"/>
          <w:szCs w:val="24"/>
        </w:rPr>
        <w:tab/>
        <w:tab/>
        <w:t xml:space="preserve">Como resultado de estas aprobaciones se introducen modificaciones al texto de la iniciativa despachada por la Cámara, manteniendo el propósito de fortalecer las capacidades de las municipalidades en materia de seguridad ciudadana y prevención del delito. Así, vuestras Comisiones unidas proponen a la Sala la aprobación del proyecto de acuerdo al texto propuesto. </w:t>
      </w:r>
    </w:p>
    <w:p>
      <w:pPr>
        <w:pStyle w:val="Extenso"/>
        <w:spacing w:lineRule="auto" w:line="480"/>
        <w:rPr>
          <w:rFonts w:ascii="Arial" w:hAnsi="Arial" w:cs="Arial"/>
          <w:color w:val="000000"/>
          <w:szCs w:val="24"/>
        </w:rPr>
      </w:pPr>
      <w:r>
        <w:rPr>
          <w:rFonts w:cs="Arial" w:ascii="Arial" w:hAnsi="Arial"/>
          <w:color w:val="000000"/>
          <w:szCs w:val="24"/>
        </w:rPr>
        <w:tab/>
        <w:tab/>
        <w:t xml:space="preserve">En cuanto a las modificaciones sustantivas que se hicieron a la iniciativa de ley proveniente de la Cámara, quiero resaltar las nuevas facultades que a juicio de las Comisiones unidas debía poseer la seguridad municipal. En la Cámara solo se facultó que los inspectores de seguridad municipal realizaran patrullajes preventivos, detenciones en flagrancia, dirigieran el tránsito ante emergencias si no estaba Carabineros, televigilancia, rescate de animales y, junto con la policía, el control de medidas cautelares en contextos de violencia intrafamiliar. Es decir, solo se regulaba lo que hoy ellos ya hacen vía convenio o por las necesidades de los vecinos. </w:t>
      </w:r>
    </w:p>
    <w:p>
      <w:pPr>
        <w:pStyle w:val="Extenso"/>
        <w:spacing w:lineRule="auto" w:line="480"/>
        <w:rPr>
          <w:rFonts w:ascii="Arial" w:hAnsi="Arial" w:cs="Arial"/>
          <w:color w:val="000000"/>
          <w:szCs w:val="24"/>
        </w:rPr>
      </w:pPr>
      <w:r>
        <w:rPr>
          <w:rFonts w:cs="Arial" w:ascii="Arial" w:hAnsi="Arial"/>
          <w:color w:val="000000"/>
          <w:szCs w:val="24"/>
        </w:rPr>
        <w:tab/>
        <w:tab/>
        <w:t xml:space="preserve">En las Comisiones unidas consideramos que la realidad de nuestro país nos exige más a todos y, en consecuencia, añadimos las siguientes facultades: las de coordinación intercomunal ante eventos masivos; el tratamiento de información sobre vehículos motorizados para detectar autos robados o clonados; el control e incautación de especies del comercio ambulante; la facultad expresa para verificar la identidad de las personas que sean infraccionadas, que hoy se les discute, así como la colaboración con Carabineros en el control de alcohol y drogas en la vía pública y los controles de identidad. </w:t>
      </w:r>
    </w:p>
    <w:p>
      <w:pPr>
        <w:pStyle w:val="Extenso"/>
        <w:spacing w:lineRule="auto" w:line="480"/>
        <w:rPr>
          <w:rFonts w:ascii="Arial" w:hAnsi="Arial" w:cs="Arial"/>
          <w:color w:val="000000"/>
          <w:szCs w:val="24"/>
        </w:rPr>
      </w:pPr>
      <w:r>
        <w:rPr>
          <w:rFonts w:cs="Arial" w:ascii="Arial" w:hAnsi="Arial"/>
          <w:color w:val="000000"/>
          <w:szCs w:val="24"/>
        </w:rPr>
        <w:tab/>
        <w:tab/>
        <w:t xml:space="preserve">Asimismo, se ampliaron las potestades relativas a detención en flagrancia a más hipótesis que las contempladas por la Cámara. Se reguló de modo concreto el uso de los datos que se puedan captar en televigilancia y la posibilidad de comunicarlos a la policía, incluso en tiempo real, y lo mismo respecto a las señales, anticipándonos al uso de inhibidores y otras tecnologías que se están desarrollando para cometer delitos. </w:t>
      </w:r>
    </w:p>
    <w:p>
      <w:pPr>
        <w:pStyle w:val="Extenso"/>
        <w:spacing w:lineRule="auto" w:line="480"/>
        <w:rPr>
          <w:rFonts w:ascii="Arial" w:hAnsi="Arial" w:cs="Arial"/>
          <w:color w:val="000000"/>
          <w:szCs w:val="24"/>
        </w:rPr>
      </w:pPr>
      <w:r>
        <w:rPr>
          <w:rFonts w:cs="Arial" w:ascii="Arial" w:hAnsi="Arial"/>
          <w:color w:val="000000"/>
          <w:szCs w:val="24"/>
        </w:rPr>
        <w:tab/>
        <w:tab/>
        <w:t xml:space="preserve">Por último, también se amplió el catálogo de medidas cautelares en que pueden cooperar los inspectores de seguridad municipal, más allá de la violencia intrafamiliar. </w:t>
      </w:r>
    </w:p>
    <w:p>
      <w:pPr>
        <w:pStyle w:val="Extenso"/>
        <w:spacing w:lineRule="auto" w:line="480"/>
        <w:rPr>
          <w:rFonts w:ascii="Arial" w:hAnsi="Arial" w:cs="Arial"/>
          <w:color w:val="000000"/>
          <w:szCs w:val="24"/>
        </w:rPr>
      </w:pPr>
      <w:r>
        <w:rPr>
          <w:rFonts w:cs="Arial" w:ascii="Arial" w:hAnsi="Arial"/>
          <w:color w:val="000000"/>
          <w:szCs w:val="24"/>
        </w:rPr>
        <w:tab/>
        <w:tab/>
        <w:t xml:space="preserve">Se ha hecho un gran tema respecto al uso de implementos defensivos por parte del personal de seguridad municipal. Creo que es imposible no considerar que ese personal es el primero en llegar a múltiples situaciones que ocurren en el Chile actual. En muchas comunas de nuestro país existen solo cuatro o cinco carabineros con un radiopatrulla. </w:t>
      </w:r>
    </w:p>
    <w:p>
      <w:pPr>
        <w:pStyle w:val="Extenso"/>
        <w:spacing w:lineRule="auto" w:line="480"/>
        <w:rPr/>
      </w:pPr>
      <w:r>
        <w:rPr>
          <w:rFonts w:cs="Arial" w:ascii="Arial" w:hAnsi="Arial"/>
          <w:color w:val="000000"/>
          <w:szCs w:val="24"/>
        </w:rPr>
        <w:tab/>
        <w:tab/>
        <w:t>El proyecto que presentamos no busca suplir la función que Carabineros, por ausencia de dotación o vehículos, no puede desempeñar</w:t>
      </w:r>
      <w:r>
        <w:rPr>
          <w:rFonts w:cs="Arial" w:ascii="Arial" w:hAnsi="Arial"/>
          <w:color w:val="000000"/>
          <w:szCs w:val="24"/>
          <w:lang w:val="es-CL"/>
        </w:rPr>
        <w:t>, pero sí permite que la seguridad municipal colabore en los escenarios de menor riesgo. Para ello es imprescindible que el personal cuente con elementos defensivos ante eventuales ataques que pueda sufr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ste fin el articulado dispone que sea el Presidente de la República, si así lo estima conveniente, quien permita y regule el uso de solo tres modalidades de instrumentos de defensa personal: elementos lacrimógenos, elementos basados en pulsaciones eléctricas, y armas de aire comprim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corresponde al legislador establecer qué dispositivos específicos de protección usarán los funcionarios municipales. Esa decisión le quedará al Presidente de la República, quien, de manera facultativa, podrá elegir si habilitar el uso de uno, dos o todos los elementos señal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definición es consistente con lo que hemos discutido en el proyecto sobre reglas de uso de la fuerza, en que la ley no hace referencia a armamento o munición autorizada, sino que deja esta materia al reglamento, ya que requiere una evaluación técnica que pondere la eficacia y el daño que puede produc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LAGOS (Vicepresidente).- A usted, senadora Vodanovic.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Quiero saludar a la familia Valenzuela Araya e hijos, que han sido invitados por la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an muy bienvenidos al Senado!</w:t>
      </w:r>
    </w:p>
    <w:p>
      <w:pPr>
        <w:pStyle w:val="Extenso"/>
        <w:spacing w:lineRule="auto" w:line="480" w:before="0" w:after="0"/>
        <w:contextualSpacing/>
        <w:rPr>
          <w:rFonts w:ascii="Arial" w:hAnsi="Arial" w:cs="Arial"/>
          <w:i/>
          <w:i/>
          <w:color w:val="000000"/>
          <w:szCs w:val="24"/>
          <w:lang w:val="es-CL"/>
        </w:rPr>
      </w:pPr>
      <w:r>
        <w:rPr>
          <w:rFonts w:cs="Arial" w:ascii="Arial" w:hAnsi="Arial"/>
          <w:i/>
          <w:color w:val="000000"/>
          <w:szCs w:val="24"/>
          <w:lang w:val="es-CL"/>
        </w:rPr>
        <w:tab/>
        <w:tab/>
        <w:t>(Aplausos en la sala y en tribun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LAGOS (Vicepresidente).- Senador Van Rysselberghe, tiene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AN RYSSELBERGHE.-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a las autoridades del Ejecutivo que nos acompañan, a la subsecretaria de Prevención del Del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uestro país vive desde hace años una profunda crisis de seguridad que golpea con fuerza y se manifiesta en un aumento sostenido de la delincuencia y en altos niveles de viol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o esto ha llevado a que la ciudadanía misma, en todas las regiones y ciudades de Chile, haya comenzado a demandar una mayor seguridad en sus barrios y calles, lugar donde la violencia se ha instalado amenazando la vida de las familias y su entor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la mayor presencia de seguridad que demandan los chilenos diariamente es en las calles y en los barrios donde viven, resulta consecuente que se les entreguen a los municipios mayores atribuciones y funciones en el ámbito de la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dea de otorgar mayores facultades a la seguridad municipal no solo responde a esta necesidad práctica, sino que también se alinea con las políticas públicas, legislaciones recientes y las recomendaciones de diversos organismos técnicos, que coinciden en la importancia de una intervención más próxima, focalizada y articulada a nivel territor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mismo modo, con esta nueva normativa estamos regularizando una situación de hecho que ocurre en numerosos municipios, varios de los cuales han asumido una participación activa en la promoción de la seguridad ciudadana, muchas veces superando los márgenes de sus atribuciones formales producto de la presión de los propios veci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en nuestro país las municipalidades están en una posición privilegiada para colaborar con el Estado central en la implementación de estrategias de prevención del delito, considerando las diversas realidades locales que existen. Son los municipios los que conocen el territorio, la identidad de los barrios, los patrones de riesgo y las redes comunitarias para actuar con efectividad en la prevención de los del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son los que tienen la capacidad de reacción inmediata frente a eventuales delitos o ante hechos consumados y son los primeros en llegar a prestar ayuda a las víctimas cuando ocurren problemas en sus bar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l sentido, este proyecto de ley establece herramientas concretas que permitirán fortalecer el rol preventivo de los municipios, como la facultad de diseñar e implementar estrategias sociales, comunitarias y de mejoramiento urba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Un avance sustantivo es la formalización de mecanismos de colaboración entre los municipios y las policías mediante convenios y estructuras de coordinación definidas por ley, como el convenio OS-14 de Carabineros, que permite la realización de patrullajes mixtos con personal policial e inspectores municip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tra mejora es el fortalecimiento de las capacidades institucionales y profesionales del personal municipal que trabaja en seguridad. Así, este proyecto establece requisitos claros y exigentes para quienes ejerzan como inspectores de seguridad municipal: contar con educación media completa, salud física y psicológica compatible con el cargo, ausencia de antecedentes penales o disciplinarios y una formación continua obligato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onclusión, Presidente, avanzar hacia una mayor atribución y fortalecimiento de las funciones de seguridad municipal es hoy una necesidad urgente para hacer frente a la inseguridad que afecta a miles de familias en todo el país, cuestión que se logra por medio del trabajo conjunto entre los municipios, las policías y el Estado central, tal como lo propone el proyecto de ley que hoy se someterá 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anterior, votaré a fav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LAGOS (Vicepresidente).- A usted, senador Van Rysselbergh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continuación, le ofrezco la palabra a la senadora Carmen Gloria Arave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RAVEN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tos días hemos votado proyectos muy relevantes para el país en el ámbito de la seguridad. Nunca se había legislado tanto en esta materia, producto de la situación compleja que vivim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Estado por mucho tiempo fracasó en esto, esa es la realidad. Y no tiene que ver con partidos políticos, sino con el relajo que llevó a que hoy día muchos territorios no tengan paz. De hecho, hoy hubo otro atentado en Ercilla, en el que terminaron algunos trabajadores bale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nte esta ausencia, los municipios se hacen cargo como pueden: sin competencias claras, sin recursos suficientes y sin coordinación estatal. Debieron asumir, como les fue posible, un rol que evidentemente no les correspondía y, de manera parcial, se hicieron cargo de algunos programas que el ex Ministerio del Interior y Seguridad Pública ofrec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proyecto es claramente muy necesario. Viene a corregir parcialmente esa omisión estructural, y lo hace en armonía con la ley N° 21.730, que crea el Ministerio de Seguridad 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nciono esto porque estas dos normativas deben trabajar uni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nueva regulación tiene que concentrar, liderar y coordinar la política de seguridad, asumiendo un rol rector que había estado disperso entre varias institu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 reforma se ancla en ese nuevo orden, en una visión del Estado que debe actuar cohesionado, con roles definidos, respetando la autonomía local, pero estableciendo estándares y evalu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proyecto -es muy importante decirlo- no pretende que los municipios reemplacen la labor de Carabineros de Chile; tampoco que se transformen en agencias armadas de control. Lo que hace la iniciativa es reconocer la capacidad de acción preventiva en el territo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 prevención se expresa en líneas sociales, comunitarias y situacionales. La primera, abordando factores de riesgo social; la segunda, reforzando la organización vecinal, y la tercera, interviniendo en el entorno urbano para reducir oportunidades delictivas relacionadas con iluminación, cámaras y muchos otros aspec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ada municipio debe definir sus prioridades a través de un plan de seguridad, pero siempre en coordinación con la Subsecretaría de Prevención del Delito -aprovecho de saludar a la subsecretaria, que está presente- y con ello evitar la fragmentación de esfuerzos, promoviendo una lógica nacional descentraliza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Uno de los pilares del proyecto, en mi opinión, es la regulación de los inspectores de seguridad municipal. En la actualidad, su situación es tremendamente precaria, difusa y altamente riesgos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niciativa establece requisitos claros para su contratación, funciones definidas, capacitaciones obligatorias y, lo más relevante, un marco legal que refuerza la función e impide excesos. Tendrán facultades en caso de flagrancia, deberán denunciar los delitos de que tomen conocimiento, pero no portarán armas let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 relación a eso, yo soy partidaria de fortalecer y robustecer el rol directo de las policí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obstante, es indispensable generar una discusión más acabada y estructural acerca de cómo complementar de mejor forma la presencia de las policías, cuya dotación en el corto plazo es, a todas luces, al menos insufici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establece, además, un catálogo detallado de capacitaciones que influyen en su ro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es muy relevante aclarar un punto. Se ha dicho que este proyecto podría generar duplicidad con las funciones policiales. Es un temor legítimo, pero la redacción de la iniciativa busca que eso no ocurra, sin perjuicio de algunas observ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fecto, la ley establece con claridad que los municipios cumplirán un rol complementario. Las funciones de control de orden, persecución penal y uso de la fuerza siguen siendo exclusivas de Carabineros de Chile, de la Policía de Investigaciones y del Ministerio Público. </w:t>
      </w:r>
    </w:p>
    <w:p>
      <w:pPr>
        <w:pStyle w:val="Extenso"/>
        <w:spacing w:lineRule="auto" w:line="480" w:before="0" w:after="0"/>
        <w:contextualSpacing/>
        <w:rPr/>
      </w:pPr>
      <w:r>
        <w:rPr>
          <w:rFonts w:cs="Arial" w:ascii="Arial" w:hAnsi="Arial"/>
          <w:color w:val="000000"/>
          <w:szCs w:val="24"/>
          <w:lang w:val="es-CL"/>
        </w:rPr>
        <w:tab/>
        <w:tab/>
        <w:t>Se promueve una lógica diferente, más bien de colaboración: patrullajes mixtos de inspectores y carabineros, convenios intercomunales para eventos masivos, asistencia a víctimas en coordinación con el Ministerio del Interior</w:t>
      </w:r>
      <w:r>
        <w:rPr>
          <w:rFonts w:cs="Arial" w:ascii="Arial" w:hAnsi="Arial"/>
          <w:iCs/>
          <w:color w:val="000000"/>
          <w:szCs w:val="24"/>
          <w:lang w:val="es-ES" w:bidi="es-ES"/>
        </w:rPr>
        <w:t>, entre otras acciones.</w:t>
      </w:r>
    </w:p>
    <w:p>
      <w:pPr>
        <w:pStyle w:val="Extenso"/>
        <w:spacing w:lineRule="auto" w:line="480"/>
        <w:rPr/>
      </w:pPr>
      <w:r>
        <w:rPr>
          <w:rFonts w:cs="Arial" w:ascii="Arial" w:hAnsi="Arial"/>
          <w:iCs/>
          <w:color w:val="000000"/>
          <w:szCs w:val="24"/>
          <w:lang w:val="es-ES" w:bidi="es-ES"/>
        </w:rPr>
        <w:tab/>
        <w:tab/>
        <w:t xml:space="preserve">Por último, este proyecto </w:t>
      </w:r>
      <w:r>
        <w:rPr>
          <w:rFonts w:cs="Arial" w:ascii="Arial" w:hAnsi="Arial"/>
          <w:iCs/>
          <w:color w:val="000000"/>
          <w:szCs w:val="24"/>
          <w:lang w:val="es-CL" w:bidi="es-ES"/>
        </w:rPr>
        <w:t>exige responsabilidades: a los municipios, que deberán rendir cuentas, capacitar a su personal y respetar el marco legal; al Ministerio, que tendrá que acompañar, supervisar y corregir desviaciones, y a nosotros, como legisladores, que deberemos velar por que esta norma se implemente con eficacia y transparenci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La seguridad es hoy la primera necesidad de Chile y la respuesta no puede seguir siendo la de un Estado central desbordado y municipios aislado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ste proyecto, articulado con la ley N° 21.730, construye un modelo de gobernanza de seguridad moderno, coherente y escalabl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Por lo tanto, lo voy a votar favorablemente.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Muchas gracias, señor President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 xml:space="preserve">El señor LAGOS (Vicepresidente).- Muchas gracias, senador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 continuación, le ofrezco la palabra al senador Gastón Saavedra, y luego, al senador Kusanovic.</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SAAVEDRA.- Gracias, President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No hay duda del rol que juegan los municipios, sobre todo para la ciudadanía, en el proceso de fortalecimiento de capacidades y, al mismo tiempo, en cuanto a entregar programas que den certeza respecto de la preocupación que debe tener toda la sociedad chilena en torno a la seguridad públic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ste proyecto de ley, no hay dudas, fortalece las capacidades de los municipios. Por un lado, fortalece las capacidades en seguridad y en prevención del delito. Y, en segundo lugar, fortalece la institucionalidad: todo lo que son los inspectores de seguridad, y a las organizaciones comunitarias en funciones de seguridad.</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Junto con ello, se otorgarán más atribuciones y mayor flexibilidad en el funcionamiento de los consejos comunales de seguridad, de las organizaciones comunitarias de base, que son las que participan en los distintos territorios de las comunas de nuestro país. Y se creó -aunque en algunas municipalidades ya existe- la figura del director de seguridad en el municipio. Esto genera, entonces, un fortalecimiento de las estrategias que desarrollan las municipalidade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Por lo tanto, se entrega, no hay duda de ello, mayor certeza a la comunidad sobre la preocupación que se tiene desde el gobierno local por la seguridad públic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l mismo tiempo, surge una estrategia colaborativa entre el Ministerio Público, Carabineros, Investigaciones, direcciones de seguridad y alcaldes y alcaldesa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En consecuencia, esa estrategia va a ser más robusta, más consistente, y ayudará muchísimo a la tranquilidad de la población al existir una colaboración entre los incumbentes, entre quienes poseen facultades, no solo por esta ley, sino también por aquellas que sustentan a cada una de las instituciones que he mencionad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Finalmente, se considera también el acceso a la información por parte de los municipios, lo que permitirá la elaboración certera de un diagnóstico de lo que ocurre en las diferentes comunas. Y al mismo tiempo será posible la colaboración con las municipalidades contiguas, de manera que el abordaje sea más metropolitano que individual.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Por lo tanto, esos planes tendrán mayor certeza en su diseño y más rigor a la hora de aplicarse, lo que generará mayor éxito en la contención y detención de la delincuenci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También debemos mencionar la certidumbre respecto de la inversión pública que se debe desarrollar a través de los municipios, porque habrá -reitero- mucha más eficacia y efectividad a la hora de la aplicación de políticas públicas en materia de seguridad ciudadan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n suma, este proyecto viene a reconocer y, al mismo tiempo, a entregar facultades a los municipios y a toda la institucionalidad comunal para un abordaje serio y responsable de la seguridad pública y para darles mayor tranquilidad a los diferentes barrios del paí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He dicho, Presidente.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Muchas gracia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LAGOS (Vicepresidente).- Muchas gracias, senador Saavedr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 continuación, tiene la palabra don Alejandro Kusanovic.</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KUSANOVIC.- Gracias, President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Este proyecto es muy interesante, </w:t>
      </w:r>
      <w:r>
        <w:rPr>
          <w:rFonts w:cs="Arial" w:ascii="Arial" w:hAnsi="Arial"/>
          <w:iCs/>
          <w:color w:val="000000"/>
          <w:szCs w:val="24"/>
          <w:lang w:val="es-ES" w:bidi="es-ES"/>
        </w:rPr>
        <w:t xml:space="preserve">porque el primer contacto del ciudadano con el Estado son las municipalidades. Estas son las que conocen el problema de las personas, de la ciudadaní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 los países desarrollados los municipios manejan la policía, los bomberos, la vivienda, la educación, la salud, etcétera, porque son el primer contacto del Estado con el ciudadan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hoy día, con lo que estamos viviendo en materia de delincuencia, de violencia, de asaltos, etcétera, es superimportante la participación de la municipalidad en este ámbi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Incluso tenemos que ir hacia la formación de una policía municipal.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ebemos avanzar y solucionar de una vez estos problemas de delincuencia, de violencia en este país, pero con voluntad política de querer hacerl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 eso es fundamental para que salgamos del hoyo en el que estamos metido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LAGOS (Vicepresidente).- Muchas gracias, senador Kusanovic, don Alejandr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A continuación, tiene la palabra el senador Duran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DURANA.-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e proyecto va a fortalecer el rol preventivo y coadyuvante de los inspectores municipales en materia de prevención del deli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vacío de una política estatal de seguridad pública eficaz motiva a que los municipios, canalizando la incertidumbre e inseguridad de la comunidad, reclamen un papel protagónico en la seguridad municip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a normativa intenta regular las actuaciones que en materia de seguridad deben desarrollar las municipalidades para dar una respuesta integral, a la cual tenemos que comprometernos todos como poderes del Est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os municipios podrán desarrollar y aplicar tres tipos de estrategias de prevención del deli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rategias sociales, como programas educativos, actividades con jóvenes, prevención de la violencia intrafamili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rategias comunitarias, fortaleciendo la organización vecinal o generando redes de apoyo barri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rategias situacionales, mejorando los espacios públicos, fundamentalmente parques, plazas, iluminación, cámaras de seguri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Una norma siempre es perfectible. Sin duda, este proyecto está lejos de ser perfecto, pero es un gigante primer paso para consolidar a los municipios en un papel protagónico. De esta manera, se otorgan mayores atribuciones a la seguridad municipal, lo que no solo responde a una necesidad práctica, sino que también se alinea con las políticas públicas, legislaciones recientes y las recomendaciones de diversos organismos técnicos que coinciden en la importancia de una intervención más próxima, focalizada y articulada a nivel territori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 necesario, como establece la iniciativa, regular la competencia de los municipios en esta materia, tener claridad respecto de las facultades de los guardias municipales, así como de los límites, las garantías y la seguridad en su fun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mo en muchos otros temas, el factor presupuestario es esencial. Esto tendrá clara incidencia sobre una verdadera igualdad y equidad entre los municipios para enfrentar el fenómeno delictivo, y en ello debemos ser especialmente consecuentes con las comunas de menores recursos y más alejadas de Chil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uestro país requiere municipios activos en materia de seguridad, respecto de lo cual hay consenso. En este ámbito la participación de la comunidad es fundamental. Por ello, estamos prontos a discutir y aprobar la regulación de las organizaciones comunitarias funcionales que se formen en materia de prevención del delito y seguridad públic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Un avance sustantivo se encuentra en la formalización de mecanismos de colaboración entre municipios y policías mediante convenios y estructuras de coordinación definidas por ley.</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tal sentido, quiero destacar especialmente el convenio OS-14 de Carabineros, que permite la realización de patrullajes mixtos de personal municipal y personal polici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s organizaciones ya mencionadas -de carácter vecinal o rural-tendrán, entre otras funciones, las de promover actividades de prevención frente a situaciones de riesgo y hechos que puedan constituir faltas o delitos y difundir políticas públicas orientadas a la prevención del deli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peramos que la comunidad, con reglas claras, se pueda sumar activamente a la implementación de este proyecto de ley, porque es la antesala de una iniciativa que espera su tramitación: la relativa a las incivilidades.</w:t>
      </w:r>
    </w:p>
    <w:p>
      <w:pPr>
        <w:pStyle w:val="Extenso"/>
        <w:spacing w:lineRule="auto" w:line="480"/>
        <w:rPr/>
      </w:pPr>
      <w:r>
        <w:rPr>
          <w:rFonts w:cs="Arial" w:ascii="Arial" w:hAnsi="Arial"/>
          <w:iCs/>
          <w:color w:val="000000"/>
          <w:szCs w:val="24"/>
          <w:lang w:val="es-ES" w:bidi="es-ES"/>
        </w:rPr>
        <w:tab/>
        <w:tab/>
        <w:t>Creemos que con un fortalecimiento de la seguridad municipal podremos, obviamente, entregar mayor seguridad, mayor tranquilidad, en especial en los espacios públicos</w:t>
      </w:r>
      <w:r>
        <w:rPr>
          <w:rFonts w:cs="Arial" w:ascii="Arial" w:hAnsi="Arial"/>
          <w:color w:val="000000"/>
          <w:szCs w:val="24"/>
          <w:lang w:val="es-CL"/>
        </w:rPr>
        <w:t xml:space="preserve">, a las familias y a cada una de las comuna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Voto a favor,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LAGOS (Vicepresidente).- Muchas gracias, senador Duran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Me han pedido abrir la votación.</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i/>
          <w:color w:val="000000"/>
          <w:szCs w:val="24"/>
          <w:lang w:val="es-CL"/>
        </w:rPr>
        <w:t xml:space="preserve">(Las senadoras y los senadores asiente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Bie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e abre la votació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GUZMÁN (Secretario General).- En votación en general.</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i/>
          <w:color w:val="000000"/>
          <w:szCs w:val="24"/>
          <w:lang w:val="es-CL"/>
        </w:rPr>
        <w:t>(Durante la votación)</w:t>
      </w:r>
      <w:r>
        <w:rPr>
          <w:rFonts w:cs="Arial" w:ascii="Arial" w:hAnsi="Arial"/>
          <w:color w:val="000000"/>
          <w:szCs w:val="24"/>
          <w:lang w:val="es-CL"/>
        </w:rPr>
        <w:t xml:space="preserv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LAGOS (Vicepresidente).- Senadora Yasna Provoste, tiene la palab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La señora PROVOSTE.- Muchas 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Quiero partir saludando a la subsecretaria de Prevención del Delito, que se encuentra presente en la sala, y por su intermedio, también al ministro de Seguridad Pública, Luis Cordero, por avanzar en una agenda de seguridad que combina firmeza institucional con compromisos comunitari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 los últimos días tuve la oportunidad de participar, junto a la subsecretaria Leitao, en espacios de diálogo en las comunas de Vallenar y Freirina. Nos reunimos con alcaldes, dirigentes vecinales, mujeres organizadas y adultos mayores. Fueron encuentros en los que se compartieron no solo diagnósticos, sino también propuestas desde la vida cotidiana. Porque comunidades que se organizan y que dialogan tienen más herramientas para enfrentar las situaciones que actualmente viven en los territori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 ahí donde el Estado debe recuperar su rol protector y de garantía del bien común, y no solo a través de la fuerza pública, sino también fortaleciendo la prevención, la presencia en el territorio, el trabajo colaborativ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a es precisamente la orientación del proyecto de ley que fortalece la institucionalidad municipal en seguridad pública que hoy estamos discutiendo en general.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ta iniciativa recoge una demanda largamente sentida por los municipios: tener mayores atribuciones; mejorar la coordinación con Carabineros, las fiscalías y la comunidad, y lograr el reconocimiento legal de las y los inspectores municipales de seguridad, con capacitación, resguardo y herramientas adecuada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olo a modo de punteo, ¿cuáles son las nuevas funciones y atribuciones para los municipios según este proyecto de seguridad municipa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1.- Responsabilidad legal en prevención del delito. Se establece la función de prevenir el delito y promover la seguridad pública como una función propia y obligatoria del municipi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2.- Elaboración de planes comunales de seguridad pública. Los municipios deberán diseñar, implementar y evaluar un plan comunal de seguridad pública con metas, acciones concretas, en coordinación con otros actores local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3.- Contratación de personal de seguridad municipal. Se faculta por este proyecto de ley al municipio para contratar inspectores municipales de seguridad, quienes recibirán formación específica y podrán realizar labores preventivas de control y patrullaje. </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CL"/>
        </w:rPr>
        <w:tab/>
        <w:tab/>
        <w:t xml:space="preserve">4.- Coordinación con instituciones del Estado. Tendrán el deber de coordinar acciones de seguridad con Carabineros, Policía de Investigaciones, Fiscalía, Senda, </w:t>
      </w:r>
      <w:r>
        <w:rPr>
          <w:rFonts w:cs="Arial" w:ascii="Arial" w:hAnsi="Arial"/>
          <w:color w:val="000000"/>
          <w:szCs w:val="24"/>
        </w:rPr>
        <w:t>Servicio Nacional de Reinserción Social Juvenil</w:t>
      </w:r>
      <w:r>
        <w:rPr>
          <w:rFonts w:cs="Arial" w:ascii="Arial" w:hAnsi="Arial"/>
          <w:color w:val="000000"/>
          <w:szCs w:val="24"/>
          <w:lang w:val="es-CL"/>
        </w:rPr>
        <w:t>, Subsecretaría de Prevención del Delito, entre otr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5.- Gestión de los sistemas de videovigilancia. Se regula su operación, instalación y supervisión, resguardando principios como la proporcionalidad, necesidad y protección de los datos personal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6.- Por último, facultades sancionatorias en el ámbito comunal. Podrán fiscalizar y sancionar infracciones a ordenanzas municipales en materia de seguridad (como incivilidades o desórdenes), ampliando el control del espacio públic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También el concejo municipal tiene funciones y atribuciones. Entre ellas, aprobar el respectivo plan comunal de seguridad pública y supervisar el rol de seguridad del municipio. Por tanto, ejercerá funciones de control público, velando por la correcta implementación de las acciones de seguridad y del cumplimiento de las meta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Otros aspectos claves del proyecto son los siguient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Creación del Fondo Plurianual de Apoyo a la Seguridad Municipal para financiar equipamiento, recursos humanos, vehículos, sistemas de vigilancia, formación, etcéter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Incorporación de un registro de inspectores municipales de seguridad, con normas para su capacitación y certificació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 aquí quiero detenerme, si me da un minuto,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LAGOS (Vicepresidente).- Por supues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Tiene un minuto má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La señora PROVOSTE.-… porque en el avance del crimen organizado, las unidades de seguridad municipal, de seguridad ciudadana, son un punto muy importante a resguarda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Quienes lleguen allí no pueden tener relaciones con el crimen organizado. Tampoco puede tener un pasado o un presente vinculado con el narcotráfico o el consumo, de acuerdo a las normas establecidas en la ley N° 20.000. Y menos pueden tener antecedentes respecto de delitos como violencia intrafamiliar, entre otr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or eso, en el marco de este fondo plurianual, se establecen principios rectores para la seguridad municipal, como la participación ciudadana, la territorialidad, la coordinación interinstitucional, la transparencia y la evaluación perman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ta mañana -veo aquí al senador Latorre, que preside la Comisión de Vivienda- recibimos al director nacional del IN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i queremos una política de seguridad sólida, tenemos que mirar el territorio con datos específicos que nos permitan planifica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l censo de 2024, que conocimos el día de hoy en materia de vivienda, señala que en Atacama, al igual que en muchas regiones del país, aumenta la cantidad de hogares unipersonales y de adultos mayores que viven sol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e consolida la tendencia hacia barrios densificados, donde la convivencia es más compleja si no hay una gestión urbana ni equipamientos adecuad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 sigue creciendo el número de viviendas, pero no siempre con la calidad y la seguridad necesarias. </w:t>
      </w:r>
    </w:p>
    <w:p>
      <w:pPr>
        <w:pStyle w:val="Extenso"/>
        <w:tabs>
          <w:tab w:val="clear" w:pos="709"/>
          <w:tab w:val="left" w:pos="5103" w:leader="none"/>
        </w:tabs>
        <w:spacing w:lineRule="auto" w:line="480"/>
        <w:rPr/>
      </w:pPr>
      <w:r>
        <w:rPr>
          <w:rFonts w:cs="Arial" w:ascii="Arial" w:hAnsi="Arial"/>
          <w:color w:val="000000"/>
          <w:szCs w:val="24"/>
          <w:lang w:val="es-CL"/>
        </w:rPr>
        <w:tab/>
        <w:tab/>
        <w:t xml:space="preserve">Estos datos tienen que ayudarnos a orientar los recursos del referido fondo plurianual para la seguridad ciudadana y los aportes del </w:t>
      </w:r>
      <w:r>
        <w:rPr>
          <w:rFonts w:cs="Arial" w:ascii="Arial" w:hAnsi="Arial"/>
          <w:i/>
          <w:color w:val="000000"/>
          <w:szCs w:val="24"/>
          <w:lang w:val="es-CL"/>
        </w:rPr>
        <w:t>royalty</w:t>
      </w:r>
      <w:r>
        <w:rPr>
          <w:rFonts w:cs="Arial" w:ascii="Arial" w:hAnsi="Arial"/>
          <w:color w:val="000000"/>
          <w:szCs w:val="24"/>
          <w:lang w:val="es-CL"/>
        </w:rPr>
        <w:t xml:space="preserve"> miner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Termino señalando, Presidente, que voy a votar a favor de este proyecto porque la seguridad no puede ser solo reacción y fuerza; debe ser prevención, planificación, comunidad, donde la educación juega un rol fundamenta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He dicho, señor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LAGOS (Vicepresidente).- Gracias, senado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 continuación, le ofrezco la palabra al senador Iván Flor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FLORES.- Muchas gracias, señor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aludo a la subsecretaria de Prevención del Delit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Creo que estamos en presencia de un momento importante en lo que significa la respuesta del Estado a los problemas de inseguridad.</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a lo han dicho alcaldes y alcaldesas de todo Chile, quienes, con sus propios medios, han tenido que instalar sistemas de seguridad para lo cual hasta hoy no están facultados. Es más, los inspectores municipales no están facultados para hacer labores preventivas ni para coadyuvar en la prevención del delito o derechamente para actuar en algunos casos de flagrancia. Y han debido hacerlo a través de figuras de asociaciones municipales, en fin, torciéndole la nariz a la norma con tal de avanzar en proteger a las y los vecin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te proyecto de ley, que costó un duro debate sobre el alcance, la visión y el equipamiento, creo que es una respuesta tremendamente adecuada, tanto como lo fue en su momento la Ley de Seguridad Privada, que se incorporó al trabajo integrado con las policías y ahora con los municipi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 el caso de la seguridad privada, son casi 300 mil mujeres y hombres que van a ser mejor capacitados e incorporados al sistema.</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CL"/>
        </w:rPr>
        <w:tab/>
        <w:tab/>
        <w:t>En esta oportunidad -y no voy a detallar lo que hace el proyecto, pues ya lo han hecho los colegas- lo más importante es que se crea por ley la figura del inspector de seguridad municipal, con lo cual se resuelve ese vacío legal y administrativo que hasta el día de hoy arrastran los municipi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a se ha dicho: vamos a fortalecer a los municipios de Chile para que puedan cumplir un rol de protección de sus comunidades, de sus vecinos, pero también proteger de manera eficaz a los propios inspectores municipales de seguridad. Para eso se faculta la contratación de seguros, se les dan elementos de seguridad y se generan sistemas de capacitación. </w:t>
      </w:r>
    </w:p>
    <w:p>
      <w:pPr>
        <w:pStyle w:val="Extenso"/>
        <w:tabs>
          <w:tab w:val="clear" w:pos="709"/>
          <w:tab w:val="left" w:pos="5103" w:leader="none"/>
        </w:tabs>
        <w:spacing w:lineRule="auto" w:line="480"/>
        <w:rPr/>
      </w:pPr>
      <w:r>
        <w:rPr>
          <w:rFonts w:cs="Arial" w:ascii="Arial" w:hAnsi="Arial"/>
          <w:color w:val="000000"/>
          <w:szCs w:val="24"/>
          <w:lang w:val="es-CL"/>
        </w:rPr>
        <w:tab/>
        <w:tab/>
        <w:t xml:space="preserve">Para aquellos municipios que tienen poca plata, la Subsecretaría de Prevención del Delito ya contaría con distintas herramientas de financiamiento, no solo a través del </w:t>
      </w:r>
      <w:r>
        <w:rPr>
          <w:rFonts w:cs="Arial" w:ascii="Arial" w:hAnsi="Arial"/>
          <w:i/>
          <w:color w:val="000000"/>
          <w:szCs w:val="24"/>
          <w:lang w:val="es-CL"/>
        </w:rPr>
        <w:t>royalty</w:t>
      </w:r>
      <w:r>
        <w:rPr>
          <w:rFonts w:cs="Arial" w:ascii="Arial" w:hAnsi="Arial"/>
          <w:color w:val="000000"/>
          <w:szCs w:val="24"/>
          <w:lang w:val="es-CL"/>
        </w:rPr>
        <w:t xml:space="preserve"> minero, sino mediante otras fuentes sobre las cuales los municipios tendrán que plantear sus proyect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Me parece que este es uno de los buenos proyectos que estamos despachando desde este Senado. Claro, todavía queda un tercer trámite, pero la iniciativa ya ha tenido correcciones importantes, mejoras sustantivas. Hoy día nadie podría oponerse de verdad a que este proyecto sea aprobado por una amplísima votación, y esperamos que pase lo mismo después en la Cámara de Diputadas y Diputad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ta vez estamos consagrando la prevención como la función principal, pero también se establecen roles muy claros tanto en las funciones autónomas de los inspectores municipales de seguridad como en aquellas que podrán hacer junto con los efectivos de Carabineros. </w:t>
      </w:r>
    </w:p>
    <w:p>
      <w:pPr>
        <w:pStyle w:val="Extenso"/>
        <w:tabs>
          <w:tab w:val="clear" w:pos="709"/>
          <w:tab w:val="left" w:pos="5103" w:leader="none"/>
        </w:tabs>
        <w:spacing w:lineRule="auto" w:line="480"/>
        <w:rPr/>
      </w:pPr>
      <w:r>
        <w:rPr>
          <w:rFonts w:cs="Arial" w:ascii="Arial" w:hAnsi="Arial"/>
          <w:color w:val="000000"/>
          <w:szCs w:val="24"/>
          <w:lang w:val="es-CL"/>
        </w:rPr>
        <w:tab/>
        <w:tab/>
        <w:t xml:space="preserve">¿Pero qué es lo más importante de esto? Que los funcionarios van a estar protegidos: no solo porque se les contratará para ello, sino además porque van a ser capacitados y dispondrán </w:t>
      </w:r>
      <w:r>
        <w:rPr>
          <w:rFonts w:cs="Arial" w:ascii="Arial" w:hAnsi="Arial"/>
          <w:color w:val="000000"/>
          <w:szCs w:val="24"/>
        </w:rPr>
        <w:t>de</w:t>
      </w:r>
      <w:r>
        <w:rPr>
          <w:rFonts w:cs="Arial" w:ascii="Arial" w:hAnsi="Arial"/>
          <w:color w:val="000000"/>
          <w:szCs w:val="24"/>
          <w:lang w:val="es-CL"/>
        </w:rPr>
        <w:t xml:space="preserve"> los elementos de seguridad necesarios, como ya he señalad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hora, creo que es importante también decir que no cualquier persona está capacitada o podrá ser contratada para ser inspector municipal de seguridad. Tienen que ser personas expresamente bien seleccionadas; sometidas, por ejemplo, a exámenes de droga, y que conozcan la tecnología necesaria para que puedan salir a hacer la peg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definitiva, la función de coadyuvante de las policías va a permitir liberar a funcionarios policiales de tareas que hoy día van a poder hacer los inspectores municipales de seguridad; por ejemplo, la constatación de distintas medidas cautelares, como las relativas a casos de violencia intrafamiliar, o el control de consumo de alcohol y drogas en la vía pública, que hoy hace Carabineros. ¡Si Carabineros tiene que hacer otra cos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vamos a estar liberando a Carabineros, por añadidura, con este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creo que hay que aprobar esta iniciativa, y con el mayor entusiasmo posible. Es una buena noticia para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Vicepresidente).- Con mucho entusiasmo, muy bi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Alejandra Sepúlveda, tiene la palabra, y a continuación, el senador Kenneth Pugh.</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somos todo oído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ce algunas semanas estuvimos reunidos con el nuevo ministro de Seguridad, con la subsecretaria y con varios alcaldes de la región de O’Higgins. En esa oportunidad pudimos corroborar la importancia de este proyecto y la necesidad urgente de regular legalmente varios conceptos que para los alcaldes en ese momento eran muy importa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llo, ya votamos favorable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destacar el reconocimiento legal de la figura del inspector de seguridad municipal, quien es un actor muy importante y trascendental hoy día en cómo funciona, opera y actúa la seguridad en la comu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cojo las palabras del senador Iván Flores: el inspector no puede ser cualquier persona; debe tener características especiales, por la función que va a cumplir y las atribuciones que le vamos a entregar por ley.</w:t>
      </w:r>
    </w:p>
    <w:p>
      <w:pPr>
        <w:pStyle w:val="Extenso"/>
        <w:spacing w:lineRule="auto" w:line="480"/>
        <w:rPr/>
      </w:pPr>
      <w:r>
        <w:rPr>
          <w:rFonts w:cs="Arial" w:ascii="Arial" w:hAnsi="Arial"/>
          <w:color w:val="000000"/>
          <w:szCs w:val="24"/>
          <w:lang w:val="es-CL"/>
        </w:rPr>
        <w:tab/>
        <w:tab/>
        <w:t xml:space="preserve">Entonces, esta función se sumará a la creación de un comité operativo de seguridad, con la inclusión de Carabineros, de la PDI, del Ministerio Público, liderado por el alcalde, la </w:t>
      </w:r>
      <w:r>
        <w:rPr>
          <w:rFonts w:cs="Arial" w:ascii="Arial" w:hAnsi="Arial"/>
          <w:color w:val="000000"/>
          <w:szCs w:val="24"/>
          <w:lang w:val="es-ES"/>
        </w:rPr>
        <w:t>máxima</w:t>
      </w:r>
      <w:r>
        <w:rPr>
          <w:rFonts w:cs="Arial" w:ascii="Arial" w:hAnsi="Arial"/>
          <w:color w:val="000000"/>
          <w:szCs w:val="24"/>
          <w:lang w:val="es-CL"/>
        </w:rPr>
        <w:t xml:space="preserve"> autoridad municip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fortalece también algo que nos pidieron precisamente en esa reunión con el ministro y la subsecretaria: la regulación del cargo de director o directora de seguridad, porque veían que los requisitos para poder asumir este cargo eran absolutamente precarios y muy muy débi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e alegro, Presidente, de las funciones preventivas que van a tener y del vínculo territorial con la comunidad, que es muy importante y que de alguna manera Carabineros realiza ahora a través del Plan Cuadra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mismo respecto del patrullaje preventivo, las labores de inspección y fiscalización, la prestación de auxilio a las víctimas, las medidas de emergencia que se puedan realizar, las labores de televigilancia, el control e incautación de especies del comercio ambulante, el requerimiento de identidad, incluso la colaboración en el rescate animal; además de las funciones que son coadyuvantes, como el patrullaje mixto que se hace actual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 partir de esta regulación, esos inspectores van a tener una seguridad distinta, como la contratación de seguros de vid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mbién es relevante la colaboración en medidas de protección a las víctimas de violencia intrafamiliar, que créanme que es algo por lo que permanentemente se está llamando a los fiscales, a Carabineros, a la PDI. Vamos a tener este coadyuvante que, sin duda, va a poder agilizar los procesos y proteger a las víctim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colaboración en el control de medidas cautelares, personales y accesorias está muy relacionada con la violencia intrafamiliar. </w:t>
      </w:r>
    </w:p>
    <w:p>
      <w:pPr>
        <w:pStyle w:val="Extenso"/>
        <w:spacing w:lineRule="auto" w:line="480"/>
        <w:rPr/>
      </w:pPr>
      <w:r>
        <w:rPr>
          <w:rFonts w:cs="Arial" w:ascii="Arial" w:hAnsi="Arial"/>
          <w:color w:val="000000"/>
          <w:szCs w:val="24"/>
          <w:lang w:val="es-CL"/>
        </w:rPr>
        <w:tab/>
        <w:tab/>
        <w:t xml:space="preserve">Además, </w:t>
      </w:r>
      <w:r>
        <w:rPr>
          <w:rFonts w:cs="Arial" w:ascii="Arial" w:hAnsi="Arial"/>
          <w:color w:val="000000"/>
          <w:szCs w:val="24"/>
          <w:lang w:val="es-ES"/>
        </w:rPr>
        <w:t>harán l</w:t>
      </w:r>
      <w:r>
        <w:rPr>
          <w:rFonts w:cs="Arial" w:ascii="Arial" w:hAnsi="Arial"/>
          <w:color w:val="000000"/>
          <w:szCs w:val="24"/>
          <w:lang w:val="es-CL"/>
        </w:rPr>
        <w:t>os controles de alcohol y drogas en la vía pública, etcét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coordinación entre la Policía de Investigaciones, Carabineros y esta nueva institucionalidad va a fortalecer sin duda lo que ocurre en las comunas y, sobre todo, Presidente, en sus sectores rurales.</w:t>
      </w:r>
    </w:p>
    <w:p>
      <w:pPr>
        <w:pStyle w:val="Extenso"/>
        <w:spacing w:lineRule="auto" w:line="480"/>
        <w:rPr/>
      </w:pPr>
      <w:r>
        <w:rPr>
          <w:rFonts w:cs="Arial" w:ascii="Arial" w:hAnsi="Arial"/>
          <w:color w:val="000000"/>
          <w:szCs w:val="24"/>
          <w:lang w:val="es-CL"/>
        </w:rPr>
        <w:tab/>
        <w:tab/>
        <w:t xml:space="preserve">Con el senador Esteban Velásquez no somos parte de la Comisión, pero nos alegró mucho el tema del financiamiento, porque fuimos mocionantes del </w:t>
      </w:r>
      <w:r>
        <w:rPr>
          <w:rFonts w:cs="Arial" w:ascii="Arial" w:hAnsi="Arial"/>
          <w:i/>
          <w:color w:val="000000"/>
          <w:szCs w:val="24"/>
          <w:lang w:val="es-CL"/>
        </w:rPr>
        <w:t>royalty</w:t>
      </w:r>
      <w:r>
        <w:rPr>
          <w:rFonts w:cs="Arial" w:ascii="Arial" w:hAnsi="Arial"/>
          <w:color w:val="000000"/>
          <w:szCs w:val="24"/>
          <w:lang w:val="es-CL"/>
        </w:rPr>
        <w:t xml:space="preserve"> minero, cuyos fondos se podrán ocupar desde el 2025 al 2034 como suplemento dentro del Fondo Común Municipal, lo que permitirá entregar las herramientas financieras que se necesitan para hacer operativo es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empre los alcaldes nos dicen: “Ustedes nos entregan más atribuciones, herramientas legales, pero no los recursos”. Aquí existen recursos desde el 2025 al 2034, con lo que se podrá incorporar un fondo plurianual para la seguridad ciudadana, el cual, sin duda, reforzará el funcionamiento de las atribuciones que les estamos entregando a las municipalidad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mos a votar favorablemente,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peramos que esta distribución no solo sea en los sectores urbanos, sino que también nos permita llevar este sistema de seguridad a los sectores rurales, donde las personas siempre están mucho más desprotegidas y donde tenemos muchísimas más complicaciones </w:t>
      </w:r>
      <w:r>
        <w:rPr>
          <w:rFonts w:cs="Arial" w:ascii="Arial" w:hAnsi="Arial"/>
          <w:i/>
          <w:color w:val="000000"/>
          <w:szCs w:val="24"/>
          <w:lang w:val="es-CL"/>
        </w:rPr>
        <w:t>(se desactiva el micrófono por haberse agotado el tiempo).</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El señor OSSANDÓN (Presidente).- ¿Terminó, o le damos más tiemp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No he termina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BIANCHI.- ¡Todavía le falt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erminó.</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mos 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No he terminad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No ha termin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ánto tiempo necesita: un minuto, o dos sema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Ris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Eso merece un aplau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morable, como siempre!</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Vamos a saludar a doce jóvenes de la Juventud del Partido Republicano, que fueron invitados por el senador José Manuel Rojo Edward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 Kenneth Pugh,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PUGH.-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su intermedio, saludo a la subsecretaria de Seguridad, presente en la sala, Carolina Leitao, exalcaldesa de Peñalolén, expresidenta de la Asociación Chilena de Municipalidades, una persona que sabe mucho de este t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prevención en seguridad comienza en el barrio, probablemente con las vecinas que alertan porque están viendo lo que ocurre; parte con los jóvenes que van indicando sus necesidades en cuanto a lugares, espacios seguros, con iluminación; inicia con esa información, que es la que hace posible que el municipio tenga un plan de segur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un plan del municipio es imposible. Sin ello, ¿para qué vamos a contratar inspectores o fiscalizadores de seguridad municipal? Se necesita tener conocimiento del terre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aquí viene quizá lo más importante de la ley, que ya todos han señalado: tiene recursos, un fondo plurianual, y están definidas las protecciones, tanto físicas como jurídicas, para quienes van a tener la labor de inspectores de segur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requiere de una verdadera transformación -por su intermedio, Presidente, a la subsecretaria-: de la gestión documental a la gestión transaccional. El delito ocurre georreferenciado: se tienen que enviar las posiciones de forma instantánea. Hay que usar probablemente los equipos celulares. En Chile el 96 por ciento de las personas tiene acceso a internet móvil, y esa red de información, créame, es la más poderosa, pues posibilita estar en contacto con los vecinos, recibiendo información, en una cadena de custodia digit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es lo que permite la ley N° 21.180, de Transformación Digital, cuando habla de trazabilidad: una vez ingresados los datos, por integridad, no se pueden cambi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es la verdadera respuesta al crimen organizado: estructurar nuestros datos. En base a esa evidencia, entregar respuestas concretas y, así, enfrentar la delincuencia, el crimen organizado, las incivilidades de la mejor man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eso funciona rápido, vamos a poder desarticularlo, y vamos a poder dar esa paz, esa tranquilidad que se requiere en los barrios. Si no, estaremos construyendo más burocracia, más listados de planillas de cálculo, más documentos en todos los formatos, incluso en PDF.</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podemos seguir gestionando de esta man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creo que es muy importante considerar en los ERP municipales, probablemente a través de Subdere, uno especial para la seguridad, a fin de que todos los municipios puedan tener acceso a él, no solamente los que tienen más recursos, para que todos puedan definir, sobre la base de esa data, qué tan efectivos so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logramos eso, esta futura ley, que viene a darles a los municipios nuevas capacidades, con nuevos inspectores, para enfrentar este fenómeno, va a ser realmente efec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spero que los plazos sean más cor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ojalá seamos capaces de definir, de aquí al 2027, que es cuando termina el plazo establecido para la implementación gradual de la Ley de Transformación Digital con el notificador del Estado, que el medio por el cual el Estado se comunica con los ciudadanos sea el mismo con el que los ciudadanos se comunican con el Estado, partiendo con su gobierno comu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e es el desafí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es una verdadera transformación y revolución del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estoy consciente de que quien puede hacerlo mejor en estos momentos es la subsecretaria de Prevención del Delito. Ella ha visto la experiencia en muchos otros municipios del mundo, ha estado en las ferias de tecnologías más importantes y conoce este t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tenemos que apoyarla, no solo con nuestro voto a favor, sino que también en la Ley de Presupuestos y en todas las modificaciones que se requieran; porque, si logramos articular mejor al Estado para que la respuesta sea completa, no solamente la persecución del delito sino todas las medidas de prevención, vamos a poder erradicar este flagelo de nuestra socie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es un trabajo tremendo, gigantesco, que tiene muchas variables. No solamente abarca la persecución penal, sino que también va desde la base de la educación, desde el trabajo que se está haciendo en los barrios y desde la información para poder responder y reaccionar oportun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Juan Ignacio Lator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TORRE.-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 intermedio, saludo a la subsecretaria de Prevención del Delito, Carolina Leita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loro que estemos votando este proyecto y espero que pueda pasar luego con sentido de urgencia por la Comisión de Hacienda, para ya terminar de tramitarlo, porque se han ido consensuando varias ind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probable que queden algunos detalles pendientes, pero es importante habilitar este proyecto de ley y regular una práctica que casi todos los municipios están realizando en su labor preventiva y colaborativa con la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s municipalidades tienen departamentos de seguridad, encargados de seguridad, y este proyecto viene a establecer normativas, reglamentos, directrices, más aún con la coordinación del nuevo Ministerio de Seguridad 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fortalece el rol de las municipalidades en seguridad y prevención del delito al mejorar la institucionalidad municipal y explicitar las atribuciones con que cuentan los funcionarios; mejora la prevención situacional del delito; reconoce legalmente la figura del inspector de seguridad municipal; robustece la regulación de los comités de seguridad vecinales, y protege a las funcionarias y los funcionarios municipales que se dedican a tareas de seguridad frente a riesgos y amenazas oper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no está exento de dificult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mos visto en distintas comunas del país, por ejemplo en Viña del Mar, región de Valparaíso, los continuos enfrentamientos entre los funcionarios municipales, trabajadores y trabajadores de la seguridad pública, y el comercio ambul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emos visto también vulneración a los derechos huma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esto requiere esfuerzos en materia de capacitación del personal. No se trata de dar atribuciones sin una formación adecua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me parece imprescindible entender que el rol es fundamentalmente preventivo y, en algunos ámbitos, de colaboración con las policías y no de reemplazo de ellas, ni de Carabineros ni mucho menos de la Policía de Investig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bien el proyecto establece, por ejemplo, la atribución de detener en caso de flagrancia, es decir, cuando se está cometiendo un delito, e incluso de perseguir fuera de los límites comunales, esa facultad se consagra para poner al delincuente a disposición de las policías, no para que los funcionarios municipales hagan justicia por sus propias m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también todo un debate en torno a qué tipo de elementos de protección pueden utilizarse para las funciones de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algo muy relevante es la cooperación con los gobiernos regionales en términos de convenios de colaboración y de financiamiento, sobre todo pensando en aquellos municipios que tienen menos espaldas financieras.</w:t>
      </w:r>
    </w:p>
    <w:p>
      <w:pPr>
        <w:pStyle w:val="Extenso"/>
        <w:spacing w:lineRule="auto" w:line="480" w:before="0" w:after="0"/>
        <w:contextualSpacing/>
        <w:rPr/>
      </w:pPr>
      <w:r>
        <w:rPr>
          <w:rFonts w:cs="Arial" w:ascii="Arial" w:hAnsi="Arial"/>
          <w:color w:val="000000"/>
          <w:szCs w:val="24"/>
          <w:lang w:val="es-CL"/>
        </w:rPr>
        <w:tab/>
        <w:tab/>
        <w:t xml:space="preserve">Tenemos hoy día el </w:t>
      </w:r>
      <w:r>
        <w:rPr>
          <w:rFonts w:cs="Arial" w:ascii="Arial" w:hAnsi="Arial"/>
          <w:i/>
          <w:iCs/>
          <w:color w:val="000000"/>
          <w:szCs w:val="24"/>
          <w:lang w:val="es-CL"/>
        </w:rPr>
        <w:t>royalty</w:t>
      </w:r>
      <w:r>
        <w:rPr>
          <w:rFonts w:cs="Arial" w:ascii="Arial" w:hAnsi="Arial"/>
          <w:color w:val="000000"/>
          <w:szCs w:val="24"/>
          <w:lang w:val="es-CL"/>
        </w:rPr>
        <w:t xml:space="preserve"> minero, y acá está la voluntad de generar un fondo destinado a la seguridad municipal, con recursos provenientes del </w:t>
      </w:r>
      <w:r>
        <w:rPr>
          <w:rFonts w:cs="Arial" w:ascii="Arial" w:hAnsi="Arial"/>
          <w:i/>
          <w:iCs/>
          <w:color w:val="000000"/>
          <w:szCs w:val="24"/>
          <w:lang w:val="es-CL"/>
        </w:rPr>
        <w:t>royalty</w:t>
      </w:r>
      <w:r>
        <w:rPr>
          <w:rFonts w:cs="Arial" w:ascii="Arial" w:hAnsi="Arial"/>
          <w:color w:val="000000"/>
          <w:szCs w:val="24"/>
          <w:lang w:val="es-CL"/>
        </w:rPr>
        <w:t xml:space="preserve"> minero, para promover un criterio de justicia territorial, de cohesión y de solidaridad entre las comunas de mayores recursos y las de menores recur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día los municipios están invirtiendo en cámaras de seguridad, en una serie de dispositivos (drones, tecnología, etcétera), y la idea es que eso contribuya a la inteligencia para la prevención y sean elementos para la persecución penal del del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hay elementos vinculados al acompañamiento de las víctimas, en conjunto con programas que ya existen desde la Subsecretaría de Prevención del Delito como, por ejemplo, el Programa de Reparación y Acompañamiento a Víctimas, en términos de acompañamiento psicosocial, fundamentalmente para víctimas de delitos violentos, traumáticos. Es decir, puede haber ahí una colaboración y un complemento desde lo municip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es importante toda la regulación laboral, para que exista claridad en los municipios con respecto al tipo de contrato laboral de los funcionarios y funcionarias que están a cargo de la seguridad municip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parece relevante, insisto, avanzar con un sentido de urgencia en este proyecto de ley. Tiene que pasar por Hacienda y se tienen que terminar de consensuar indicaciones, para poder promulgar esta legislación, porque, como hemos dicho, la seguridad tiene que ser abordada como una política de Estado, con acuerdos transversales y más allá de las trincheras polític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iendo que existe un acuerdo bastante amplio en alcaldes y alcaldesas de distinto signo y colores políticos, quienes están dispuestos a colaborar y contar con mayores herramientas para la prevención del delito y la seguridad pública en sus com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para eso es importante que exista el marco normativo y reglamentario que da este proyecto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la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votar a favor de este proyecto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parece importante, puesto que recoge el planteamiento de muchos alcaldes y alcaldesas en torno a cómo poder ayudar a la función preventiva en materia de seguridad pública; pero también refuerza una petición que no solo dice relación con facultades, sino, sobre todo, con la entrega de recursos para la contratación de personal municipal, como inspectores de seguridad con capacitación y form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de esta perspectiva, el proyecto de ley es un aporte sustantivo en materia de seguridad pública a nivel nacional, en especial con respecto al rol que les va a corresponder desempeñar a los municipios en la arquitectura institucional vinculada con la seguridad pública, a partir de todo el debate que se hizo también a propósito, por ejemplo, de la consagración del Ministerio de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este proyecto de ley va a marcar un nuevo camino en cuanto a la participación de las municipalidades en el ámbito de la seguridad pública, especialmente en lo que dice relación con el diseño orgánico que propone en su tex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quiero señalar que en términos generales, puesto que estamos en la votación general, el proyecto de ley aborda adecuadamente las funciones, potestades y requisitos en el orden orgánico y también en cuanto a las funciones oper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tacan, a mi juicio, muy positivamente la posibilidad de contratar seguros para los funcionarios municipales, así como el reconocimiento, la regulación y la promoción de los comités de seguridad vecinal, cuyo rol es fortalecer la organización comunitaria en torno a tareas de prevención del delito y cohesión social de las comun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resalta positivamente lo que nos pidieron los alcaldes de varias comunas de la región Metropolitana (Pudahuel, Recoleta, Quinta Normal, La Cisterna, Cerro Navia, Lo Espejo, Estación Central, por nombrar solo algunas), quienes nos mandaron recados en esta materia en relación con los avances vinculados a la protección de los funcionarios municipales involucrados en diligencias como, por ejemplo, patrullajes mixtos, control de medidas de violencia intrafamiliar, control del consumo de alcohol y drogas y acciones para prevenir, como comentaban algunos senadores que me antecedieron en el uso de la palabra, el comercio ambulante, su fiscalización, etcét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sideramos importante que esta futura ley contenga un informe financiero -por eso después debe pasar a la Comisión de Hacienda-, porque igualmente debemos hacernos cargo de que, si se les va a exigir más funciones a los municipios, también hay que dotarlos de los recursos adecuados para aqu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tro elemento fundamental, que no es de exclusiva responsabilidad de este proyecto de ley pero que sí alegan muchos alcaldes y alcaldesas y es un viejo debate desde el mundo del municipalismo en nuestro país, tiene que ver con el Fondo Común Municipal y cómo generamos mayores oportunidades y equilibrios para aquellas comunas más pequeñas en cantidad de habitantes; comunas rurales o más alejadas de capitales regionales o de provincias; comunas con menores recursos económicos versus otras con mayores recursos económic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eso es el Fondo Común Municipal, pero a veces, con la cantidad de necesidades, ni siquiera alcanza.</w:t>
      </w:r>
    </w:p>
    <w:p>
      <w:pPr>
        <w:pStyle w:val="Extenso"/>
        <w:spacing w:lineRule="auto" w:line="480"/>
        <w:rPr/>
      </w:pPr>
      <w:r>
        <w:rPr>
          <w:rFonts w:cs="Arial" w:ascii="Arial" w:hAnsi="Arial"/>
          <w:color w:val="000000"/>
          <w:szCs w:val="24"/>
          <w:lang w:val="es-CL"/>
        </w:rPr>
        <w:tab/>
        <w:tab/>
        <w:t xml:space="preserve">Es una buena noticia tener el </w:t>
      </w:r>
      <w:r>
        <w:rPr>
          <w:rFonts w:cs="Arial" w:ascii="Arial" w:hAnsi="Arial"/>
          <w:i/>
          <w:color w:val="000000"/>
          <w:szCs w:val="24"/>
          <w:lang w:val="es-CL"/>
        </w:rPr>
        <w:t>royalty</w:t>
      </w:r>
      <w:r>
        <w:rPr>
          <w:rFonts w:cs="Arial" w:ascii="Arial" w:hAnsi="Arial"/>
          <w:color w:val="000000"/>
          <w:szCs w:val="24"/>
          <w:lang w:val="es-CL"/>
        </w:rPr>
        <w:t xml:space="preserve"> minero, tal como se argumentó sobre la materia, pero al mismo tiempo creo que se puede seguir fomentando un debate que lo perfeccione y lo mejor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destacar desde esa perspectiva el acompañamiento que ha hecho la subsecretaria Carolina Leitao en esta tramitación, quien con su vasta experiencia como alcaldesa y con su mentalidad desde la Subsecretaría de Prevención del Delito ha aportado en esa mate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lo tanto, creo que hay ahí una experiencia, un conocimiento de cuáles son las realidades de los municipios y una conversación desde la Asociación Chilena de Municipalidades con las distintas realidades del municipalismo nacion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e sentido, me parece que el proyecto está bien encaminado.</w:t>
      </w:r>
    </w:p>
    <w:p>
      <w:pPr>
        <w:pStyle w:val="Extenso"/>
        <w:spacing w:lineRule="auto" w:line="480"/>
        <w:rPr/>
      </w:pPr>
      <w:r>
        <w:rPr>
          <w:rFonts w:cs="Arial" w:ascii="Arial" w:hAnsi="Arial"/>
          <w:color w:val="000000"/>
          <w:szCs w:val="24"/>
          <w:lang w:val="es-CL"/>
        </w:rPr>
        <w:tab/>
        <w:tab/>
        <w:t>Por cierto, como estamos en la discusión general, el plazo de indicaciones nos permitirá fortalecer este proyecto de ley y hacer mejoras que contribuyan, de verdad, a cumplir con el anhelo que muchos alcaldes y alcaldesas tienen en esta materia, para apoyar a los vecinos y las vecinas con la finalidad de que puedan optar a un desarrollo y un desenvolvimiento…</w:t>
      </w:r>
      <w:r>
        <w:rPr>
          <w:rFonts w:cs="Arial" w:ascii="Arial" w:hAnsi="Arial"/>
          <w:i/>
          <w:color w:val="000000"/>
          <w:szCs w:val="24"/>
          <w:lang w:val="es-CL"/>
        </w:rPr>
        <w:t>(se desactiva el micrófono por haberse agotado el tiempo y se vuelve a activar por indicación de la Mesa)</w:t>
      </w:r>
      <w:r>
        <w:rPr>
          <w:rFonts w:cs="Arial" w:ascii="Arial" w:hAnsi="Arial"/>
          <w:color w:val="000000"/>
          <w:szCs w:val="24"/>
          <w:lang w:val="es-CL"/>
        </w:rPr>
        <w:t>… con mayor seguridad en nuestros barrios, en nuestros territorios y en nuestras comu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nador David Sandova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DOVAL.- ¡Dígal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De la región más linda del su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Risa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Esa es la del Maul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DOVAL.-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su intermedio, saludo a la subsecretaria que nos acompaña el día de hoy.</w:t>
      </w:r>
    </w:p>
    <w:p>
      <w:pPr>
        <w:pStyle w:val="Extenso"/>
        <w:spacing w:lineRule="auto" w:line="480"/>
        <w:rPr>
          <w:rFonts w:ascii="Arial" w:hAnsi="Arial" w:cs="Arial"/>
          <w:i/>
          <w:i/>
          <w:color w:val="000000"/>
          <w:szCs w:val="24"/>
          <w:lang w:val="es-CL"/>
        </w:rPr>
      </w:pPr>
      <w:r>
        <w:rPr>
          <w:rFonts w:cs="Arial" w:ascii="Arial" w:hAnsi="Arial"/>
          <w:color w:val="000000"/>
          <w:szCs w:val="24"/>
          <w:lang w:val="es-CL"/>
        </w:rPr>
        <w:tab/>
        <w:tab/>
        <w:t>Cuando uno ha ejercido en el municipio, si hay algo de lo que se ha dado cuenta desde hace mucho tiempo -y la subsecretaria fue alcaldesa- es que normalmente les estamos agregando una serie de nuevas funciones y atribuciones que han ido transformando la labor de los gobiernos comunales en verdaderos arbolitos de Pascua, donde se debe hacer de todo, ¡de todo! Pero, desgraciadamente…</w:t>
      </w:r>
    </w:p>
    <w:p>
      <w:pPr>
        <w:pStyle w:val="Extenso"/>
        <w:spacing w:lineRule="auto" w:line="480"/>
        <w:rPr>
          <w:rFonts w:ascii="Arial" w:hAnsi="Arial" w:cs="Arial"/>
          <w:color w:val="000000"/>
          <w:szCs w:val="24"/>
          <w:lang w:val="es-CL"/>
        </w:rPr>
      </w:pPr>
      <w:r>
        <w:rPr>
          <w:rFonts w:cs="Arial" w:ascii="Arial" w:hAnsi="Arial"/>
          <w:i/>
          <w:color w:val="000000"/>
          <w:szCs w:val="24"/>
          <w:lang w:val="es-CL"/>
        </w:rPr>
        <w:tab/>
        <w:tab/>
        <w:t>(Algunos senadores conversan con la subsecretari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Hable nomás, senador.</w:t>
      </w:r>
    </w:p>
    <w:p>
      <w:pPr>
        <w:pStyle w:val="Extenso"/>
        <w:spacing w:lineRule="auto" w:line="480"/>
        <w:rPr/>
      </w:pPr>
      <w:r>
        <w:rPr>
          <w:rFonts w:cs="Arial" w:ascii="Arial" w:hAnsi="Arial"/>
          <w:color w:val="000000"/>
          <w:szCs w:val="24"/>
          <w:lang w:val="es-CL"/>
        </w:rPr>
        <w:t>El señor SANDOVAL.- Es que me gustaría que pusieran atención las autoridades, ¡porque para ellas va el mensaje pue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e sentido, lo que uno busca es cómo somos capaces de construir una instancia de gobierno comunal que se haga parte de la real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municipios tienen un océano de atribuciones y centímetros de profundidad en la especialización de los temas. Esa es la realidad. Y les estamos agregando, ¡para qué decir!, responsabilidades de toda naturaleza: violencia intrafamiliar, convenios con la juventud, convenios con otras instancias, etcét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ce poco agregamos una que les significó a los municipios la contratación de los famosos juzgados de policía local, incluso fijando grados de remuneraciones, lo que generó un serio problema de financiamiento. Es más, algunos alcaldes han sido sometidos a juicio en razón de la implementación de estos cargos.</w:t>
      </w:r>
    </w:p>
    <w:p>
      <w:pPr>
        <w:pStyle w:val="Extenso"/>
        <w:spacing w:lineRule="auto" w:line="480"/>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ab/>
        <w:tab/>
        <w:t>En este contexto, Presidente, no cabe duda de que hoy día la seguridad es un tema relevantísimo en nuestra sociedad. Cada día nos sorprendemos más con hechos de violencia desconocidos, con crímenes inéditos, con situaciones en que exautoridades han sido objeto de secuestro. Estamos hablando de cuestiones absolutamente nuev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ando se creó el Ministerio de Seguridad Pública, si uno lee los discursos en torno a su origen y al impacto de esa nueva cartera en la seguridad del país, parecía que íbamos a resolver todos los problemas de inseguridad. Y no quisiera que a los municipios se los trate desde una perspectiva similar, porque este proyecto ni siquiera contempla financiam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embargo, les crea a los municipios cargos nuevos: director o directora de seguridad; inspectores municipales con implementación, equipamiento, funciones, capacitación, etcétera. ¡Muchas cosas! Y como muchas leyes que tienen que ver con los municipios, viene sin el financiamiento adecu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informe de Hacienda que viene de la Cámara de Diputados habla de 1.908 millones de pesos para el primer año y 1.700 para los años sucesivos. Espero sinceramente que en la Comisión de Hacienda del Senado se corrija este tema y se vea cuánto va a significar el nuevo pers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quiero ponerlo en ese ámbito, Presidente, porque si algo falta, ya que el Gobierno está tan entusiasmado -y nosotros compartimos ese entusiasmo- por ver cómo somos capaces de enfrentar este tema desde lo local, cuando leo los discursos y los resultados del análisis en la discusión legislativa pareciera ser que ahora vamos a resolver prácticamente todos los problemas de seguridad, mientras vemos a los inspectores siendo atacados en las ferias de manera indiscriminada, sin ningún apoyo, tratando de hacer lo que pued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o, Presidente, que debemos avanzar en este ámbi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Involucrar a los municipios? Sin duda que sí. Pero me parece fundamental, además de ello, entender que la Ley Orgánica Constitucional de Municipalidades ya quedó absolutamente obsolet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pino que no nos estamos haciendo cargo. Estamos llenando de funciones a los municipios y estamos perdiendo la naturaleza de la propues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ire los problemas de corrupción que hay en los municipios! No tienen entidades de seguridad comunal, pero sí enfrentan serios problemas de corrupción de diferente naturalez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desgraciadamente, creo que hay cosas que debiéramos poner en orden para tratar de revertir los problemas que estamos enfrentando y hacer que estas medidas sean realmente eficientes para lo que nosotros querem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n ese ámbito, ¡para qué hablar de la permeabilidad que existe hoy día en el Estado en materia de corrup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la regularización, el perfeccionamiento y la modernización de la ley son absolutamente fundamentales y son temas que el Ministerio del Interior debiera tomarlos de una vez por todas. Creamos los gobiernos regionales, pero dejamos los gobiernos comunales y hoy día les estamos pidiendo más cos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quí tenemos una exalcaldesa que conoce la realidad desde dent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me treinta segundos más, Presidente, y termino de inmediato, porque se ha señalado en el propio análisis de la discusión que poco menos que con este mecanismo vamos a emparejar la cancha respecto de la distribución desigual que siempre ha existido en las policí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ando uno visita las comunidades, Presidente, ¿sabe lo que pide la gente en materia de seguridad? Un solo requerimiento: carabineros. ¡Eso es lo que pid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s comunidades verán al inspector municipal en una condición de autoridad relevantísima para enfrentar la realidad con los actuales niveles de violencia que tenemos? Sinceramente lo dud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ero es una realidad que debemos enfrenta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espero honestamente que este proyecto entre en un proceso de mejora sustantiva, porque lo merece y lo necesita para lograr que la seguridad, desde el ámbito comunal, sea efec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a fav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la senadora Carvajal.</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CARVAJA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aludo a la protagonista de esta jornada, la subsecretaria de Prevención del Delito, Carolina Leitao, a quien, por supuesto, le reconocemos su rol y su labor tanto en la Asociación Chilena de Municipalidades como en su historia en el mundo municip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endiendo el contexto en que estamos, no cabe duda de que la seguridad es una de las prioridades a las que la ciudadanía nos mandata a hacernos cargo desde todos los fr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e tocó asumir en el 2014 el rol de diputada, y en esos momentos hablábamos justamente de la significancia y la injerencia de los municipios en los territorios, particularmente en los más pequeños, donde las herramientas y la dotación policial son escasas, porque evidentemente hemos sostenido en la historia de nuestro país, sobre todo en materia de seguridad, un componente que a ratos resulta contradictorio, pero necesario, a propósito de la población y su número para enfrentar la tasa delictu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general, muchas veces por la propia contingencia y el carácter de los delitos, sumado el crimen organizado, la delincuencia se establece en comunas urbanas de gran población, porque efectivamente hay un nicho económico que está aparejado y que es más propicio para generar espacios de acción que la aleja de los territorios más pequeños, particularmente de zonas con alta ruralidad como, siempre lo digo, las que a mí me toca representar, que son las de la región de Ñuble.</w:t>
      </w:r>
    </w:p>
    <w:p>
      <w:pPr>
        <w:pStyle w:val="Extenso"/>
        <w:spacing w:lineRule="auto" w:line="480"/>
        <w:rPr/>
      </w:pPr>
      <w:r>
        <w:rPr>
          <w:rFonts w:cs="Arial" w:ascii="Arial" w:hAnsi="Arial"/>
          <w:color w:val="000000"/>
          <w:szCs w:val="24"/>
          <w:lang w:val="es-CL"/>
        </w:rPr>
        <w:tab/>
        <w:tab/>
        <w:t>Y eso acarrea una contradicción que es bien vital, porque no están exentos la población rural ni, por supuesto, los vecinos de poblaciones pequeñas, como San Nicolás, Portezuelo o San Carlos, de sufrir continuamente ataques delictuales en sus comercios pequeños o medianos, que son el principal sustento y una fuente importante de servicios</w:t>
      </w:r>
      <w:r>
        <w:rPr>
          <w:rFonts w:cs="Arial" w:ascii="Arial" w:hAnsi="Arial"/>
          <w:color w:val="000000"/>
          <w:szCs w:val="24"/>
        </w:rPr>
        <w:t xml:space="preserve"> para toda la comunidad. </w:t>
      </w:r>
    </w:p>
    <w:p>
      <w:pPr>
        <w:pStyle w:val="Extenso"/>
        <w:spacing w:lineRule="auto" w:line="480"/>
        <w:rPr>
          <w:rFonts w:ascii="Arial" w:hAnsi="Arial" w:cs="Arial"/>
          <w:color w:val="000000"/>
          <w:szCs w:val="24"/>
        </w:rPr>
      </w:pPr>
      <w:r>
        <w:rPr>
          <w:rFonts w:cs="Arial" w:ascii="Arial" w:hAnsi="Arial"/>
          <w:color w:val="000000"/>
          <w:szCs w:val="24"/>
        </w:rPr>
        <w:tab/>
        <w:tab/>
        <w:t xml:space="preserve">Entonces, mirar desde el punto de vista general y también desde la óptica de los territorios más pequeños, desde los municipios de localidades, sobre todo con alta población rural, resulta importante y también prioritario. </w:t>
      </w:r>
    </w:p>
    <w:p>
      <w:pPr>
        <w:pStyle w:val="Extenso"/>
        <w:spacing w:lineRule="auto" w:line="480"/>
        <w:rPr>
          <w:rFonts w:ascii="Arial" w:hAnsi="Arial" w:cs="Arial"/>
          <w:color w:val="000000"/>
          <w:szCs w:val="24"/>
        </w:rPr>
      </w:pPr>
      <w:r>
        <w:rPr>
          <w:rFonts w:cs="Arial" w:ascii="Arial" w:hAnsi="Arial"/>
          <w:color w:val="000000"/>
          <w:szCs w:val="24"/>
        </w:rPr>
        <w:tab/>
        <w:tab/>
        <w:t xml:space="preserve">Avanzar, desde aquellos años en que hablábamos de los planes de seguridad comunal, hasta ahora, en que vamos a contar con una ley que fortalece la institucionalidad municipal, resulta absolutamente destacable. </w:t>
      </w:r>
    </w:p>
    <w:p>
      <w:pPr>
        <w:pStyle w:val="Extenso"/>
        <w:spacing w:lineRule="auto" w:line="480"/>
        <w:rPr>
          <w:rFonts w:ascii="Arial" w:hAnsi="Arial" w:cs="Arial"/>
          <w:color w:val="000000"/>
          <w:szCs w:val="24"/>
        </w:rPr>
      </w:pPr>
      <w:r>
        <w:rPr>
          <w:rFonts w:cs="Arial" w:ascii="Arial" w:hAnsi="Arial"/>
          <w:color w:val="000000"/>
          <w:szCs w:val="24"/>
        </w:rPr>
        <w:tab/>
        <w:tab/>
        <w:t xml:space="preserve">Yo creo que debemos seguir por este camino hoy día. Por supuesto que esta aprobación es solo en general, pero tenemos que fortalecer desde todos los ámbitos la prevención, que es la tarea esencial de nuestra subsecretaria Carolina Leitao, como, asimismo, hacernos eco de lo importantes y, más aún, lo destacadas que han sido las acciones que ha desarrollado la Subsecretaría de Prevención del Delito, antes con Eduardo Vergara, a quien aprovecho de mencionar. </w:t>
      </w:r>
    </w:p>
    <w:p>
      <w:pPr>
        <w:pStyle w:val="Extenso"/>
        <w:spacing w:lineRule="auto" w:line="480"/>
        <w:rPr>
          <w:rFonts w:ascii="Arial" w:hAnsi="Arial" w:cs="Arial"/>
          <w:color w:val="000000"/>
          <w:szCs w:val="24"/>
        </w:rPr>
      </w:pPr>
      <w:r>
        <w:rPr>
          <w:rFonts w:cs="Arial" w:ascii="Arial" w:hAnsi="Arial"/>
          <w:color w:val="000000"/>
          <w:szCs w:val="24"/>
        </w:rPr>
        <w:tab/>
        <w:tab/>
        <w:t xml:space="preserve">Gracias a tales acciones ahora es posible acceder a recursos sin necesidad de esta mecánica administrativa que era postular a los recursos, poniéndonos siempre en un lugar muchas veces inferior respecto a comunas más grandes, a propósito de la tasa delictual. En la actualidad, eso se ha superado y me parece muy importante que así sea. </w:t>
      </w:r>
    </w:p>
    <w:p>
      <w:pPr>
        <w:pStyle w:val="Extenso"/>
        <w:spacing w:lineRule="auto" w:line="480"/>
        <w:rPr/>
      </w:pPr>
      <w:r>
        <w:rPr>
          <w:rFonts w:cs="Arial" w:ascii="Arial" w:hAnsi="Arial"/>
          <w:color w:val="000000"/>
          <w:szCs w:val="24"/>
        </w:rPr>
        <w:tab/>
        <w:tab/>
        <w:t xml:space="preserve">El senador que me antecedió en el uso de la palabra hablaba del financiamiento. Logramos -y lo digo con propiedad porque me tocó presidir la Comisión de Minería y Energía en ese momento- hacer un cambio radical al proyecto original de </w:t>
      </w:r>
      <w:r>
        <w:rPr>
          <w:rFonts w:cs="Arial" w:ascii="Arial" w:hAnsi="Arial"/>
          <w:i/>
          <w:color w:val="000000"/>
          <w:szCs w:val="24"/>
        </w:rPr>
        <w:t>royalty</w:t>
      </w:r>
      <w:r>
        <w:rPr>
          <w:rFonts w:cs="Arial" w:ascii="Arial" w:hAnsi="Arial"/>
          <w:color w:val="000000"/>
          <w:szCs w:val="24"/>
        </w:rPr>
        <w:t xml:space="preserve"> con miras a dotar de recursos adicionales a la mayoría de los municipios del país. </w:t>
      </w:r>
    </w:p>
    <w:p>
      <w:pPr>
        <w:pStyle w:val="Extenso"/>
        <w:spacing w:lineRule="auto" w:line="480"/>
        <w:rPr/>
      </w:pPr>
      <w:r>
        <w:rPr>
          <w:rFonts w:cs="Arial" w:ascii="Arial" w:hAnsi="Arial"/>
          <w:color w:val="000000"/>
          <w:szCs w:val="24"/>
        </w:rPr>
        <w:tab/>
        <w:tab/>
        <w:t xml:space="preserve">Y lo menciono con orgullo -perdonen la autorreferencia: como decía, me tocó presidir esa comisión-, porque logramos un acuerdo transversal con todos los senadores, no solo con los que representan zonas mineras, sino también con aquellos de regiones en donde no existe minería, porque entendíamos que los recursos que podían provenir del </w:t>
      </w:r>
      <w:r>
        <w:rPr>
          <w:rFonts w:cs="Arial" w:ascii="Arial" w:hAnsi="Arial"/>
          <w:i/>
          <w:color w:val="000000"/>
          <w:szCs w:val="24"/>
        </w:rPr>
        <w:t>royalty</w:t>
      </w:r>
      <w:r>
        <w:rPr>
          <w:rFonts w:cs="Arial" w:ascii="Arial" w:hAnsi="Arial"/>
          <w:color w:val="000000"/>
          <w:szCs w:val="24"/>
        </w:rPr>
        <w:t xml:space="preserve"> minero debían ir en beneficio de todas las comunas. Hoy día más de trescientas cuarenta han experimentado un incremento adicional en materia de financiamiento, el cual resulta vital si va direccionado a lo que va a ser el fortalecimiento de esta institucionalidad. </w:t>
      </w:r>
    </w:p>
    <w:p>
      <w:pPr>
        <w:pStyle w:val="Extenso"/>
        <w:spacing w:lineRule="auto" w:line="480"/>
        <w:rPr>
          <w:rFonts w:ascii="Arial" w:hAnsi="Arial" w:cs="Arial"/>
          <w:color w:val="000000"/>
          <w:szCs w:val="24"/>
        </w:rPr>
      </w:pPr>
      <w:r>
        <w:rPr>
          <w:rFonts w:cs="Arial" w:ascii="Arial" w:hAnsi="Arial"/>
          <w:color w:val="000000"/>
          <w:szCs w:val="24"/>
        </w:rPr>
        <w:tab/>
        <w:tab/>
        <w:t xml:space="preserve">Solo quiero agregar, subsecretaria, antes de que se me acabe el tiempo, que hay una cuestión que yo no comparto -quiero adelantarme un poco a la discusión en particular del proyecto-: la que tiene que ver con la estrategia nacional de seguridad. Creo que es sumamente entendible que exista una direccionalidad diferenciada y apropiada, sobre todo en las regiones. Los delitos, si bien son extensivos en todo el territorio, tienen componentes como el que acabo de señalar en el inicio de esta intervención, que son diferenciadores sobre todo con el nexo del crimen organizado. </w:t>
      </w:r>
    </w:p>
    <w:p>
      <w:pPr>
        <w:pStyle w:val="Extenso"/>
        <w:spacing w:lineRule="auto" w:line="480"/>
        <w:rPr/>
      </w:pPr>
      <w:r>
        <w:rPr>
          <w:rFonts w:cs="Arial" w:ascii="Arial" w:hAnsi="Arial"/>
          <w:color w:val="000000"/>
          <w:szCs w:val="24"/>
        </w:rPr>
        <w:tab/>
        <w:tab/>
        <w:t xml:space="preserve">Destaco la importancia de que nos hagamos cargo de una estrategia regional que incorpore por supuesto recursos del </w:t>
      </w:r>
      <w:r>
        <w:rPr>
          <w:rFonts w:cs="Arial" w:ascii="Arial" w:hAnsi="Arial"/>
          <w:i/>
          <w:color w:val="000000"/>
          <w:szCs w:val="24"/>
        </w:rPr>
        <w:t>royalty</w:t>
      </w:r>
      <w:r>
        <w:rPr>
          <w:rFonts w:cs="Arial" w:ascii="Arial" w:hAnsi="Arial"/>
          <w:color w:val="000000"/>
          <w:szCs w:val="24"/>
        </w:rPr>
        <w:t>, pero además otros que provengan de los gobiernos regionales, que están dotados hoy día de altos recursos y que muchas veces miran esto como una medida sin la prioridad que se merece. Creo que es importante avanzar en estrategias regionales, sobre todo diferenciadas en comunas, particularmente rurales, donde vivimos el día a día con ataques, con asaltos.</w:t>
      </w:r>
    </w:p>
    <w:p>
      <w:pPr>
        <w:pStyle w:val="Extenso"/>
        <w:spacing w:lineRule="auto" w:line="480"/>
        <w:rPr>
          <w:rFonts w:ascii="Arial" w:hAnsi="Arial" w:cs="Arial"/>
          <w:color w:val="000000"/>
          <w:szCs w:val="24"/>
        </w:rPr>
      </w:pPr>
      <w:r>
        <w:rPr>
          <w:rFonts w:cs="Arial" w:ascii="Arial" w:hAnsi="Arial"/>
          <w:color w:val="000000"/>
          <w:szCs w:val="24"/>
        </w:rPr>
        <w:tab/>
        <w:tab/>
        <w:t xml:space="preserve">También merece un punto adicional lo que ha ocurrido -lo hemos visto por televisión- con la desaparición de María Ignacia González, concejala de Villa Alegre. Y aprovecho de enviar un abrazo a su familia, a la gente de la Séptima Región y a sus representantes en esta sala. </w:t>
      </w:r>
    </w:p>
    <w:p>
      <w:pPr>
        <w:pStyle w:val="Extenso"/>
        <w:spacing w:lineRule="auto" w:line="480"/>
        <w:rPr>
          <w:rFonts w:ascii="Arial" w:hAnsi="Arial" w:cs="Arial"/>
          <w:color w:val="000000"/>
          <w:szCs w:val="24"/>
        </w:rPr>
      </w:pPr>
      <w:r>
        <w:rPr>
          <w:rFonts w:cs="Arial" w:ascii="Arial" w:hAnsi="Arial"/>
          <w:color w:val="000000"/>
          <w:szCs w:val="24"/>
        </w:rPr>
        <w:tab/>
        <w:tab/>
        <w:t xml:space="preserve">Hoy día la ruralidad también tiene un componente de vulnerabilidad y, por supuesto, hay que hacerse cargo de ello. </w:t>
      </w:r>
    </w:p>
    <w:p>
      <w:pPr>
        <w:pStyle w:val="Extenso"/>
        <w:spacing w:lineRule="auto" w:line="480"/>
        <w:rPr>
          <w:rFonts w:ascii="Arial" w:hAnsi="Arial" w:cs="Arial"/>
          <w:color w:val="000000"/>
          <w:szCs w:val="24"/>
        </w:rPr>
      </w:pPr>
      <w:r>
        <w:rPr>
          <w:rFonts w:cs="Arial" w:ascii="Arial" w:hAnsi="Arial"/>
          <w:color w:val="000000"/>
          <w:szCs w:val="24"/>
        </w:rPr>
        <w:tab/>
        <w:tab/>
        <w:t>Por tanto, se necesita fuerza en las estrategias regionales y particularmente comunales cuando se trata, obviamente, de una alta ruralidad, entendiendo que se requiere protección y garantía de seguridad, al igual que en las grandes urbes. Y en eso creo que hay que hacer el punto también a propósito de la estrategia municipal.</w:t>
      </w:r>
    </w:p>
    <w:p>
      <w:pPr>
        <w:pStyle w:val="Extenso"/>
        <w:spacing w:lineRule="auto" w:line="480"/>
        <w:rPr>
          <w:rFonts w:ascii="Arial" w:hAnsi="Arial" w:cs="Arial"/>
          <w:color w:val="000000"/>
          <w:szCs w:val="24"/>
        </w:rPr>
      </w:pPr>
      <w:r>
        <w:rPr>
          <w:rFonts w:cs="Arial" w:ascii="Arial" w:hAnsi="Arial"/>
          <w:color w:val="000000"/>
          <w:szCs w:val="24"/>
        </w:rPr>
        <w:tab/>
        <w:tab/>
        <w:t>Por supuesto, anuncio mi voto a favor.</w:t>
      </w:r>
    </w:p>
    <w:p>
      <w:pPr>
        <w:pStyle w:val="Extenso"/>
        <w:spacing w:lineRule="auto" w:line="480"/>
        <w:rPr/>
      </w:pPr>
      <w:r>
        <w:rPr>
          <w:rFonts w:cs="Arial" w:ascii="Arial" w:hAnsi="Arial"/>
          <w:color w:val="000000"/>
          <w:szCs w:val="24"/>
        </w:rPr>
        <w:tab/>
        <w:tab/>
        <w:t>Gracias, Presidente.</w:t>
      </w:r>
      <w:r>
        <w:rPr>
          <w:rFonts w:cs="Arial" w:ascii="Arial" w:hAnsi="Arial"/>
          <w:color w:val="000000"/>
          <w:szCs w:val="24"/>
          <w:lang w:val="es-CL" w:eastAsia="es-CL"/>
        </w:rPr>
        <w:t xml:space="preserve">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 xml:space="preserve">El señor OSSANDÓN (Presidente).- Tiene la palabra Juan Antonio Coloma.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 xml:space="preserve">El señor COLOMA.- Gracias, Presidente. </w:t>
      </w:r>
    </w:p>
    <w:p>
      <w:pPr>
        <w:pStyle w:val="Extenso"/>
        <w:spacing w:lineRule="auto" w:line="480"/>
        <w:rPr/>
      </w:pPr>
      <w:r>
        <w:rPr>
          <w:rFonts w:cs="Arial" w:ascii="Arial" w:hAnsi="Arial"/>
          <w:color w:val="000000"/>
          <w:szCs w:val="24"/>
          <w:lang w:val="es-CL" w:eastAsia="es-CL"/>
        </w:rPr>
        <w:tab/>
        <w:tab/>
        <w:t xml:space="preserve">Este proyecto, junto con el que vimos ayer sobre flagrancia, es uno de los últimos que quedan del </w:t>
      </w:r>
      <w:r>
        <w:rPr>
          <w:rFonts w:cs="Arial" w:ascii="Arial" w:hAnsi="Arial"/>
          <w:i/>
          <w:color w:val="000000"/>
          <w:szCs w:val="24"/>
          <w:lang w:val="es-CL" w:eastAsia="es-CL"/>
        </w:rPr>
        <w:t>fast track</w:t>
      </w:r>
      <w:r>
        <w:rPr>
          <w:rFonts w:cs="Arial" w:ascii="Arial" w:hAnsi="Arial"/>
          <w:color w:val="000000"/>
          <w:szCs w:val="24"/>
          <w:lang w:val="es-CL" w:eastAsia="es-CL"/>
        </w:rPr>
        <w:t xml:space="preserve"> legislativo en materia de seguridad y resulta muy relevante para aportar un nuevo escenario o por lo menos tener las condiciones necesarias para poder enfrentar de una manera distinta el aumento del delito, del crimen organizado, del narcotráfico, que lamentablemente azotan a Chile desde hace ya harto tiempo.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En lo personal, le doy una tremenda importancia a un proyecto de esta naturaleza, en dos lógicas que son complementarias.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Primero, y hay varios parlamentarios que han sido alcaldes -la subsecretaria y el Presidente también-, por lo que tienen perfecta conciencia de la capacidad instalada de que disponen los municipios para enfrentar, en conocimiento directo de los problemas o de las situaciones de hecho, aquellas cosas que dicen relación con la seguridad pública y la prevención del delito. No hay, por vocación, por estructura, por conformación, institución que esté más cerca de donde ocurren las cosas y particularmente -la vida es un poco así- los problemas. Obviamente, hay toda una institucionalidad destinada a otro tipo de temas que tangencialmente forman parte o tienen directa relación, pero los municipios por naturaleza deben velar por el bienestar de las personas.</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Y el problema hay que mirarlo con perspectiva histórica. Yo hablé con la subsecretaria, y estábamos viendo con cuántos funcionarios vinculados a la seguridad cuentan los municipios. No hay una cifra única, porque son más bien las fundaciones las que dan a conocer, pero yo he visto informes que hablan de entre 5.000 y 10.000 personas. La Asociación de Municipalidades, cuando me fue a ver, me dio una cifra mayor, porque no está exactamente cuantificada.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Pero ¿cuál es el tema de fondo? El tema es que, si uno mira las instituciones, por ejemplo Carabineros, advierte que ellos tienen una vocación a lo largo de todo el país, un número de funcionarios, turnos, otros deberes adicionales, pero, obviamente, las tareas que puede realizar en alguna de sus funciones para enfrentar la inseguridad son limitadas. Esto tiene que ver con prevención, con investigación, con sanción y eventual rehabilitación, que es lo más complejo. </w:t>
      </w:r>
    </w:p>
    <w:p>
      <w:pPr>
        <w:pStyle w:val="Extenso"/>
        <w:spacing w:lineRule="auto" w:line="480"/>
        <w:rPr/>
      </w:pPr>
      <w:r>
        <w:rPr>
          <w:rFonts w:cs="Arial" w:ascii="Arial" w:hAnsi="Arial"/>
          <w:color w:val="000000"/>
          <w:szCs w:val="24"/>
          <w:lang w:val="es-CL" w:eastAsia="es-CL"/>
        </w:rPr>
        <w:tab/>
        <w:tab/>
        <w:t xml:space="preserve">Ahora, en materia preventiva y de estar </w:t>
      </w:r>
      <w:r>
        <w:rPr>
          <w:rFonts w:cs="Arial" w:ascii="Arial" w:hAnsi="Arial"/>
          <w:i/>
          <w:color w:val="000000"/>
          <w:szCs w:val="24"/>
          <w:lang w:val="es-CL" w:eastAsia="es-CL"/>
        </w:rPr>
        <w:t>in</w:t>
      </w:r>
      <w:r>
        <w:rPr>
          <w:rFonts w:cs="Arial" w:ascii="Arial" w:hAnsi="Arial"/>
          <w:color w:val="000000"/>
          <w:szCs w:val="24"/>
          <w:lang w:val="es-CL" w:eastAsia="es-CL"/>
        </w:rPr>
        <w:t xml:space="preserve"> </w:t>
      </w:r>
      <w:r>
        <w:rPr>
          <w:rFonts w:cs="Arial" w:ascii="Arial" w:hAnsi="Arial"/>
          <w:i/>
          <w:color w:val="000000"/>
          <w:szCs w:val="24"/>
          <w:lang w:val="es-CL" w:eastAsia="es-CL"/>
        </w:rPr>
        <w:t>situ</w:t>
      </w:r>
      <w:r>
        <w:rPr>
          <w:rFonts w:cs="Arial" w:ascii="Arial" w:hAnsi="Arial"/>
          <w:color w:val="000000"/>
          <w:szCs w:val="24"/>
          <w:lang w:val="es-CL" w:eastAsia="es-CL"/>
        </w:rPr>
        <w:t xml:space="preserve">, los municipios cumplen un rol absolutamente clave, y yo valoro que se haya incorporado el concepto. Por mi parte, siento que todavía hay mucho por avanzar y que deberían poseer muchas más facultades. Porque piensen ustedes en lo que ya ha ocurrido con los patrullajes compartidos, que hoy día tienen una nueva institucionalidad, que están funcionando y son muy deseados y pedidos por las distintas comunidades. Y eso lo podemos proyectar y dar algunas facultades adicionales.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Yo pregunté también por una figura medio rara, pero potencialmente importante: el pedir la identidad, que no es lo mismo que controlar la identidad. Ahí tenemos un problema: cómo se hace. Existe la facultad para solicitar la identificación. El problema es qué pasa si no se acepta ese requerimiento. Bueno, ahí la alternativa es ir a Carabineros, que es un poquito como volver de nuevo a lo mismo.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Creo que aquí, en este conjunto de títulos, que son cinco, en materia de prevención, en materia de dirección de seguridad pública, en materia de inspectores, en materia de organizaciones comunitarias, en materia de adecuaciones, hay una base muy significativa para poder contar con una estructura mucho más poderosa en la defensa de lo público con relación a los ataques cada día mayores que supone la afectación de la seguridad ciudadana.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Así que lo considero un paso bien relevante, bien significativo.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Ahora, también debo decir: ¿se termina aquí la tarea? No. Pienso que también hay que ver cómo funcionan algunas cosas. En lo personal, soy partidario de darles más funciones a los inspectores municipales. Y ello probablemente debe ir asociado y acompañado de una etapa formativa. Pero hay temas, en un momento dado la flagrancia, o cuando se sospecha de acciones que a todas luces se relacionan con la comisión de un delito, que ameritan, a mi juicio, disponer de facultades de retención mayores que las actuales.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O sea, en el fondo, se trata de ver cómo poner la capacidad instalada al servicio común de enfrentar la inseguridad ciudadana. Considero que es un paso importante, y por eso lo vamos a aprobar.</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He dicho, Presidente.</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El señor OSSANDÓN (Presidente).- Tiene la palabra el senador Matías Walker.</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El señor WALKER.- Muchas gracias, Presidente.</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Qué bueno que por fin estemos votando el proyecto de seguridad municipal, que tanto nos piden las comunas que tenemos el honor de representar en nuestras regiones.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Felicito a la subsecretaria de Prevención del Delito, Carolina Leitao, quien ha sido una gran impulsora de esta iniciativa.</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Saludo también a Nicolás Facuse, subsecretario de la Segprés.</w:t>
      </w:r>
    </w:p>
    <w:p>
      <w:pPr>
        <w:pStyle w:val="Extenso"/>
        <w:spacing w:lineRule="auto" w:line="480"/>
        <w:rPr/>
      </w:pPr>
      <w:r>
        <w:rPr>
          <w:rFonts w:cs="Arial" w:ascii="Arial" w:hAnsi="Arial"/>
          <w:color w:val="000000"/>
          <w:szCs w:val="24"/>
          <w:lang w:val="es-CL" w:eastAsia="es-CL"/>
        </w:rPr>
        <w:tab/>
        <w:tab/>
        <w:t>Este es un proyecto fundamental, Presidente, y qué bueno que lo estemos votando</w:t>
      </w:r>
      <w:r>
        <w:rPr>
          <w:rFonts w:cs="Arial" w:ascii="Arial" w:hAnsi="Arial"/>
          <w:color w:val="000000"/>
          <w:szCs w:val="24"/>
          <w:lang w:val="es-CL"/>
        </w:rPr>
        <w:t xml:space="preserve"> por fin. Esta es una iniciativa que ha sido enriquecida en su segundo trámite constitucional en el Senado, razón por la cual deseo valorar el trabajo de las Comisiones de Gobierno, Descentralización y Regionalización y de Seguridad 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un proyecto muy importante porque pone énfasis en el enfoque de prevención del delito que deben tener los municipios, los gobiernos regionales y la propia Subsecretaría de Prevención del Deli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s muy significativo porque crea el cargo de director municipal de seguridad. Así como existe un director de obras, un director de tránsito, qué importante es que haya un director de seguridad, que es la principal preocupación de la ciudadan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demás, reconoce legalmente a los inspectores municipales de seguridad, que no estaban avalados por la legislación vig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misma forma, nos parece fundamental determinar los elementos de protección personal y de defensa de los inspectores, de los guardias municipales, y qué bueno que se encomiende a un reglamento. No tiene por qué establecerse por ley la tecnología a utilizar, además de que esta va evolucionando, y en buena hora. Por ello es muy importante que un reglamento especifique el princip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mbién se establece la facultad de los inspectores municipales de realizar detenciones en situaciones de flagrancia. Justo ayer aprobamos un proyecto que aumenta el plazo de flagrancia de doce a veinticuatro horas. Entonces, esta iniciativa de alguna manera le da un respaldo a la seguridad municipal.</w:t>
      </w:r>
    </w:p>
    <w:p>
      <w:pPr>
        <w:pStyle w:val="Extenso"/>
        <w:spacing w:lineRule="auto" w:line="480"/>
        <w:rPr/>
      </w:pPr>
      <w:r>
        <w:rPr>
          <w:rFonts w:cs="Arial" w:ascii="Arial" w:hAnsi="Arial"/>
          <w:color w:val="000000"/>
          <w:szCs w:val="24"/>
          <w:lang w:val="es-CL"/>
        </w:rPr>
        <w:tab/>
        <w:tab/>
        <w:t xml:space="preserve">Asimismo, se podrá regular los patrullajes mixtos. La semana pasada estábamos con el diputado Víctor Pino en Punta Mira, Coquimbo, y veíamos la necesidad de operar, ante la escasez de vehículos de Carabineros y la baja posibilidad de contar con retenes móviles, siempre tan demandados por la ciudadanía, con patrullajes mixtos, aprovechando, por ejemplo, los cuantiosos recursos que han recibido los municipios por concepto de </w:t>
      </w:r>
      <w:r>
        <w:rPr>
          <w:rFonts w:cs="Arial" w:ascii="Arial" w:hAnsi="Arial"/>
          <w:i/>
          <w:color w:val="000000"/>
          <w:szCs w:val="24"/>
          <w:lang w:val="es-CL"/>
        </w:rPr>
        <w:t>royalty</w:t>
      </w:r>
      <w:r>
        <w:rPr>
          <w:rFonts w:cs="Arial" w:ascii="Arial" w:hAnsi="Arial"/>
          <w:color w:val="000000"/>
          <w:szCs w:val="24"/>
          <w:lang w:val="es-CL"/>
        </w:rPr>
        <w:t xml:space="preserve"> minero.</w:t>
      </w:r>
    </w:p>
    <w:p>
      <w:pPr>
        <w:pStyle w:val="Extenso"/>
        <w:spacing w:lineRule="auto" w:line="480"/>
        <w:rPr/>
      </w:pPr>
      <w:r>
        <w:rPr>
          <w:rFonts w:cs="Arial" w:ascii="Arial" w:hAnsi="Arial"/>
          <w:color w:val="000000"/>
          <w:szCs w:val="24"/>
          <w:lang w:val="es-CL"/>
        </w:rPr>
        <w:tab/>
        <w:tab/>
        <w:t xml:space="preserve">Y se hace referencia en el informe financiero a cómo estos recursos provenientes del </w:t>
      </w:r>
      <w:r>
        <w:rPr>
          <w:rFonts w:cs="Arial" w:ascii="Arial" w:hAnsi="Arial"/>
          <w:i/>
          <w:color w:val="000000"/>
          <w:szCs w:val="24"/>
          <w:lang w:val="es-CL"/>
        </w:rPr>
        <w:t>royalty</w:t>
      </w:r>
      <w:r>
        <w:rPr>
          <w:rFonts w:cs="Arial" w:ascii="Arial" w:hAnsi="Arial"/>
          <w:color w:val="000000"/>
          <w:szCs w:val="24"/>
          <w:lang w:val="es-CL"/>
        </w:rPr>
        <w:t xml:space="preserve"> minero van a ayudar a financiar estas mayores responsabilidades que se les entregan a los municipios. Habrá un mayor respaldo, lo que me parece fundament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los municipios deben asumir también obligaciones. Se deben fortalecer los consejos comunales de seguridad pública. Se debe asegurar su funcionamiento. Y obviamente se debe procurar que exista un financiamiento para los planes comunales en la materia, a través de los fondos de seguridad pública. Qué bueno que ya no se concurse por ellos, pero es importante exigirles estas obligaciones a las municipalidades para que estos consejos puedan funcion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integrante de la Comisión de Infancia del Senado, valoro que se incorpore a las oficinas locales de la niñez dentro de los consejos comunales de seguridad pública. Me parece fundamental por las situaciones de explotación sexual y comercial infantil que lamentablemente vemos en forma frecuente en distintas comunas de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que felicito a la subsecretaria. Qué bueno que por fin estemos aprobando este proyecto de seguridad municipal. Es una gran noticia para todo 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 Esteban Velásquez,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VELÁSQUEZ.-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señalar un par de consideraciones, que ya se han indicado de buena forma, respecto de todos aquellos aspectos ventajosos que tiene el proyecto que estamos vota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y partidario de la tesis de fortalecer los gobiernos regionales, los gobiernos comunales, entregándoles autonomía política y financiera. Porque en los distintos componentes de los territorios (regiones, provincias, comunas) impacta el desarrollo que persiguen estos gobiernos. No debería ser necesario que los gobiernos centrales definan, a veces, ese desti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i bien se ha avanzado, aún seguimos lejos de aquello a lo que aspiramos. Y lo digo porque hoy estamos entregando una buena cantidad de atribuciones, de facultades en el ámbito de la seguridad municipal, que es un concepto que no compar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oy votando a favor debido a que hay una buena cantidad de elementos que podemos rescatar, aunque existen otros aspectos que estamos dejando de lado y se mencionaron muy al pasar por algunos senadores que tienen que ver con el ámbito de la preven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so nos lleva a pensar y a fijarnos en cuál es el concepto, cuál es la filosofía de los gobiernos comunales, qué inspira a una municipalidad, cuáles son sus tare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nsemos que hoy día estamos retirando la educación desde los municipios y traspasándola a los servicios locales de educación. Estamos dejando a las municipalidades sin un proceso muy importante, y el Presidente lo sabe, por su larga trayectoria como alcalde, como es la educación, que es la que provoca los cambios y el desarrollo en las comu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ahora, entre muchas otras facultades y tareas, no todas financiadas o solamente con un empujón de financiamiento para luego ver en el camino -aquellos que hemos estado en los municipios lo sabemos-, les incorporamos la seguridad municipal, pero con demasiadas puertas abiert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ando analizamos el proyecto en detalle, vemos que la pretensión es que un reglamento (emitido por el ministerio a cargo de la seguridad pública, a través de uno o más decretos supremos, bajo la fórmula “Por orden del Presidente de la República”) determine aquellos elementos lacrimógenos, basados en pulsaciones eléctricas o armas de aire comprimido, que podrán usar las inspectoras o inspectores para defenderse, así como establecer los requisitos de formación y capacitación que deberán cumplir para su empleo, los que no podrán ser en ningún caso inferiores a los que dispone la ley N° 21.659, sobre seguridad privada, para los guardias de segur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 sea, de avanzar este proyecto, el Presidente de la República será finalmente quien autorice el uso de este tipo de instrumentos, de armas, letales o menos let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bemos reconocer también que, si el Gobierno se apuró y le puso celeridad al proyecto, fue por la presión de los alcaldes y de los gobiernos comunales, que no siempre atienden a la lógica, sino más bien es porque existe una presión de la ciudadanía en torno a “hacer alg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espero que en el transcurso de la discusión en particular el concepto “prevención” se transforme más bien en inversión en áreas sociales. Es que no resulta muy interesante o atractivo decir “vamos a establecer políticas de orden social, deportiva, cultural, educacional”, pero sí hablar de seguridad, y eso me parece que está un tanto lejos de los orígenes de por qué se crean los gobiernos comunales y los municip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decía recién, me parece el senador Coloma, respecto a las capacidades instaladas. Efectivamente, el municipio debe ser de los organismos con mayores capacidades instaladas. Entonces, ocupémoslas en los sectores, en los barrios de riesgo, pero para intervenirlos con programas en el área social, deportiva, cultural, educacional.</w:t>
      </w:r>
    </w:p>
    <w:p>
      <w:pPr>
        <w:pStyle w:val="Extenso"/>
        <w:spacing w:lineRule="auto" w:line="480"/>
        <w:rPr/>
      </w:pPr>
      <w:r>
        <w:rPr>
          <w:rFonts w:cs="Arial" w:ascii="Arial" w:hAnsi="Arial"/>
          <w:color w:val="000000"/>
          <w:szCs w:val="24"/>
          <w:lang w:val="es-CL"/>
        </w:rPr>
        <w:tab/>
        <w:tab/>
        <w:t>Hoy día no tenemos certeza de cuánto se ocupan los espacios públicos. Después del corte de cinta, muchos de ellos quedan al libre albedrío. Bueno, orientemos, intentemos,</w:t>
      </w:r>
      <w:r>
        <w:rPr>
          <w:rFonts w:cs="Arial" w:ascii="Arial" w:hAnsi="Arial"/>
          <w:i/>
          <w:color w:val="000000"/>
          <w:szCs w:val="24"/>
          <w:lang w:val="es-CL"/>
        </w:rPr>
        <w:t xml:space="preserve"> </w:t>
      </w:r>
      <w:r>
        <w:rPr>
          <w:rFonts w:cs="Arial" w:ascii="Arial" w:hAnsi="Arial"/>
          <w:color w:val="000000"/>
          <w:szCs w:val="24"/>
          <w:lang w:val="es-CL"/>
        </w:rPr>
        <w:t xml:space="preserve">animemos, estimulemos para que los municipios efectivamente los utilicen. Por ejemplo, hagamos un </w:t>
      </w:r>
      <w:r>
        <w:rPr>
          <w:rFonts w:cs="Arial" w:ascii="Arial" w:hAnsi="Arial"/>
          <w:i/>
          <w:color w:val="000000"/>
          <w:szCs w:val="24"/>
          <w:lang w:val="es-CL"/>
        </w:rPr>
        <w:t xml:space="preserve">ranking </w:t>
      </w:r>
      <w:r>
        <w:rPr>
          <w:rFonts w:cs="Arial" w:ascii="Arial" w:hAnsi="Arial"/>
          <w:color w:val="000000"/>
          <w:szCs w:val="24"/>
          <w:lang w:val="es-CL"/>
        </w:rPr>
        <w:t xml:space="preserve">de qué municipalidad está haciendo efectivo aquell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xisten espacios ociosos en las escuelas, en los liceos, en general en espacios con inversión pública, y son escasísimos los municipios que ocupan aquellos lugares para intervenir con verdaderos procesos que prevengan el deli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itero: voy a votar a favor, pero con muchas aprensiones en cuanto a cómo pueda terminar esta eventual ley de la república, que más bien creo colocaría en riesgo a muchos trabajadores municip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nsemos que Carabineros, las policías, incluso las organizaciones de funcionarios municipales están en desacuerdo con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la invitación es a tener el cuidado y la atención que se requiere cuando comience la discusión en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Ximen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a la subsecretaria Carolina Leitao, a la ministra Macarena Lobos y también al subsecretario Nicolás Facus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lugar a dudas, esta iniciativa, que modifica la Ley Orgánica Constitucional de Municipalidades, iniciada en mensaje del Presidente de la República y en moción de distintos diputados y diputadas hace ya un buen tiempo, es tremendamente relev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voy a entrar en el detalle, ya los colegas han dado larga descripción de lo que ella significa. Obviamente, es del caso entender que no solo crear una estructura y darle recursos es relev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comentar esto superbreve, Presidente, porque ciertamente vamos a tener tiempo de discutir esta materia en particular. En tal sentido, me comprometo, junto a mis colegas de la Comisión de Hacienda, a tratar de despacharla rápidamente, en la medida de lo posible. Ello, porque tenemos varias urgencias que el Ejecutivo nos ha puesto en otras iniciativas; sin embargo, hemos ido bastante rápido con 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sí, como digo, me preocupa un t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os hablan acá de la necesaria capacidad y experiencia que deben tener los nuevos guardias municipales, misma cosa que escuchamos cuando se hablaba de la unidad estratégica y de las divisiones del Ministerio de Seguridad, en que se terminó con personas conocidas, amigas, con vínculos políticos en los car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o es algo que debemos ser capaces de superar en esta discusión, porque estamos hablando de una cuestión tremendamente import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nadora Carvajal recordó lo que está viviendo la comuna de Villa Alegre con la concejala Nacha González, que está desaparecida. Porque los temas de seguridad nos pueden tocar a todos, incluso a las propias autor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lo que pido es que, cuando discutamos este tema y hablemos de las características, las competencias, las capacidades que deben tener quienes van a estar en estos cargos y roles, se elijan a las personas más adecuadas, con mejores competencias, con la mayor preparación, y que esto no pase a ser un espacio más de cuoteo, de amigos, de compadrazgos. Si no, vamos a seguir ahondando en algo que molesta profundamente a la ciudadanía.</w:t>
      </w:r>
    </w:p>
    <w:p>
      <w:pPr>
        <w:pStyle w:val="Extenso"/>
        <w:spacing w:lineRule="auto" w:line="480" w:before="0" w:after="0"/>
        <w:contextualSpacing/>
        <w:rPr/>
      </w:pPr>
      <w:r>
        <w:rPr>
          <w:rFonts w:cs="Arial" w:ascii="Arial" w:hAnsi="Arial"/>
          <w:color w:val="000000"/>
          <w:szCs w:val="24"/>
          <w:lang w:val="es-CL"/>
        </w:rPr>
        <w:tab/>
        <w:tab/>
        <w:t xml:space="preserve">Yo espero que avancemos en este proyecto. Me parece que se halla dentro de lo que el Presidente anterior, el senador Coloma, y su Vicepresidente, señalaban en el </w:t>
      </w:r>
      <w:r>
        <w:rPr>
          <w:rFonts w:cs="Arial" w:ascii="Arial" w:hAnsi="Arial"/>
          <w:i/>
          <w:color w:val="000000"/>
          <w:szCs w:val="24"/>
          <w:lang w:val="es-CL"/>
        </w:rPr>
        <w:t>fast track</w:t>
      </w:r>
      <w:r>
        <w:rPr>
          <w:rFonts w:cs="Arial" w:ascii="Arial" w:hAnsi="Arial"/>
          <w:color w:val="000000"/>
          <w:szCs w:val="24"/>
          <w:lang w:val="es-CL"/>
        </w:rPr>
        <w:t xml:space="preserve"> de seguridad, el cual obviamente hemos tratado de impulsar y apoyar. Sin embargo, pido que hagamos esto teniendo presente que los estándares sí import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vamos a concurrir con nuestro voto a la aprobación en general, y obviamente nos vamos a preocupar de este asunto en la discusión en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A usted,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Luz Eliana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é duda cabe de que este es un proyecto importante y que viene a resolver, primero que todo, algo que hoy día existe en el hecho. Muchas de las cosas que los municipios están haciendo actualmente han sido producto de la presión social y de la crisis delincuencial que vivimos en el país, pero exceden de las facultades con que ellas cuentan. Por lo tanto, este proyecto viene a regular esa informa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las municipalidades efectivamente tienen una situación privilegiada para enfrentar el tema, para hacer estrategias, para fijar políticas públicas, por el conocimiento que poseen de la realidad territorial de su comu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ierto, ello debe hacerse alineado con las políticas públicas en materia de seguridad a nivel nacional, pero, ojo, siempre adecuado a lo que pasa en sus territorios y cuidando además la autonomía municipal. Para mí al menos, la autonomía municipal es muy importante, y pienso que este proyecto, en varios ítems, roza esa autonomía municipal, por no decir que la vulnera. A lo mejor algo debemos ceder en pos de la seguridad, pero siempre hay que resguardar aqu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relevante, por cierto, la cooperación y que ojalá todos los municipios puedan contar con este tipo de seguridad, sobre todo los patrullajes compartidos o mixtos con la policía. Además, son buenas las nuevas facultades que se entreg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claramente falta algo clave para que este proyecto, cuando vea la luz y se convierta en ley, surta el efecto que todos buscamos: que tenga recursos asignados. Y cuenta con muy pocos recursos. Una vez más estamos regulando materias municipales pasando a llevar el artículo 5º de la Ley Orgánica Constitucional de Municipalidades, que dispone que cada vez que se entreguen nuevas facultades a los municipios la misma normativa debe señalar con qué recursos las va a cumplir.</w:t>
      </w:r>
    </w:p>
    <w:p>
      <w:pPr>
        <w:pStyle w:val="Extenso"/>
        <w:spacing w:lineRule="auto" w:line="480" w:before="0" w:after="0"/>
        <w:contextualSpacing/>
        <w:rPr/>
      </w:pPr>
      <w:r>
        <w:rPr>
          <w:rFonts w:cs="Arial" w:ascii="Arial" w:hAnsi="Arial"/>
          <w:color w:val="000000"/>
          <w:szCs w:val="24"/>
          <w:lang w:val="es-CL"/>
        </w:rPr>
        <w:tab/>
        <w:tab/>
        <w:t xml:space="preserve">Este proyecto solo tiene dos informes financieros: uno por 1.900 millones de pesos, que es para crear esta red o </w:t>
      </w:r>
      <w:r>
        <w:rPr>
          <w:rFonts w:cs="Arial" w:ascii="Arial" w:hAnsi="Arial"/>
          <w:i/>
          <w:color w:val="000000"/>
          <w:szCs w:val="24"/>
          <w:lang w:val="es-CL"/>
        </w:rPr>
        <w:t>software</w:t>
      </w:r>
      <w:r>
        <w:rPr>
          <w:rFonts w:cs="Arial" w:ascii="Arial" w:hAnsi="Arial"/>
          <w:color w:val="000000"/>
          <w:szCs w:val="24"/>
          <w:lang w:val="es-CL"/>
        </w:rPr>
        <w:t xml:space="preserve"> y comprar equipamiento, y ahí estarí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quí se ha hablado sobre el particular; también las autoridades del Ejecutivo señalaban en la Comisión que existen otras fuentes, pero que no están en los informes financieros. Solo se dice: “Es esto más lo que esté en la Ley de Presupuestos”. Pero, ¿qué hay al respecto? ¡Nada!</w:t>
      </w:r>
    </w:p>
    <w:p>
      <w:pPr>
        <w:pStyle w:val="Extenso"/>
        <w:spacing w:lineRule="auto" w:line="480" w:before="0" w:after="0"/>
        <w:contextualSpacing/>
        <w:rPr/>
      </w:pPr>
      <w:r>
        <w:rPr>
          <w:rFonts w:cs="Arial" w:ascii="Arial" w:hAnsi="Arial"/>
          <w:color w:val="000000"/>
          <w:szCs w:val="24"/>
          <w:lang w:val="es-CL"/>
        </w:rPr>
        <w:tab/>
        <w:tab/>
        <w:t xml:space="preserve">Entonces, esto tiene una pata coja, que es la falta de un presupuesto </w:t>
      </w:r>
      <w:r>
        <w:rPr>
          <w:rFonts w:cs="Arial" w:ascii="Arial" w:hAnsi="Arial"/>
          <w:i/>
          <w:color w:val="000000"/>
          <w:szCs w:val="24"/>
          <w:lang w:val="es-CL"/>
        </w:rPr>
        <w:t>ad hoc</w:t>
      </w:r>
      <w:r>
        <w:rPr>
          <w:rFonts w:cs="Arial" w:ascii="Arial" w:hAnsi="Arial"/>
          <w:color w:val="000000"/>
          <w:szCs w:val="24"/>
          <w:lang w:val="es-CL"/>
        </w:rPr>
        <w:t xml:space="preserve"> para las nuevas facultades que se están dando.</w:t>
      </w:r>
    </w:p>
    <w:p>
      <w:pPr>
        <w:pStyle w:val="Extenso"/>
        <w:spacing w:lineRule="auto" w:line="480" w:before="0" w:after="0"/>
        <w:contextualSpacing/>
        <w:rPr/>
      </w:pPr>
      <w:r>
        <w:rPr>
          <w:rFonts w:cs="Arial" w:ascii="Arial" w:hAnsi="Arial"/>
          <w:color w:val="000000"/>
          <w:szCs w:val="24"/>
          <w:lang w:val="es-CL"/>
        </w:rPr>
        <w:tab/>
        <w:tab/>
        <w:t xml:space="preserve">Se ha hablado acá de la ley del </w:t>
      </w:r>
      <w:r>
        <w:rPr>
          <w:rFonts w:cs="Arial" w:ascii="Arial" w:hAnsi="Arial"/>
          <w:i/>
          <w:color w:val="000000"/>
          <w:szCs w:val="24"/>
          <w:lang w:val="es-CL"/>
        </w:rPr>
        <w:t>royalty</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discutimos dicha normativa no quisieron establecer aquello. Yo me abstuve; creo que fui la única senadora que hizo eso, no por el impuesto que se creaba, sino precisamente por las distribuciones y por no indicar en qué debían gastar esas platas las municipalidades. Pero así se les entregó, y por lo tanto los municipios, una vez más de acuerdo con la autonomía que tienen, deben ver en qué gastan los recursos.</w:t>
      </w:r>
    </w:p>
    <w:p>
      <w:pPr>
        <w:pStyle w:val="Extenso"/>
        <w:spacing w:lineRule="auto" w:line="480" w:before="0" w:after="0"/>
        <w:contextualSpacing/>
        <w:rPr/>
      </w:pPr>
      <w:r>
        <w:rPr>
          <w:rFonts w:cs="Arial" w:ascii="Arial" w:hAnsi="Arial"/>
          <w:color w:val="000000"/>
          <w:szCs w:val="24"/>
          <w:lang w:val="es-CL"/>
        </w:rPr>
        <w:tab/>
        <w:tab/>
        <w:t xml:space="preserve">No puede ser que los legisladores, que por un lado les establecemos esta autonomía financiera, de funcionamiento, etcétera, digamos por otro lado: “Les estamos entregando más facultades en esta norma, pero, como usted tiene más ingresos por la ley del </w:t>
      </w:r>
      <w:r>
        <w:rPr>
          <w:rFonts w:cs="Arial" w:ascii="Arial" w:hAnsi="Arial"/>
          <w:i/>
          <w:color w:val="000000"/>
          <w:szCs w:val="24"/>
          <w:lang w:val="es-CL"/>
        </w:rPr>
        <w:t>royalty</w:t>
      </w:r>
      <w:r>
        <w:rPr>
          <w:rFonts w:cs="Arial" w:ascii="Arial" w:hAnsi="Arial"/>
          <w:color w:val="000000"/>
          <w:szCs w:val="24"/>
          <w:lang w:val="es-CL"/>
        </w:rPr>
        <w:t>, gaste con cargo a 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lo, claramente, transgrede la autonomía municip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fin, Presidente, creo que este proyecto es bueno y necesario, pero le faltan recursos más claros para que pueda cumplir lo que se establec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no puedo dejar de mencionar -si me da un minuto más para terminar la idea- que debemos tener normas claras para fiscalizar a los inspectores de seguridad, porque ciertamente van a ser funcionarios con pod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mi región venimos saliendo de dos hechos lamentab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olchane se detuvo a seis militares, que estaban cuidando la frontera ejerciendo labores de orden y seguridad, por traficar drog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 tenencia de Huara se detuvo a los veinte carabineros que la conforman: seis en febrero; trece hace un par de semanas, en fi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uara es un poblado que se encuentra entre Colchane y Pozo Almonte e Iquique, y es la ruta por la que tiene que pasar toda la gente que viene desde Colchane o de Arica. Hay un control de pesaje y de policía, y detuvieron a todos los miembros de esa tenencia por cobrar dinero para evitar controles a los buses con migrantes, a los que trafican o llevan contrabando de fruta, de huevo, de droga, etcétera, y hoy están siendo proces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í uno ve -y lo conversamos con el general de Carabineros de mi región- lo importante que es la rotación de militares, de carabineros, en localidades tan expuestas como esta.</w:t>
      </w:r>
    </w:p>
    <w:p>
      <w:pPr>
        <w:pStyle w:val="Extenso"/>
        <w:spacing w:lineRule="auto" w:line="480" w:before="0" w:after="0"/>
        <w:contextualSpacing/>
        <w:rPr/>
      </w:pPr>
      <w:r>
        <w:rPr>
          <w:rFonts w:cs="Arial" w:ascii="Arial" w:hAnsi="Arial"/>
          <w:color w:val="000000"/>
          <w:szCs w:val="24"/>
          <w:lang w:val="es-CL"/>
        </w:rPr>
        <w:tab/>
        <w:tab/>
        <w:t xml:space="preserve">Pero acá no creo que sea tan fácil rotar inspectores municipales por la seguridad… </w:t>
      </w:r>
      <w:r>
        <w:rPr>
          <w:rFonts w:cs="Arial" w:ascii="Arial" w:hAnsi="Arial"/>
          <w:i/>
          <w:color w:val="000000"/>
          <w:szCs w:val="24"/>
          <w:lang w:val="es-CL"/>
        </w:rPr>
        <w:t>(se desactiva el micrófono por haberse agotado el tiempo y se vuelve a activar por indicación de la Mesa).</w:t>
      </w:r>
      <w:r>
        <w:rPr>
          <w:rFonts w:cs="Arial" w:ascii="Arial" w:hAnsi="Arial"/>
          <w:color w:val="000000"/>
          <w:szCs w:val="24"/>
          <w:lang w:val="es-CL"/>
        </w:rPr>
        <w:t xml:space="preserve"> No es tan fácil rotarlos, porque hay una planta acotada. Entonces, hay que tener normas de control, de fiscalización</w:t>
      </w:r>
      <w:r>
        <w:rPr>
          <w:rFonts w:cs="Arial" w:ascii="Arial" w:hAnsi="Arial"/>
          <w:iCs/>
          <w:color w:val="000000"/>
          <w:szCs w:val="24"/>
          <w:lang w:val="es-CL"/>
        </w:rPr>
        <w:t>, de exámenes permanentes, en fi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peramos mejorar el proyecto en aquellas cosas en que está débil durante su estudio en particular, para que salga la normativa que requieren las municipalidades, con la posibilidad de que en todas ellas, y no solo en las que cuenten con recursos, puedan realizarse estas funcion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Gracias,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He dich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Tiene la palabra el senador Jaime Quintan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QUINTANA.- Muchas gracias, señor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aludo a la subsecretaria Carolina Leitao; a la ministra Macarena Lobos, así como el esfuerzo que el Ejecutivo ha puesto en este proyecto desde hace bastante tiempo y los programas que también tiene a su haber la Subsecretaría de Prevención del Deli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rogramas como Somos Barrio, que entiendo ha tenido un impacto relevante en varios territorios de las distintas regiones de nuestro país, tal vez podríamos ampliarlos un poco más; u otros que también han sido bien innovadores desde el punto de vista de la tecnología o del uso de la inteligencia artificial, como Sitia, que puede pesquisar, a través de los pórticos (fundamentalmente en la región Metropolitana; sin embargo, podría ampliarse a regiones), la cantidad de vehículos robados que pasan al día y que transitan por determinadas pistas o autopist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l programa Lazos igualmente es muy relevante para impedir la carrera delictual, especialmente en jóvenes y adolescentes, pero opera más bien en el barri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quí me gustaría hacer un punto y tratar de conectarlo con la discusión que tenemos hoy día, en cuanto a cómo el programa Lazos podría incorporarse desde el establecimiento educacional. Pensar que el joven que se inicia en la carrera delictual lo hace solo a partir del barrio, del lugar donde vive, con sus amigos, con sus vecinos, es desconocer una realidad muy relevante de jóvenes que empiezan con la deserción escolar, el ausentismo y que finalmente, por alguna razón, terminan en bandas y en grupos delictual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Como se abre esta discusión, y no siempre tenemos la posibilidad de que un gobierno debata un tema como este desde el punto de vista de cómo fortalecemos las herramientas en materia municipal, me parece bueno mirar aquello. Porque en la prevención del delito muchas veces la política, en esta lógica de buscar provechos políticos, no ha querido observar la causa. Y la causa real es esta: que estamos haciendo poco para interrumpir trayectorias delictuales, especialmente en jóvenes; al revés, estamos regalando esto al crimen organizado, a los mercados ilícit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Como el proyecto se hace cargo de este asunto, creo que debemos mirar un poco más lo que será la discusión en particular.</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Yo tenía dudas -y sigo teniendo algunas- respecto de esta iniciativa, pero la voy a votar a favor. Y en esto hay gran mérito de la subsecretaria Leitao, quien ha entregado razones, porque efectivamente aquí se plantean cosas positiv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Cómo no va a ser importante darles mayor protección a los funcionarios municipales que cubren tareas de seguridad!</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Muchas veces hay indefensión a la hora de efectuar algún procedimiento; hemos visto a efectivos de seguridad municipal procesados o incluso detenidos por un procedimiento a lo mejor no bien llevado o no estandarizado como hubiera correspondido hacerl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Creo que acá hay medidas de protección importantes, y el seguro de vida naturalmente es muy relevante; el cambio en los contratos en algunos casos también es necesari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hora, una cosa que me hace mucho sentido es la capacitación. Estamos hablando -y me puede corregir el Ejecutivo- de un universo de más o menos cinco mil, seis mil personas en las comunas (obviamente, algunas son más grandes que otras) que se hallan en estas tareas. Por lo tanto, capacitarlas no debiese ser algo tan difícil o imposible. Y en esto Carabineros tendrá un rol muy trascen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ero también me sumo a las aprensiones que se han planteado acá. No porque uno cree un proyecto sobre seguridad municipal debe pensar que ahí está la panacea y que se resolverán todos los problemas de una localidad, de un territorio, lo cual, lamentablemente, no es así. La cosa es mucho más compleja en materia de seguridad.</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n ello vemos que algunas candidaturas no han sido muy precisas a la hora de entender, por ejemplo, la lógica del comercio ilícito y de pensar que todo es crimen organizado, que todo es narcotráfico. La verdad es que el problema de la nueva criminalidad que enfrenta el mundo -no solo Chile, desde luego, aunque algunos así lo hagan parecer- descuida muchos de estos aspect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Me parece que en la discusión en particular podremos incorporar algunas cuestiones en torno a esos tem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Qué cosas me preocupan, Presidente? Y le pido inmediatamente los dos minutos que les ha otorgado a otros coleg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Me preocupan algunos temas que otros senadores ya han manifesta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o tocante a la corrupción tenemos que atrevernos a señalarl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Claro, cuando uno usa la seguridad como un botín electoral esta cosa se omite. Pero no, ¡aquí tenemos un problema serio! Todas las policías en el mundo, en situaciones apremiadas como la nuestra, están siendo objeto de búsqueda de promoción, de incentivo para sacar a la gente de las tareas de seguridad y llevarla por otro camin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l ejemplo que daba la senadora por Tarapacá, que involucra tanto a Carabineros como al Ejército, es muy claro y reciente, y en una cantidad no menor. Si alguien piensa que esto no va a ocurrir aquí, ¡por favor!, está equivoca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ntonces, debemos contar con mecanismos de prevención, algunas alarmas que se activen, como ocurre en la PDI, en Carabineros desde hace dos o tres años, en que hoy algo se está pesquisan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quí vamos a vivir problemas de corrupción, sin lugar a dudas, y es probable que hoy día los tengam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ebemos observar aquello, pues no está bien recogido acá.</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lo demás, así opera el narco en todo el mundo; es como se permea a gente específic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o otro que me preocupa es que estamos haciendo demasiados cambios en materia de seguridad, y todos, uno sobre otro, sin mirar bien y sin tener la panorámica de cómo se está comportando cada cos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ejemplo, los seremis de Seguridad no llevan dos meses de instalados y sobre la marcha, en la Comisión de Gobierno, vimos un proyecto que crea una nueva división de los gobiernos regionales para la prevención del delito, cuestión que ya se está haciendo sin tener una nueva división. ¡Y encima esto, en materia municipal!</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consiguiente, creo que nos falta un poco más de análisis en materia de seguridad, para no equivocarnos, porque no ha sido fácil llegar a esta discusión en general; había personas que legítimamente pensaban que aquí tendría que haberse permitido algún tipo de armas. Finalmente, eso fue desestimado técnicamente, incluso por las propias policías; no era aconsejable. Pero es probable que esto genere mayor expectativa sobre las soluciones que se vayan a entregar.</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Me alegro porque vamos a proteger un poco mejor a esos cuerpos policiales, que -insisto- no son lo mismo en cada región. Tenemos, por ejemplo, la ley N° 20.965, del 2016, que permite la creación de los consejos y planes comunales de seguridad públic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ero ahí tampoco existe una situación homogénea. Todo es muy disperso. Muchos consejos todavía no han sido constituidos. Y en aquellos lugares en donde sí lo están, no funcionan. Jamás han citado al fiscal a una comparecencia, o a la policía respectiva de la comun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Me preocupa, sí, la distorsión, la disparidad de criterios con los cuales los municipios van a actuar en esto.</w:t>
      </w:r>
    </w:p>
    <w:p>
      <w:pPr>
        <w:pStyle w:val="Extenso"/>
        <w:spacing w:lineRule="auto" w:line="480"/>
        <w:rPr/>
      </w:pPr>
      <w:r>
        <w:rPr>
          <w:rFonts w:cs="Arial" w:ascii="Arial" w:hAnsi="Arial"/>
          <w:iCs/>
          <w:color w:val="000000"/>
          <w:szCs w:val="24"/>
          <w:lang w:val="es-CL"/>
        </w:rPr>
        <w:tab/>
        <w:tab/>
        <w:t xml:space="preserve">Con todo, voto a favor… </w:t>
      </w:r>
      <w:r>
        <w:rPr>
          <w:rFonts w:cs="Arial" w:ascii="Arial" w:hAnsi="Arial"/>
          <w:i/>
          <w:iCs/>
          <w:color w:val="000000"/>
          <w:szCs w:val="24"/>
          <w:lang w:val="es-CL"/>
        </w:rPr>
        <w:t>(se desactiva el micrófono por haberse agotado el tiempo y se vuelve a activar por indicación de la Mesa).</w:t>
      </w:r>
    </w:p>
    <w:p>
      <w:pPr>
        <w:pStyle w:val="Extenso"/>
        <w:spacing w:lineRule="auto" w:line="480"/>
        <w:rPr/>
      </w:pPr>
      <w:r>
        <w:rPr>
          <w:rFonts w:cs="Arial" w:ascii="Arial" w:hAnsi="Arial"/>
          <w:i/>
          <w:iCs/>
          <w:color w:val="000000"/>
          <w:szCs w:val="24"/>
          <w:lang w:val="es-CL"/>
        </w:rPr>
        <w:tab/>
        <w:tab/>
      </w:r>
      <w:r>
        <w:rPr>
          <w:rFonts w:cs="Arial" w:ascii="Arial" w:hAnsi="Arial"/>
          <w:iCs/>
          <w:color w:val="000000"/>
          <w:szCs w:val="24"/>
          <w:lang w:val="es-CL"/>
        </w:rPr>
        <w:t>Decía, Presidente, que, con todo, voy a votar a favor. Creo que este es un primer paso; pero esto igual nos va a mostrar -y esta es la idea que quería redondear- la inequidad existente en materia territorial.</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Hay municipios en donde puede haber cinco funcionarios, y en algunos -no me cabe ninguna duda- hoy no tienen personal para la seguridad. Y existen otros que tienen mayor presupuesto, en donde los alcaldes, además, se han esforzado, lo han hecho bien, como el caso de Temuco, que tiene un buen equipo, de más de cien efectivos, en que incluso el jefe de la unidad es actualmente el seremi de Seguridad.</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He dich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Graci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Tiene la palabra el senador Juan Castr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CASTRO (don Juan).- Graci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residente, yo tengo sentimientos encontrados con este proyecto, independiente de que sé que debemos votarlo a favor, porque tiene cosas positivas, que son buenas y necesari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iento que lo primero que hacen los alcaldes de las diferentes comunas es buscar el buen sentido de entregarle seguridad a su población, lo cual es muy váli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n los municipios tenemos inspectores que cuentan con cierta protección por la Ley Orgánica Constitucional de Municipalidades. La seguridad municipal y la seguridad ciudadana obviamente carecen de protección, y este proyecto hoy sí entrega algo de ell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igo que tengo sentimientos un poco encontrados, Presidente, porque me pregunto por qué siempre debemos estar trabajando en la formación de una nueva institucionalidad dentro de las municipalidad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e verdad creo que el buen sentir de los senadores, de los legisladores o de quienes impulsan este proyecto apunta a que es necesaria la seguridad. La seguridad actualmente es un problema nacional.</w:t>
      </w:r>
    </w:p>
    <w:p>
      <w:pPr>
        <w:pStyle w:val="Extenso"/>
        <w:spacing w:lineRule="auto" w:line="480"/>
        <w:rPr/>
      </w:pPr>
      <w:r>
        <w:rPr>
          <w:rFonts w:cs="Arial" w:ascii="Arial" w:hAnsi="Arial"/>
          <w:iCs/>
          <w:color w:val="000000"/>
          <w:szCs w:val="24"/>
          <w:lang w:val="es-CL"/>
        </w:rPr>
        <w:tab/>
        <w:tab/>
        <w:t>Sin embargo, hay que pensar que las personas que van a trabajar en seguridad municipal no tendrán todas las atribuciones que la ciudadanía esperaría que tuviesen</w:t>
      </w:r>
      <w:r>
        <w:rPr>
          <w:rFonts w:cs="Arial" w:ascii="Arial" w:hAnsi="Arial"/>
          <w:color w:val="000000"/>
          <w:szCs w:val="24"/>
          <w:lang w:val="es-CL"/>
        </w:rPr>
        <w:t xml:space="preserve">, porque sabemos que los individuos de una población, los dirigentes vecinales, conocen perfectamente dónde está el crimen organizado, dónde está la delincuencia. Ellos tienen mucho conocimiento de su población o de su sector, y van a querer entregarle a seguridad ciudadana esa información. Pero dichos funcionarios no van a ser capaces de resolver la problemática que tiene ese dirigente vecinal, porque obviamente que la seguridad municipal o seguridad ciudadana no va a reemplazar las facultades que tienen las policías, Carabineros y la PDI.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o radica mi desconfianza en este proyecto de ley, porque creo que nosotros deberíamos pedir siempre a las autoridades responsables de la seguridad del país que cumplan la función para la cual han sido nombradas. Las policías tienen que cumplir su trabajo, obviamente, dirigidas por quienes tienen la administración del Est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parece que ahí está la falla que hemos tenido como sistema, porque, cuando no somos capaces de dar respuesta, empezamos a crear más institucionalidad. Y creo que eso no corresponde,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siento cierta preocupación por este proyecto de le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mí me encantaría ver que todos tenemos la voluntad de potenciar a las policías, darles protección, darles atribuciones, y las autoridades encargadas de administrar el Estado de Chile deben tener la voluntad de entregarles todas esas atribuciones y el respaldo que las policías necesitan para poder enfrentar la delincuencia y el crimen organizado, que es lo que nos tiene a todos muy preocup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Presidente, me parece que nadie se va a restar de este proyecto de ley, pero debo hacer notar mi preocupación, porque me encantaría, como digo, que cada una de las autoridades elegidas en nuestro país cumpla su mandato, su obligación, y cumpla con el deber que le entrega la propia Constitución para enfrentar estos flagelos, que nos hacen tanto daño como socie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Muchas gracias, senador Cast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don Francisco Huenchumi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HUENCHUMILLA.-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aludo a la señora subsecreta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parece que la senadora Luz Ebensperger, y posteriormente el senador Quintana, plantearon un tema que encuentro digno de considerar de una manera, yo diría, acuciosa por parte del Ejecutivo, porque la municipalidad es el Estado más cerca de la gente, es el Estado donde vive la gente. Y, por lo tanto, la primera puerta que tocan las personas del Estado es la municipalidad, por sus condiciones de vida, por sus problemas que tienen en el barrio, en la vecindad, en el modo de vida, en el desarrollo urbano, en el deporte, en la cultura y también en la segur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la senadora y el senador a quienes me he referido plantean el riesgo de crear funcionarios municipales que vayan a trabajar específicamente en asuntos de seguridad. Digamos que la seguridad del Estado en materia de fuerza estatal está en las policías. Evidentemente que eso no se toca. Pero la seguridad es una tarea de todos, de la ciudadanía, de las organizaciones, de la gente, y también debería ser, como ocurre en este proyecto, parte de la municipal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a raíz de lo ocurrido en los últimos tiempos -se colocaba aquí el ejemplo de lo que pasó con exsuboficiales del Ejército-, y con la llegada de este nuevo fenómeno criminal que es el crimen organizado, el narcotráfico, este tipo de criminales tiene un diseño en todos los países del mundo para capturar el Estado. Y, por lo tanto, eso que pasó en el Ejército obedece a una estrategia de diseño para cooptar a ese tipo de funcionario, así como sucede también en otras instancias de la burocracia estat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nosotros vamos a tener a un grupo de funcionarios municipales, a los cuales naturalmente vamos a capacitar, les vamos a dar los implementos necesarios, las competencias, en conjunto con las policías, y se supone que tendrán una formación ética. Pero a este tipo de funcionario, ¿a qué riesgo lo sometemos y cómo controlamos ese riesgo? Yo no hablaría de fiscalización en este caso. Pero el Ejército y la policía tienen lo que se llama, en términos generales, contrainteligencia. Las municipalidades tienen un control interno, pero para otro tipo de materias, como la legalidad de sus actos y de sus gas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cómo vamos a controlar (entre comillas), en buena, y a precaver que la nueva institucionalidad permita anticiparse y evitar que el crimen organizado se apodere del Estado, con la gente, en la gente, en la parte baja de la estructura social? Porque, si van a tener competencias en materia de seguridad, ellos van a estar distribuidos a lo largo y ancho de todas las grandes y pequeñas ciudades, operando donde actúa el narcotráfico, que es en los sectores vulnerables, para tener soldados, distribución, y donde sabemos que hay barrios coopt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en el debate, en el que escuché, en general, bastante a los senadores, no encontré, salvo estas dos últimas referencias que he señalado, que se prendiera la luz amarilla respecto del mecanismo que utilizará el Estado para tener una suerte de (entre comillas) contrainteligencia, para los efectos de anticiparse y precaver posibles cooptaciones por parte de estos fenómenos criminales en cuanto a la parte baja del Estado, de la estructura, de la superficie donde está la gente, donde está la organización social por parte de esos funcionarios públic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mplemente dejo planteado el tema y espero que en la discusión particular algo se pueda decir, a lo mejor, al resp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Terminada la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Se aprueba en general el proyecto (47 votos a favor), dejándose constancia de que se cumple el </w:t>
      </w:r>
      <w:r>
        <w:rPr>
          <w:rFonts w:cs="Arial" w:ascii="Arial" w:hAnsi="Arial"/>
          <w:b/>
          <w:i/>
          <w:color w:val="000000"/>
          <w:szCs w:val="24"/>
          <w:lang w:val="es-CL"/>
        </w:rPr>
        <w:t>quorum</w:t>
      </w:r>
      <w:r>
        <w:rPr>
          <w:rFonts w:cs="Arial" w:ascii="Arial" w:hAnsi="Arial"/>
          <w:b/>
          <w:color w:val="000000"/>
          <w:szCs w:val="24"/>
          <w:lang w:val="es-CL"/>
        </w:rPr>
        <w:t xml:space="preserve"> constitucional requerido. </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ravena, Campillai, Carvajal, Ebensperger, Gatica, Órdenes, Pascual, Provoste, Rincón, Sepúlveda y Vodanovic y los señores Araya, Bianchi, Castro González, Castro Prieto, Chahuán, Coloma, Cruz-Coke, De Rementería, De Urresti, Durana, Edwards, Espinoza, Flores, Gahona, Galilea, García, Huenchumilla, Insulza, Kast, Keitel, Kusanovic, Kuschel, Lagos, Latorre, Macaya, Moreira, Ossandón, Prohens, Pugh, Quintana, Saavedra, Sandoval, Sanhueza, Van Rysselberghe, Velásquez y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Aprobado en general el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vamos a ofrecer la palabra a la subsecretaria, pero antes hay que fijar plazo para formular ind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propone a la Sala que sea hasta el jueves 17 de jul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Lo adelantaro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Sí.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bría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la iniciativa va después va a la Comisión de Seguridad. </w:t>
      </w:r>
    </w:p>
    <w:p>
      <w:pPr>
        <w:pStyle w:val="Extenso"/>
        <w:spacing w:lineRule="auto" w:line="480" w:before="0" w:after="0"/>
        <w:contextualSpacing/>
        <w:rPr/>
      </w:pPr>
      <w:r>
        <w:rPr>
          <w:rFonts w:cs="Arial" w:ascii="Arial" w:hAnsi="Arial"/>
          <w:color w:val="000000"/>
          <w:szCs w:val="24"/>
          <w:lang w:val="es-CL"/>
        </w:rPr>
        <w:tab/>
        <w:tab/>
        <w:t>Acordado</w:t>
      </w:r>
      <w:r>
        <w:rPr>
          <w:rFonts w:cs="Arial" w:ascii="Arial" w:hAnsi="Arial"/>
          <w:i/>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Por qué no siguen Seguridad y Gobierno, unidas, como fue durante su estudio en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El tema es que juntar a sus integrantes cuesta un mu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la práctica, es más fácil que lo vea Segur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URANA.- ¿No va a Hacienda prim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No, después va a Hacienda.</w:t>
        <w:tab/>
        <w:tab/>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hora seguimos con la subsecreta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y disculp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LEITAO (subsecretaria de Prevención del Delito).-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saludar a las senadoras y senadores, y agradecer, por supuesto, la aprobación en general de este proyecto, tan importante, y que, como ustedes mismos lo han señalado, muchos municipios están esperando desde hace ya mucho tiemp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un gran avance y, por supuesto, nos haremos cargo de todas aquellas situaciones y preocupaciones que ustedes han planteado. Y por su intermedio, Presidente, les digo a todas las senadoras y senadores que sus distintos planteamientos respecto de temas que les puedan inquietar los vamos a abordar en la discusión en particular. </w:t>
      </w:r>
    </w:p>
    <w:p>
      <w:pPr>
        <w:pStyle w:val="Extenso"/>
        <w:spacing w:lineRule="auto" w:line="480" w:before="0" w:after="0"/>
        <w:contextualSpacing/>
        <w:rPr/>
      </w:pPr>
      <w:r>
        <w:rPr>
          <w:rFonts w:cs="Arial" w:ascii="Arial" w:hAnsi="Arial"/>
          <w:color w:val="000000"/>
          <w:szCs w:val="24"/>
          <w:lang w:val="es-CL"/>
        </w:rPr>
        <w:tab/>
        <w:tab/>
        <w:t>Muchas de las cosas que se han hecho presentes acá fueron reconocidas y serán tratadas en la discusión en particular desde el punto de vista</w:t>
      </w:r>
      <w:r>
        <w:rPr>
          <w:rFonts w:cs="Arial" w:ascii="Arial" w:hAnsi="Arial"/>
          <w:color w:val="000000"/>
          <w:szCs w:val="24"/>
        </w:rPr>
        <w:t xml:space="preserve"> del fortalecimiento del trabajo en materia de seguridad, pero también considerando que se trata de funcionarios municipales que desarrollan tareas de prevención. </w:t>
      </w:r>
    </w:p>
    <w:p>
      <w:pPr>
        <w:pStyle w:val="Extenso"/>
        <w:spacing w:lineRule="auto" w:line="480"/>
        <w:rPr>
          <w:rFonts w:ascii="Arial" w:hAnsi="Arial" w:cs="Arial"/>
          <w:color w:val="000000"/>
          <w:szCs w:val="24"/>
        </w:rPr>
      </w:pPr>
      <w:r>
        <w:rPr>
          <w:rFonts w:cs="Arial" w:ascii="Arial" w:hAnsi="Arial"/>
          <w:color w:val="000000"/>
          <w:szCs w:val="24"/>
        </w:rPr>
        <w:tab/>
        <w:tab/>
        <w:t xml:space="preserve">Este proyecto lo que busca es fortalecer y reconocer el rol preventivo; no busca establecer una policía municipal ni reemplazar la función policial y de control, pues esta se encuentra entregada a las policías y queremos que siga siendo así y se continúe fortaleciendo. Esto es en paralelo. </w:t>
      </w:r>
    </w:p>
    <w:p>
      <w:pPr>
        <w:pStyle w:val="Extenso"/>
        <w:spacing w:lineRule="auto" w:line="480"/>
        <w:rPr>
          <w:rFonts w:ascii="Arial" w:hAnsi="Arial" w:cs="Arial"/>
          <w:color w:val="000000"/>
          <w:szCs w:val="24"/>
        </w:rPr>
      </w:pPr>
      <w:r>
        <w:rPr>
          <w:rFonts w:cs="Arial" w:ascii="Arial" w:hAnsi="Arial"/>
          <w:color w:val="000000"/>
          <w:szCs w:val="24"/>
        </w:rPr>
        <w:tab/>
        <w:tab/>
        <w:t xml:space="preserve">Fortalecer el rol preventivo significa, por supuesto, dotar a los funcionarios de elementos de protección, porque desarrollan su labor en la calle, porque están en contacto con las comunidades día a día, pero también implica, obviamente, reconocer que el rol preventivo es esencial y que, cuando los municipios dejan de hacer la labor de prevención, no hay nadie que la haga por ellos. </w:t>
      </w:r>
    </w:p>
    <w:p>
      <w:pPr>
        <w:pStyle w:val="Extenso"/>
        <w:spacing w:lineRule="auto" w:line="480"/>
        <w:rPr>
          <w:rFonts w:ascii="Arial" w:hAnsi="Arial" w:cs="Arial"/>
          <w:color w:val="000000"/>
          <w:szCs w:val="24"/>
        </w:rPr>
      </w:pPr>
      <w:r>
        <w:rPr>
          <w:rFonts w:cs="Arial" w:ascii="Arial" w:hAnsi="Arial"/>
          <w:color w:val="000000"/>
          <w:szCs w:val="24"/>
        </w:rPr>
        <w:tab/>
        <w:tab/>
        <w:t xml:space="preserve">Por eso es necesario fortalecer además el rol preventivo, dado que es una función que les compete a los funcionarios y a las municipalidades en particular. </w:t>
      </w:r>
    </w:p>
    <w:p>
      <w:pPr>
        <w:pStyle w:val="Extenso"/>
        <w:spacing w:lineRule="auto" w:line="480"/>
        <w:rPr/>
      </w:pPr>
      <w:r>
        <w:rPr>
          <w:rFonts w:cs="Arial" w:ascii="Arial" w:hAnsi="Arial"/>
          <w:color w:val="000000"/>
          <w:szCs w:val="24"/>
        </w:rPr>
        <w:tab/>
        <w:tab/>
        <w:t xml:space="preserve">Respecto al tema del financiamiento, hay otros mecanismos también. A pesar de que el proyecto efectivamente tiene un informe financiero, claramente existen otros mecanismos. Tenemos el Sistema Nacional de Seguridad Municipal, están los recursos del </w:t>
      </w:r>
      <w:r>
        <w:rPr>
          <w:rFonts w:cs="Arial" w:ascii="Arial" w:hAnsi="Arial"/>
          <w:i/>
          <w:color w:val="000000"/>
          <w:szCs w:val="24"/>
        </w:rPr>
        <w:t>royalty</w:t>
      </w:r>
      <w:r>
        <w:rPr>
          <w:rFonts w:cs="Arial" w:ascii="Arial" w:hAnsi="Arial"/>
          <w:color w:val="000000"/>
          <w:szCs w:val="24"/>
        </w:rPr>
        <w:t xml:space="preserve">. Además, estamos proponiendo que se pueda generar, obviamente, un sistema más flexible en el ámbito de la contratación. Y, por supuesto, hay también algo muy importante que se ha relevado acá: la protección de los funcionarios municipales en el ejercicio de sus funciones. </w:t>
      </w:r>
    </w:p>
    <w:p>
      <w:pPr>
        <w:pStyle w:val="Extenso"/>
        <w:spacing w:lineRule="auto" w:line="480"/>
        <w:rPr>
          <w:rFonts w:ascii="Arial" w:hAnsi="Arial" w:cs="Arial"/>
          <w:color w:val="000000"/>
          <w:szCs w:val="24"/>
        </w:rPr>
      </w:pPr>
      <w:r>
        <w:rPr>
          <w:rFonts w:cs="Arial" w:ascii="Arial" w:hAnsi="Arial"/>
          <w:color w:val="000000"/>
          <w:szCs w:val="24"/>
        </w:rPr>
        <w:tab/>
        <w:tab/>
        <w:t xml:space="preserve">Es muy relevante, por lo tanto, que ellos puedan contar -y hoy día se ha establecido en este proyecto- con una agravante penal en relación con aquellas personas que los agradan en el ejercicio de sus funciones. Y me refiero tanto a los inspectores municipales como a los inspectores de seguridad. </w:t>
      </w:r>
    </w:p>
    <w:p>
      <w:pPr>
        <w:pStyle w:val="Extenso"/>
        <w:spacing w:lineRule="auto" w:line="480"/>
        <w:rPr>
          <w:rFonts w:ascii="Arial" w:hAnsi="Arial" w:cs="Arial"/>
          <w:color w:val="000000"/>
          <w:szCs w:val="24"/>
        </w:rPr>
      </w:pPr>
      <w:r>
        <w:rPr>
          <w:rFonts w:cs="Arial" w:ascii="Arial" w:hAnsi="Arial"/>
          <w:color w:val="000000"/>
          <w:szCs w:val="24"/>
        </w:rPr>
        <w:tab/>
        <w:tab/>
        <w:t xml:space="preserve">Por último, está el reconocimiento de la capacitación como un sistema, junto con los requisitos para la contratación de personal; esto, a propósito de las preocupaciones de los parlamentarios, en general de los senadores y las senadoras, respecto al tema de la capacitación y de la posibilidad de los funcionarios de, por ejemplo, prevenir hechos de corrupción u otros, y que también es algo que hemos establecido en este proyecto. </w:t>
      </w:r>
    </w:p>
    <w:p>
      <w:pPr>
        <w:pStyle w:val="Extenso"/>
        <w:spacing w:lineRule="auto" w:line="480"/>
        <w:rPr>
          <w:rFonts w:ascii="Arial" w:hAnsi="Arial" w:cs="Arial"/>
          <w:color w:val="000000"/>
          <w:szCs w:val="24"/>
        </w:rPr>
      </w:pPr>
      <w:r>
        <w:rPr>
          <w:rFonts w:cs="Arial" w:ascii="Arial" w:hAnsi="Arial"/>
          <w:color w:val="000000"/>
          <w:szCs w:val="24"/>
        </w:rPr>
        <w:tab/>
        <w:tab/>
        <w:t>Así que deseo agradecer esta aprobación en general. Creo que todos los elementos que ustedes han planteado acá están, en su gran mayoría, comprometidos en el abordaje que se realizará en la discusión particular.</w:t>
      </w:r>
    </w:p>
    <w:p>
      <w:pPr>
        <w:pStyle w:val="Extenso"/>
        <w:spacing w:lineRule="auto" w:line="480"/>
        <w:rPr>
          <w:rFonts w:ascii="Arial" w:hAnsi="Arial" w:cs="Arial"/>
          <w:color w:val="000000"/>
          <w:szCs w:val="24"/>
        </w:rPr>
      </w:pPr>
      <w:r>
        <w:rPr>
          <w:rFonts w:cs="Arial" w:ascii="Arial" w:hAnsi="Arial"/>
          <w:color w:val="000000"/>
          <w:szCs w:val="24"/>
        </w:rPr>
        <w:tab/>
        <w:tab/>
        <w:t xml:space="preserve">Y agradezco nuevamente el apoyo de todas las senadoras y todos los senadores -por su intermedio, Presidente- a objeto de seguir discutiendo y avanzando en este proyecto, tan importante tanto para los municipios como -y es lo más relevante- para las vecinas y los vecinos de nuestro país en materia de seguridad. </w:t>
      </w:r>
    </w:p>
    <w:p>
      <w:pPr>
        <w:pStyle w:val="Extenso"/>
        <w:spacing w:lineRule="auto" w:line="480"/>
        <w:rPr>
          <w:rFonts w:ascii="Arial" w:hAnsi="Arial" w:cs="Arial"/>
          <w:color w:val="000000"/>
          <w:szCs w:val="24"/>
        </w:rPr>
      </w:pPr>
      <w:r>
        <w:rPr>
          <w:rFonts w:cs="Arial" w:ascii="Arial" w:hAnsi="Arial"/>
          <w:color w:val="000000"/>
          <w:szCs w:val="24"/>
        </w:rPr>
        <w:tab/>
        <w:tab/>
        <w:t>Muchas gracias.</w:t>
      </w:r>
    </w:p>
    <w:p>
      <w:pPr>
        <w:pStyle w:val="Extenso"/>
        <w:spacing w:lineRule="auto" w:line="480"/>
        <w:rPr>
          <w:rFonts w:ascii="Arial" w:hAnsi="Arial" w:cs="Arial"/>
          <w:color w:val="000000"/>
          <w:szCs w:val="24"/>
        </w:rPr>
      </w:pPr>
      <w:r>
        <w:rPr>
          <w:rFonts w:cs="Arial" w:ascii="Arial" w:hAnsi="Arial"/>
          <w:color w:val="000000"/>
          <w:szCs w:val="24"/>
        </w:rPr>
        <w:t xml:space="preserve">El señor OSSANDÓN (Presidente).- A usted, subsecretaria. </w:t>
      </w:r>
    </w:p>
    <w:p>
      <w:pPr>
        <w:pStyle w:val="Extenso"/>
        <w:spacing w:lineRule="auto" w:line="480"/>
        <w:rPr>
          <w:rFonts w:ascii="Arial" w:hAnsi="Arial" w:cs="Arial"/>
          <w:color w:val="000000"/>
          <w:szCs w:val="24"/>
        </w:rPr>
      </w:pPr>
      <w:r>
        <w:rPr>
          <w:rFonts w:cs="Arial" w:ascii="Arial" w:hAnsi="Arial"/>
          <w:color w:val="000000"/>
          <w:szCs w:val="24"/>
        </w:rPr>
        <w:tab/>
        <w:tab/>
        <w:t xml:space="preserve">Pasamos al siguiente asunto en tabla. </w:t>
      </w:r>
    </w:p>
    <w:p>
      <w:pPr>
        <w:pStyle w:val="Extenso"/>
        <w:spacing w:lineRule="auto" w:line="480"/>
        <w:rPr/>
      </w:pPr>
      <w:r>
        <w:rPr>
          <w:rFonts w:cs="Arial" w:ascii="Arial" w:hAnsi="Arial"/>
          <w:color w:val="000000"/>
          <w:szCs w:val="24"/>
        </w:rPr>
        <w:tab/>
        <w:tab/>
      </w:r>
      <w:r>
        <w:rPr>
          <w:rFonts w:cs="Arial" w:ascii="Arial" w:hAnsi="Arial"/>
          <w:i/>
          <w:color w:val="000000"/>
          <w:szCs w:val="24"/>
        </w:rPr>
        <w:t>(El senador De Urresti levanta su mano pidiendo la palabra).</w:t>
      </w:r>
    </w:p>
    <w:p>
      <w:pPr>
        <w:pStyle w:val="Extenso"/>
        <w:spacing w:lineRule="auto" w:line="480"/>
        <w:rPr>
          <w:rFonts w:ascii="Arial" w:hAnsi="Arial" w:cs="Arial"/>
          <w:i/>
          <w:i/>
          <w:color w:val="000000"/>
          <w:szCs w:val="24"/>
        </w:rPr>
      </w:pPr>
      <w:r>
        <w:rPr>
          <w:rFonts w:cs="Arial" w:ascii="Arial" w:hAnsi="Arial"/>
          <w:color w:val="000000"/>
          <w:szCs w:val="24"/>
        </w:rPr>
        <w:tab/>
        <w:tab/>
        <w:t>¿Quiere plantear un punto de reglamento, senador, porque la discusión del proyecto ya se cerró?</w:t>
      </w:r>
    </w:p>
    <w:p>
      <w:pPr>
        <w:pStyle w:val="Extenso"/>
        <w:spacing w:lineRule="auto" w:line="480"/>
        <w:rPr/>
      </w:pPr>
      <w:r>
        <w:rPr>
          <w:rFonts w:cs="Arial" w:ascii="Arial" w:hAnsi="Arial"/>
          <w:i/>
          <w:color w:val="000000"/>
          <w:szCs w:val="24"/>
        </w:rPr>
        <w:tab/>
        <w:tab/>
      </w:r>
      <w:r>
        <w:rPr>
          <w:rFonts w:cs="Arial" w:ascii="Arial" w:hAnsi="Arial"/>
          <w:color w:val="000000"/>
          <w:szCs w:val="24"/>
        </w:rPr>
        <w:t>Si gusta, le doy la palabra.</w:t>
      </w:r>
    </w:p>
    <w:p>
      <w:pPr>
        <w:pStyle w:val="Extenso"/>
        <w:spacing w:lineRule="auto" w:line="480"/>
        <w:rPr/>
      </w:pPr>
      <w:r>
        <w:rPr>
          <w:rFonts w:cs="Arial" w:ascii="Arial" w:hAnsi="Arial"/>
          <w:color w:val="000000"/>
          <w:szCs w:val="24"/>
        </w:rPr>
        <w:tab/>
        <w:tab/>
      </w:r>
      <w:r>
        <w:rPr>
          <w:rFonts w:cs="Arial" w:ascii="Arial" w:hAnsi="Arial"/>
          <w:i/>
          <w:color w:val="000000"/>
          <w:szCs w:val="24"/>
        </w:rPr>
        <w:t>(El senador De Urresti manifiesta con la mano que no va a intervenir).</w:t>
      </w:r>
    </w:p>
    <w:p>
      <w:pPr>
        <w:pStyle w:val="Extenso"/>
        <w:spacing w:lineRule="auto" w:line="480"/>
        <w:rPr>
          <w:rFonts w:ascii="Arial" w:hAnsi="Arial" w:cs="Arial"/>
          <w:color w:val="000000"/>
          <w:szCs w:val="24"/>
        </w:rPr>
      </w:pPr>
      <w:r>
        <w:rPr>
          <w:rFonts w:cs="Arial" w:ascii="Arial" w:hAnsi="Arial"/>
          <w:color w:val="000000"/>
          <w:szCs w:val="24"/>
        </w:rPr>
        <w:tab/>
        <w:tab/>
        <w:t xml:space="preserve">Entonces, continuamos. </w:t>
      </w:r>
    </w:p>
    <w:p>
      <w:pPr>
        <w:pStyle w:val="Extenso1"/>
        <w:tabs>
          <w:tab w:val="left" w:pos="567" w:leader="none"/>
          <w:tab w:val="left" w:pos="1418" w:leader="none"/>
          <w:tab w:val="left" w:pos="2268" w:leader="none"/>
        </w:tabs>
        <w:spacing w:lineRule="auto" w:line="480"/>
        <w:ind w:left="0" w:hanging="0"/>
        <w:jc w:val="center"/>
        <w:rPr>
          <w:rFonts w:ascii="Arial" w:hAnsi="Arial" w:cs="Arial"/>
          <w:b/>
          <w:b/>
          <w:color w:val="000000"/>
          <w:spacing w:val="0"/>
          <w:sz w:val="24"/>
          <w:szCs w:val="24"/>
          <w:lang w:val="es-ES_tradnl"/>
        </w:rPr>
      </w:pPr>
      <w:r>
        <w:rPr>
          <w:rFonts w:cs="Arial" w:ascii="Arial" w:hAnsi="Arial"/>
          <w:b/>
          <w:color w:val="000000"/>
          <w:spacing w:val="0"/>
          <w:sz w:val="24"/>
          <w:szCs w:val="24"/>
          <w:lang w:val="es-ES_tradnl"/>
        </w:rPr>
        <w:t>USO DE REMANENTES DE CUOTAS DE PESCA EN SIGUIENTE AÑO CALENDARIO BAJO LÍMITES TEMPORALES Y PORCENTUALES</w:t>
      </w:r>
    </w:p>
    <w:p>
      <w:pPr>
        <w:pStyle w:val="Extenso"/>
        <w:spacing w:lineRule="auto" w:line="480"/>
        <w:rPr>
          <w:rFonts w:ascii="Arial" w:hAnsi="Arial" w:cs="Arial"/>
          <w:color w:val="000000"/>
          <w:szCs w:val="24"/>
        </w:rPr>
      </w:pPr>
      <w:r>
        <w:rPr>
          <w:rFonts w:cs="Arial" w:ascii="Arial" w:hAnsi="Arial"/>
          <w:color w:val="000000"/>
          <w:szCs w:val="24"/>
        </w:rPr>
        <w:t xml:space="preserve">El señor GUZMÁN (Secretario General).- El señor Presidente pone en discusión el proyecto de ley, iniciado en moción de los honorables senadores señores Espinoza, Saavedra y Van Rysselberghe, en primer trámite constitucional, que establece una excepción a la Ley General de Pesca y Acuicultura en materia de remanente no consumido de cuotas anuales de captura durante el año 2024, iniciativa correspondiente al boletín N° 17.276-21. </w:t>
      </w:r>
    </w:p>
    <w:p>
      <w:pPr>
        <w:pStyle w:val="Extenso"/>
        <w:spacing w:lineRule="auto" w:line="480"/>
        <w:rPr>
          <w:rFonts w:ascii="Arial" w:hAnsi="Arial" w:cs="Arial"/>
          <w:color w:val="000000"/>
          <w:szCs w:val="24"/>
        </w:rPr>
      </w:pPr>
      <w:r>
        <w:rPr>
          <w:rFonts w:cs="Arial" w:ascii="Arial" w:hAnsi="Arial"/>
          <w:color w:val="000000"/>
          <w:szCs w:val="24"/>
        </w:rPr>
        <w:tab/>
        <w:tab/>
        <w:t xml:space="preserve">El Ejecutivo hizo presente la urgencia para su despacho calificándola de “suma”. </w:t>
      </w:r>
    </w:p>
    <w:p>
      <w:pPr>
        <w:pStyle w:val="Extenso"/>
        <w:spacing w:lineRule="auto" w:line="480"/>
        <w:rPr/>
      </w:pPr>
      <w:r>
        <w:rPr>
          <w:rFonts w:cs="Arial" w:ascii="Arial" w:hAnsi="Arial"/>
          <w:color w:val="000000"/>
          <w:szCs w:val="24"/>
        </w:rPr>
        <w:tab/>
        <w:tab/>
      </w:r>
      <w:r>
        <w:rPr>
          <w:rFonts w:cs="Arial" w:ascii="Arial" w:hAnsi="Arial"/>
          <w:b/>
          <w:color w:val="000000"/>
          <w:szCs w:val="24"/>
        </w:rPr>
        <w:t>--A la tramitación legislativa del proyecto (boletín 17.276-21) se puede acceder a través del vínculo ubicado en la parte superior de su título.</w:t>
      </w:r>
    </w:p>
    <w:p>
      <w:pPr>
        <w:pStyle w:val="Extenso"/>
        <w:spacing w:lineRule="auto" w:line="480"/>
        <w:rPr>
          <w:rFonts w:ascii="Arial" w:hAnsi="Arial" w:cs="Arial"/>
          <w:color w:val="000000"/>
          <w:szCs w:val="24"/>
        </w:rPr>
      </w:pPr>
      <w:r>
        <w:rPr>
          <w:rFonts w:cs="Arial" w:ascii="Arial" w:hAnsi="Arial"/>
          <w:color w:val="000000"/>
          <w:szCs w:val="24"/>
        </w:rPr>
        <w:t xml:space="preserve">El señor GUZMÁN (Secretario General).- El objetivo de este proyecto de ley es permitir el uso de remanentes de cuotas de pesca en el siguiente año calendario, bajo límites temporales y porcentuales. </w:t>
      </w:r>
    </w:p>
    <w:p>
      <w:pPr>
        <w:pStyle w:val="Extenso"/>
        <w:spacing w:lineRule="auto" w:line="480"/>
        <w:rPr>
          <w:rFonts w:ascii="Arial" w:hAnsi="Arial" w:cs="Arial"/>
          <w:color w:val="000000"/>
          <w:szCs w:val="24"/>
        </w:rPr>
      </w:pPr>
      <w:r>
        <w:rPr>
          <w:rFonts w:cs="Arial" w:ascii="Arial" w:hAnsi="Arial"/>
          <w:color w:val="000000"/>
          <w:szCs w:val="24"/>
        </w:rPr>
        <w:tab/>
        <w:tab/>
        <w:t xml:space="preserve">La Comisión de Intereses Marítimos, Pesca y Acuicultura hace presente que, de conformidad con lo dispuesto en el artículo 127 del Reglamento del Senado, discutió en general y en particular esta iniciativa de ley por tratarse de aquellas de artículo único, y acordó unánimemente proponer a la Sala que fuera considerada del mismo modo. </w:t>
      </w:r>
    </w:p>
    <w:p>
      <w:pPr>
        <w:pStyle w:val="Extenso"/>
        <w:spacing w:lineRule="auto" w:line="480"/>
        <w:rPr>
          <w:rFonts w:ascii="Arial" w:hAnsi="Arial" w:cs="Arial"/>
          <w:color w:val="000000"/>
          <w:szCs w:val="24"/>
        </w:rPr>
      </w:pPr>
      <w:r>
        <w:rPr>
          <w:rFonts w:cs="Arial" w:ascii="Arial" w:hAnsi="Arial"/>
          <w:color w:val="000000"/>
          <w:szCs w:val="24"/>
        </w:rPr>
        <w:tab/>
        <w:tab/>
        <w:t>La referida comisión, asimismo, deja constancia de que aprobó en general esta propuesta de ley por la unanimidad de sus miembros, honorables senadores señores Kuschel, Núñez y Saavedra, quienes estuvieron presentes en las respectivas sesiones. En particular sancionó la iniciativa en los términos y con las votaciones, también unánimes, que se registran en su informe.</w:t>
      </w:r>
    </w:p>
    <w:p>
      <w:pPr>
        <w:pStyle w:val="Extenso"/>
        <w:spacing w:lineRule="auto" w:line="480"/>
        <w:rPr>
          <w:rFonts w:ascii="Arial" w:hAnsi="Arial" w:cs="Arial"/>
          <w:color w:val="000000"/>
          <w:szCs w:val="24"/>
        </w:rPr>
      </w:pPr>
      <w:r>
        <w:rPr>
          <w:rFonts w:cs="Arial" w:ascii="Arial" w:hAnsi="Arial"/>
          <w:color w:val="000000"/>
          <w:szCs w:val="24"/>
        </w:rPr>
        <w:tab/>
        <w:tab/>
        <w:t>El texto que se propone aprobar se transcribe en las páginas 25 y 26 del informe de la Comisión y en el boletín comparado que sus señorías tienen a su disposición.</w:t>
      </w:r>
    </w:p>
    <w:p>
      <w:pPr>
        <w:pStyle w:val="Extenso"/>
        <w:spacing w:lineRule="auto" w:line="480"/>
        <w:rPr>
          <w:rFonts w:ascii="Arial" w:hAnsi="Arial" w:cs="Arial"/>
          <w:color w:val="000000"/>
          <w:szCs w:val="24"/>
        </w:rPr>
      </w:pPr>
      <w:r>
        <w:rPr>
          <w:rFonts w:cs="Arial" w:ascii="Arial" w:hAnsi="Arial"/>
          <w:color w:val="000000"/>
          <w:szCs w:val="24"/>
        </w:rPr>
        <w:tab/>
        <w:tab/>
        <w:t xml:space="preserve">Es todo, señor Presidente. </w:t>
      </w:r>
    </w:p>
    <w:p>
      <w:pPr>
        <w:pStyle w:val="Extenso"/>
        <w:spacing w:lineRule="auto" w:line="480"/>
        <w:rPr>
          <w:rFonts w:ascii="Arial" w:hAnsi="Arial" w:cs="Arial"/>
          <w:color w:val="000000"/>
          <w:szCs w:val="24"/>
        </w:rPr>
      </w:pPr>
      <w:r>
        <w:rPr>
          <w:rFonts w:cs="Arial" w:ascii="Arial" w:hAnsi="Arial"/>
          <w:color w:val="000000"/>
          <w:szCs w:val="24"/>
        </w:rPr>
        <w:t>El señor OSSANDÓN (Presidente).- Le damos la palabra al senador Fidel Espinoza para que informe.</w:t>
      </w:r>
    </w:p>
    <w:p>
      <w:pPr>
        <w:pStyle w:val="Extenso"/>
        <w:spacing w:lineRule="auto" w:line="480"/>
        <w:rPr>
          <w:rFonts w:ascii="Arial" w:hAnsi="Arial" w:cs="Arial"/>
          <w:color w:val="000000"/>
          <w:szCs w:val="24"/>
        </w:rPr>
      </w:pPr>
      <w:r>
        <w:rPr>
          <w:rFonts w:cs="Arial" w:ascii="Arial" w:hAnsi="Arial"/>
          <w:color w:val="000000"/>
          <w:szCs w:val="24"/>
        </w:rPr>
        <w:t xml:space="preserve">El señor ESPINOZA.- Muchas gracias, señor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Primero quiero señalar que este es un proyecto tremendamente esperado por el mundo de la pesca artesanal. Fue justamente la Conapach y sus dirigentes a nivel nacional quienes nos plantearon a los parlamentarios, a los senadores autores de este proyecto -menciono a mi colega Gastón Saavedra y al senador Enrique van Rysselberghe- la inmensa necesidad de llevar adelante esta iniciativa, que lo que busca es permitir, como se dijo muy bien en la introducción, el uso de remanentes de cuotas de pesca en el siguiente año calendario, bajo límites temporales y porcentuales. </w:t>
      </w:r>
    </w:p>
    <w:p>
      <w:pPr>
        <w:pStyle w:val="Extenso"/>
        <w:spacing w:lineRule="auto" w:line="480"/>
        <w:rPr>
          <w:rFonts w:ascii="Arial" w:hAnsi="Arial" w:cs="Arial"/>
          <w:color w:val="000000"/>
          <w:szCs w:val="24"/>
        </w:rPr>
      </w:pPr>
      <w:r>
        <w:rPr>
          <w:rFonts w:cs="Arial" w:ascii="Arial" w:hAnsi="Arial"/>
          <w:color w:val="000000"/>
          <w:szCs w:val="24"/>
        </w:rPr>
        <w:tab/>
        <w:tab/>
        <w:t xml:space="preserve">La moción que da origen a este proyecto señala que su propósito es ofrecer una solución concreta para que las pesquerías artesanales puedan utilizar los remanentes de cuotas de pesca no consumidas en el siguiente año calendario. En específico, afirman que ello responde a una serie de desafíos recurrentes que han afectado al sector, como las condiciones oceanográficas, el cambio climático y la normativa vigente, que impide traspasar cuotas entre años. </w:t>
      </w:r>
    </w:p>
    <w:p>
      <w:pPr>
        <w:pStyle w:val="Extenso"/>
        <w:spacing w:lineRule="auto" w:line="480"/>
        <w:rPr>
          <w:rFonts w:ascii="Arial" w:hAnsi="Arial" w:cs="Arial"/>
          <w:color w:val="000000"/>
          <w:szCs w:val="24"/>
        </w:rPr>
      </w:pPr>
      <w:r>
        <w:rPr>
          <w:rFonts w:cs="Arial" w:ascii="Arial" w:hAnsi="Arial"/>
          <w:color w:val="000000"/>
          <w:szCs w:val="24"/>
        </w:rPr>
        <w:tab/>
        <w:tab/>
        <w:t xml:space="preserve">Por lo tanto, quienes suscribimos este proyecto señalamos que diversos factores han dificultado desde hace un par de años la extracción completa de las cuotas asignadas a la pesca artesanal en Chile. Por ejemplo, durante la pandemia, entre los años 20-22, las restricciones de movilidad, la caída de la demanda y las limitaciones operativas generaron un rezago importante en la actividad pesquera. Posteriormente, fenómenos climáticos como El Niño alteraron los ciclos biológicos de especies claves, como la sardina común y la anchoveta, obligando a aplicar vedas prolongadas que redujeron los períodos de pesca. </w:t>
      </w:r>
    </w:p>
    <w:p>
      <w:pPr>
        <w:pStyle w:val="Extenso"/>
        <w:spacing w:lineRule="auto" w:line="480"/>
        <w:rPr>
          <w:rFonts w:ascii="Arial" w:hAnsi="Arial" w:cs="Arial"/>
          <w:color w:val="000000"/>
          <w:szCs w:val="24"/>
        </w:rPr>
      </w:pPr>
      <w:r>
        <w:rPr>
          <w:rFonts w:cs="Arial" w:ascii="Arial" w:hAnsi="Arial"/>
          <w:color w:val="000000"/>
          <w:szCs w:val="24"/>
        </w:rPr>
        <w:tab/>
        <w:tab/>
        <w:t xml:space="preserve">Y podría dar una serie de otros elementos que grafican, obviamente, la trascendencia de que este proyecto sea sacado adelante de manera positiva el día de hoy. </w:t>
      </w:r>
    </w:p>
    <w:p>
      <w:pPr>
        <w:pStyle w:val="Extenso"/>
        <w:spacing w:lineRule="auto" w:line="480"/>
        <w:rPr>
          <w:rFonts w:ascii="Arial" w:hAnsi="Arial" w:cs="Arial"/>
          <w:color w:val="000000"/>
          <w:szCs w:val="24"/>
        </w:rPr>
      </w:pPr>
      <w:r>
        <w:rPr>
          <w:rFonts w:cs="Arial" w:ascii="Arial" w:hAnsi="Arial"/>
          <w:color w:val="000000"/>
          <w:szCs w:val="24"/>
        </w:rPr>
        <w:tab/>
        <w:tab/>
        <w:t xml:space="preserve">Quienes solicitaron esto, que fueron los pescadores artesanales, nos manifestaron en todo momento que, habiendo una iniciativa sobre la materia el año anterior, no fue posible aplicarla y no se pudo capturar el remanente porque los tiempos de tramitación lo hicieron imposible. </w:t>
      </w:r>
    </w:p>
    <w:p>
      <w:pPr>
        <w:pStyle w:val="Extenso"/>
        <w:spacing w:lineRule="auto" w:line="480"/>
        <w:rPr>
          <w:rFonts w:ascii="Arial" w:hAnsi="Arial" w:cs="Arial"/>
          <w:color w:val="000000"/>
          <w:szCs w:val="24"/>
        </w:rPr>
      </w:pPr>
      <w:r>
        <w:rPr>
          <w:rFonts w:cs="Arial" w:ascii="Arial" w:hAnsi="Arial"/>
          <w:color w:val="000000"/>
          <w:szCs w:val="24"/>
        </w:rPr>
        <w:tab/>
        <w:tab/>
        <w:t xml:space="preserve">Por lo anterior, en los tiempos en que estamos hoy día, cuando nos encontramos iniciando el séptimo mes del año, resulta superimportante poner en práctica las disposiciones de este proyecto para que aquello se pueda concretar de manera efectiva y así mejorar la calidad de vida de miles de pescadores artesanales que podrán capturar los remanentes de las especies individualizadas. </w:t>
      </w:r>
    </w:p>
    <w:p>
      <w:pPr>
        <w:pStyle w:val="Extenso"/>
        <w:spacing w:lineRule="auto" w:line="480"/>
        <w:rPr>
          <w:rFonts w:ascii="Arial" w:hAnsi="Arial" w:cs="Arial"/>
          <w:color w:val="000000"/>
          <w:szCs w:val="24"/>
        </w:rPr>
      </w:pPr>
      <w:r>
        <w:rPr>
          <w:rFonts w:cs="Arial" w:ascii="Arial" w:hAnsi="Arial"/>
          <w:color w:val="000000"/>
          <w:szCs w:val="24"/>
        </w:rPr>
        <w:tab/>
        <w:tab/>
        <w:t>El proyecto de ley, en su artículo 1, señala claramente que podrán ser extraídos por la pesca artesanal los remanentes de cuotas no consumidas por ella durante el año y que dicen relación con los siguientes recursos: la anchoveta, en las regiones comprendidas entre Arica y Parinacota y Antofagasta, así como entre Atacama y Coquimbo; la sardina común y la anchoveta, en las regiones entre Valparaíso y Los Lagos; la sardina austral, en las regiones de Los Lagos y de Aysén del General Carlos Ibáñez del Campo, y la merluza austral, en las regiones entre Los Lagos y de Aysén del General Carlos Ibáñez del Campo.</w:t>
      </w:r>
    </w:p>
    <w:p>
      <w:pPr>
        <w:pStyle w:val="Extenso"/>
        <w:spacing w:lineRule="auto" w:line="480"/>
        <w:rPr>
          <w:rFonts w:ascii="Arial" w:hAnsi="Arial" w:cs="Arial"/>
          <w:color w:val="000000"/>
          <w:szCs w:val="24"/>
        </w:rPr>
      </w:pPr>
      <w:r>
        <w:rPr>
          <w:rFonts w:cs="Arial" w:ascii="Arial" w:hAnsi="Arial"/>
          <w:color w:val="000000"/>
          <w:szCs w:val="24"/>
        </w:rPr>
        <w:tab/>
        <w:tab/>
        <w:t xml:space="preserve">Lo recién expuesto, Presidente, se aplicará considerando que la pesquería no haya sido declarada en condiciones de agotamiento o colapso por parte del Comité Científico en la determinación del estatus inmediatamente anterior. Con todo, el traspaso de remanentes no podrá superar el 50 por ciento de la cuota global del año anterior. </w:t>
      </w:r>
    </w:p>
    <w:p>
      <w:pPr>
        <w:pStyle w:val="Extenso"/>
        <w:spacing w:lineRule="auto" w:line="480"/>
        <w:rPr>
          <w:rFonts w:ascii="Arial" w:hAnsi="Arial" w:cs="Arial"/>
          <w:color w:val="000000"/>
          <w:szCs w:val="24"/>
        </w:rPr>
      </w:pPr>
      <w:r>
        <w:rPr>
          <w:rFonts w:cs="Arial" w:ascii="Arial" w:hAnsi="Arial"/>
          <w:color w:val="000000"/>
          <w:szCs w:val="24"/>
        </w:rPr>
        <w:tab/>
        <w:tab/>
        <w:t xml:space="preserve">Dicho diagnóstico deberá ser fundado mediante un informe técnico emitido por la Subsecretaría de Pesca y Acuicultura en base a los informes de evaluación del Instituto de Fomento Pesquero y refrendado mediante decreto exento. </w:t>
      </w:r>
    </w:p>
    <w:p>
      <w:pPr>
        <w:pStyle w:val="Extenso"/>
        <w:spacing w:lineRule="auto" w:line="480"/>
        <w:rPr>
          <w:rFonts w:ascii="Arial" w:hAnsi="Arial" w:cs="Arial"/>
          <w:color w:val="000000"/>
          <w:szCs w:val="24"/>
        </w:rPr>
      </w:pPr>
      <w:r>
        <w:rPr>
          <w:rFonts w:cs="Arial" w:ascii="Arial" w:hAnsi="Arial"/>
          <w:color w:val="000000"/>
          <w:szCs w:val="24"/>
        </w:rPr>
        <w:tab/>
        <w:tab/>
        <w:t xml:space="preserve">Existiendo remanente, las capturas efectuadas en el año antes de la entrada en vigencia de la ley y las que se realicen desde ese momento se imputarán automáticamente, por parte del Servicio Nacional de Pesca y Acuicultura. a dicho remanente, y solo una vez consumido o vencido el plazo para su captura se imputarán al año calendario en curso. </w:t>
      </w:r>
    </w:p>
    <w:p>
      <w:pPr>
        <w:pStyle w:val="Extenso"/>
        <w:spacing w:lineRule="auto" w:line="480"/>
        <w:rPr>
          <w:rFonts w:ascii="Arial" w:hAnsi="Arial" w:cs="Arial"/>
          <w:color w:val="000000"/>
          <w:szCs w:val="24"/>
        </w:rPr>
      </w:pPr>
      <w:r>
        <w:rPr>
          <w:rFonts w:cs="Arial" w:ascii="Arial" w:hAnsi="Arial"/>
          <w:color w:val="000000"/>
          <w:szCs w:val="24"/>
        </w:rPr>
        <w:tab/>
        <w:tab/>
        <w:t xml:space="preserve">Tales reglas serán igualmente aplicables en los casos en que la fracción artesanal de la cuota global se encuentre sometida al régimen artesanal de extracción. </w:t>
      </w:r>
    </w:p>
    <w:p>
      <w:pPr>
        <w:pStyle w:val="Extenso"/>
        <w:spacing w:lineRule="auto" w:line="480"/>
        <w:rPr>
          <w:rFonts w:ascii="Arial" w:hAnsi="Arial" w:cs="Arial"/>
          <w:color w:val="000000"/>
          <w:szCs w:val="24"/>
        </w:rPr>
      </w:pPr>
      <w:r>
        <w:rPr>
          <w:rFonts w:cs="Arial" w:ascii="Arial" w:hAnsi="Arial"/>
          <w:color w:val="000000"/>
          <w:szCs w:val="24"/>
        </w:rPr>
        <w:tab/>
        <w:tab/>
        <w:t xml:space="preserve">Todo lo anterior es sin perjuicio de la aplicación de otras medidas de administración, según las reglas generales. </w:t>
      </w:r>
    </w:p>
    <w:p>
      <w:pPr>
        <w:pStyle w:val="Extenso"/>
        <w:spacing w:lineRule="auto" w:line="480"/>
        <w:rPr>
          <w:rFonts w:ascii="Arial" w:hAnsi="Arial" w:cs="Arial"/>
          <w:color w:val="000000"/>
          <w:szCs w:val="24"/>
        </w:rPr>
      </w:pPr>
      <w:r>
        <w:rPr>
          <w:rFonts w:cs="Arial" w:ascii="Arial" w:hAnsi="Arial"/>
          <w:color w:val="000000"/>
          <w:szCs w:val="24"/>
        </w:rPr>
        <w:tab/>
        <w:tab/>
        <w:t xml:space="preserve">Esta ley regirá solo para los remanentes no consumidos durante el año 2024. Respecto de dicho remanente, no serán procedentes las cesiones reguladas en los artículos 55 N y 55 T de la Ley General de Pesca y Acuicultura. </w:t>
      </w:r>
    </w:p>
    <w:p>
      <w:pPr>
        <w:pStyle w:val="Extenso"/>
        <w:spacing w:lineRule="auto" w:line="480"/>
        <w:rPr>
          <w:rFonts w:ascii="Arial" w:hAnsi="Arial" w:cs="Arial"/>
          <w:color w:val="000000"/>
          <w:szCs w:val="24"/>
        </w:rPr>
      </w:pPr>
      <w:r>
        <w:rPr>
          <w:rFonts w:cs="Arial" w:ascii="Arial" w:hAnsi="Arial"/>
          <w:color w:val="000000"/>
          <w:szCs w:val="24"/>
        </w:rPr>
        <w:tab/>
        <w:tab/>
        <w:t xml:space="preserve">Las cesiones de cuotas realizadas en el año 2024 conforme al artículo 55 T solo acrecerán la cuota artesanal para efectos de remanentes cuando dicha solicitud haya sido ingresada con anterioridad al 30 de noviembre del 2024. </w:t>
      </w:r>
    </w:p>
    <w:p>
      <w:pPr>
        <w:pStyle w:val="Extenso"/>
        <w:spacing w:lineRule="auto" w:line="480"/>
        <w:rPr>
          <w:rFonts w:ascii="Arial" w:hAnsi="Arial" w:cs="Arial"/>
          <w:color w:val="000000"/>
          <w:szCs w:val="24"/>
        </w:rPr>
      </w:pPr>
      <w:r>
        <w:rPr>
          <w:rFonts w:cs="Arial" w:ascii="Arial" w:hAnsi="Arial"/>
          <w:color w:val="000000"/>
          <w:szCs w:val="24"/>
        </w:rPr>
        <w:tab/>
        <w:tab/>
        <w:t xml:space="preserve">La extracción permitida por el inciso primero podrá realizarse dentro de los cuarenta y cinco días de captura efectiva posteriores al inicio de las temporadas respectivas del año siguiente. Si las temporadas antes indicadas comienzan con anterioridad a la entrada en vigencia de la ley, el plazo de noventa días se contará desde su publicación en el Diario Oficial. </w:t>
      </w:r>
    </w:p>
    <w:p>
      <w:pPr>
        <w:pStyle w:val="Extenso"/>
        <w:spacing w:lineRule="auto" w:line="480"/>
        <w:rPr>
          <w:rFonts w:ascii="Arial" w:hAnsi="Arial" w:cs="Arial"/>
          <w:color w:val="000000"/>
          <w:szCs w:val="24"/>
        </w:rPr>
      </w:pPr>
      <w:r>
        <w:rPr>
          <w:rFonts w:cs="Arial" w:ascii="Arial" w:hAnsi="Arial"/>
          <w:color w:val="000000"/>
          <w:szCs w:val="24"/>
        </w:rPr>
        <w:tab/>
        <w:tab/>
        <w:t xml:space="preserve">Tratándose de pesquerías sobreexplotadas, solo se podrá extraer el remanente de cuota dentro de los treinta días efectivos de captura al inicio de la temporada siguiente y no podrá superar el 15 por ciento de la cuota global del año anterior. </w:t>
      </w:r>
    </w:p>
    <w:p>
      <w:pPr>
        <w:pStyle w:val="Extenso"/>
        <w:spacing w:lineRule="auto" w:line="480"/>
        <w:rPr>
          <w:rFonts w:ascii="Arial" w:hAnsi="Arial" w:cs="Arial"/>
          <w:color w:val="000000"/>
          <w:szCs w:val="24"/>
        </w:rPr>
      </w:pPr>
      <w:r>
        <w:rPr>
          <w:rFonts w:cs="Arial" w:ascii="Arial" w:hAnsi="Arial"/>
          <w:color w:val="000000"/>
          <w:szCs w:val="24"/>
        </w:rPr>
        <w:tab/>
        <w:tab/>
        <w:t xml:space="preserve">Es todo cuanto puedo informar con relación a este proyecto, señor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Muchas gracias.  </w:t>
      </w:r>
    </w:p>
    <w:p>
      <w:pPr>
        <w:pStyle w:val="Extenso"/>
        <w:spacing w:lineRule="auto" w:line="480"/>
        <w:rPr>
          <w:rFonts w:ascii="Arial" w:hAnsi="Arial" w:cs="Arial"/>
          <w:color w:val="000000"/>
          <w:szCs w:val="24"/>
        </w:rPr>
      </w:pPr>
      <w:r>
        <w:rPr>
          <w:rFonts w:cs="Arial" w:ascii="Arial" w:hAnsi="Arial"/>
          <w:color w:val="000000"/>
          <w:szCs w:val="24"/>
        </w:rPr>
        <w:t xml:space="preserve">El señor OSSANDÓN (Presidente).- A usted, senador. </w:t>
      </w:r>
    </w:p>
    <w:p>
      <w:pPr>
        <w:pStyle w:val="Extenso"/>
        <w:spacing w:lineRule="auto" w:line="480"/>
        <w:ind w:left="0" w:hanging="0"/>
        <w:rPr>
          <w:rFonts w:ascii="Arial" w:hAnsi="Arial" w:cs="Arial"/>
          <w:color w:val="000000"/>
          <w:szCs w:val="24"/>
        </w:rPr>
      </w:pPr>
      <w:r>
        <w:rPr>
          <w:rFonts w:cs="Arial" w:ascii="Arial" w:hAnsi="Arial"/>
          <w:color w:val="000000"/>
          <w:szCs w:val="24"/>
        </w:rPr>
        <w:t>El señor PROHENS.- Abra la votación, Presidente.</w:t>
      </w:r>
    </w:p>
    <w:p>
      <w:pPr>
        <w:pStyle w:val="Extenso"/>
        <w:spacing w:lineRule="auto" w:line="480"/>
        <w:ind w:left="0" w:hanging="0"/>
        <w:rPr>
          <w:rFonts w:ascii="Arial" w:hAnsi="Arial" w:cs="Arial"/>
          <w:color w:val="000000"/>
          <w:szCs w:val="24"/>
        </w:rPr>
      </w:pPr>
      <w:r>
        <w:rPr>
          <w:rFonts w:cs="Arial" w:ascii="Arial" w:hAnsi="Arial"/>
          <w:color w:val="000000"/>
          <w:szCs w:val="24"/>
        </w:rPr>
        <w:t xml:space="preserve">El señor OSSANDÓN (Presidente).- ¿Abrimos la votación? </w:t>
      </w:r>
    </w:p>
    <w:p>
      <w:pPr>
        <w:pStyle w:val="Extenso"/>
        <w:spacing w:lineRule="auto" w:line="480"/>
        <w:ind w:left="0" w:hanging="0"/>
        <w:rPr>
          <w:rFonts w:ascii="Arial" w:hAnsi="Arial" w:cs="Arial"/>
          <w:color w:val="000000"/>
          <w:szCs w:val="24"/>
        </w:rPr>
      </w:pPr>
      <w:r>
        <w:rPr>
          <w:rFonts w:cs="Arial" w:ascii="Arial" w:hAnsi="Arial"/>
          <w:color w:val="000000"/>
          <w:szCs w:val="24"/>
        </w:rPr>
        <w:tab/>
        <w:t>¿Les parece?</w:t>
      </w:r>
    </w:p>
    <w:p>
      <w:pPr>
        <w:pStyle w:val="Extenso"/>
        <w:spacing w:lineRule="auto" w:line="480"/>
        <w:rPr>
          <w:rFonts w:ascii="Arial" w:hAnsi="Arial" w:cs="Arial"/>
          <w:color w:val="000000"/>
          <w:szCs w:val="24"/>
        </w:rPr>
      </w:pPr>
      <w:r>
        <w:rPr>
          <w:rFonts w:cs="Arial" w:ascii="Arial" w:hAnsi="Arial"/>
          <w:color w:val="000000"/>
          <w:szCs w:val="24"/>
        </w:rPr>
        <w:tab/>
        <w:tab/>
        <w:t xml:space="preserve">Bien, se abre la votación. </w:t>
      </w:r>
    </w:p>
    <w:p>
      <w:pPr>
        <w:pStyle w:val="Extenso"/>
        <w:spacing w:lineRule="auto" w:line="480"/>
        <w:rPr>
          <w:rFonts w:ascii="Arial" w:hAnsi="Arial" w:cs="Arial"/>
          <w:color w:val="000000"/>
          <w:szCs w:val="24"/>
        </w:rPr>
      </w:pPr>
      <w:r>
        <w:rPr>
          <w:rFonts w:cs="Arial" w:ascii="Arial" w:hAnsi="Arial"/>
          <w:color w:val="000000"/>
          <w:szCs w:val="24"/>
        </w:rPr>
        <w:t xml:space="preserve">El señor GUZMÁN (Secretario General).- En votación. </w:t>
      </w:r>
    </w:p>
    <w:p>
      <w:pPr>
        <w:pStyle w:val="Extenso"/>
        <w:spacing w:lineRule="auto" w:line="480"/>
        <w:rPr/>
      </w:pPr>
      <w:r>
        <w:rPr>
          <w:rFonts w:cs="Arial" w:ascii="Arial" w:hAnsi="Arial"/>
          <w:color w:val="000000"/>
          <w:szCs w:val="24"/>
        </w:rPr>
        <w:tab/>
        <w:tab/>
      </w:r>
      <w:r>
        <w:rPr>
          <w:rFonts w:cs="Arial" w:ascii="Arial" w:hAnsi="Arial"/>
          <w:i/>
          <w:color w:val="000000"/>
          <w:szCs w:val="24"/>
        </w:rPr>
        <w:t>(Durante la votación).</w:t>
      </w:r>
    </w:p>
    <w:p>
      <w:pPr>
        <w:pStyle w:val="Extenso"/>
        <w:spacing w:lineRule="auto" w:line="480"/>
        <w:rPr/>
      </w:pPr>
      <w:r>
        <w:rPr>
          <w:rFonts w:cs="Arial" w:ascii="Arial" w:hAnsi="Arial"/>
          <w:color w:val="000000"/>
          <w:szCs w:val="24"/>
        </w:rPr>
        <w:t>El señor OSSANDÓN (Presidente).- Tiene la palabra el senador De Urresti</w:t>
      </w:r>
      <w:r>
        <w:rPr>
          <w:rFonts w:cs="Arial" w:ascii="Arial" w:hAnsi="Arial"/>
          <w:color w:val="000000"/>
          <w:szCs w:val="24"/>
          <w:lang w:val="es-CL"/>
        </w:rPr>
        <w:t xml:space="preserv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se encuentra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Gastón Saaved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SAAVEDRA.-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es un proyecto de ley, como ha dicho mi compañero Fidel Espinoza, largamente esperado por los pescad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represento a la región del Biobío. Y los pescadores de la caleta Lo Rojas, que está en Coronel; los de San Vicente, los de Talcahuano, los de Coronel, los de Lota, los de Tomé, en fin, todos los que acceden a los recursos pelágicos menores van a estar muy contentos porque contarán con recursos disponibles para sortear una situación bastante difícil que viven, producto del tiempo de espera de este proyecto, toda vez que la ley de fraccionamiento los beneficia, pero recién está entrando en vigencia y aún faltan piezas que coordinar, como la distribución del tonelaje de las diferentes especies que se tienen que distribuir entre los pescadores artesan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tanto, lo que pesquen de anchoveta, sardina común, sardina austral, merluza austral, en sus respectivas regiones, va a permitir resolver esta situ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olo en el caso de la región del Biobío hay cerca de 270.000 toneladas disponibles en el agua, avaladas por informes científicos, y que además están refrendadas por cuotas y por las vedas que la Ley de Pesca determina. Debemos convencernos de que esta es una muy buena medida que se aplica y que tenemos que mantener, para darles sustentabilidad a nuestros recursos y, al mismo tiempo, a todo el sistema pesquero artesa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suma, este es un proyecto que respalda la acción pesquera de los diferentes pescadores artesanales en nuestro país. Fundamentalmente está centrado en los recursos pelágicos menores, que se van a extraer y van a permitir, reitero, mejoras en el bienestar de las familias de los pescadores artesanales, pero particularmente de los de la región del Biobío, a quienes les envío un salu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o que efectivamente esto resuelva las complejas situaciones que están viviendo, desde el punto de vista financiero, con sus familias y en su terri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taré a favor, Presidente, y hago un llamado a todos los presentes a hacer lo mismo, porque este proyecto trae un beneficio soci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Juan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ASTRO (don Juan).-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verdad es que en esta votación me voy a abstener, por la siguiente raz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hablamos de la ley de cuotas y la ley de fraccionamiento, queremos apoyar a los pescadores artesanales. En lo personal, lo hago porque en mi región tenemos pesca artesanal, no pesca industr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hablamos de excedentes. ¿Para mí qué son los excedentes? Corresponden a la cantidad de kilos autorizados que no se pudieron pescar. Por ejemplo, si hay 10.000 toneladas autorizadas y se logra pescar solo 8.000, quedan 2.000. Esas 2.000 toneladas se le tienen que entregar a alguien para que las saqu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s son para mí los exced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empre he escuchado a los pescadores artesanales hablar de la escasez de recursos. Entonces, si hay escasez de recursos, ¿por qué no permitimos que esos excedentes se reproduzcan y podamos tener más recursos en el m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sidero que eso debería ser lo corr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 no se puede sacar la cuota que se autoriza, ¿por qué vamos a obligar a desmantelar el recurso que está vigente en el m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e es un tem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aprovechando este punto, me duele un acto que se comete en la pesca artesanal y que también lo llevo a la pesca industrial: la venta de cuot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os sabemos en este Senado y en el país que hay personas que no son pescadoras que tienen cuotas y las venden. Eso significa que el Estado de Chile les regala un subsidio permanente a quienes no trabajan en la pesca. ¡Y nadie es capaz de resolver ese problema, que es un aprovechamiento indebido de muchas perso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Presidente, me voy a absten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encantaría que fuésemos capaces de prohibir la venta de cuotas entre pescadores artesanales y la industria, o entre pescadores artesanales, porque los peces deben ser para quienes realmente son pescad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no me voy a mover de esa posición, porque siento que es justa y es correcta. No me gustan los aprovechamientos, y como no me gustan, jamás voy a apoyar un proyecto que les entregue cuotas a personas que trabajan en otros sect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engo entendido, Presidente, que en la zona sur había funcionarios municipales con cuotas. Creo que eso no se puede permitir. Es un aprovechamiento indebido y deberíamos tener la voluntad para regular los aprovechamientos de algunas personas respecto de la pes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Espino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SPINOZA.- Altir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 me da un segundo, por fav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y tratando de solucionar un probl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Descuide, senador Espino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entras tanto, tiene la palabra el senador David Sandov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SANDOVAL.-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eje central de la iniciativa es autorizar de forma excepcional la extracción, por parte de pescadores artesanales, de los remanentes no utilizados de la cuota correspondiente al año 2024, dentro de ciertos lími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sgraciadamente, el senador Juan Castro no está en la sala. Él menciona algunas denuncias relacionadas con la materia que considero que habría que canalizar por las vías pertinentes, porque las cuotas están asignadas en un registro específico de los pescadores. No concibo la idea de que cualquier persona cuente con algún nivel de captura y que eventualmente pueda hacer un uso comerci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ausa fundamental de este proyecto radica en que diversas situaciones, principalmente condiciones de naturaleza climática y de carácter logístico, impiden a veces a los pescadores artesanales la extracción de las respectivas cuotas. Por lo tanto, estos recursos quedan en el m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os de los recursos tienen un ciclo anual. Es decir, si no se capturan en el año, los peces crecen, se desarrollan y mueren en ese mismo período. Si no los sacan, simplemente se van al fondo del mar. Por ello, esto también se relaciona con un uso eficiente de los recurs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lógica que subyace en esta propuesta es coherente con los principios que inspiran la Ley General de Pesca y Acuicultura, en particular, el de la sostenibil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el proyecto no implica un aumento arbitrario de esfuerzos pesqueros, ya que el uso de remanente está condicionado, primero, a que la pesquería no se encuentre en condiciones de agotamiento o de colapso, conforme al diagnóstico que realiza, según lo señala la propia Ley de Pesca, el Comité Técnico Científ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términos de límites, la iniciativa impone ciertos topes. El remanente no podrá superar el 50 por ciento de la cuota. Es más, si la pesquería se encuentra sobreexplotada, esta capacidad se reduce incluso al 15 por ciento dentro del plazo de captura de los treinta días efectiv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o evita comprometer la sostenibilidad del recurso y garantiza que la medida no tenga efectos adversos en la pesquería, particularmente sobre la biomasa, considerando las condiciones excepcionalísimas por las que se otorg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demás, la disposición que excluye la posibilidad de ceder estos remanentes, salvo en ciertos casos ya iniciados antes del 30 de noviembre de 2024, impide distorsiones en el mercado de transferencias. Esto se encuentra absolutamente regulado,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imismo, se respeta la coherencia normativa al extender expresamente este régimen en el caso de recursos sometidos al régimen artesanal de extracción. </w:t>
      </w:r>
    </w:p>
    <w:p>
      <w:pPr>
        <w:pStyle w:val="Extenso"/>
        <w:spacing w:lineRule="auto" w:line="480" w:before="0" w:after="0"/>
        <w:contextualSpacing/>
        <w:rPr/>
      </w:pPr>
      <w:r>
        <w:rPr>
          <w:rFonts w:cs="Arial" w:ascii="Arial" w:hAnsi="Arial"/>
          <w:color w:val="000000"/>
          <w:szCs w:val="24"/>
          <w:lang w:val="es-CL"/>
        </w:rPr>
        <w:tab/>
        <w:tab/>
        <w:t>A propósito del traspaso de cuotas, hay muchos pescadores artesanales que hoy día deben de estar en el respectivo registro, pero que son pescadores artesanales adultos mayores, personas con diversos grados de dificultad, de discapacidad</w:t>
      </w:r>
      <w:r>
        <w:rPr>
          <w:rFonts w:cs="Arial" w:ascii="Arial" w:hAnsi="Arial"/>
          <w:iCs/>
          <w:color w:val="000000"/>
          <w:szCs w:val="24"/>
          <w:lang w:val="es-ES" w:bidi="es-ES"/>
        </w:rPr>
        <w:t xml:space="preserve">. </w:t>
      </w:r>
      <w:r>
        <w:rPr>
          <w:rFonts w:cs="Arial" w:ascii="Arial" w:hAnsi="Arial"/>
          <w:iCs/>
          <w:color w:val="000000"/>
          <w:szCs w:val="24"/>
          <w:lang w:val="es-CL" w:bidi="es-ES"/>
        </w:rPr>
        <w:t>Por lo tanto, en muchos casos este recurso es su única fuente de ingresos. Por eso, en función de lo anterior, en algunas zonas este traspaso de cuotas está resguardado, toda vez que para una gran cantidad de ellos constituye prácticamente la única fuente de recurso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Votamos a favor de este proyecto, Presidente, e invito también a hacer lo propio a nuestros colegas senadore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Muchas gracia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OSSANDÓN (Presidente).- A usted.</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Tiene la palabra el senador Fidel Espinoza.</w:t>
      </w:r>
    </w:p>
    <w:p>
      <w:pPr>
        <w:pStyle w:val="Extenso"/>
        <w:spacing w:lineRule="auto" w:line="480"/>
        <w:rPr/>
      </w:pPr>
      <w:r>
        <w:rPr>
          <w:rFonts w:cs="Arial" w:ascii="Arial" w:hAnsi="Arial"/>
          <w:iCs/>
          <w:color w:val="000000"/>
          <w:szCs w:val="24"/>
          <w:lang w:val="es-CL" w:bidi="es-ES"/>
        </w:rPr>
        <w:t xml:space="preserve">El señor ESPINOZA.- </w:t>
      </w:r>
      <w:r>
        <w:rPr>
          <w:rFonts w:cs="Arial" w:ascii="Arial" w:hAnsi="Arial"/>
          <w:iCs/>
          <w:color w:val="000000"/>
          <w:szCs w:val="24"/>
          <w:lang w:val="es-ES" w:bidi="es-ES"/>
        </w:rPr>
        <w:t>Muchas gracias, señor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r>
      <w:r>
        <w:rPr>
          <w:rFonts w:cs="Arial" w:ascii="Arial" w:hAnsi="Arial"/>
          <w:iCs/>
          <w:color w:val="000000"/>
          <w:szCs w:val="24"/>
          <w:lang w:val="es-CL" w:bidi="es-ES"/>
        </w:rPr>
        <w:t xml:space="preserve">Estamos contentos porque creo que ha sido un mes tremendamente importante para los miles de pescadores artesanales de nuestro paí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La Ley de Fraccionamiento, a cuya promulgación nos ha invitado el Presidente de la República para el próximo 10 de julio, es la clara demostración de los grandes avances que tuvimos este año en el Parlamento, y en particular en el Senado, que fue un articulador fundamental para sacar adelante dicha normativa, la cual permitió llegar a un acuerdo en las veintidós pesquerías de nuestro país, como nunca antes había ocurrido en ley de pesca algun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Eso se logró por el trabajo mancomunado que realizamos en la Comisión de Pesca del Senado y por el posterior apoyo irrestricto de la Sala a las modificaciones que efectuamos para mejorar esa legislación.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Y ahora estamos sacando adelante un proyecto de ley tremendamente esperado también por el mundo de la pesca artesanal, como lo decía el senador Gastón Saavedr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Y, siendo muy justo, quiero dirigirme aquí a aquellos de quienes recibimos la inquietud y la necesidad de presentar este proyecto de ley.</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Me refiero, en primer término, a los dirigentes de mi región: Zoila Bustamante, de la Conapach, con quien hemos trabajado largamente en los temas de pesca y hemos logrado muchas cosas; Juan García, de Anahuac; Antonio Vargas, de Hualaihué; mi gran amigo José Alvarado, de Hualaihué; Marcos Sánchez, de Calbuco; Sergio Mayorga, de Chiloé; Marcos Paredes, de Chiloé; un gran amigo de la infancia, del mundo de la pesca y del deporte, Alfonso Almonacid, de Costa Tenglo, en la isla Tengl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Y también nombro a dirigentes de otras regiones del país, como Paula Reyes, de Coliumo; Claudio Villarroel, de Coronel; Edita Leiva, de Coronel.</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Todos ellos fueron actores fundamentales para que sacáramos adelante esta iniciativ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 algunos no les gusta el proyecto, pero es necesario que se conozca la realidad, y esta es que no se pudieron sacar todas las cuotas de captura desde la pandemia en adelante, por diferentes razones. En la pandemia, por las causas que todos conocemos: no había posibilidad de movilidad, hubo muchas dificultades. Después vino el fenómeno de El Niño. Lo climatológico ha sido un impedimento, así como todas las penurias que está sufriendo la pesca artesanal con el lobo marino, que es un gran dolor de cabeza en el sur.</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Entonces, esto viene a ser un alivio en un momento del año tremendamente importante.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Por eso, quiero valorar en usted, Presidente del Senado, la buena predisposición de la Mesa y de los comités para colocar este proyecto en tabla el día de hoy, porque es fundamental que lo aprobemos para miles de pescadores artesanales que en diferentes regiones del país -esto no es solo para la región de Los Lagos- se van a ver beneficiados. Como yo mismo lo dije en el informe, se trata de los siguientes recurso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La anchoveta, entre Arica y Parinacota y Antofagasta, así como entre Atacama y Coquimb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La sardina común y la anchoveta, entre Valparaíso y Los Lago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La sardina austral, entre Los Lagos y la región de Aysén, del colega David Sandoval, con quien hemos trabajado muy bien de la mano en la Comisión de Pesca, que él preside hoy dí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La merluza austral, en las regiones de Los Lagos y de Aysén.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Por lo tanto, hago un llamado a los colegas a votar favorablemente este proyect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Y quiero decirle una sola cosa al colega Juan Castro, de la oposición, quien señalaba hace un rato que había funcionarios de las regiones del sur, funcionarios municipales, poseedores de cuota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Con la cercanía que tengo con el mundo de la pesca artesanal, nunca he escuchado una situación de ese tip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Colega Castro -por su intermedio, Presidente-, puede que en comunas chicas exista algún funcionario municipal que tenga familiares que sean pescadores artesanales, y en eso no hay ningún grado de ilegitimidad. Puede que eso ocurra. En comunas pequeñas es muy recurrente que un funcionario municipal tenga conexiones, tenga familiares en el mundo de la pesca, en el deporte, en la salud, en diferentes lugares. Pero acusaciones de ese tipo, al voleo, no le hacen bien a la política, President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Llamo a votar favorablement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He dich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Muchas gracia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OSSANDÓN (Presidente).- Gracia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Tiene la palabra el senador Van Rysselbergh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VAN RYSSELBERGHE.- Muchas gracias, President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l proyecto que hoy nos corresponde discutir, como bien lo mencionaron quienes me antecedieron en el uso de la palabra, fue presentado por los senadores Gastón Saavedra, Fidel Espinoza y quien les habla, en diciembre del año pasado, con un objetivo muy claro y sencillo: autorizar, de manera excepcional y transitoria, a la pesca artesanal para extraer los remanentes de cuota anual no consumidos durante el año 2024 de determinadas especies y zona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La anchoveta en las regiones de Arica y Parinacota hasta Antofagasta, así como de Atacama a Coquimb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La sardina común y la anchoveta, entre Valparaíso y Los Lago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La sardina austral, en Los Lagos y Aysén.</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Y la merluza austral, en las regiones de Los Lagos y de Aysén.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simismo, se establece que será la Subsecretaría de Pesca y Acuicultura la que deberá emitir un informe técnico, fundado en los estudios del IFOP (Instituto de Fomento Pesquero), el cual se refrendará mediante decreto exent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 la misma manera, se establece que el traspaso de remanentes no podrá exceder el 50 por ciento de la cuota global del año anterior, y en aquellas pesquerías sobreexplotadas el porcentaje máximo se reduce al 15 por ciento, y solo podrá extraerse dentro de los treinta días efectivos de captura, al inicio de la temporada siguient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La propuesta establece que las capturas realizadas antes de la entrada en vigencia de la ley en proyecto y las que se efectúen desde ese momento se imputarán automáticamente al remanente, hasta su agotamiento o hasta que venza el plazo autorizado, momento en que pasarán a contabilizarse contra la cuota del año en curs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La lógica que subyace a esta propuesta es coherente con los principios que inspiran la Ley General de Pesca y Acuicultura, en particular con el principio de sostenibilidad y aprovechamiento racional de los recursos hidrobiológico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n ese contexto, el proyecto no implica un aumento arbitrario del esfuerzo pesquero, ya que el uso de remanentes está condicionado, primero, a que la pesquería no se encuentre en condición de agotamiento o colapso, conforme al diagnóstico técnico del Comité Científico, y segundo, a que exista un informe técnico fundado de la Subsecretaría de Pesca y Acuicultura, basado en evaluaciones del IFOP, y formalizado mediante decreto exent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En términos de límites, el proyecto impone topes: el remanente no podrá superar el 50 por ciento de la cuota global del año anterior. En el caso de pesquerías sobreexplotadas, el límite baja al 15 por ciento, con un acotado plazo de captura de treinta días efectivos. Esto evita comprometer la sostenibilidad del recurso y garantiza que la medida no tenga efectos adversos sobre la biomasa. Además, se evita la pérdida de la cuota no utilizada por razones operativas, climáticas o logísticas, que termina anulando el derecho de uso sin que exista un beneficio ambiental efectiv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Adicionalmente, la disposición que excluye la posibilidad de ceder estos remanentes, salvo en ciertos casos ya iniciados antes del 30 de noviembre de 2024, impide distorsiones en el mercado de transferencias de cuota, resguardando el carácter estrictamente operativo y no especulativo de esta medid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Por todo lo anterior, estimado Presidente, votaré a favor del proyect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Muchas gracia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 xml:space="preserve">El señor OSSANDÓN (Presidente).- ¿Senador Alfonso de Urresti?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No está.</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GUZMÁN (Secretario General).- ¿Alguna señora senadora o algún señor senador aún no ha emitido su vot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OSSANDÓN (Presidente).- Terminada la votación.</w:t>
      </w:r>
    </w:p>
    <w:p>
      <w:pPr>
        <w:pStyle w:val="Extenso"/>
        <w:spacing w:lineRule="auto" w:line="480"/>
        <w:rPr/>
      </w:pPr>
      <w:r>
        <w:rPr>
          <w:rFonts w:cs="Arial" w:ascii="Arial" w:hAnsi="Arial"/>
          <w:iCs/>
          <w:color w:val="000000"/>
          <w:szCs w:val="24"/>
          <w:lang w:val="es-CL" w:bidi="es-ES"/>
        </w:rPr>
        <w:tab/>
        <w:tab/>
      </w:r>
      <w:r>
        <w:rPr>
          <w:rFonts w:cs="Arial" w:ascii="Arial" w:hAnsi="Arial"/>
          <w:b/>
          <w:bCs/>
          <w:iCs/>
          <w:color w:val="000000"/>
          <w:szCs w:val="24"/>
          <w:lang w:val="es-CL" w:bidi="es-ES"/>
        </w:rPr>
        <w:t>--Se aprueba en general el proyecto (24 votos a favor, 1 abstención y 1 pareo) y, por no haber sido objeto de indicaciones, se aprueba también en particular, quedando despachado en este trámit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r>
      <w:r>
        <w:rPr>
          <w:rFonts w:cs="Arial" w:ascii="Arial" w:hAnsi="Arial"/>
          <w:b/>
          <w:bCs/>
          <w:iCs/>
          <w:color w:val="000000"/>
          <w:szCs w:val="24"/>
          <w:lang w:val="es-CL" w:bidi="es-ES"/>
        </w:rPr>
        <w:t>Votaron por la afirmativa</w:t>
      </w:r>
      <w:r>
        <w:rPr>
          <w:rFonts w:cs="Arial" w:ascii="Arial" w:hAnsi="Arial"/>
          <w:iCs/>
          <w:color w:val="000000"/>
          <w:szCs w:val="24"/>
          <w:lang w:val="es-CL" w:bidi="es-ES"/>
        </w:rPr>
        <w:t xml:space="preserve"> las señoras </w:t>
      </w:r>
      <w:r>
        <w:rPr>
          <w:rFonts w:cs="Arial" w:ascii="Arial" w:hAnsi="Arial"/>
          <w:iCs/>
          <w:color w:val="000000"/>
          <w:szCs w:val="24"/>
          <w:lang w:val="es-ES" w:bidi="es-ES"/>
        </w:rPr>
        <w:t>Ebensperger, Pascual, Rincón y Sepúlveda y los señores Chahuán, Coloma, De Rementería, Durana, Espinoza, Flores, Gahona, Huenchumilla, Kast, Kuschel, Lagos, Latorre, Ossandón, Pugh, Quintana, Saavedra, Sandoval, Van Rysselberghe, Velásquez y Walker.</w:t>
      </w:r>
    </w:p>
    <w:p>
      <w:pPr>
        <w:pStyle w:val="Extenso"/>
        <w:spacing w:lineRule="auto" w:line="480"/>
        <w:rPr/>
      </w:pPr>
      <w:r>
        <w:rPr>
          <w:rFonts w:cs="Arial" w:ascii="Arial" w:hAnsi="Arial"/>
          <w:iCs/>
          <w:color w:val="000000"/>
          <w:szCs w:val="24"/>
          <w:lang w:val="es-CL" w:bidi="es-ES"/>
        </w:rPr>
        <w:tab/>
        <w:tab/>
      </w:r>
      <w:r>
        <w:rPr>
          <w:rFonts w:cs="Arial" w:ascii="Arial" w:hAnsi="Arial"/>
          <w:b/>
          <w:bCs/>
          <w:iCs/>
          <w:color w:val="000000"/>
          <w:szCs w:val="24"/>
          <w:lang w:val="es-CL" w:bidi="es-ES"/>
        </w:rPr>
        <w:t>Se abstuvo</w:t>
      </w:r>
      <w:r>
        <w:rPr>
          <w:rFonts w:cs="Arial" w:ascii="Arial" w:hAnsi="Arial"/>
          <w:iCs/>
          <w:color w:val="000000"/>
          <w:szCs w:val="24"/>
          <w:lang w:val="es-CL" w:bidi="es-ES"/>
        </w:rPr>
        <w:t xml:space="preserve"> el señor Castro Prieto.</w:t>
      </w:r>
    </w:p>
    <w:p>
      <w:pPr>
        <w:pStyle w:val="Extenso"/>
        <w:spacing w:lineRule="auto" w:line="480"/>
        <w:rPr/>
      </w:pPr>
      <w:r>
        <w:rPr>
          <w:rFonts w:cs="Arial" w:ascii="Arial" w:hAnsi="Arial"/>
          <w:iCs/>
          <w:color w:val="000000"/>
          <w:szCs w:val="24"/>
          <w:lang w:val="es-CL" w:bidi="es-ES"/>
        </w:rPr>
        <w:tab/>
        <w:tab/>
      </w:r>
      <w:r>
        <w:rPr>
          <w:rFonts w:cs="Arial" w:ascii="Arial" w:hAnsi="Arial"/>
          <w:b/>
          <w:bCs/>
          <w:iCs/>
          <w:color w:val="000000"/>
          <w:szCs w:val="24"/>
          <w:lang w:val="es-CL" w:bidi="es-ES"/>
        </w:rPr>
        <w:t>No votó, por estar pareada</w:t>
      </w:r>
      <w:r>
        <w:rPr>
          <w:rFonts w:cs="Arial" w:ascii="Arial" w:hAnsi="Arial"/>
          <w:iCs/>
          <w:color w:val="000000"/>
          <w:szCs w:val="24"/>
          <w:lang w:val="es-CL" w:bidi="es-ES"/>
        </w:rPr>
        <w:t>, la señora Aravena.</w:t>
      </w:r>
    </w:p>
    <w:p>
      <w:pPr>
        <w:pStyle w:val="Extenso"/>
        <w:spacing w:lineRule="auto" w:line="480"/>
        <w:rPr/>
      </w:pPr>
      <w:r>
        <w:rPr>
          <w:rFonts w:cs="Arial" w:ascii="Arial" w:hAnsi="Arial"/>
          <w:iCs/>
          <w:color w:val="000000"/>
          <w:szCs w:val="24"/>
          <w:lang w:val="es-CL" w:bidi="es-ES"/>
        </w:rPr>
        <w:t xml:space="preserve">El señor GUZMÁN (Secretario General).- </w:t>
      </w:r>
      <w:r>
        <w:rPr>
          <w:rFonts w:cs="Arial" w:ascii="Arial" w:hAnsi="Arial"/>
          <w:iCs/>
          <w:color w:val="000000"/>
          <w:szCs w:val="24"/>
          <w:lang w:bidi="es-ES"/>
        </w:rPr>
        <w:t xml:space="preserve">En la Secretaría se encuentran inscritos seis pareos: </w:t>
      </w:r>
      <w:r>
        <w:rPr>
          <w:rFonts w:cs="Arial" w:ascii="Arial" w:hAnsi="Arial"/>
          <w:iCs/>
          <w:color w:val="000000"/>
          <w:szCs w:val="24"/>
          <w:lang w:val="es-CL" w:bidi="es-ES"/>
        </w:rPr>
        <w:t>de la senadora señora Núñez con el senador señor Soria, de la senadora señora Aravena con la senadora señora Órdenes, de la senadora señora Gatica con la senadora señora Vodanovic, del senador señor Moreira con el senador señor Insulza, de la senadora señora Carvajal con el senador señor Macaya, y del senador señor Prohens con la senadora señora Provoste.</w:t>
      </w:r>
    </w:p>
    <w:p>
      <w:pPr>
        <w:pStyle w:val="Extenso"/>
        <w:spacing w:lineRule="auto" w:line="480"/>
        <w:jc w:val="center"/>
        <w:rPr>
          <w:rFonts w:ascii="Arial" w:hAnsi="Arial" w:cs="Arial"/>
          <w:iCs/>
          <w:color w:val="000000"/>
          <w:szCs w:val="24"/>
          <w:lang w:val="es-CL" w:bidi="es-ES"/>
        </w:rPr>
      </w:pPr>
      <w:r>
        <w:rPr>
          <w:rFonts w:cs="Arial" w:ascii="Arial" w:hAnsi="Arial"/>
          <w:iCs/>
          <w:color w:val="000000"/>
          <w:szCs w:val="24"/>
          <w:lang w:val="es-CL" w:bidi="es-ES"/>
        </w:rPr>
        <w:t>)------------(</w:t>
      </w:r>
    </w:p>
    <w:p>
      <w:pPr>
        <w:pStyle w:val="Extenso"/>
        <w:spacing w:lineRule="auto" w:line="480"/>
        <w:rPr/>
      </w:pPr>
      <w:r>
        <w:rPr>
          <w:rFonts w:cs="Arial" w:ascii="Arial" w:hAnsi="Arial"/>
          <w:iCs/>
          <w:color w:val="000000"/>
          <w:szCs w:val="24"/>
          <w:lang w:val="es-CL" w:bidi="es-ES"/>
        </w:rPr>
        <w:t xml:space="preserve">El señor OSSANDÓN (Presidente).- </w:t>
      </w:r>
      <w:r>
        <w:rPr>
          <w:rFonts w:cs="Arial" w:ascii="Arial" w:hAnsi="Arial"/>
          <w:iCs/>
          <w:color w:val="000000"/>
          <w:szCs w:val="24"/>
          <w:lang w:val="es-ES" w:bidi="es-ES"/>
        </w:rPr>
        <w:t>El proyecto anterior, sobre seguridad</w:t>
      </w:r>
      <w:r>
        <w:rPr>
          <w:rFonts w:cs="Arial" w:ascii="Arial" w:hAnsi="Arial"/>
          <w:color w:val="000000"/>
          <w:szCs w:val="24"/>
          <w:lang w:val="es-CL"/>
        </w:rPr>
        <w:t xml:space="preserve"> municipal, quedó con plazo para presentar indicaciones hasta las 12 horas del jueves 17 de julio, en la Secretaría del Senad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 señalo para que no se olviden.</w:t>
      </w:r>
    </w:p>
    <w:p>
      <w:pPr>
        <w:pStyle w:val="Extenso"/>
        <w:tabs>
          <w:tab w:val="clear" w:pos="709"/>
          <w:tab w:val="left" w:pos="5103" w:leader="none"/>
        </w:tabs>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nador Sergio Gahona.</w:t>
      </w:r>
    </w:p>
    <w:p>
      <w:pPr>
        <w:pStyle w:val="Extenso"/>
        <w:tabs>
          <w:tab w:val="clear" w:pos="709"/>
          <w:tab w:val="left" w:pos="5103" w:leader="none"/>
        </w:tabs>
        <w:spacing w:lineRule="auto" w:line="480"/>
        <w:rPr/>
      </w:pPr>
      <w:r>
        <w:rPr>
          <w:rFonts w:cs="Arial" w:ascii="Arial" w:hAnsi="Arial"/>
          <w:color w:val="000000"/>
          <w:szCs w:val="24"/>
          <w:lang w:val="es-CL"/>
        </w:rPr>
        <w:t xml:space="preserve">El señor GAHONA.- Presidente, dada la baja cantidad de senadores que nos hallamos en la sala ahora, solicito segunda discusión para el proyecto que viene a continuación en la tabla, porque es de </w:t>
      </w:r>
      <w:r>
        <w:rPr>
          <w:rFonts w:cs="Arial" w:ascii="Arial" w:hAnsi="Arial"/>
          <w:i/>
          <w:color w:val="000000"/>
          <w:szCs w:val="24"/>
          <w:lang w:val="es-CL"/>
        </w:rPr>
        <w:t>quorum</w:t>
      </w:r>
      <w:r>
        <w:rPr>
          <w:rFonts w:cs="Arial" w:ascii="Arial" w:hAnsi="Arial"/>
          <w:color w:val="000000"/>
          <w:szCs w:val="24"/>
          <w:lang w:val="es-CL"/>
        </w:rPr>
        <w:t xml:space="preserve"> especial y evidentemente es necesario cumplirl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Además, queda poco tiempo para discutir esa iniciativa, que tiene que ver con la prohibición de porte y tenencia de armas de fuego a personas procesadas o condenadas por violencia intrafamilia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sí que solicito segunda discusión para el proyecto que viene a continuación, señor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Habría que hacer la primera, pero no necesita pedirlo porque vamos a levantar la sesió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GAHONA.- ¡Ah, perfec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Así que no se preocup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GAHONA.- Okey.</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WALKER.- Falta el proyecto de la Comisión de Infancia. </w:t>
      </w:r>
    </w:p>
    <w:p>
      <w:pPr>
        <w:pStyle w:val="Extenso"/>
        <w:tabs>
          <w:tab w:val="clear" w:pos="709"/>
          <w:tab w:val="left" w:pos="5103" w:leader="none"/>
        </w:tabs>
        <w:spacing w:lineRule="auto" w:line="480"/>
        <w:rPr/>
      </w:pPr>
      <w:r>
        <w:rPr>
          <w:rFonts w:cs="Arial" w:ascii="Arial" w:hAnsi="Arial"/>
          <w:color w:val="000000"/>
          <w:szCs w:val="24"/>
          <w:lang w:val="es-CL"/>
        </w:rPr>
        <w:t xml:space="preserve">El señor GUZMÁN (Secretario General).- Ese es el de </w:t>
      </w:r>
      <w:r>
        <w:rPr>
          <w:rFonts w:cs="Arial" w:ascii="Arial" w:hAnsi="Arial"/>
          <w:i/>
          <w:color w:val="000000"/>
          <w:szCs w:val="24"/>
          <w:lang w:val="es-CL"/>
        </w:rPr>
        <w:t>quorum</w:t>
      </w:r>
      <w:r>
        <w:rPr>
          <w:rFonts w:cs="Arial" w:ascii="Arial" w:hAnsi="Arial"/>
          <w:color w:val="000000"/>
          <w:szCs w:val="24"/>
          <w:lang w:val="es-CL"/>
        </w:rPr>
        <w:t xml:space="preserve"> especial.</w:t>
      </w:r>
    </w:p>
    <w:p>
      <w:pPr>
        <w:pStyle w:val="Extenso"/>
        <w:tabs>
          <w:tab w:val="clear" w:pos="709"/>
          <w:tab w:val="left" w:pos="5103" w:leader="none"/>
        </w:tabs>
        <w:spacing w:lineRule="auto" w:line="480"/>
        <w:rPr/>
      </w:pPr>
      <w:r>
        <w:rPr>
          <w:rFonts w:cs="Arial" w:ascii="Arial" w:hAnsi="Arial"/>
          <w:color w:val="000000"/>
          <w:szCs w:val="24"/>
          <w:lang w:val="es-CL"/>
        </w:rPr>
        <w:t xml:space="preserve">El señor OSSANDÓN (Presidente).- Es de </w:t>
      </w:r>
      <w:r>
        <w:rPr>
          <w:rFonts w:cs="Arial" w:ascii="Arial" w:hAnsi="Arial"/>
          <w:i/>
          <w:color w:val="000000"/>
          <w:szCs w:val="24"/>
          <w:lang w:val="es-CL"/>
        </w:rPr>
        <w:t>quorum</w:t>
      </w:r>
      <w:r>
        <w:rPr>
          <w:rFonts w:cs="Arial" w:ascii="Arial" w:hAnsi="Arial"/>
          <w:color w:val="000000"/>
          <w:szCs w:val="24"/>
          <w:lang w:val="es-CL"/>
        </w:rPr>
        <w:t xml:space="preserve">, senador. Por razones estratégicas, es mejor levantar la sesió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No queda para segunda discusión esa materia porque vamos a levantar la ses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GAHONA.- Retiro lo dicho, entonc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Por haberse cumplido su objetivo, se levanta la sesión, sin perjuicio de dar curso reglamentario a las solicitudes de oficios que han llegado a la Mes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PETICIONES DE OFICIOS</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Los oficios cuyo envío se anunció son los siguientes:</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De: señor ARAYA.</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Para: contralora regional de Antofagasta.</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Asuntos: 1) Ante demora en entrega de unidades habitacionales, determinar correcto uso de recursos públicos en proyectos Portal Alto del Sol y Portal Licancabur y evaluar si Serviu de Antofagasta ha realizado adecuada supervisión y control en ejecución de obras. 2) Informar si Serviu de Antofagasta ha instruido procedimientos disciplinarios tendientes a determinar eventuales responsabilidades administrativas, conforme a lo expuesto en oficio UCE N° 244/2024, de 23 de octubre de 2024 (folio E556375/2024).</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Para: seremi de Seguridad Pública de Antofagasta.</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Asunto: elaboración y ejecución de plan de intervención integral para combatir actos delictuales e incivilidades recurrentes (narcotráfico, prostitución, peleas de perros, etcétera) en comuna de Calama.</w:t>
      </w:r>
    </w:p>
    <w:p>
      <w:pPr>
        <w:pStyle w:val="Extenso"/>
        <w:spacing w:lineRule="auto" w:line="480"/>
        <w:rPr>
          <w:rFonts w:ascii="Arial" w:hAnsi="Arial" w:cs="Arial"/>
          <w:bCs/>
          <w:color w:val="000000"/>
          <w:szCs w:val="24"/>
          <w:lang w:val="es-MX"/>
        </w:rPr>
      </w:pPr>
      <w:r>
        <w:rPr>
          <w:rFonts w:cs="Arial" w:ascii="Arial" w:hAnsi="Arial"/>
          <w:bCs/>
          <w:color w:val="000000"/>
          <w:szCs w:val="24"/>
          <w:lang w:val="es-MX"/>
        </w:rPr>
        <w:tab/>
        <w:tab/>
        <w:t>Para: director regional del Serviu de Antofagasta.</w:t>
      </w:r>
    </w:p>
    <w:p>
      <w:pPr>
        <w:pStyle w:val="Extenso"/>
        <w:spacing w:lineRule="auto" w:line="480"/>
        <w:rPr/>
      </w:pPr>
      <w:r>
        <w:rPr>
          <w:rFonts w:cs="Arial" w:ascii="Arial" w:hAnsi="Arial"/>
          <w:b/>
          <w:bCs/>
          <w:color w:val="000000"/>
          <w:szCs w:val="24"/>
          <w:lang w:val="es-MX"/>
        </w:rPr>
        <w:tab/>
        <w:tab/>
      </w:r>
      <w:r>
        <w:rPr>
          <w:rFonts w:cs="Arial" w:ascii="Arial" w:hAnsi="Arial"/>
          <w:bCs/>
          <w:color w:val="000000"/>
          <w:szCs w:val="24"/>
          <w:lang w:val="es-MX"/>
        </w:rPr>
        <w:t>Asunto: solicitud de evaluación técnica y reparación de deficiencias de construcción en conjunto habitacional Bellavista 1.</w:t>
      </w:r>
    </w:p>
    <w:p>
      <w:pPr>
        <w:pStyle w:val="Extenso"/>
        <w:spacing w:lineRule="auto" w:line="480"/>
        <w:rPr>
          <w:rFonts w:ascii="Arial" w:hAnsi="Arial" w:cs="Arial"/>
          <w:bCs/>
          <w:color w:val="000000"/>
          <w:szCs w:val="24"/>
          <w:lang w:val="es-MX"/>
        </w:rPr>
      </w:pPr>
      <w:r>
        <w:rPr>
          <w:rFonts w:cs="Arial" w:ascii="Arial" w:hAnsi="Arial"/>
          <w:bCs/>
          <w:color w:val="000000"/>
          <w:szCs w:val="24"/>
          <w:lang w:val="es-MX"/>
        </w:rPr>
        <w:tab/>
        <w:tab/>
        <w:t>De: señora GATICA.</w:t>
      </w:r>
    </w:p>
    <w:p>
      <w:pPr>
        <w:pStyle w:val="Extenso"/>
        <w:spacing w:lineRule="auto" w:line="480"/>
        <w:rPr>
          <w:rFonts w:ascii="Arial" w:hAnsi="Arial" w:cs="Arial"/>
          <w:bCs/>
          <w:color w:val="000000"/>
          <w:szCs w:val="24"/>
          <w:lang w:val="es-MX"/>
        </w:rPr>
      </w:pPr>
      <w:r>
        <w:rPr>
          <w:rFonts w:cs="Arial" w:ascii="Arial" w:hAnsi="Arial"/>
          <w:bCs/>
          <w:color w:val="000000"/>
          <w:szCs w:val="24"/>
          <w:lang w:val="es-MX"/>
        </w:rPr>
        <w:tab/>
        <w:tab/>
        <w:t>Para: ministra de Obras Públicas, ministra de Salud y director general de Concesiones.</w:t>
      </w:r>
    </w:p>
    <w:p>
      <w:pPr>
        <w:pStyle w:val="Extenso"/>
        <w:spacing w:lineRule="auto" w:line="480"/>
        <w:rPr>
          <w:rFonts w:ascii="Arial" w:hAnsi="Arial" w:cs="Arial"/>
          <w:bCs/>
          <w:color w:val="000000"/>
          <w:szCs w:val="24"/>
          <w:lang w:val="es-MX"/>
        </w:rPr>
      </w:pPr>
      <w:r>
        <w:rPr>
          <w:rFonts w:cs="Arial" w:ascii="Arial" w:hAnsi="Arial"/>
          <w:bCs/>
          <w:color w:val="000000"/>
          <w:szCs w:val="24"/>
          <w:lang w:val="es-MX"/>
        </w:rPr>
        <w:tab/>
        <w:tab/>
        <w:t>Asunto: antecedentes respecto de ejecución de contrato de concesión de obras Red Los Ríos-Los Lagos y detalles de avance en construcción de hospitales de Los Lagos, La Unión, Río Bueno y Puerto Varas.</w:t>
      </w:r>
    </w:p>
    <w:p>
      <w:pPr>
        <w:pStyle w:val="Extenso"/>
        <w:spacing w:lineRule="auto" w:line="480"/>
        <w:rPr>
          <w:rFonts w:ascii="Arial" w:hAnsi="Arial" w:cs="Arial"/>
          <w:bCs/>
          <w:color w:val="000000"/>
          <w:szCs w:val="24"/>
          <w:lang w:val="es-MX"/>
        </w:rPr>
      </w:pPr>
      <w:r>
        <w:rPr>
          <w:rFonts w:cs="Arial" w:ascii="Arial" w:hAnsi="Arial"/>
          <w:bCs/>
          <w:color w:val="000000"/>
          <w:szCs w:val="24"/>
          <w:lang w:val="es-MX"/>
        </w:rPr>
        <w:tab/>
        <w:tab/>
        <w:t xml:space="preserve">Para: ministro de Educación, subsecretaria de Educación Parvularia y vicepresidenta ejecutiva de Junji. </w:t>
      </w:r>
    </w:p>
    <w:p>
      <w:pPr>
        <w:pStyle w:val="Extenso"/>
        <w:spacing w:lineRule="auto" w:line="480"/>
        <w:rPr/>
      </w:pPr>
      <w:r>
        <w:rPr>
          <w:rFonts w:cs="Arial" w:ascii="Arial" w:hAnsi="Arial"/>
          <w:bCs/>
          <w:color w:val="000000"/>
          <w:szCs w:val="24"/>
          <w:lang w:val="es-MX"/>
        </w:rPr>
        <w:tab/>
        <w:tab/>
        <w:t xml:space="preserve">Asunto: solicitud de informe de ejecución presupuestaria de </w:t>
      </w:r>
      <w:r>
        <w:rPr>
          <w:rFonts w:cs="Arial" w:ascii="Arial" w:hAnsi="Arial"/>
          <w:bCs/>
          <w:iCs/>
          <w:color w:val="000000"/>
          <w:szCs w:val="24"/>
          <w:lang w:val="es-MX"/>
        </w:rPr>
        <w:t xml:space="preserve">Junji de región de Los Ríos e información sobre </w:t>
      </w:r>
      <w:r>
        <w:rPr>
          <w:rFonts w:cs="Arial" w:ascii="Arial" w:hAnsi="Arial"/>
          <w:bCs/>
          <w:color w:val="000000"/>
          <w:szCs w:val="24"/>
          <w:lang w:val="es-MX"/>
        </w:rPr>
        <w:t>programación de inversión pública para construcción y/o mejoramiento de j</w:t>
      </w:r>
      <w:r>
        <w:rPr>
          <w:rFonts w:cs="Arial" w:ascii="Arial" w:hAnsi="Arial"/>
          <w:bCs/>
          <w:iCs/>
          <w:color w:val="000000"/>
          <w:szCs w:val="24"/>
          <w:lang w:val="es-MX"/>
        </w:rPr>
        <w:t>ardín infantil Kuyul Kaman, sector Isla del Rey, comuna de Cor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ro de Educación, subsecretaria de Educación Parvularia, defensor de la Niñez y vicepresidenta ejecutiva de Junji.</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s: 1) Fiscalización a recintos de Junji de región de Los Ríos por interrupción de beneficio de transporte escolar a localidades aisladas. 2) Información sobre programación de inversión pública para mejoramientos en jardín infantil Kuyul Kaman, sector Isla del Rey, comuna de Cor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director general de Obras Públicas, directora nacional de Obras Hidráulicas y director regional de Obras Hidráulicas de Los Rí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antecedentes sobre estado actual de proyecto “Construcción de Sondaje Comité de Agua Potable Rural Los Chilcos, comuna de La Un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HUENCHUMI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a: alcalde de Cholcho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estado de avance de solicitud de vecinos de Villa El Estero, comuna de Cholchol, respecto de implementación de iluminación en tramo de 1,5 kilómetros de la ruta S-2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irector nacional de Via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antecedentes acerca de estado de avance de solicitud de vecinos de Villa El Estero, comuna de Cholchol, en cuanto a implementación de pasarela peatonal en tramo de 1,5 kilómetros de la ruta S-2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irector regional del Serviu de Temuco.</w:t>
      </w:r>
    </w:p>
    <w:p>
      <w:pPr>
        <w:pStyle w:val="Extenso"/>
        <w:spacing w:lineRule="auto" w:line="480" w:before="0" w:after="0"/>
        <w:contextualSpacing/>
        <w:rPr/>
      </w:pPr>
      <w:r>
        <w:rPr>
          <w:rFonts w:cs="Arial" w:ascii="Arial" w:hAnsi="Arial"/>
          <w:color w:val="000000"/>
          <w:szCs w:val="24"/>
          <w:lang w:val="es-CL"/>
        </w:rPr>
        <w:tab/>
        <w:tab/>
        <w:t xml:space="preserve">Asunto: </w:t>
      </w:r>
      <w:r>
        <w:rPr>
          <w:rFonts w:cs="Arial" w:ascii="Arial" w:hAnsi="Arial"/>
          <w:color w:val="000000"/>
          <w:szCs w:val="24"/>
          <w:lang w:val="es-ES"/>
        </w:rPr>
        <w:t xml:space="preserve">información sobre </w:t>
      </w:r>
      <w:r>
        <w:rPr>
          <w:rFonts w:cs="Arial" w:ascii="Arial" w:hAnsi="Arial"/>
          <w:color w:val="000000"/>
          <w:szCs w:val="24"/>
          <w:lang w:val="es-CL"/>
        </w:rPr>
        <w:t>estado de avance de la solicitud de los vecinos de Villa El Estero, comuna de Cholchol, respecto de implementación de veredas y ciclovías en tramo de 1,5 km de la ruta S-2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l Deporte, subsecretario (S) del Deporte y director nacional del Instituto Nacional de Depor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actualizada, detallada y desagregada sobre la infraestructura deportiva existente en el país, en el ámbito civil e institucional.</w:t>
      </w:r>
    </w:p>
    <w:p>
      <w:pPr>
        <w:pStyle w:val="Extenso"/>
        <w:spacing w:lineRule="auto" w:line="480"/>
        <w:rPr>
          <w:rFonts w:ascii="Arial" w:hAnsi="Arial" w:cs="Arial"/>
          <w:color w:val="000000"/>
          <w:szCs w:val="24"/>
        </w:rPr>
      </w:pPr>
      <w:r>
        <w:rPr>
          <w:rFonts w:cs="Arial" w:ascii="Arial" w:hAnsi="Arial"/>
          <w:color w:val="000000"/>
          <w:szCs w:val="24"/>
        </w:rPr>
        <w:tab/>
        <w:tab/>
        <w:t>Para: ministro del Deporte y director nacional del Instituto Nacional de Deportes.</w:t>
      </w:r>
    </w:p>
    <w:p>
      <w:pPr>
        <w:pStyle w:val="Extenso"/>
        <w:spacing w:lineRule="auto" w:line="480"/>
        <w:rPr/>
      </w:pPr>
      <w:r>
        <w:rPr>
          <w:rFonts w:cs="Arial" w:ascii="Arial" w:hAnsi="Arial"/>
          <w:color w:val="000000"/>
          <w:szCs w:val="24"/>
        </w:rPr>
        <w:tab/>
        <w:tab/>
        <w:t xml:space="preserve">Asunto: información detallada y fundada respecto de contratación de señor que indica en calidad de </w:t>
      </w:r>
      <w:r>
        <w:rPr>
          <w:rFonts w:cs="Arial" w:ascii="Arial" w:hAnsi="Arial"/>
          <w:i/>
          <w:color w:val="000000"/>
          <w:szCs w:val="24"/>
        </w:rPr>
        <w:t>“coaching”</w:t>
      </w:r>
      <w:r>
        <w:rPr>
          <w:rFonts w:cs="Arial" w:ascii="Arial" w:hAnsi="Arial"/>
          <w:color w:val="000000"/>
          <w:szCs w:val="24"/>
        </w:rPr>
        <w:t xml:space="preserve"> de director nacional del IND.</w:t>
      </w:r>
    </w:p>
    <w:p>
      <w:pPr>
        <w:pStyle w:val="Extenso"/>
        <w:spacing w:lineRule="auto" w:line="480"/>
        <w:rPr>
          <w:rFonts w:ascii="Arial" w:hAnsi="Arial" w:cs="Arial"/>
          <w:color w:val="000000"/>
          <w:szCs w:val="24"/>
        </w:rPr>
      </w:pPr>
      <w:r>
        <w:rPr>
          <w:rFonts w:cs="Arial" w:ascii="Arial" w:hAnsi="Arial"/>
          <w:color w:val="000000"/>
          <w:szCs w:val="24"/>
        </w:rPr>
        <w:tab/>
        <w:tab/>
        <w:t>De: señora ÓRDENES.</w:t>
      </w:r>
    </w:p>
    <w:p>
      <w:pPr>
        <w:pStyle w:val="Extenso"/>
        <w:spacing w:lineRule="auto" w:line="480"/>
        <w:rPr>
          <w:rFonts w:ascii="Arial" w:hAnsi="Arial" w:cs="Arial"/>
          <w:color w:val="000000"/>
          <w:szCs w:val="24"/>
        </w:rPr>
      </w:pPr>
      <w:r>
        <w:rPr>
          <w:rFonts w:cs="Arial" w:ascii="Arial" w:hAnsi="Arial"/>
          <w:color w:val="000000"/>
          <w:szCs w:val="24"/>
        </w:rPr>
        <w:tab/>
        <w:tab/>
        <w:t>Para: seremi de Salud de Aysén.</w:t>
      </w:r>
    </w:p>
    <w:p>
      <w:pPr>
        <w:pStyle w:val="Extenso"/>
        <w:spacing w:lineRule="auto" w:line="480"/>
        <w:rPr>
          <w:rFonts w:ascii="Arial" w:hAnsi="Arial" w:cs="Arial"/>
          <w:color w:val="000000"/>
          <w:szCs w:val="24"/>
        </w:rPr>
      </w:pPr>
      <w:r>
        <w:rPr>
          <w:rFonts w:cs="Arial" w:ascii="Arial" w:hAnsi="Arial"/>
          <w:color w:val="000000"/>
          <w:szCs w:val="24"/>
        </w:rPr>
        <w:tab/>
        <w:tab/>
        <w:t>Asunto: medidas ante problemas de infraestructura de salud debido a clima extremo.</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levantó la sesión a las 19:11.</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r>
    </w:p>
    <w:p>
      <w:pPr>
        <w:pStyle w:val="Extenso"/>
        <w:spacing w:lineRule="auto" w:line="480"/>
        <w:ind w:left="851" w:firstLine="3402"/>
        <w:jc w:val="center"/>
        <w:rPr>
          <w:rFonts w:ascii="Arial" w:hAnsi="Arial" w:cs="Arial"/>
          <w:color w:val="000000"/>
          <w:szCs w:val="24"/>
          <w:lang w:val="es-CL"/>
        </w:rPr>
      </w:pPr>
      <w:r>
        <w:rPr>
          <w:rFonts w:cs="Arial" w:ascii="Arial" w:hAnsi="Arial"/>
          <w:color w:val="000000"/>
          <w:szCs w:val="24"/>
          <w:lang w:val="es-CL"/>
        </w:rPr>
        <w:t>Rodrigo Obrador Castro</w:t>
      </w:r>
    </w:p>
    <w:p>
      <w:pPr>
        <w:pStyle w:val="Extenso"/>
        <w:spacing w:lineRule="auto" w:line="480"/>
        <w:ind w:left="851" w:firstLine="3402"/>
        <w:jc w:val="center"/>
        <w:rPr>
          <w:rFonts w:ascii="Arial" w:hAnsi="Arial" w:cs="Arial"/>
          <w:color w:val="000000"/>
          <w:szCs w:val="24"/>
          <w:lang w:val="es-CL"/>
        </w:rPr>
      </w:pPr>
      <w:r>
        <w:rPr>
          <w:rFonts w:cs="Arial" w:ascii="Arial" w:hAnsi="Arial"/>
          <w:color w:val="000000"/>
          <w:szCs w:val="24"/>
          <w:lang w:val="es-CL"/>
        </w:rPr>
        <w:t>Jefe de la Redacción</w:t>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30">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29</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29</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CharStyle3">
    <w:name w:val="Char Style 3"/>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Style21">
    <w:name w:val="Style 2"/>
    <w:basedOn w:val="Normal"/>
    <w:qFormat/>
    <w:pPr>
      <w:widowControl w:val="false"/>
      <w:spacing w:lineRule="auto" w:line="256" w:before="0" w:after="260"/>
      <w:ind w:firstLine="400"/>
    </w:pPr>
    <w:rPr>
      <w:rFonts w:ascii="Arial" w:hAnsi="Arial" w:eastAsia="Arial" w:cs="Arial"/>
      <w:color w:val="000000"/>
      <w:sz w:val="22"/>
      <w:szCs w:val="22"/>
      <w:lang w:val="es-CL"/>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carmen-gloria-aravena-acuna-sen" TargetMode="External"/><Relationship Id="rId7" Type="http://schemas.openxmlformats.org/officeDocument/2006/relationships/hyperlink" Target="https://www.senado.cl/senadoras-y-senadores/listado-de-senadoras-y-senadores/pedro-araya-guerrero-sen" TargetMode="External"/><Relationship Id="rId8" Type="http://schemas.openxmlformats.org/officeDocument/2006/relationships/hyperlink" Target="https://www.senado.cl/senadoras-y-senadores/listado-de-senadoras-y-senadores/karim-bianchi-retamales-sen" TargetMode="External"/><Relationship Id="rId9" Type="http://schemas.openxmlformats.org/officeDocument/2006/relationships/hyperlink" Target="https://www.senado.cl/senadoras-y-senadores/listado-de-senadoras-y-senadores/fabiola-campillai-rojas-sen" TargetMode="External"/><Relationship Id="rId10" Type="http://schemas.openxmlformats.org/officeDocument/2006/relationships/hyperlink" Target="https://www.senado.cl/senadoras-y-senadores/listado-de-senadoras-y-senadores/loreto-carvajal-ambiado-sen" TargetMode="External"/><Relationship Id="rId11" Type="http://schemas.openxmlformats.org/officeDocument/2006/relationships/hyperlink" Target="https://www.senado.cl/senadoras-y-senadores/listado-de-senadoras-y-senadores/juan-luis-castro-gonzalez-sen" TargetMode="External"/><Relationship Id="rId12" Type="http://schemas.openxmlformats.org/officeDocument/2006/relationships/hyperlink" Target="https://senado.cl/senadoras-y-senadores/listado-de-senadoras-y-senadores/juan-castro-prieto-sen" TargetMode="External"/><Relationship Id="rId13" Type="http://schemas.openxmlformats.org/officeDocument/2006/relationships/hyperlink" Target="https://www.senado.cl/senadoras-y-senadores/listado-de-senadoras-y-senadores/francisco-chahuan-chahuan-sen" TargetMode="External"/><Relationship Id="rId14" Type="http://schemas.openxmlformats.org/officeDocument/2006/relationships/hyperlink" Target="https://www.senado.cl/senadoras-y-senadores/listado-de-senadoras-y-senadores/juan-antonio-coloma-correa-sen" TargetMode="External"/><Relationship Id="rId15" Type="http://schemas.openxmlformats.org/officeDocument/2006/relationships/hyperlink" Target="https://www.senado.cl/senadoras-y-senadores/listado-de-senadoras-y-senadores/luciano-cruz-coke-carvallo-sen" TargetMode="External"/><Relationship Id="rId16" Type="http://schemas.openxmlformats.org/officeDocument/2006/relationships/hyperlink" Target="https://www.senado.cl/senadoras-y-senadores/listado-de-senadoras-y-senadores/tomas-de-rementeria-venegas-sen" TargetMode="External"/><Relationship Id="rId17" Type="http://schemas.openxmlformats.org/officeDocument/2006/relationships/hyperlink" Target="https://www.senado.cl/senadoras-y-senadores/listado-de-senadoras-y-senadores/alfonso-de-urresti-longton-sen" TargetMode="External"/><Relationship Id="rId18" Type="http://schemas.openxmlformats.org/officeDocument/2006/relationships/hyperlink" Target="https://www.senado.cl/senadoras-y-senadores/listado-de-senadoras-y-senadores/jose-miguel-durana-semir-sen" TargetMode="External"/><Relationship Id="rId19" Type="http://schemas.openxmlformats.org/officeDocument/2006/relationships/hyperlink" Target="https://www.senado.cl/senadoras-y-senadores/listado-de-senadoras-y-senadores/luz-eliana-ebensperger-orrego-sen" TargetMode="External"/><Relationship Id="rId20" Type="http://schemas.openxmlformats.org/officeDocument/2006/relationships/hyperlink" Target="https://www.senado.cl/senadoras-y-senadores/listado-de-senadoras-y-senadores/rojo-edwards-silva-sen" TargetMode="External"/><Relationship Id="rId21" Type="http://schemas.openxmlformats.org/officeDocument/2006/relationships/hyperlink" Target="https://www.senado.cl/senadoras-y-senadores/listado-de-senadoras-y-senadores/fidel-espinoza-sandoval-sen" TargetMode="External"/><Relationship Id="rId22" Type="http://schemas.openxmlformats.org/officeDocument/2006/relationships/hyperlink" Target="https://www.senado.cl/senadoras-y-senadores/listado-de-senadoras-y-senadores/ivan-flores-garcia-sen" TargetMode="External"/><Relationship Id="rId23" Type="http://schemas.openxmlformats.org/officeDocument/2006/relationships/hyperlink" Target="https://www.senado.cl/senadoras-y-senadores/listado-de-senadoras-y-senadores/sergio-gahona-salazar-sen" TargetMode="External"/><Relationship Id="rId24" Type="http://schemas.openxmlformats.org/officeDocument/2006/relationships/hyperlink" Target="https://www.senado.cl/senadoras-y-senadores/listado-de-senadoras-y-senadores/rodrigo-galilea-vial-sen" TargetMode="External"/><Relationship Id="rId25" Type="http://schemas.openxmlformats.org/officeDocument/2006/relationships/hyperlink" Target="https://www.senado.cl/senadoras-y-senadores/listado-de-senadoras-y-senadores/jose-garcia-ruminot-sen" TargetMode="External"/><Relationship Id="rId26" Type="http://schemas.openxmlformats.org/officeDocument/2006/relationships/hyperlink" Target="https://www.senado.cl/senadoras-y-senadores/listado-de-senadoras-y-senadores/maria-jose-gatica-bertin-sen" TargetMode="External"/><Relationship Id="rId27" Type="http://schemas.openxmlformats.org/officeDocument/2006/relationships/hyperlink" Target="https://www.senado.cl/senadoras-y-senadores/listado-de-senadoras-y-senadores/francisco-huenchumilla-jaramillo-sen" TargetMode="External"/><Relationship Id="rId28" Type="http://schemas.openxmlformats.org/officeDocument/2006/relationships/hyperlink" Target="https://www.senado.cl/senadoras-y-senadores/listado-de-senadoras-y-senadores/jose-miguel-insulza-salinas-sen" TargetMode="External"/><Relationship Id="rId29" Type="http://schemas.openxmlformats.org/officeDocument/2006/relationships/hyperlink" Target="https://senado.cl/appsenado/index.php?mo=senadores&amp;ac=fichasenador&amp;id=1223" TargetMode="External"/><Relationship Id="rId30" Type="http://schemas.openxmlformats.org/officeDocument/2006/relationships/hyperlink" Target="https://www.senado.cl/senadoras-y-senadores/listado-de-senadoras-y-senadores/sebastian-keitel-bianchi-sen" TargetMode="External"/><Relationship Id="rId31" Type="http://schemas.openxmlformats.org/officeDocument/2006/relationships/hyperlink" Target="https://www.senado.cl/senadoras-y-senadores/listado-de-senadoras-y-senadores/alejandro-kusanovic-glusevic-sen" TargetMode="External"/><Relationship Id="rId32" Type="http://schemas.openxmlformats.org/officeDocument/2006/relationships/hyperlink" Target="https://www.senado.cl/senadoras-y-senadores/listado-de-senadoras-y-senadores/carlos-ignacio-kuschel-silva-sen" TargetMode="External"/><Relationship Id="rId33" Type="http://schemas.openxmlformats.org/officeDocument/2006/relationships/hyperlink" Target="https://www.senado.cl/senadoras-y-senadores/listado-de-senadoras-y-senadores/ricardo-lagos-weber-sen" TargetMode="External"/><Relationship Id="rId34" Type="http://schemas.openxmlformats.org/officeDocument/2006/relationships/hyperlink" Target="https://www.senado.cl/senadoras-y-senadores/listado-de-senadoras-y-senadores/juan-ignacio-latorre-riveros-sen" TargetMode="External"/><Relationship Id="rId35" Type="http://schemas.openxmlformats.org/officeDocument/2006/relationships/hyperlink" Target="https://www.senado.cl/senadoras-y-senadores/listado-de-senadoras-y-senadores/javier-macaya-danus-sen" TargetMode="External"/><Relationship Id="rId36" Type="http://schemas.openxmlformats.org/officeDocument/2006/relationships/hyperlink" Target="https://www.senado.cl/senadoras-y-senadores/listado-de-senadoras-y-senadores/ivan-moreira-barros-sen" TargetMode="External"/><Relationship Id="rId37" Type="http://schemas.openxmlformats.org/officeDocument/2006/relationships/hyperlink" Target="https://www.senado.cl/senadoras-y-senadores/listado-de-senadoras-y-senadores/daniel-nunez-arancibia-sen" TargetMode="External"/><Relationship Id="rId38" Type="http://schemas.openxmlformats.org/officeDocument/2006/relationships/hyperlink" Target="https://www.senado.cl/senadoras-y-senadores/listado-de-senadoras-y-senadores/paulina-nunez-urrutia-sen" TargetMode="External"/><Relationship Id="rId39" Type="http://schemas.openxmlformats.org/officeDocument/2006/relationships/hyperlink" Target="https://www.senado.cl/senadoras-y-senadores/listado-de-senadoras-y-senadores/ximena-ordenes-neira-sen" TargetMode="External"/><Relationship Id="rId40" Type="http://schemas.openxmlformats.org/officeDocument/2006/relationships/hyperlink" Target="https://www.senado.cl/senadoras-y-senadores/listado-de-senadoras-y-senadores/manuel-jose-ossandon-irarrazabal-sen" TargetMode="External"/><Relationship Id="rId41" Type="http://schemas.openxmlformats.org/officeDocument/2006/relationships/hyperlink" Target="https://www.senado.cl/senadoras-y-senadores/listado-de-senadoras-y-senadores/claudia-pascual-grau-sen" TargetMode="External"/><Relationship Id="rId42" Type="http://schemas.openxmlformats.org/officeDocument/2006/relationships/hyperlink" Target="https://www.senado.cl/senadoras-y-senadores/listado-de-senadoras-y-senadores/rafael-prohens-espinosa-sen" TargetMode="External"/><Relationship Id="rId43" Type="http://schemas.openxmlformats.org/officeDocument/2006/relationships/hyperlink" Target="https://www.senado.cl/senadoras-y-senadores/listado-de-senadoras-y-senadores/yasna-provoste-campillay-sen" TargetMode="External"/><Relationship Id="rId44" Type="http://schemas.openxmlformats.org/officeDocument/2006/relationships/hyperlink" Target="https://www.senado.cl/senadoras-y-senadores/listado-de-senadoras-y-senadores/kenneth-pugh-olavarria-sen" TargetMode="External"/><Relationship Id="rId45" Type="http://schemas.openxmlformats.org/officeDocument/2006/relationships/hyperlink" Target="https://www.senado.cl/senadoras-y-senadores/listado-de-senadoras-y-senadores/jaime-quintana-leal-sen" TargetMode="External"/><Relationship Id="rId46" Type="http://schemas.openxmlformats.org/officeDocument/2006/relationships/hyperlink" Target="https://www.senado.cl/senadoras-y-senadores/listado-de-senadoras-y-senadores/ximena-rincon-gonzalez-sen" TargetMode="External"/><Relationship Id="rId47" Type="http://schemas.openxmlformats.org/officeDocument/2006/relationships/hyperlink" Target="https://www.senado.cl/senadoras-y-senadores/listado-de-senadoras-y-senadores/gaston-saavedra-chandia-sen" TargetMode="External"/><Relationship Id="rId48" Type="http://schemas.openxmlformats.org/officeDocument/2006/relationships/hyperlink" Target="https://www.senado.cl/senadoras-y-senadores/listado-de-senadoras-y-senadores/david-sandoval-plaza-sen" TargetMode="External"/><Relationship Id="rId49" Type="http://schemas.openxmlformats.org/officeDocument/2006/relationships/hyperlink" Target="https://www.senado.cl/senadoras-y-senadores/listado-de-senadoras-y-senadores/gustavo-sanhueza-duenas-sen" TargetMode="External"/><Relationship Id="rId50" Type="http://schemas.openxmlformats.org/officeDocument/2006/relationships/hyperlink" Target="https://www.senado.cl/senadoras-y-senadores/listado-de-senadoras-y-senadores/alejandra-sepulveda-orbenes-sen" TargetMode="External"/><Relationship Id="rId51" Type="http://schemas.openxmlformats.org/officeDocument/2006/relationships/hyperlink" Target="https://www.senado.cl/senadoras-y-senadores/listado-de-senadoras-y-senadores/enrique-van-rysselberghe-herrera-sen" TargetMode="External"/><Relationship Id="rId52" Type="http://schemas.openxmlformats.org/officeDocument/2006/relationships/hyperlink" Target="https://www.senado.cl/senadoras-y-senadores/listado-de-senadoras-y-senadores/esteban-velasquez-nunez-sen" TargetMode="External"/><Relationship Id="rId53" Type="http://schemas.openxmlformats.org/officeDocument/2006/relationships/hyperlink" Target="https://www.senado.cl/senadoras-y-senadores/listado-de-senadoras-y-senadores/paulina-vodanovic-rojas-sen" TargetMode="External"/><Relationship Id="rId54" Type="http://schemas.openxmlformats.org/officeDocument/2006/relationships/hyperlink" Target="https://www.senado.cl/senadoras-y-senadores/listado-de-senadoras-y-senadores/matias-walker-prieto-sen"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1:55:00Z</dcterms:created>
  <dc:creator>Redacción de Sesiones del Senado</dc:creator>
  <dc:description/>
  <cp:keywords/>
  <dc:language>en-US</dc:language>
  <cp:lastModifiedBy>BHERNANDEZ</cp:lastModifiedBy>
  <cp:lastPrinted>2014-03-06T18:02:00Z</cp:lastPrinted>
  <dcterms:modified xsi:type="dcterms:W3CDTF">2025-07-10T21:55:00Z</dcterms:modified>
  <cp:revision>2</cp:revision>
  <dc:subject/>
  <dc:title>REPÚBLICA DE CHILE</dc:title>
</cp:coreProperties>
</file>