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</w:r>
      <w:r>
        <w:rPr>
          <w:rFonts w:cs="Arial" w:ascii="Arial" w:hAnsi="Arial"/>
          <w:color w:val="000000"/>
          <w:lang w:val="es-ES_tradnl"/>
        </w:rPr>
        <w:t>N° 4188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Valparaíso, 21 de abril de 1993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Tengo a honra comunicar a V.E. que 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lado, en sesión celebrada el día de hoy, ha dado su aprobación a la proposición formulada por la Comisión Mixta constituida para proponer la forma y el modo de resolver la divergencia suscitada entre ambas Cámaras durante la imitación del proyecto de ley que crea un Fondo para la Capacitación y Formación Sindical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Lo que comunico a V.E. en respuesta a oficio N° 1180, de 6 de abril de 1993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Devuelvo los antecedentes respectivo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ab/>
        <w:t>BELTRAN URENDA ZEGERS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ab/>
        <w:t xml:space="preserve">     Presidente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ab/>
        <w:tab/>
        <w:t xml:space="preserve">  en ejercici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JOSE LUIS LAGOS LOPEZ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eastAsia="Arial" w:cs="Arial" w:ascii="Arial" w:hAnsi="Arial"/>
          <w:color w:val="000000"/>
          <w:lang w:val="es-ES_tradnl"/>
        </w:rPr>
        <w:t xml:space="preserve">    </w:t>
      </w:r>
      <w:r>
        <w:rPr>
          <w:rFonts w:cs="Arial" w:ascii="Arial" w:hAnsi="Arial"/>
          <w:color w:val="000000"/>
          <w:lang w:val="es-ES_tradnl"/>
        </w:rPr>
        <w:t>Secretario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>Subrogant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Presidente de l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H. Cámara de Diputados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9:24:00Z</dcterms:created>
  <dc:creator>Departamento de Informática #</dc:creator>
  <dc:description/>
  <dc:language>en-US</dc:language>
  <cp:lastModifiedBy>Departamento de Informática #</cp:lastModifiedBy>
  <dcterms:modified xsi:type="dcterms:W3CDTF">2004-09-16T19:25:00Z</dcterms:modified>
  <cp:revision>1</cp:revision>
  <dc:subject/>
  <dc:title/>
</cp:coreProperties>
</file>