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5pt;height:84.95pt" filled="f" o:ole="">
            <v:imagedata r:id="rId3" o:title=""/>
          </v:shape>
          <o:OLEObject Type="Embed" ProgID="" ShapeID="ole_rId2" DrawAspect="Content" ObjectID="_447223178" r:id="rId2"/>
        </w:object>
      </w:r>
    </w:p>
    <w:p>
      <w:pPr>
        <w:pStyle w:val="Normal"/>
        <w:ind w:left="2552" w:right="2551" w:hanging="0"/>
        <w:jc w:val="center"/>
        <w:rPr>
          <w:rFonts w:ascii="Montserrat;Calibri" w:hAnsi="Montserrat;Calibri" w:cs="Montserrat;Calibri"/>
          <w:b/>
          <w:b/>
          <w:color w:val="000080"/>
          <w:sz w:val="16"/>
          <w:szCs w:val="16"/>
        </w:rPr>
      </w:pPr>
      <w:r>
        <w:rPr>
          <w:rFonts w:cs="Montserrat;Calibri" w:ascii="Montserrat;Calibri" w:hAnsi="Montserrat;Calibri"/>
          <w:b/>
          <w:color w:val="000080"/>
          <w:sz w:val="16"/>
          <w:szCs w:val="16"/>
        </w:rPr>
        <w:t>REPÚBLICA DE CHILE</w:t>
      </w:r>
    </w:p>
    <w:p>
      <w:pPr>
        <w:pStyle w:val="Normal"/>
        <w:ind w:left="2552" w:right="2551" w:hanging="0"/>
        <w:jc w:val="center"/>
        <w:rPr>
          <w:rFonts w:ascii="Times New Roman" w:hAnsi="Times New Roman" w:cs="Times New Roman"/>
          <w:b/>
          <w:b/>
          <w:color w:val="000080"/>
          <w:sz w:val="18"/>
          <w:szCs w:val="16"/>
        </w:rPr>
      </w:pPr>
      <w:r>
        <w:rPr>
          <w:rFonts w:cs="Times New Roman" w:ascii="Times New Roman" w:hAnsi="Times New Roman"/>
          <w:b/>
          <w:color w:val="000080"/>
          <w:sz w:val="18"/>
          <w:szCs w:val="16"/>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Montserrat SemiBold;Calibri" w:hAnsi="Montserrat SemiBold;Calibri" w:cs="Montserrat SemiBold;Calibri"/>
          <w:b/>
          <w:b/>
          <w:color w:val="000080"/>
          <w:spacing w:val="40"/>
          <w:kern w:val="2"/>
          <w:sz w:val="64"/>
        </w:rPr>
      </w:pPr>
      <w:r>
        <w:rPr>
          <w:rFonts w:cs="Montserrat SemiBold;Calibri" w:ascii="Montserrat SemiBold;Calibri" w:hAnsi="Montserrat SemiBold;Calibri"/>
          <w:b/>
          <w:color w:val="000080"/>
          <w:spacing w:val="40"/>
          <w:kern w:val="2"/>
          <w:sz w:val="64"/>
        </w:rPr>
        <w:t>DIARIO DE SESIONES DEL SENADO</w:t>
      </w:r>
    </w:p>
    <w:p>
      <w:pPr>
        <w:pStyle w:val="Normal"/>
        <w:jc w:val="center"/>
        <w:rPr>
          <w:rFonts w:ascii="Times New Roman" w:hAnsi="Times New Roman" w:cs="Times New Roman"/>
          <w:b/>
          <w:b/>
          <w:color w:val="000080"/>
          <w:spacing w:val="40"/>
          <w:kern w:val="2"/>
          <w:sz w:val="20"/>
        </w:rPr>
      </w:pPr>
      <w:r>
        <w:rPr>
          <w:rFonts w:cs="Times New Roman" w:ascii="Times New Roman" w:hAnsi="Times New Roman"/>
          <w:b/>
          <w:color w:val="000080"/>
          <w:spacing w:val="40"/>
          <w:kern w:val="2"/>
          <w:sz w:val="20"/>
        </w:rPr>
      </w:r>
    </w:p>
    <w:p>
      <w:pPr>
        <w:pStyle w:val="Normal"/>
        <w:jc w:val="center"/>
        <w:rPr>
          <w:rFonts w:ascii="Montserrat;Calibri" w:hAnsi="Montserrat;Calibri" w:cs="Montserrat;Calibri"/>
          <w:b/>
          <w:b/>
          <w:color w:val="000080"/>
          <w:sz w:val="28"/>
          <w:szCs w:val="28"/>
        </w:rPr>
      </w:pPr>
      <w:r>
        <w:rPr>
          <w:rFonts w:cs="Montserrat;Calibri" w:ascii="Montserrat;Calibri" w:hAnsi="Montserrat;Calibri"/>
          <w:b/>
          <w:color w:val="000080"/>
          <w:sz w:val="28"/>
          <w:szCs w:val="28"/>
        </w:rPr>
        <w:t>PUBLICACIÓN OFICIAL</w:t>
      </w:r>
    </w:p>
    <w:p>
      <w:pPr>
        <w:pStyle w:val="Normal"/>
        <w:jc w:val="center"/>
        <w:rPr>
          <w:rFonts w:ascii="Montserrat;Calibri" w:hAnsi="Montserrat;Calibri" w:cs="Montserrat;Calibri"/>
          <w:b/>
          <w:b/>
          <w:color w:val="000080"/>
          <w:sz w:val="28"/>
          <w:szCs w:val="28"/>
        </w:rPr>
      </w:pPr>
      <w:r>
        <w:rPr>
          <w:rFonts w:cs="Montserrat;Calibri" w:ascii="Montserrat;Calibri" w:hAnsi="Montserrat;Calibri"/>
          <w:b/>
          <w:color w:val="000080"/>
          <w:sz w:val="28"/>
          <w:szCs w:val="28"/>
        </w:rPr>
      </w:r>
    </w:p>
    <w:p>
      <w:pPr>
        <w:pStyle w:val="Normal"/>
        <w:jc w:val="center"/>
        <w:rPr>
          <w:rFonts w:ascii="Montserrat;Calibri" w:hAnsi="Montserrat;Calibri" w:cs="Montserrat;Calibri"/>
          <w:b/>
          <w:b/>
          <w:color w:val="000080"/>
          <w:sz w:val="28"/>
          <w:szCs w:val="28"/>
        </w:rPr>
      </w:pPr>
      <w:r>
        <w:rPr>
          <w:rFonts w:cs="Montserrat;Calibri" w:ascii="Montserrat;Calibri" w:hAnsi="Montserrat;Calibri"/>
          <w:b/>
          <w:color w:val="000080"/>
          <w:sz w:val="28"/>
          <w:szCs w:val="28"/>
        </w:rPr>
      </w:r>
    </w:p>
    <w:p>
      <w:pPr>
        <w:pStyle w:val="Normal"/>
        <w:jc w:val="center"/>
        <w:rPr>
          <w:rFonts w:ascii="Montserrat;Calibri" w:hAnsi="Montserrat;Calibri" w:cs="Montserrat;Calibri"/>
          <w:b/>
          <w:b/>
          <w:color w:val="000080"/>
          <w:sz w:val="28"/>
          <w:szCs w:val="28"/>
        </w:rPr>
      </w:pPr>
      <w:r>
        <w:rPr>
          <w:rFonts w:cs="Montserrat;Calibri" w:ascii="Montserrat;Calibri" w:hAnsi="Montserrat;Calibri"/>
          <w:b/>
          <w:color w:val="000080"/>
          <w:sz w:val="28"/>
          <w:szCs w:val="28"/>
        </w:rPr>
        <w:t>Legislatura 373ª</w:t>
      </w:r>
    </w:p>
    <w:p>
      <w:pPr>
        <w:pStyle w:val="Normal"/>
        <w:jc w:val="center"/>
        <w:rPr>
          <w:rFonts w:ascii="Montserrat;Calibri" w:hAnsi="Montserrat;Calibri" w:cs="Montserrat;Calibri"/>
          <w:b/>
          <w:b/>
          <w:color w:val="000080"/>
          <w:sz w:val="28"/>
          <w:szCs w:val="28"/>
        </w:rPr>
      </w:pPr>
      <w:r>
        <w:rPr>
          <w:rFonts w:cs="Montserrat;Calibri" w:ascii="Montserrat;Calibri" w:hAnsi="Montserrat;Calibri"/>
          <w:b/>
          <w:color w:val="000080"/>
          <w:sz w:val="28"/>
          <w:szCs w:val="28"/>
        </w:rPr>
      </w:r>
    </w:p>
    <w:p>
      <w:pPr>
        <w:pStyle w:val="Normal"/>
        <w:jc w:val="center"/>
        <w:rPr>
          <w:rFonts w:ascii="Montserrat;Calibri" w:hAnsi="Montserrat;Calibri" w:cs="Montserrat;Calibri"/>
          <w:b/>
          <w:b/>
          <w:color w:val="000080"/>
          <w:sz w:val="28"/>
          <w:szCs w:val="28"/>
        </w:rPr>
      </w:pPr>
      <w:r>
        <w:rPr>
          <w:rFonts w:cs="Montserrat;Calibri" w:ascii="Montserrat;Calibri" w:hAnsi="Montserrat;Calibri"/>
          <w:b/>
          <w:color w:val="000080"/>
          <w:sz w:val="28"/>
          <w:szCs w:val="28"/>
        </w:rPr>
      </w:r>
    </w:p>
    <w:p>
      <w:pPr>
        <w:pStyle w:val="Normal"/>
        <w:jc w:val="center"/>
        <w:rPr>
          <w:rFonts w:ascii="Montserrat;Calibri" w:hAnsi="Montserrat;Calibri" w:cs="Montserrat;Calibri"/>
          <w:b/>
          <w:b/>
          <w:color w:val="000080"/>
          <w:sz w:val="28"/>
          <w:szCs w:val="28"/>
        </w:rPr>
      </w:pPr>
      <w:r>
        <w:rPr>
          <w:rFonts w:eastAsia="Montserrat;Calibri" w:cs="Montserrat;Calibri" w:ascii="Montserrat;Calibri" w:hAnsi="Montserrat;Calibri"/>
          <w:b/>
          <w:color w:val="FF0000"/>
          <w:sz w:val="28"/>
          <w:szCs w:val="28"/>
        </w:rPr>
        <w:t xml:space="preserve"> </w:t>
      </w:r>
      <w:r>
        <w:rPr>
          <w:rFonts w:cs="Montserrat;Calibri" w:ascii="Montserrat;Calibri" w:hAnsi="Montserrat;Calibri"/>
          <w:b/>
          <w:color w:val="000080"/>
          <w:sz w:val="28"/>
          <w:szCs w:val="28"/>
        </w:rPr>
        <w:t>Sesión 38ª, especial</w:t>
      </w:r>
    </w:p>
    <w:p>
      <w:pPr>
        <w:pStyle w:val="Normal"/>
        <w:jc w:val="center"/>
        <w:rPr>
          <w:rFonts w:ascii="Montserrat;Calibri" w:hAnsi="Montserrat;Calibri" w:cs="Montserrat;Calibri"/>
          <w:b/>
          <w:b/>
          <w:color w:val="000080"/>
          <w:sz w:val="28"/>
          <w:szCs w:val="28"/>
        </w:rPr>
      </w:pPr>
      <w:r>
        <w:rPr>
          <w:rFonts w:cs="Montserrat;Calibri" w:ascii="Montserrat;Calibri" w:hAnsi="Montserrat;Calibri"/>
          <w:b/>
          <w:color w:val="000080"/>
          <w:sz w:val="28"/>
          <w:szCs w:val="28"/>
        </w:rPr>
        <w:t>Martes 15 de julio de 2025</w:t>
      </w:r>
    </w:p>
    <w:p>
      <w:pPr>
        <w:pStyle w:val="Normal"/>
        <w:jc w:val="center"/>
        <w:rPr>
          <w:rFonts w:ascii="Montserrat;Calibri" w:hAnsi="Montserrat;Calibri" w:cs="Montserrat;Calibri"/>
          <w:color w:val="000080"/>
          <w:sz w:val="26"/>
          <w:szCs w:val="26"/>
        </w:rPr>
      </w:pPr>
      <w:r>
        <w:rPr>
          <w:rFonts w:cs="Montserrat;Calibri" w:ascii="Montserrat;Calibri" w:hAnsi="Montserrat;Calibri"/>
          <w:color w:val="000080"/>
          <w:sz w:val="26"/>
          <w:szCs w:val="26"/>
        </w:rPr>
        <w:t>(De 10:27 a 13:51)</w:t>
      </w:r>
    </w:p>
    <w:p>
      <w:pPr>
        <w:pStyle w:val="Normal"/>
        <w:jc w:val="center"/>
        <w:rPr>
          <w:rFonts w:ascii="Montserrat;Calibri" w:hAnsi="Montserrat;Calibri" w:cs="Montserrat;Calibri"/>
          <w:color w:val="000080"/>
          <w:sz w:val="28"/>
          <w:szCs w:val="28"/>
        </w:rPr>
      </w:pPr>
      <w:r>
        <w:rPr>
          <w:rFonts w:cs="Montserrat;Calibri" w:ascii="Montserrat;Calibri" w:hAnsi="Montserrat;Calibri"/>
          <w:color w:val="000080"/>
          <w:sz w:val="28"/>
          <w:szCs w:val="28"/>
        </w:rPr>
      </w:r>
    </w:p>
    <w:p>
      <w:pPr>
        <w:pStyle w:val="Normal"/>
        <w:jc w:val="center"/>
        <w:rPr>
          <w:rFonts w:ascii="Montserrat;Calibri" w:hAnsi="Montserrat;Calibri" w:cs="Montserrat;Calibri"/>
          <w:b/>
          <w:b/>
          <w:color w:val="000080"/>
          <w:sz w:val="28"/>
          <w:szCs w:val="28"/>
        </w:rPr>
      </w:pPr>
      <w:r>
        <w:rPr>
          <w:rFonts w:cs="Montserrat;Calibri" w:ascii="Montserrat;Calibri" w:hAnsi="Montserrat;Calibri"/>
          <w:b/>
          <w:color w:val="000080"/>
          <w:sz w:val="28"/>
          <w:szCs w:val="28"/>
        </w:rPr>
      </w:r>
    </w:p>
    <w:p>
      <w:pPr>
        <w:pStyle w:val="Normal"/>
        <w:jc w:val="center"/>
        <w:rPr>
          <w:rFonts w:ascii="Montserrat;Calibri" w:hAnsi="Montserrat;Calibri" w:cs="Montserrat;Calibri"/>
          <w:color w:val="000080"/>
          <w:sz w:val="28"/>
          <w:szCs w:val="28"/>
        </w:rPr>
      </w:pPr>
      <w:r>
        <w:rPr>
          <w:rFonts w:cs="Montserrat;Calibri" w:ascii="Montserrat;Calibri" w:hAnsi="Montserrat;Calibri"/>
          <w:color w:val="000080"/>
          <w:sz w:val="28"/>
          <w:szCs w:val="28"/>
        </w:rPr>
        <w:t>Presidente, señor Manuel José Ossandón Irarrázabal</w:t>
      </w:r>
    </w:p>
    <w:p>
      <w:pPr>
        <w:pStyle w:val="Normal"/>
        <w:jc w:val="center"/>
        <w:rPr/>
      </w:pPr>
      <w:r>
        <w:rPr>
          <w:rFonts w:cs="Montserrat;Calibri" w:ascii="Montserrat;Calibri" w:hAnsi="Montserrat;Calibri"/>
          <w:color w:val="000080"/>
          <w:sz w:val="28"/>
          <w:szCs w:val="28"/>
        </w:rPr>
        <w:t>Vicepresidente, señor Ricardo Lagos Weber</w:t>
      </w:r>
    </w:p>
    <w:p>
      <w:pPr>
        <w:pStyle w:val="Normal"/>
        <w:jc w:val="center"/>
        <w:rPr>
          <w:rFonts w:ascii="Montserrat;Calibri" w:hAnsi="Montserrat;Calibri" w:cs="Montserrat;Calibri"/>
          <w:color w:val="000080"/>
          <w:sz w:val="28"/>
          <w:szCs w:val="28"/>
        </w:rPr>
      </w:pPr>
      <w:r>
        <w:rPr>
          <w:rFonts w:cs="Montserrat;Calibri" w:ascii="Montserrat;Calibri" w:hAnsi="Montserrat;Calibri"/>
          <w:color w:val="000080"/>
          <w:sz w:val="28"/>
          <w:szCs w:val="28"/>
        </w:rPr>
        <w:t>Presidente accidental, señor Juan Castro Prieto</w:t>
      </w:r>
    </w:p>
    <w:p>
      <w:pPr>
        <w:pStyle w:val="Normal"/>
        <w:jc w:val="center"/>
        <w:rPr>
          <w:rFonts w:ascii="Montserrat;Calibri" w:hAnsi="Montserrat;Calibri" w:cs="Montserrat;Calibri"/>
          <w:color w:val="000080"/>
          <w:sz w:val="28"/>
          <w:szCs w:val="28"/>
        </w:rPr>
      </w:pPr>
      <w:r>
        <w:rPr>
          <w:rFonts w:cs="Montserrat;Calibri" w:ascii="Montserrat;Calibri" w:hAnsi="Montserrat;Calibri"/>
          <w:color w:val="000080"/>
          <w:sz w:val="28"/>
          <w:szCs w:val="28"/>
        </w:rPr>
      </w:r>
    </w:p>
    <w:p>
      <w:pPr>
        <w:pStyle w:val="Normal"/>
        <w:jc w:val="center"/>
        <w:rPr>
          <w:rFonts w:ascii="Montserrat;Calibri" w:hAnsi="Montserrat;Calibri" w:cs="Montserrat;Calibri"/>
          <w:color w:val="000080"/>
          <w:sz w:val="28"/>
          <w:szCs w:val="28"/>
        </w:rPr>
      </w:pPr>
      <w:r>
        <w:rPr>
          <w:rFonts w:cs="Montserrat;Calibri" w:ascii="Montserrat;Calibri" w:hAnsi="Montserrat;Calibri"/>
          <w:color w:val="000080"/>
          <w:sz w:val="28"/>
          <w:szCs w:val="28"/>
        </w:rPr>
      </w:r>
    </w:p>
    <w:p>
      <w:pPr>
        <w:pStyle w:val="Normal"/>
        <w:jc w:val="center"/>
        <w:rPr>
          <w:rFonts w:ascii="Montserrat;Calibri" w:hAnsi="Montserrat;Calibri" w:cs="Montserrat;Calibri"/>
          <w:color w:val="000080"/>
          <w:sz w:val="28"/>
          <w:szCs w:val="28"/>
        </w:rPr>
      </w:pPr>
      <w:r>
        <w:rPr>
          <w:rFonts w:cs="Montserrat;Calibri" w:ascii="Montserrat;Calibri" w:hAnsi="Montserrat;Calibri"/>
          <w:color w:val="000080"/>
          <w:sz w:val="28"/>
          <w:szCs w:val="28"/>
        </w:rPr>
      </w:r>
    </w:p>
    <w:p>
      <w:pPr>
        <w:pStyle w:val="Normal"/>
        <w:jc w:val="center"/>
        <w:rPr>
          <w:rFonts w:ascii="Montserrat;Calibri" w:hAnsi="Montserrat;Calibri" w:cs="Montserrat;Calibri"/>
          <w:color w:val="000080"/>
          <w:sz w:val="28"/>
          <w:szCs w:val="28"/>
        </w:rPr>
      </w:pPr>
      <w:r>
        <w:rPr>
          <w:rFonts w:cs="Montserrat;Calibri" w:ascii="Montserrat;Calibri" w:hAnsi="Montserrat;Calibri"/>
          <w:color w:val="000080"/>
          <w:sz w:val="28"/>
          <w:szCs w:val="28"/>
        </w:rPr>
        <w:t>Secretario General, señor Raúl Guzmán Uribe</w:t>
      </w:r>
    </w:p>
    <w:p>
      <w:pPr>
        <w:pStyle w:val="Normal"/>
        <w:jc w:val="center"/>
        <w:rPr>
          <w:rFonts w:ascii="Montserrat;Calibri" w:hAnsi="Montserrat;Calibri" w:cs="Montserrat;Calibri"/>
          <w:color w:val="000080"/>
          <w:spacing w:val="12"/>
          <w:sz w:val="28"/>
          <w:szCs w:val="28"/>
        </w:rPr>
      </w:pPr>
      <w:r>
        <w:rPr>
          <w:rFonts w:cs="Montserrat;Calibri" w:ascii="Montserrat;Calibri" w:hAnsi="Montserrat;Calibri"/>
          <w:color w:val="000080"/>
          <w:spacing w:val="12"/>
          <w:sz w:val="28"/>
          <w:szCs w:val="28"/>
        </w:rPr>
      </w:r>
    </w:p>
    <w:p>
      <w:pPr>
        <w:pStyle w:val="Normal"/>
        <w:jc w:val="center"/>
        <w:rPr>
          <w:rFonts w:ascii="Montserrat;Calibri" w:hAnsi="Montserrat;Calibri" w:cs="Montserrat;Calibri"/>
          <w:color w:val="000080"/>
          <w:spacing w:val="12"/>
          <w:sz w:val="28"/>
          <w:szCs w:val="28"/>
        </w:rPr>
      </w:pPr>
      <w:r>
        <w:rPr>
          <w:rFonts w:cs="Montserrat;Calibri" w:ascii="Montserrat;Calibri" w:hAnsi="Montserrat;Calibri"/>
          <w:color w:val="000080"/>
          <w:spacing w:val="12"/>
          <w:sz w:val="28"/>
          <w:szCs w:val="28"/>
        </w:rPr>
      </w:r>
    </w:p>
    <w:p>
      <w:pPr>
        <w:pStyle w:val="Normal"/>
        <w:jc w:val="center"/>
        <w:rPr>
          <w:rFonts w:ascii="Montserrat;Calibri" w:hAnsi="Montserrat;Calibri" w:cs="Montserrat;Calibri"/>
          <w:b/>
          <w:b/>
          <w:color w:val="000080"/>
          <w:spacing w:val="12"/>
          <w:sz w:val="28"/>
          <w:szCs w:val="28"/>
        </w:rPr>
      </w:pPr>
      <w:r>
        <w:rPr>
          <w:rFonts w:cs="Montserrat;Calibri" w:ascii="Montserrat;Calibri" w:hAnsi="Montserrat;Calibri"/>
          <w:b/>
          <w:color w:val="000080"/>
          <w:spacing w:val="12"/>
          <w:sz w:val="28"/>
          <w:szCs w:val="28"/>
        </w:rPr>
      </w:r>
    </w:p>
    <w:p>
      <w:pPr>
        <w:pStyle w:val="Normal"/>
        <w:jc w:val="center"/>
        <w:rPr>
          <w:rFonts w:ascii="Montserrat;Calibri" w:hAnsi="Montserrat;Calibri" w:cs="Montserrat;Calibri"/>
          <w:b/>
          <w:b/>
          <w:color w:val="000080"/>
          <w:spacing w:val="12"/>
          <w:sz w:val="28"/>
          <w:szCs w:val="28"/>
        </w:rPr>
      </w:pPr>
      <w:r>
        <w:rPr>
          <w:rFonts w:cs="Montserrat;Calibri" w:ascii="Montserrat;Calibri" w:hAnsi="Montserrat;Calibri"/>
          <w:b/>
          <w:color w:val="000080"/>
          <w:spacing w:val="12"/>
          <w:sz w:val="28"/>
          <w:szCs w:val="28"/>
        </w:rPr>
      </w:r>
    </w:p>
    <w:p>
      <w:pPr>
        <w:pStyle w:val="Normal"/>
        <w:jc w:val="center"/>
        <w:rPr>
          <w:rFonts w:ascii="Montserrat;Calibri" w:hAnsi="Montserrat;Calibri" w:cs="Montserrat;Calibri"/>
          <w:b/>
          <w:b/>
          <w:color w:val="000080"/>
          <w:spacing w:val="12"/>
          <w:sz w:val="28"/>
          <w:szCs w:val="28"/>
        </w:rPr>
      </w:pPr>
      <w:r>
        <w:rPr>
          <w:rFonts w:cs="Montserrat;Calibri" w:ascii="Montserrat;Calibri" w:hAnsi="Montserrat;Calibri"/>
          <w:b/>
          <w:color w:val="000080"/>
          <w:spacing w:val="12"/>
          <w:sz w:val="28"/>
          <w:szCs w:val="28"/>
        </w:rPr>
      </w:r>
    </w:p>
    <w:p>
      <w:pPr>
        <w:pStyle w:val="Normal"/>
        <w:jc w:val="center"/>
        <w:rPr>
          <w:rFonts w:ascii="Montserrat;Calibri" w:hAnsi="Montserrat;Calibri" w:cs="Montserrat;Calibri"/>
          <w:b/>
          <w:b/>
          <w:color w:val="000080"/>
          <w:sz w:val="22"/>
        </w:rPr>
      </w:pPr>
      <w:r>
        <w:rPr>
          <w:rFonts w:cs="Montserrat;Calibri" w:ascii="Montserrat;Calibri" w:hAnsi="Montserrat;Calibri"/>
          <w:b/>
          <w:color w:val="000080"/>
          <w:sz w:val="28"/>
          <w:szCs w:val="28"/>
        </w:rPr>
        <w:t>REDACCIÓN DE SESIONES</w:t>
      </w:r>
      <w:r>
        <w:br w:type="page"/>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pPr>
      <w:r>
        <w:rPr>
          <w:rFonts w:cs="Arial" w:ascii="Arial" w:hAnsi="Arial"/>
          <w:b/>
          <w:color w:val="000000"/>
          <w:szCs w:val="24"/>
        </w:rPr>
        <w:t>ÍNDICE</w:t>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709"/>
          <w:tab w:val="left" w:pos="9072"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left" w:pos="7088"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Arial" w:hAnsi="Arial" w:cs="Arial"/>
          <w:b/>
          <w:b/>
          <w:color w:val="000000"/>
          <w:szCs w:val="24"/>
        </w:rPr>
      </w:pPr>
      <w:r>
        <w:rPr>
          <w:rFonts w:cs="Arial" w:ascii="Arial" w:hAnsi="Arial"/>
          <w:b/>
          <w:color w:val="000000"/>
          <w:szCs w:val="24"/>
        </w:rPr>
        <w:tab/>
        <w:t>I.</w:t>
        <w:tab/>
        <w:t>ASISTENCI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Arial" w:ascii="Arial" w:hAnsi="Arial"/>
          <w:b/>
          <w:color w:val="000000"/>
          <w:szCs w:val="24"/>
        </w:rPr>
        <w:tab/>
        <w:t>III.</w:t>
        <w:tab/>
        <w:t>TRAMITACIÓN DE ACTAS……………………………………………….</w:t>
      </w:r>
    </w:p>
    <w:p>
      <w:pPr>
        <w:pStyle w:val="Normal"/>
        <w:tabs>
          <w:tab w:val="clear" w:pos="709"/>
          <w:tab w:val="right" w:pos="-2410" w:leader="none"/>
          <w:tab w:val="right" w:pos="1134" w:leader="none"/>
          <w:tab w:val="left" w:pos="1418" w:leader="none"/>
        </w:tabs>
        <w:ind w:right="901" w:firstLine="567"/>
        <w:jc w:val="both"/>
        <w:rPr/>
      </w:pPr>
      <w:r>
        <w:rPr>
          <w:rFonts w:cs="Arial" w:ascii="Arial" w:hAnsi="Arial"/>
          <w:b/>
          <w:color w:val="000000"/>
          <w:szCs w:val="24"/>
        </w:rPr>
        <w:tab/>
        <w:t xml:space="preserve">    IV.</w:t>
        <w:tab/>
        <w:t>CUENTA…………………………………………………………………….</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b/>
          <w:color w:val="000000"/>
          <w:szCs w:val="24"/>
        </w:rPr>
        <w:tab/>
        <w:tab/>
      </w:r>
      <w:r>
        <w:rPr>
          <w:rFonts w:cs="Arial" w:ascii="Arial" w:hAnsi="Arial"/>
          <w:color w:val="000000"/>
          <w:szCs w:val="24"/>
        </w:rPr>
        <w:t>Acuerdos de comités……………………………………………………….</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 xml:space="preserve">    V.</w:t>
        <w:tab/>
        <w:t>FÁCIL DESPACHO………………………………………………………..</w:t>
      </w:r>
    </w:p>
    <w:p>
      <w:pPr>
        <w:pStyle w:val="Normal"/>
        <w:tabs>
          <w:tab w:val="clear" w:pos="709"/>
          <w:tab w:val="right" w:pos="-2410" w:leader="none"/>
          <w:tab w:val="right" w:pos="1134" w:leader="none"/>
          <w:tab w:val="left" w:pos="1418" w:leader="none"/>
        </w:tabs>
        <w:ind w:left="1418" w:right="901" w:hanging="0"/>
        <w:jc w:val="both"/>
        <w:rPr/>
      </w:pPr>
      <w:r>
        <w:rPr>
          <w:rFonts w:cs="Arial" w:ascii="Arial" w:hAnsi="Arial"/>
          <w:color w:val="000000"/>
          <w:szCs w:val="24"/>
        </w:rPr>
        <w:t>Acuerdo entre Chile e Irlanda sobre ejercicio de trabajos remunerados por parte de familiares dependientes del personal destinado a misiones oficiales en el Estado de la otra parte (15.900-10) (se aprueba en general y en particular)……………………………..</w:t>
      </w:r>
    </w:p>
    <w:p>
      <w:pPr>
        <w:pStyle w:val="Normal"/>
        <w:tabs>
          <w:tab w:val="clear" w:pos="709"/>
          <w:tab w:val="right" w:pos="-2410" w:leader="none"/>
          <w:tab w:val="right" w:pos="1134" w:leader="none"/>
          <w:tab w:val="left" w:pos="1418" w:leader="none"/>
        </w:tabs>
        <w:ind w:left="1418" w:right="901" w:hanging="0"/>
        <w:jc w:val="both"/>
        <w:rPr/>
      </w:pPr>
      <w:r>
        <w:rPr>
          <w:rFonts w:cs="Arial" w:ascii="Arial" w:hAnsi="Arial"/>
          <w:color w:val="000000"/>
          <w:szCs w:val="24"/>
        </w:rPr>
        <w:t>Acuerdo complementario de acuerdo entre Chile e Irlanda sobre ejercicio de trabajos remunerados por parte de familiares dependientes del personal destinado a misiones oficiales en el Estado de la otra parte (17.408-10) (se aprueba en general y en particular)……………………………………………………………………</w:t>
      </w:r>
    </w:p>
    <w:p>
      <w:pPr>
        <w:pStyle w:val="Normal"/>
        <w:tabs>
          <w:tab w:val="clear" w:pos="709"/>
          <w:tab w:val="right" w:pos="-2410" w:leader="none"/>
          <w:tab w:val="right" w:pos="1134" w:leader="none"/>
          <w:tab w:val="left" w:pos="1418" w:leader="none"/>
        </w:tabs>
        <w:ind w:right="901" w:firstLine="567"/>
        <w:jc w:val="both"/>
        <w:rPr/>
      </w:pPr>
      <w:r>
        <w:rPr>
          <w:rFonts w:cs="Arial" w:ascii="Arial" w:hAnsi="Arial"/>
          <w:b/>
          <w:color w:val="000000"/>
          <w:szCs w:val="24"/>
        </w:rPr>
        <w:tab/>
        <w:t>VI.</w:t>
        <w:tab/>
        <w:t>ORDEN DEL DÍA…………………………………………………………..</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Perfeccionamiento de implementación de ley que crea espacio costero de los pueblos originarios (15.862-21) (queda para segunda discusión en general)………………………………………………………</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Obligación de efectuar declaraciones de intereses y patrimonios para personal de Gendarmería (16.985-06) (se aprueba en general)……...</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Retiro de cableado aéreo en desuso por parte de municipalidades (17.042-15) (queda pendiente su discusión en general)………………</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b/>
          <w:color w:val="000000"/>
          <w:szCs w:val="24"/>
        </w:rPr>
        <w:tab/>
        <w:tab/>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DOCUMENTOS DE LA CUENT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Proyecto de ley, en segundo trámite constitucional, que modifica el decreto ley N° 3.063, de 1979, sobre rentas municipales, para establecer la prescripción de la acción ejecutiva de cobro de derechos de aseo (15.522-06).</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Informe de la Comisión de Relaciones Exteriores recaído en el proyecto de acuerdo, en primer trámite constitucional, que aprueba el “Acuerdo entre el Gobierno de la República de Chile y el Gobierno del Estado Plurinacional de Bolivia sobre exención mutua de visa y del permiso de residencia oficial para titulares de pasaportes diplomáticos y oficiales”, suscrito en Santa Cruz de la Sierra, Estado Plurinacional de Bolivia, el 25 de abril de 2025 (17.629-10).</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Informe de la Comisión de Relaciones Exteriores recaído en el proyecto de acuerdo, en primer trámite constitucional, que aprueba el “Acuerdo entre la República de Chile y el Estado Plurinacional de Bolivia sobre licencias de conducir”, hecho en La Paz, Estado Plurinacional de Bolivia, el 27 de febrero de 2025 (17.631-10).</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Informe de la Comisión de Constitución, Legislación, Justicia y Reglamento recaído en el oficio de Su Excelencia el Presidente de la República, por el que solicita el acuerdo del Senado para designar consejero del Consejo Directivo del Servicio Electoral, al señor Marcelo Carvallo Ceroni (S 2.643-05).</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Moción de los senadores señor Ossandón, señora Núñez, y señores Flores, Macaya y Pugh, con la que inician un proyecto de ley que moderniza el Código de Justicia Militar, y modifica la Ley de Control de Armas, en el sentido que indica (17.491-07).</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Moción de la senadora señora Sepúlveda, con la que inicia un proyecto de ley que modifica el artículo 197 de la Ley de Tránsito, para establecer una excepción al procedimiento aplicable en el caso de accidentes ferroviarios, en los términos que indica (17.682-15).</w:t>
      </w:r>
    </w:p>
    <w:p>
      <w:pPr>
        <w:pStyle w:val="Normal"/>
        <w:tabs>
          <w:tab w:val="clear" w:pos="709"/>
          <w:tab w:val="right" w:pos="-2410" w:leader="none"/>
          <w:tab w:val="right" w:pos="1134" w:leader="none"/>
          <w:tab w:val="left" w:pos="1418" w:leader="none"/>
        </w:tabs>
        <w:ind w:left="851" w:right="901" w:hanging="0"/>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r>
        <w:br w:type="page"/>
      </w:r>
    </w:p>
    <w:p>
      <w:pPr>
        <w:pStyle w:val="Normal"/>
        <w:numPr>
          <w:ilvl w:val="0"/>
          <w:numId w:val="2"/>
        </w:numPr>
        <w:tabs>
          <w:tab w:val="clear" w:pos="709"/>
          <w:tab w:val="right" w:pos="-2410" w:leader="none"/>
        </w:tabs>
        <w:jc w:val="center"/>
        <w:rPr>
          <w:rFonts w:ascii="Arial" w:hAnsi="Arial" w:cs="Arial"/>
          <w:b/>
          <w:b/>
          <w:color w:val="000000"/>
          <w:szCs w:val="24"/>
        </w:rPr>
      </w:pPr>
      <w:r>
        <w:rPr>
          <w:rFonts w:cs="Arial" w:ascii="Arial" w:hAnsi="Arial"/>
          <w:b/>
          <w:color w:val="000000"/>
          <w:szCs w:val="24"/>
        </w:rPr>
        <w:t>ASISTENCIA</w:t>
      </w:r>
    </w:p>
    <w:p>
      <w:pPr>
        <w:pStyle w:val="Normal"/>
        <w:tabs>
          <w:tab w:val="clear" w:pos="709"/>
          <w:tab w:val="right" w:pos="-2410" w:leader="none"/>
          <w:tab w:val="left" w:pos="1418" w:leader="none"/>
          <w:tab w:val="left" w:pos="7088" w:leader="none"/>
        </w:tabs>
        <w:ind w:left="1080" w:hanging="0"/>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center"/>
        <w:rPr>
          <w:rFonts w:ascii="Arial" w:hAnsi="Arial" w:cs="Arial"/>
          <w:b/>
          <w:b/>
          <w:color w:val="000000"/>
          <w:szCs w:val="24"/>
        </w:rPr>
      </w:pPr>
      <w:r>
        <w:rPr>
          <w:rFonts w:cs="Arial" w:ascii="Arial" w:hAnsi="Arial"/>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6">
        <w:r>
          <w:rPr>
            <w:rStyle w:val="InternetLink"/>
            <w:rFonts w:cs="Arial" w:ascii="Arial" w:hAnsi="Arial"/>
            <w:szCs w:val="24"/>
            <w:u w:val="none"/>
          </w:rPr>
          <w:t>--Aravena Acuña, Carmen Glor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7">
        <w:r>
          <w:rPr>
            <w:rStyle w:val="InternetLink"/>
            <w:rFonts w:cs="Arial" w:ascii="Arial" w:hAnsi="Arial"/>
            <w:szCs w:val="24"/>
            <w:u w:val="none"/>
          </w:rPr>
          <w:t>--Araya Guerrero, Pe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8">
        <w:r>
          <w:rPr>
            <w:rStyle w:val="InternetLink"/>
            <w:rFonts w:cs="Arial" w:ascii="Arial" w:hAnsi="Arial"/>
            <w:szCs w:val="24"/>
            <w:u w:val="none"/>
          </w:rPr>
          <w:t>--Bianchi Retamales, Karim</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9">
        <w:r>
          <w:rPr>
            <w:rStyle w:val="InternetLink"/>
            <w:rFonts w:cs="Arial" w:ascii="Arial" w:hAnsi="Arial"/>
            <w:szCs w:val="24"/>
            <w:u w:val="none"/>
          </w:rPr>
          <w:t>--Campillai Rojas, Fabiol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0">
        <w:r>
          <w:rPr>
            <w:rStyle w:val="InternetLink"/>
            <w:rFonts w:cs="Arial" w:ascii="Arial" w:hAnsi="Arial"/>
            <w:szCs w:val="24"/>
            <w:u w:val="none"/>
          </w:rPr>
          <w:t>--Carvajal Ambiado, Loret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1">
        <w:r>
          <w:rPr>
            <w:rStyle w:val="InternetLink"/>
            <w:rFonts w:cs="Arial" w:ascii="Arial" w:hAnsi="Arial"/>
            <w:szCs w:val="24"/>
            <w:u w:val="none"/>
          </w:rPr>
          <w:t>--Castro González, Juan Luis</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2">
        <w:r>
          <w:rPr>
            <w:rStyle w:val="InternetLink"/>
            <w:rFonts w:cs="Arial" w:ascii="Arial" w:hAnsi="Arial"/>
            <w:szCs w:val="24"/>
            <w:u w:val="none"/>
          </w:rPr>
          <w:t>--Castro Prieto, Juan Enriqu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3">
        <w:r>
          <w:rPr>
            <w:rStyle w:val="InternetLink"/>
            <w:rFonts w:cs="Arial" w:ascii="Arial" w:hAnsi="Arial"/>
            <w:szCs w:val="24"/>
            <w:u w:val="none"/>
          </w:rPr>
          <w:t>--Chahuán Chahuán,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4">
        <w:r>
          <w:rPr>
            <w:rStyle w:val="InternetLink"/>
            <w:rFonts w:cs="Arial" w:ascii="Arial" w:hAnsi="Arial"/>
            <w:szCs w:val="24"/>
            <w:u w:val="none"/>
          </w:rPr>
          <w:t>--Coloma Correa, Juan Anton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5">
        <w:r>
          <w:rPr>
            <w:rStyle w:val="InternetLink"/>
            <w:rFonts w:cs="Arial" w:ascii="Arial" w:hAnsi="Arial"/>
            <w:szCs w:val="24"/>
            <w:u w:val="none"/>
          </w:rPr>
          <w:t>--Cruz-Coke Carvallo, Lucian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6">
        <w:r>
          <w:rPr>
            <w:rStyle w:val="InternetLink"/>
            <w:rFonts w:cs="Arial" w:ascii="Arial" w:hAnsi="Arial"/>
            <w:szCs w:val="24"/>
            <w:u w:val="none"/>
          </w:rPr>
          <w:t>--De Rementería Venegas, Tomás</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7">
        <w:r>
          <w:rPr>
            <w:rStyle w:val="InternetLink"/>
            <w:rFonts w:cs="Arial" w:ascii="Arial" w:hAnsi="Arial"/>
            <w:szCs w:val="24"/>
            <w:u w:val="none"/>
          </w:rPr>
          <w:t>--De Urresti Longton, Alfons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8">
        <w:r>
          <w:rPr>
            <w:rStyle w:val="InternetLink"/>
            <w:rFonts w:cs="Arial" w:ascii="Arial" w:hAnsi="Arial"/>
            <w:szCs w:val="24"/>
            <w:u w:val="none"/>
          </w:rPr>
          <w:t>--Durana Semir,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9">
        <w:r>
          <w:rPr>
            <w:rStyle w:val="InternetLink"/>
            <w:rFonts w:cs="Arial" w:ascii="Arial" w:hAnsi="Arial"/>
            <w:szCs w:val="24"/>
            <w:u w:val="none"/>
          </w:rPr>
          <w:t>--Ebensperger Orrego, Luz</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0">
        <w:r>
          <w:rPr>
            <w:rStyle w:val="InternetLink"/>
            <w:rFonts w:cs="Arial" w:ascii="Arial" w:hAnsi="Arial"/>
            <w:szCs w:val="24"/>
            <w:u w:val="none"/>
          </w:rPr>
          <w:t>--Edwards Silva, Roj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1">
        <w:r>
          <w:rPr>
            <w:rStyle w:val="InternetLink"/>
            <w:rFonts w:cs="Arial" w:ascii="Arial" w:hAnsi="Arial"/>
            <w:szCs w:val="24"/>
            <w:u w:val="none"/>
          </w:rPr>
          <w:t>--Espinoza Sandoval, Fid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2">
        <w:r>
          <w:rPr>
            <w:rStyle w:val="InternetLink"/>
            <w:rFonts w:cs="Arial" w:ascii="Arial" w:hAnsi="Arial"/>
            <w:szCs w:val="24"/>
            <w:u w:val="none"/>
          </w:rPr>
          <w:t>--Flores García,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3">
        <w:r>
          <w:rPr>
            <w:rStyle w:val="InternetLink"/>
            <w:rFonts w:cs="Arial" w:ascii="Arial" w:hAnsi="Arial"/>
            <w:szCs w:val="24"/>
            <w:u w:val="none"/>
          </w:rPr>
          <w:t>--Galilea Vial, Rodrig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4">
        <w:r>
          <w:rPr>
            <w:rStyle w:val="InternetLink"/>
            <w:rFonts w:cs="Arial" w:ascii="Arial" w:hAnsi="Arial"/>
            <w:szCs w:val="24"/>
            <w:u w:val="none"/>
          </w:rPr>
          <w:t>--García Ruminot,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5">
        <w:r>
          <w:rPr>
            <w:rStyle w:val="InternetLink"/>
            <w:rFonts w:cs="Arial" w:ascii="Arial" w:hAnsi="Arial"/>
            <w:szCs w:val="24"/>
            <w:u w:val="none"/>
          </w:rPr>
          <w:t>--Gatica Bertin, María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6">
        <w:r>
          <w:rPr>
            <w:rStyle w:val="InternetLink"/>
            <w:rFonts w:cs="Arial" w:ascii="Arial" w:hAnsi="Arial"/>
            <w:szCs w:val="24"/>
            <w:u w:val="none"/>
          </w:rPr>
          <w:t>--Huenchumilla Jaramillo,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7">
        <w:r>
          <w:rPr>
            <w:rStyle w:val="InternetLink"/>
            <w:rFonts w:cs="Arial" w:ascii="Arial" w:hAnsi="Arial"/>
            <w:szCs w:val="24"/>
            <w:u w:val="none"/>
          </w:rPr>
          <w:t>--Insulza Salinas,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8">
        <w:r>
          <w:rPr>
            <w:rStyle w:val="InternetLink"/>
            <w:rFonts w:cs="Arial" w:ascii="Arial" w:hAnsi="Arial"/>
            <w:szCs w:val="24"/>
            <w:u w:val="none"/>
          </w:rPr>
          <w:t>--Kast Sommerhoff, Felip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9">
        <w:r>
          <w:rPr>
            <w:rStyle w:val="InternetLink"/>
            <w:rFonts w:cs="Arial" w:ascii="Arial" w:hAnsi="Arial"/>
            <w:szCs w:val="24"/>
            <w:u w:val="none"/>
          </w:rPr>
          <w:t>--Keitel Bianchi, Sebasti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0">
        <w:r>
          <w:rPr>
            <w:rStyle w:val="InternetLink"/>
            <w:rFonts w:cs="Arial" w:ascii="Arial" w:hAnsi="Arial"/>
            <w:szCs w:val="24"/>
            <w:u w:val="none"/>
          </w:rPr>
          <w:t>--Kusanovic Glusevic, Alejan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1">
        <w:r>
          <w:rPr>
            <w:rStyle w:val="InternetLink"/>
            <w:rFonts w:cs="Arial" w:ascii="Arial" w:hAnsi="Arial"/>
            <w:szCs w:val="24"/>
            <w:u w:val="none"/>
          </w:rPr>
          <w:t>--Kuschel Silva, Carlos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2">
        <w:r>
          <w:rPr>
            <w:rStyle w:val="InternetLink"/>
            <w:rFonts w:cs="Arial" w:ascii="Arial" w:hAnsi="Arial"/>
            <w:szCs w:val="24"/>
            <w:u w:val="none"/>
          </w:rPr>
          <w:t>--Lagos Weber, Ricard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3">
        <w:r>
          <w:rPr>
            <w:rStyle w:val="InternetLink"/>
            <w:rFonts w:cs="Arial" w:ascii="Arial" w:hAnsi="Arial"/>
            <w:szCs w:val="24"/>
            <w:u w:val="none"/>
          </w:rPr>
          <w:t>--Latorre Riveros, Juan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4">
        <w:r>
          <w:rPr>
            <w:rStyle w:val="InternetLink"/>
            <w:rFonts w:cs="Arial" w:ascii="Arial" w:hAnsi="Arial"/>
            <w:szCs w:val="24"/>
            <w:u w:val="none"/>
          </w:rPr>
          <w:t>--Macaya Danús, Javier</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5">
        <w:r>
          <w:rPr>
            <w:rStyle w:val="InternetLink"/>
            <w:rFonts w:cs="Arial" w:ascii="Arial" w:hAnsi="Arial"/>
            <w:szCs w:val="24"/>
            <w:u w:val="none"/>
          </w:rPr>
          <w:t>--Moreira Barros,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6">
        <w:r>
          <w:rPr>
            <w:rStyle w:val="InternetLink"/>
            <w:rFonts w:cs="Arial" w:ascii="Arial" w:hAnsi="Arial"/>
            <w:szCs w:val="24"/>
            <w:u w:val="none"/>
          </w:rPr>
          <w:t>--Núñez Arancibia, Dani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7">
        <w:r>
          <w:rPr>
            <w:rStyle w:val="InternetLink"/>
            <w:rFonts w:cs="Arial" w:ascii="Arial" w:hAnsi="Arial"/>
            <w:szCs w:val="24"/>
            <w:u w:val="none"/>
          </w:rPr>
          <w:t>--Núñez Urrutia, Pauli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8">
        <w:r>
          <w:rPr>
            <w:rStyle w:val="InternetLink"/>
            <w:rFonts w:cs="Arial" w:ascii="Arial" w:hAnsi="Arial"/>
            <w:szCs w:val="24"/>
            <w:u w:val="none"/>
          </w:rPr>
          <w:t>--Órdenes Neira,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9">
        <w:r>
          <w:rPr>
            <w:rStyle w:val="InternetLink"/>
            <w:rFonts w:cs="Arial" w:ascii="Arial" w:hAnsi="Arial"/>
            <w:szCs w:val="24"/>
            <w:u w:val="none"/>
          </w:rPr>
          <w:t>--Ossandón Irarrázabal, Manuel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0">
        <w:r>
          <w:rPr>
            <w:rStyle w:val="InternetLink"/>
            <w:rFonts w:cs="Arial" w:ascii="Arial" w:hAnsi="Arial"/>
            <w:szCs w:val="24"/>
            <w:u w:val="none"/>
          </w:rPr>
          <w:t>--Prohens Espinosa, Rafa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1">
        <w:r>
          <w:rPr>
            <w:rStyle w:val="InternetLink"/>
            <w:rFonts w:cs="Arial" w:ascii="Arial" w:hAnsi="Arial"/>
            <w:szCs w:val="24"/>
            <w:u w:val="none"/>
          </w:rPr>
          <w:t>--Provoste Campillay, Yas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2">
        <w:r>
          <w:rPr>
            <w:rStyle w:val="InternetLink"/>
            <w:rFonts w:cs="Arial" w:ascii="Arial" w:hAnsi="Arial"/>
            <w:szCs w:val="24"/>
            <w:u w:val="none"/>
          </w:rPr>
          <w:t>--Pugh Olavarría, Kenneth</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3">
        <w:r>
          <w:rPr>
            <w:rStyle w:val="InternetLink"/>
            <w:rFonts w:cs="Arial" w:ascii="Arial" w:hAnsi="Arial"/>
            <w:szCs w:val="24"/>
            <w:u w:val="none"/>
          </w:rPr>
          <w:t>--Quintana Leal, Jaim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4">
        <w:r>
          <w:rPr>
            <w:rStyle w:val="InternetLink"/>
            <w:rFonts w:cs="Arial" w:ascii="Arial" w:hAnsi="Arial"/>
            <w:szCs w:val="24"/>
            <w:u w:val="none"/>
          </w:rPr>
          <w:t>--Rincón González,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5">
        <w:r>
          <w:rPr>
            <w:rStyle w:val="InternetLink"/>
            <w:rFonts w:cs="Arial" w:ascii="Arial" w:hAnsi="Arial"/>
            <w:szCs w:val="24"/>
            <w:u w:val="none"/>
          </w:rPr>
          <w:t>--Saavedra Chandía, Gastó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6">
        <w:r>
          <w:rPr>
            <w:rStyle w:val="InternetLink"/>
            <w:rFonts w:cs="Arial" w:ascii="Arial" w:hAnsi="Arial"/>
            <w:szCs w:val="24"/>
            <w:u w:val="none"/>
          </w:rPr>
          <w:t>--Sandoval Plaza, David</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7">
        <w:r>
          <w:rPr>
            <w:rStyle w:val="InternetLink"/>
            <w:rFonts w:cs="Arial" w:ascii="Arial" w:hAnsi="Arial"/>
            <w:szCs w:val="24"/>
            <w:u w:val="none"/>
          </w:rPr>
          <w:t>--Sanhueza Dueñas, Gustav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8">
        <w:r>
          <w:rPr>
            <w:rStyle w:val="InternetLink"/>
            <w:rFonts w:cs="Arial" w:ascii="Arial" w:hAnsi="Arial"/>
            <w:szCs w:val="24"/>
            <w:u w:val="none"/>
          </w:rPr>
          <w:t>--Sepúlveda Orbenes, Alejandr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9">
        <w:r>
          <w:rPr>
            <w:rStyle w:val="InternetLink"/>
            <w:rFonts w:cs="Arial" w:ascii="Arial" w:hAnsi="Arial"/>
            <w:szCs w:val="24"/>
            <w:u w:val="none"/>
          </w:rPr>
          <w:t>--Van Rysselberghe Herrera, Enrique</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50">
        <w:r>
          <w:rPr>
            <w:rStyle w:val="InternetLink"/>
            <w:rFonts w:cs="Arial" w:ascii="Arial" w:hAnsi="Arial"/>
            <w:szCs w:val="24"/>
            <w:u w:val="none"/>
          </w:rPr>
          <w:t>--Velásquez Núñez, Esteban</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51">
        <w:r>
          <w:rPr>
            <w:rStyle w:val="InternetLink"/>
            <w:rFonts w:cs="Arial" w:ascii="Arial" w:hAnsi="Arial"/>
            <w:szCs w:val="24"/>
            <w:u w:val="none"/>
          </w:rPr>
          <w:t>--Vodanovic Rojas, Paulina</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52">
        <w:r>
          <w:rPr>
            <w:rStyle w:val="InternetLink"/>
            <w:rFonts w:cs="Arial" w:ascii="Arial" w:hAnsi="Arial"/>
            <w:szCs w:val="24"/>
            <w:u w:val="none"/>
          </w:rPr>
          <w:t>--Walker Prieto, Matías</w:t>
        </w:r>
      </w:hyperlink>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Concurrió la ministra secretaria general de la Presidencia, señora Macarena Lobos Palacios.</w:t>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Asimismo, se encontraba presente el subsecretario de Justicia, señor Ernesto Muñoz Lamartine.</w:t>
      </w:r>
    </w:p>
    <w:p>
      <w:pPr>
        <w:pStyle w:val="Normal"/>
        <w:tabs>
          <w:tab w:val="clear" w:pos="709"/>
          <w:tab w:val="right" w:pos="-2410" w:leader="none"/>
          <w:tab w:val="left" w:pos="1418" w:leader="none"/>
          <w:tab w:val="left" w:pos="7088" w:leader="none"/>
        </w:tabs>
        <w:ind w:firstLine="567"/>
        <w:jc w:val="both"/>
        <w:rPr/>
      </w:pPr>
      <w:r>
        <w:rPr>
          <w:rFonts w:cs="Arial" w:ascii="Arial" w:hAnsi="Arial"/>
          <w:color w:val="000000"/>
          <w:szCs w:val="24"/>
        </w:rPr>
        <w:t>Actuó de Secretario General el señor Raúl Guzmán Uribe.</w:t>
      </w:r>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Extenso"/>
        <w:spacing w:lineRule="auto" w:line="480"/>
        <w:ind w:left="0" w:hanging="0"/>
        <w:jc w:val="center"/>
        <w:rPr>
          <w:rFonts w:ascii="Arial" w:hAnsi="Arial" w:cs="Arial"/>
          <w:b/>
          <w:b/>
          <w:color w:val="000000"/>
          <w:szCs w:val="24"/>
        </w:rPr>
      </w:pPr>
      <w:r>
        <w:rPr>
          <w:rFonts w:cs="Arial" w:ascii="Arial" w:hAnsi="Arial"/>
          <w:b/>
          <w:color w:val="000000"/>
          <w:szCs w:val="24"/>
        </w:rPr>
        <w:t>II. APERTURA DE LA SESIÓN</w:t>
      </w:r>
    </w:p>
    <w:p>
      <w:pPr>
        <w:pStyle w:val="Extenso"/>
        <w:spacing w:lineRule="auto" w:line="480"/>
        <w:rPr/>
      </w:pPr>
      <w:r>
        <w:rPr>
          <w:rFonts w:cs="Arial" w:ascii="Arial" w:hAnsi="Arial"/>
          <w:b/>
          <w:color w:val="000000"/>
          <w:szCs w:val="24"/>
        </w:rPr>
        <w:tab/>
        <w:tab/>
        <w:t>--Se abrió la sesión a las 10:27, en presencia de 19 señoras senadoras y señores senadores.</w:t>
      </w:r>
    </w:p>
    <w:p>
      <w:pPr>
        <w:pStyle w:val="Extenso"/>
        <w:spacing w:lineRule="auto" w:line="480"/>
        <w:rPr>
          <w:rFonts w:ascii="Arial" w:hAnsi="Arial" w:cs="Arial"/>
          <w:color w:val="000000"/>
          <w:szCs w:val="24"/>
        </w:rPr>
      </w:pPr>
      <w:r>
        <w:rPr>
          <w:rFonts w:cs="Arial" w:ascii="Arial" w:hAnsi="Arial"/>
          <w:color w:val="000000"/>
          <w:szCs w:val="24"/>
        </w:rPr>
        <w:t>El señor OSSANDÓN (Presidente).- En el nombre de Dios y de la Patria, se abre la sesión.</w:t>
      </w:r>
    </w:p>
    <w:p>
      <w:pPr>
        <w:pStyle w:val="Extenso"/>
        <w:spacing w:lineRule="auto" w:line="480" w:before="0" w:after="0"/>
        <w:contextualSpacing/>
        <w:jc w:val="center"/>
        <w:rPr>
          <w:rFonts w:ascii="Arial" w:hAnsi="Arial" w:cs="Arial"/>
          <w:b/>
          <w:b/>
          <w:color w:val="000000"/>
          <w:szCs w:val="24"/>
          <w:lang w:val="es-CL"/>
        </w:rPr>
      </w:pPr>
      <w:r>
        <w:rPr>
          <w:rFonts w:cs="Arial" w:ascii="Arial" w:hAnsi="Arial"/>
          <w:b/>
          <w:color w:val="000000"/>
          <w:szCs w:val="24"/>
          <w:lang w:val="es-CL"/>
        </w:rPr>
        <w:t>III. TRAMITACIÓN DE ACT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Se dan por aprobadas las actas de las sesiones 31ª a 34ª, del año 2025, que no han sido observadas.</w:t>
      </w:r>
    </w:p>
    <w:p>
      <w:pPr>
        <w:pStyle w:val="Extenso"/>
        <w:spacing w:lineRule="auto" w:line="480" w:before="0" w:after="0"/>
        <w:contextualSpacing/>
        <w:jc w:val="center"/>
        <w:rPr>
          <w:rFonts w:ascii="Arial" w:hAnsi="Arial" w:cs="Arial"/>
          <w:b/>
          <w:b/>
          <w:bCs/>
          <w:color w:val="000000"/>
          <w:szCs w:val="24"/>
          <w:lang w:val="es-CL"/>
        </w:rPr>
      </w:pPr>
      <w:r>
        <w:rPr>
          <w:rFonts w:cs="Arial" w:ascii="Arial" w:hAnsi="Arial"/>
          <w:b/>
          <w:bCs/>
          <w:color w:val="000000"/>
          <w:szCs w:val="24"/>
          <w:lang w:val="es-CL"/>
        </w:rPr>
        <w:t>IV.CUEN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Se va a dar cuenta de los asuntos que han llegado a Secretarí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da lectura a la Cuenta, la cual, por ser un documento oficial, se inserta íntegramente y sin modific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inco Mensajes de Su Excelencia el Presidente de la Re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primero, retira y hace presente la urgencia, calificándola de “discusión inmediata”, respecto del proyecto de ley que modifica la Ley General de Urbanismo y Construcciones para exigir que la planificación urbana contemple espacios públicos seguros y accesibles para las mujeres (Boletín N° 16.744-14).</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segundo, retira y hace presente la urgencia, en el carácter de “suma”, respecto del proyecto de ley que modifica el decreto ley N° 3.500, de 1980, en materia de seguro de invalidez y sobrevivencia (Boletín N° 17.628-13).</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los tres últimos, hace presente la urgencia, calificándola de “simple”, en relación con las siguientes iniciativ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modifica el periodo de carencia del subsidio de incapacidad laboral por accidente o enfermedad común, introduce modificaciones en su aplicación al sector público, fortalece las facultades de las Comisiones de Medicina Preventiva e Invalidez, y modifica las normas que indica (Boletín N° 17.678-11).</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modifica la ley N° 19.300, sobre Bases Generales del Medio Ambiente, para reconocer expresamente al olor como agente contaminante (Boletín N° 10.268-12).</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modifica la ley N° 18.700, orgánica constitucional sobre Votaciones Populares y Escrutinios, para prohibir la utilización de elementos de propaganda electoral fabricados con material plástico no compostable (Boletín N° 14.024-12).</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bCs/>
          <w:color w:val="000000"/>
          <w:szCs w:val="24"/>
          <w:lang w:val="es-CL"/>
        </w:rPr>
        <w:t>--Se toma conocimiento de los retiros y de las calificaciones y se manda agregar los documentos a sus antecedentes.</w:t>
      </w:r>
    </w:p>
    <w:p>
      <w:pPr>
        <w:pStyle w:val="Extenso"/>
        <w:spacing w:lineRule="auto" w:line="480" w:before="0" w:after="0"/>
        <w:contextualSpacing/>
        <w:jc w:val="center"/>
        <w:rPr>
          <w:rFonts w:ascii="Arial" w:hAnsi="Arial" w:cs="Arial"/>
          <w:b/>
          <w:b/>
          <w:bCs/>
          <w:color w:val="000000"/>
          <w:szCs w:val="24"/>
          <w:lang w:val="es-CL"/>
        </w:rPr>
      </w:pPr>
      <w:r>
        <w:rPr>
          <w:rFonts w:cs="Arial" w:ascii="Arial" w:hAnsi="Arial"/>
          <w:color w:val="000000"/>
          <w:szCs w:val="24"/>
          <w:lang w:val="es-CL"/>
        </w:rPr>
        <w:t>Oficios</w:t>
      </w:r>
    </w:p>
    <w:p>
      <w:pPr>
        <w:pStyle w:val="Extenso"/>
        <w:spacing w:lineRule="auto" w:line="480" w:before="0" w:after="0"/>
        <w:contextualSpacing/>
        <w:jc w:val="center"/>
        <w:rPr>
          <w:rFonts w:ascii="Arial" w:hAnsi="Arial" w:cs="Arial"/>
          <w:b/>
          <w:b/>
          <w:bCs/>
          <w:color w:val="000000"/>
          <w:szCs w:val="24"/>
          <w:lang w:val="es-CL"/>
        </w:rPr>
      </w:pPr>
      <w:r>
        <w:rPr>
          <w:rFonts w:cs="Arial" w:ascii="Arial" w:hAnsi="Arial"/>
          <w:color w:val="000000"/>
          <w:szCs w:val="24"/>
          <w:lang w:val="es-CL"/>
        </w:rPr>
        <w:t>De Su Excelencia el Presidente de la Re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n el que evacúa, con fecha 15 de julio de 2025, en los términos establecidos en los incisos tercero y quinto del artículo 42 de la Carta Fundamental, informe sobre las medidas adoptadas en virtud del estado de excepción constitucional de emergencia, en la región de La Araucanía, y las provincias de Arauco y del Biobío, de la región del Biobío. </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bCs/>
          <w:color w:val="000000"/>
          <w:szCs w:val="24"/>
          <w:lang w:val="es-CL"/>
        </w:rPr>
        <w:t>--Se toma conocimiento.</w:t>
      </w:r>
    </w:p>
    <w:p>
      <w:pPr>
        <w:pStyle w:val="Extenso"/>
        <w:spacing w:lineRule="auto" w:line="480" w:before="0" w:after="0"/>
        <w:contextualSpacing/>
        <w:jc w:val="center"/>
        <w:rPr>
          <w:rFonts w:ascii="Arial" w:hAnsi="Arial" w:cs="Arial"/>
          <w:b/>
          <w:b/>
          <w:bCs/>
          <w:color w:val="000000"/>
          <w:szCs w:val="24"/>
          <w:lang w:val="es-CL"/>
        </w:rPr>
      </w:pPr>
      <w:r>
        <w:rPr>
          <w:rFonts w:cs="Arial" w:ascii="Arial" w:hAnsi="Arial"/>
          <w:color w:val="000000"/>
          <w:szCs w:val="24"/>
          <w:lang w:val="es-CL"/>
        </w:rPr>
        <w:t>De la Honorable Cámara de Diput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que informa que ha aprobado el proyecto de ley que modifica el decreto ley N° 3.063, de 1979, sobre rentas municipales, para establecer la prescripción de la acción ejecutiva de cobro de derechos de aseo, correspondiente al Boletín N° 15.522-06.</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bCs/>
          <w:color w:val="000000"/>
          <w:szCs w:val="24"/>
          <w:lang w:val="es-CL"/>
        </w:rPr>
        <w:t>--Pasa a la Comisión de Gobierno, Descentralización y Regionalización.</w:t>
      </w:r>
    </w:p>
    <w:p>
      <w:pPr>
        <w:pStyle w:val="Extenso"/>
        <w:spacing w:lineRule="auto" w:line="480" w:before="0" w:after="0"/>
        <w:contextualSpacing/>
        <w:jc w:val="center"/>
        <w:rPr>
          <w:rFonts w:ascii="Arial" w:hAnsi="Arial" w:cs="Arial"/>
          <w:b/>
          <w:b/>
          <w:bCs/>
          <w:color w:val="000000"/>
          <w:szCs w:val="24"/>
          <w:lang w:val="es-CL"/>
        </w:rPr>
      </w:pPr>
      <w:r>
        <w:rPr>
          <w:rFonts w:cs="Arial" w:ascii="Arial" w:hAnsi="Arial"/>
          <w:color w:val="000000"/>
          <w:szCs w:val="24"/>
          <w:lang w:val="es-CL"/>
        </w:rPr>
        <w:t>Del Excmo. Tribunal Constitucional</w:t>
      </w:r>
    </w:p>
    <w:p>
      <w:pPr>
        <w:pStyle w:val="Extenso"/>
        <w:spacing w:lineRule="auto" w:line="480" w:before="0" w:after="0"/>
        <w:contextualSpacing/>
        <w:rPr>
          <w:rFonts w:ascii="Arial" w:hAnsi="Arial" w:cs="Arial"/>
          <w:b/>
          <w:b/>
          <w:bCs/>
          <w:color w:val="000000"/>
          <w:szCs w:val="24"/>
          <w:lang w:val="es-CL"/>
        </w:rPr>
      </w:pPr>
      <w:r>
        <w:rPr>
          <w:rFonts w:cs="Arial" w:ascii="Arial" w:hAnsi="Arial"/>
          <w:b/>
          <w:bCs/>
          <w:color w:val="000000"/>
          <w:szCs w:val="24"/>
          <w:lang w:val="es-CL"/>
        </w:rPr>
        <w:tab/>
        <w:tab/>
      </w:r>
      <w:r>
        <w:rPr>
          <w:rFonts w:cs="Arial" w:ascii="Arial" w:hAnsi="Arial"/>
          <w:color w:val="000000"/>
          <w:szCs w:val="24"/>
          <w:lang w:val="es-CL"/>
        </w:rPr>
        <w:t>Comunica resoluciones dictadas en procedimientos de inaplicabilidad por inconstitucionalidad, respecto de las siguientes disposi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s 472 y 507, inciso quinto, del Código del Trabajo (Rol N° 16505-25-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s 642, del Código de Procedimiento Civil, y 239, inciso segundo, del Código Orgánico de Tribunales (Rol N° 16016-24-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ración “El interés que se determine en conformidad a lo dispuesto en los incisos anteriores se capitalizará mensualmente”, contenida en el artículo 19, inciso decimotercero, del decreto ley N° 3.500, de 1980, y artículo 8°, inciso primero, primera parte, de la ley N° 17.322, que establece normas para la cobranza judicial de cotizaciones, aportes y multas de las instituciones de seguridad social (Rol N° 16550-25-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 32, inciso primero, de la ley N° 18.287, sobre Procedimiento ante los Juzgados de Policía Local (Rol N° 16556-25-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labra “sólo”, contenida en el artículo 32, inciso primero, de la ley N° 18.287, sobre Procedimiento ante los Juzgados de Policía Local (Rol N° 16572-25-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s 197, inciso quinto, parte final, y 209, inciso segundo, de la ley N° 18.290 (Rol N° 16518-25-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 358, numeral 5°, del Código de Procedimiento Civil (Rol N° 16566-25-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s 26 y 28 bis, de la ley N° 20.430, que establece disposiciones sobre protección de refugiados (Rol N° 16567-25-INA; Rol N° 16560-25-INA).</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bCs/>
          <w:color w:val="000000"/>
          <w:szCs w:val="24"/>
          <w:lang w:val="es-CL"/>
        </w:rPr>
        <w:t>--Se remiten los documentos a la Comisión de Constitución, Legislación, Justicia y Reglamento.</w:t>
      </w:r>
    </w:p>
    <w:p>
      <w:pPr>
        <w:pStyle w:val="Extenso"/>
        <w:spacing w:lineRule="auto" w:line="480" w:before="0" w:after="0"/>
        <w:contextualSpacing/>
        <w:rPr>
          <w:rFonts w:ascii="Arial" w:hAnsi="Arial" w:cs="Arial"/>
          <w:b/>
          <w:b/>
          <w:bCs/>
          <w:color w:val="000000"/>
          <w:szCs w:val="24"/>
          <w:lang w:val="es-CL"/>
        </w:rPr>
      </w:pPr>
      <w:r>
        <w:rPr>
          <w:rFonts w:cs="Arial" w:ascii="Arial" w:hAnsi="Arial"/>
          <w:b/>
          <w:bCs/>
          <w:color w:val="000000"/>
          <w:szCs w:val="24"/>
          <w:lang w:val="es-CL"/>
        </w:rPr>
        <w:tab/>
        <w:tab/>
      </w:r>
      <w:r>
        <w:rPr>
          <w:rFonts w:cs="Arial" w:ascii="Arial" w:hAnsi="Arial"/>
          <w:color w:val="000000"/>
          <w:szCs w:val="24"/>
          <w:lang w:val="es-CL"/>
        </w:rPr>
        <w:t>Remite copias de sentencias pronunciadas en los requerimientos de inaplicabilidad por inconstitucionalidad referidos a los siguientes preceptos leg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 19, inciso decimotercero, del decreto ley N° 3.500, de 1980, que establece nuevo sistema de pensiones (Rol N° 15672-24-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 49, inciso tercero, del Código de Procedimiento Civil (Rol N° 15885-24-INA).</w:t>
      </w:r>
    </w:p>
    <w:p>
      <w:pPr>
        <w:pStyle w:val="Extenso"/>
        <w:spacing w:lineRule="auto" w:line="480" w:before="0" w:after="0"/>
        <w:contextualSpacing/>
        <w:rPr/>
      </w:pPr>
      <w:r>
        <w:rPr>
          <w:rFonts w:cs="Arial" w:ascii="Arial" w:hAnsi="Arial"/>
          <w:color w:val="000000"/>
          <w:szCs w:val="24"/>
          <w:lang w:val="es-CL"/>
        </w:rPr>
        <w:tab/>
        <w:tab/>
        <w:t>-artículo 387, inciso segundo, del Código Procesal Penal (Rol N° 16038-24-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s 129 y 130, del Código de Justicia Militar, y 79, del Código de Procedimiento Penal (Rol N° 15889-24-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 768, inciso segundo, del Código de Procedimiento Civil (Rol N° 15874-24-INA).</w:t>
      </w:r>
    </w:p>
    <w:p>
      <w:pPr>
        <w:pStyle w:val="Extenso"/>
        <w:spacing w:lineRule="auto" w:line="480" w:before="0" w:after="0"/>
        <w:contextualSpacing/>
        <w:rPr/>
      </w:pPr>
      <w:r>
        <w:rPr>
          <w:rFonts w:cs="Arial" w:ascii="Arial" w:hAnsi="Arial"/>
          <w:color w:val="000000"/>
          <w:szCs w:val="24"/>
          <w:lang w:val="es-CL"/>
        </w:rPr>
        <w:tab/>
        <w:tab/>
        <w:t>-artículo 19, inciso decimotercero, del decreto ley N° 3.500, de 1980, en la oración: “El interés que se determine en conformidad a lo dispuesto en los incisos anteriores se capitalizará mensualmente”, y artículo 22, inciso sexto, de la ley N° 17.322 (Rol N° 15718-24-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frases “cuando lo interpusiere el Ministerio Público”, y “de acuerdo a lo previsto en el inciso tercero del artículo precedente”, contenidas en el artículo 277, del Código Procesal Penal (Rol N° 15834-24-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 523, N° 4°), del Código Orgánico de Tribunales (Rol N° 15603-24-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xpresión “sólo”, contenida en el artículo 32, inciso primero, de la Ley N° 18.287, sobre Procedimiento ante los Juzgados de Policía Local (Rol N° 15878-24-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 472, del Código del Trabajo (Rol N° 15568-24-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 470, inciso primero, del Código del Trabajo (Rol N° 16269-25-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 28, inciso segundo, de la ley N° 20.285, sobre acceso a la información pública (Rol N° 15898-24-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frase “En única instancia”, contenida en el artículo 63, N° 1, letra a), del Código Orgánico de Tribunales (Rol N° 15975-24-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s 20, inciso primero, de la Ley General de Urbanismo y Construcciones, y 38, de la ley N° 18.287, que establece procedimiento ante los Juzgados de Policía Local (Rol N° 16045-24-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s 4° BIS, inciso tercero, en la oración “sin perjuicio de la facultad de la institución de previsión o seguridad social de repetir en contra del empleador deudor”; 22, inciso sexto, en la expresión “Dicho interés se capitalizará mensualmente”, y 31 bis, en la expresión “se contará desde el término de los respectivos servicios”, todos de la ley N° 17.322, que establece normas para la cobranza judicial de cotizaciones, aportes y multas de las instituciones de seguridad social; y artículo 19, inciso decimotercero, del decreto ley N° 3.500, de 1980, en la oración “El interés que se determine en conformidad a lo dispuesto en los incisos anteriores se capitalizará mensualmente” (Rol N° 15965-24-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frase “en este caso, no será necesario cumplir con los requisitos señalados en el inciso primero de dicho artículo”, contenida en el artículo 171, inciso primero, del Código Tributario (Rol N° 15712-24-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 206 del Código Civil (Rol N° 15734-24-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 387, inciso segundo, del Código Procesal Penal (Rol N° 15551-24-INA).</w:t>
      </w:r>
    </w:p>
    <w:p>
      <w:pPr>
        <w:pStyle w:val="Extenso"/>
        <w:spacing w:lineRule="auto" w:line="480" w:before="0" w:after="0"/>
        <w:contextualSpacing/>
        <w:rPr/>
      </w:pPr>
      <w:r>
        <w:rPr>
          <w:rFonts w:cs="Arial" w:ascii="Arial" w:hAnsi="Arial"/>
          <w:color w:val="000000"/>
          <w:szCs w:val="24"/>
          <w:lang w:val="es-CL"/>
        </w:rPr>
        <w:tab/>
      </w:r>
      <w:r>
        <w:rPr>
          <w:rFonts w:cs="Arial" w:ascii="Arial" w:hAnsi="Arial"/>
          <w:b/>
          <w:bCs/>
          <w:color w:val="000000"/>
          <w:szCs w:val="24"/>
          <w:lang w:val="es-CL"/>
        </w:rPr>
        <w:tab/>
        <w:t>--Se manda archivar los documentos.</w:t>
      </w:r>
    </w:p>
    <w:p>
      <w:pPr>
        <w:pStyle w:val="Extenso"/>
        <w:spacing w:lineRule="auto" w:line="480" w:before="0" w:after="0"/>
        <w:contextualSpacing/>
        <w:jc w:val="center"/>
        <w:rPr>
          <w:rFonts w:ascii="Arial" w:hAnsi="Arial" w:cs="Arial"/>
          <w:b/>
          <w:b/>
          <w:bCs/>
          <w:color w:val="000000"/>
          <w:szCs w:val="24"/>
          <w:lang w:val="es-CL"/>
        </w:rPr>
      </w:pPr>
      <w:r>
        <w:rPr>
          <w:rFonts w:cs="Arial" w:ascii="Arial" w:hAnsi="Arial"/>
          <w:color w:val="000000"/>
          <w:szCs w:val="24"/>
          <w:lang w:val="es-CL"/>
        </w:rPr>
        <w:t>Del señor Ministro de Economía, Fomento y Turism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ace llegar respuesta a consultas planteadas por la Honorable Senadora señora Provoste, en relación con una serie de cuestionamientos que se han hecho públicos respecto del proceso de explotación del litio por parte del Estado.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 la señora Ministra de Salu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 pronuncia sobre consulta de la Honorable Senadora señora Rincón, relativa a la reclamación interpuesta ante la Organización Internacional del Trabajo por marinos mercantes nacionales, debido a la vulneración de los derechos que señala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ntesta inquietud formulada por la ex Senadora señora Allende, respecto de los recursos destinados a la adquisición del terreno para el nuevo Hospital Carlos Van Buren en Valparaíso, el cronograma de trabajo proyectado y las entidades responsables de esa tare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Informa al tenor de lo consultado por la Honorable Senadora señora Órdenes, acerca del estado de ejecución del proyecto de la Unidad de Hemodinamia del Hospital Regional de Coyhaique.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l señor Ministro de Transportes y Telecomunic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 refiere a planteamiento del Honorable Senador señor Keitel, relacionado con las dificultades de movilización advertidas por la deportista paralímpica que individualiza, en el transporte público del Gran Concepción.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l señor Ministro de Bienes Nacion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ntesta petición de la Honorable Senadora señora Gatica, vinculada con la factibilidad de realizar una fiscalización en el sector rural de Munilque Izaurieta, en la comuna de Mulchén, dados los obstáculos instalados para impedir el acceso al río Biobío.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 la señora Subsecretaria de Prevención del Deli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ace llegar respuesta a diversos planteamientos de la Honorable Senadora señora Campillai, referidos a situaciones de inseguridad acaecidas en el mes de mayo pasado en la comuna de Pudahuel, producto de un velorio clasificado de riesgo extremo.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 la señora Subsecretaria (S) de Hacien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Responde inquietud formulada por la Honorable Senadora señora Rincón, vinculada con la situación de evasión tributaria que se advierte en el país y su impacto en las proyecciones de la política fisc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tiende inquietud del Honorable Senador señor Espinoza, sobre la posibilidad de homologar el bono de zonas extremas que se entrega a los funcionarios públicos que se desempeñan en la provincia de Palena, a aquellos que prestan servicios en la provincia de Chiloé.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 la señora Subsecretaria de Salud 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xpide respuesta a solicitud del Honorable Senador señor De Rementería, relacionada con los rechazos de licencias médicas presentadas por la persona que indica.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l señor Subsecretario (S) del Trabaj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Remite, a petición de la ex Senadora señora Allende, informe elaborado por la Dirección del Trabajo, en relación con la cantidad de procesos de reclamación, denuncias y procedimientos judiciales vinculados al principio de igualdad de remuneraciones entre hombres y mujeres que desempeñan un mismo trabajo.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l señor Subsecretario del Medio Ambi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ntesta requerimiento de la Honorable Senadora señora Provoste, acerca de las medidas impulsadas para concretar las obras comprometidas en el plan de reconstrucción de la región de Atacama, a propósito del aluvión que afectó a la zona hace diez añ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la señora Subsecretaria de las Culturas y las Ar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oporciona información solicitada por el Honorable Senador señor Keitel, referida al sostenido incremento evidenciado en la dotación de funcionarios del Ministerio de las Culturas, las Artes y el Patrimonio.</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l señor Contralor Regional de Antofagas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mplementa información remitida a petición del Honorable Senador señor Araya, respecto del inicio de un proceso de auditoría a la ejecución de los servicios prestados en el Hospital Regional de Antofagasta por la empresa concesionaria que señal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l mismo señor Senador, remite antecedentes sobre la denuncia emanada de los funcionarios del Servicio Local de Educación Pública Licancabur, en la que plantean hechos que alterarían el normal funcionamiento de ese servicio.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l señor Contralor Regional de Los Lag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a respuesta a requerimiento del Honorable Senador señor Kuschel, en cuanto a las mantenciones efectuadas al sistema de acercamiento del aeropuerto El Tepual, de la ciudad de Puerto Montt, y las fiscalizaciones sobre la materia realizadas por el ente contralor.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l señor Alcalde de la Ilustre Municipalidad de Maipú</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a respuesta a requerimiento de la Honorable Senadora señora Campillai, respecto de los planes de seguridad municipal implementados en los sectores que indica, de la comuna de Maipú.</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ntesta planteamiento de la misma señora Senadora, referido a una serie de problemas en materia de infraestructura urbana observados en las villas Parque Don Bernardo y William O’Neal, ambas del sector Pajaritos Sur, de la comuna a su cargo.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 la señora Directora de Presupues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rega, a solicitud de la Honorable Senadora señora Provoste, información sobre los avances de los compromisos asumidos por el Ejecutivo respecto de la educación inicial, durante la discusión de la Ley de Presupuestos del Sector Público correspondiente al año 2024.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l señor Director Nacional (S) del Servicio Agrícola y Ganade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munica antecedentes solicitados por los Honorables Senadores señora Gatica y señores Kusanovic y Kuschel, respecto de las medidas previstas para combatir la presencia del visón americano, especie invasora que amenaza ecosistemas en el sur del país.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 la señora Directora Nacional de Obras Hidráulic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Informa al tenor de lo consultado por la Honorable Senadora señora Gatica, en cuanto al estado actual del proyecto “Agua Potable Rural El Yeco-Piutril, comuna de Mariquina”.</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l señor Secretario del Consejo del Instituto Nacional de Derechos Human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Informa dictación de la resolución que designa a don Oscar Patricio Rojas Mesina como consejero del Instituto Nacional de Derechos Humanos y aclara fecha de término del mandato de la anterior consejera.</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l señor Jefe Nacional de Gestión Estratégica de la Policía de Investigaciones de Chi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a respuesta a petición de la Honorable Senadora señora Rincón, relativa a la implementación de las recientes modificaciones a la ley N° 20.585, sobre otorgamiento y uso de licencias médicas.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 la señora Jefa de Gabinete del Subsecretario de Obras Públic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llega antecedentes solicitados por la Honorable Senadora señora Gatica, acerca del estado de avance de diversas obras viales y sanitarias, proyectadas en la comuna de Lago Ranc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tiende requerimiento de la Honorable Senadora señora Provoste, relacionado con los niveles de aguas subterráneas observados en el socavón ocurrido en el año 2022 en la comuna de Tierra Amarilla, con el objeto de analizar si ha habido alteraciones después de acaecido el referido evento.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l señor Administrador Municipal de la Ilustre Municipalidad de Hualpé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vía, a petición del Honorable Senador señor Keitel, antecedentes sobre la situación actual del pago de horas extraordinarias en el municipio a su cargo, y los mecanismos de control existentes para evitar excesos o irregularidades en esta materia.</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l señor Secretario Municipal de la Ilustre Municipalidad de Antofagas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ace llegar respuesta a petición del Honorable Senador señor Araya, relacionada con la posibilidad de que se realicen fiscalizaciones periódicas en el sector que indica, de la ciudad de Antofagasta, afectado por situaciones de incivilidad.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l señor Secretario Comunal de Planificación de la Ilustre Municipalidad de San Bernar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roporciona antecedentes requeridos por la Honorable Senadora señora Campillai, en torno a las medidas, planes y programas de reparación y mantención del alumbrado público en los sectores que indica, de la comuna de San Bernardo.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l señor Secretario Comunal de Planificación (S) de la Ilustre Municipalidad de San Bernar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Informa, a requerimiento de la Honorable Senadora señora Campillai, sobre los programas existentes para la reparación y mantención de los postes del alumbrado público de la comuna de San Bernardo.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l señor Director (S) del Complejo Hospitalario San José</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Responde inquietudes de las Honorables Senadoras señoras Campillai y Pascual, relativas a las medidas adoptadas para mejorar el clima laboral entre los funcionarios del hospital a su cargo, y el plan de perfeccionamiento de la infraestructura del establecimiento asistencial, particularmente en lo referido a la Central de Esteriliz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l señor Gerente General (S) de la Empresa Metro S.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vía, a petición de la Honorable Senadora señora Campillai, antecedentes sobre los ruidos molestos generados por el tránsito de los vagones del metro en las inmediaciones de la estación “Laguna Sur”, que han afectado la calidad de vida de los vecinos de ese sector. </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bCs/>
          <w:color w:val="000000"/>
          <w:szCs w:val="24"/>
          <w:lang w:val="es-CL"/>
        </w:rPr>
        <w:t>--Se toma conocimiento y quedan a disposición de Sus Señoría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Inform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la Comisión de Relaciones Exteriores, recaído en el proyecto de acuerdo, en primer trámite constitucional, que aprueba el “Acuerdo entre el Gobierno de la República de Chile y el Gobierno del Estado Plurinacional de Bolivia sobre exención mutua de visa y del permiso de residencia oficial para titulares de pasaportes diplomáticos y oficiales”, suscrito en Santa Cruz de la Sierra, Estado Plurinacional de Bolivia, el 25 de abril de 2025 (Boletín Nº 17.629-10).</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la Comisión de Relaciones Exteriores, recaído en el proyecto de acuerdo, en primer trámite constitucional, que aprueba el “Acuerdo entre la República de Chile y el Estado Plurinacional de Bolivia sobre licencias de conducir”, hecho en La Paz, Estado Plurinacional de Bolivia, el 27 de febrero de 2025 (Boletín Nº 17.631-10).</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la Comisión de Constitución, Legislación, Justicia y Reglamento, recaído en el oficio de Su Excelencia el Presidente de la República, por el que solicita el acuerdo del Senado para designar como consejero del Consejo Directivo del Servicio Electoral al señor Marcelo Carvallo Ceroni (Boletín N° S 2.643-05) (con la urgencia del párrafo segundo del N° 5) del artículo 53 de la Constitución Política de la República).</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bCs/>
          <w:color w:val="000000"/>
          <w:szCs w:val="24"/>
          <w:lang w:val="es-CL"/>
        </w:rPr>
        <w:t>--Quedan para Tabla.</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Mo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los Honorables Senadores señor Ossandón, señora Núñez, y señores Flores, Macaya y Pugh, con la que inician un proyecto de ley que moderniza el Código de Justicia Militar, y modifica la Ley de Control de Armas, en el sentido que indica (Boletín N° 17.491-07).</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bCs/>
          <w:color w:val="000000"/>
          <w:szCs w:val="24"/>
          <w:lang w:val="es-CL"/>
        </w:rPr>
        <w:t>--Pasa a la Comisión de Constitución, Legislación, Justicia y Reglamento, y de conformidad con lo dispuesto en el artículo 77 de la Carta Fundamental, se manda poner en conocimiento de la Excelentísima Corte Supre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la Honorable Senadora señora Sepúlveda, con la que inicia un proyecto de ley que modifica el artículo 197 de la Ley de Tránsito, para establecer una excepción al procedimiento aplicable en el caso de accidentes ferroviarios, en los términos que indica (Boletín N° 17.682-1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r>
      <w:r>
        <w:rPr>
          <w:rFonts w:cs="Arial" w:ascii="Arial" w:hAnsi="Arial"/>
          <w:b/>
          <w:bCs/>
          <w:color w:val="000000"/>
          <w:szCs w:val="24"/>
          <w:lang w:val="es-CL"/>
        </w:rPr>
        <w:t>--Pasa a la Comisión de Transportes y Telecomunic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s todo con relación a la Cuenta, señor Presidente.</w:t>
      </w:r>
    </w:p>
    <w:p>
      <w:pPr>
        <w:pStyle w:val="Extenso"/>
        <w:spacing w:lineRule="auto" w:line="480" w:before="0" w:after="0"/>
        <w:contextualSpacing/>
        <w:jc w:val="center"/>
        <w:rPr>
          <w:rFonts w:ascii="Arial" w:hAnsi="Arial" w:cs="Arial"/>
          <w:b/>
          <w:b/>
          <w:bCs/>
          <w:color w:val="000000"/>
          <w:szCs w:val="24"/>
          <w:lang w:val="es-CL"/>
        </w:rPr>
      </w:pPr>
      <w:r>
        <w:rPr>
          <w:rFonts w:cs="Arial" w:ascii="Arial" w:hAnsi="Arial"/>
          <w:b/>
          <w:bCs/>
          <w:color w:val="000000"/>
          <w:szCs w:val="24"/>
          <w:lang w:val="es-CL"/>
        </w:rPr>
        <w:t>ACUERDOS DE COMITÉ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Tiene la palabra el Secretario para dar cuenta de los acuerdos de comité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s Comités, en sesión celebrada el lunes 14 de julio recién pasado, adoptaron los siguientes acuer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1.- Contemplar para la sesión especial del Senado convocada para el día martes 15 de julio de 2025, de 10 a 14 horas, la siguiente tab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Tratar en el primer y segundo lugar, respectivamente, de la tabla de Fácil Despacho las siguientes iniciativ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imero, proyecto de acuerdo, en segundo trámite constitucional, que aprueba el Acuerdo entre el Gobierno de la República de Chile y el Gobierno de Irlanda sobre el Ejercicio de Trabajos Remunerados por parte de Familiares Dependientes del Personal Destinado a Misiones Oficiales en el Estado de la Otra Parte, suscrito en Santiago de Chile, el 15 de marzo de 2023 (boletín Nº 15.900-10).</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gundo, proyecto de acuerdo, en segundo trámite constitucional, que aprueba el Acuerdo Complementario al Acuerdo entre el Gobierno de la República de Chile y el Gobierno de Irlanda sobre el Ejercicio de Trabajos Remunerados por parte de Familiares Dependientes del Personal Destinado a Misiones Oficiales en el Estado de la otra Parte, suscrito el 15 de marzo de 2023 (boletín Nº 17.408-10).</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acuerdo de contemplar estas iniciativas en la tabla de Fácil Despacho se adoptó con el voto en contra del Comité Partido Unión Demócrata Independi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b) Considerar en el primer, segundo, tercer, cuarto, quinto, sexto, séptimo y octavo lugar, respectivamente, del Orden del Día las siguientes iniciativ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imero, proyecto de ley, en primer trámite constitucional, que introduce diversas modificaciones en la ley N° 20.249, que crea el espacio costero de los pueblos originarios, con el objeto de perfeccionar su implementación (boletín Nº 15.862-21).</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gundo, proyecto de ley, en segundo trámite constitucional, que establece para el personal de Gendarmería de Chile la obligación de efectuar declaraciones de intereses y patrimonio, en conformidad con lo dispuesto en la ley N° 20.880, sobre probidad en la función pública y prevención de los conflictos de intereses (boletín Nº 16.985-06).</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ercero, proyecto de ley, en segundo trámite constitucional, que modifica la Ley General de Telecomunicaciones para facultar el retiro de cableado aéreo en desuso por parte de las municipalidades (boletín Nº 17.042.15).</w:t>
      </w:r>
    </w:p>
    <w:p>
      <w:pPr>
        <w:pStyle w:val="Extenso"/>
        <w:spacing w:lineRule="auto" w:line="480" w:before="0" w:after="0"/>
        <w:ind w:left="851" w:hanging="0"/>
        <w:contextualSpacing/>
        <w:rPr>
          <w:rFonts w:ascii="Arial" w:hAnsi="Arial" w:cs="Arial"/>
          <w:color w:val="000000"/>
          <w:szCs w:val="24"/>
          <w:lang w:val="es-CL"/>
        </w:rPr>
      </w:pPr>
      <w:r>
        <w:rPr>
          <w:rFonts w:cs="Arial" w:ascii="Arial" w:hAnsi="Arial"/>
          <w:color w:val="000000"/>
          <w:szCs w:val="24"/>
          <w:lang w:val="es-CL"/>
        </w:rPr>
        <w:tab/>
        <w:t xml:space="preserve">Cuarto, proyecto de ley, en primer trámite constitucional, que modifica el Código Procesal Penal en materia de procedencia de la presión preventiva y de suspensión de ejecución de la sentencia respecto de mujeres embarazadas o que tengan hijos o hijas menores de tres años (boletín Nº 11.073-07). </w:t>
      </w:r>
    </w:p>
    <w:p>
      <w:pPr>
        <w:pStyle w:val="Extenso"/>
        <w:spacing w:lineRule="auto" w:line="480" w:before="0" w:after="0"/>
        <w:ind w:left="851" w:hanging="0"/>
        <w:contextualSpacing/>
        <w:rPr>
          <w:rFonts w:ascii="Arial" w:hAnsi="Arial" w:cs="Arial"/>
          <w:color w:val="000000"/>
          <w:szCs w:val="24"/>
          <w:lang w:val="es-CL"/>
        </w:rPr>
      </w:pPr>
      <w:r>
        <w:rPr>
          <w:rFonts w:cs="Arial" w:ascii="Arial" w:hAnsi="Arial"/>
          <w:color w:val="000000"/>
          <w:szCs w:val="24"/>
          <w:lang w:val="es-CL"/>
        </w:rPr>
        <w:tab/>
        <w:t>Quinto, proyecto de ley, en segundo trámite constitucional, que modifica la ley N° 20.422, con el objeto de otorgar prioridad a personas con discapacidad en la atención de servicios públicos (boletín Nº 16.396-3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xto, proyecto de ley, en segundo trámite constitucional, que establece reglas especiales de vigencia de la cédula de identidad para personas mayores (boletín Nº 16.121-35). </w:t>
      </w:r>
    </w:p>
    <w:p>
      <w:pPr>
        <w:pStyle w:val="Extenso"/>
        <w:spacing w:lineRule="auto" w:line="480" w:before="0" w:after="0"/>
        <w:ind w:left="851" w:hanging="0"/>
        <w:contextualSpacing/>
        <w:rPr>
          <w:rFonts w:ascii="Arial" w:hAnsi="Arial" w:cs="Arial"/>
          <w:color w:val="000000"/>
          <w:szCs w:val="24"/>
          <w:lang w:val="es-CL"/>
        </w:rPr>
      </w:pPr>
      <w:r>
        <w:rPr>
          <w:rFonts w:cs="Arial" w:ascii="Arial" w:hAnsi="Arial"/>
          <w:color w:val="000000"/>
          <w:szCs w:val="24"/>
          <w:lang w:val="es-CL"/>
        </w:rPr>
        <w:tab/>
        <w:t xml:space="preserve">Séptimo, proyecto de ley, en segundo trámite constitucional, que reconoce la función de las y los recolectores de residuos domiciliarios y establece obligaciones para la protección de su salud y seguridad en el trabajo (boletín Nº 16.846-13). </w:t>
      </w:r>
    </w:p>
    <w:p>
      <w:pPr>
        <w:pStyle w:val="Extenso"/>
        <w:spacing w:lineRule="auto" w:line="480" w:before="0" w:after="0"/>
        <w:ind w:left="851" w:hanging="0"/>
        <w:contextualSpacing/>
        <w:rPr>
          <w:rFonts w:ascii="Arial" w:hAnsi="Arial" w:cs="Arial"/>
          <w:color w:val="000000"/>
          <w:szCs w:val="24"/>
          <w:lang w:val="es-CL"/>
        </w:rPr>
      </w:pPr>
      <w:r>
        <w:rPr>
          <w:rFonts w:cs="Arial" w:ascii="Arial" w:hAnsi="Arial"/>
          <w:color w:val="000000"/>
          <w:szCs w:val="24"/>
          <w:lang w:val="es-CL"/>
        </w:rPr>
        <w:tab/>
        <w:t>Octavo, proyecto de ley, en segundo trámite constitucional, que crea el contrato de buceo y actividades conexas (boletín Nº 17.005-13).</w:t>
      </w:r>
    </w:p>
    <w:p>
      <w:pPr>
        <w:pStyle w:val="Extenso"/>
        <w:spacing w:lineRule="auto" w:line="480" w:before="0" w:after="0"/>
        <w:ind w:left="851" w:hanging="0"/>
        <w:contextualSpacing/>
        <w:rPr>
          <w:rFonts w:ascii="Arial" w:hAnsi="Arial" w:cs="Arial"/>
          <w:color w:val="000000"/>
          <w:szCs w:val="24"/>
          <w:lang w:val="es-CL"/>
        </w:rPr>
      </w:pPr>
      <w:r>
        <w:rPr>
          <w:rFonts w:cs="Arial" w:ascii="Arial" w:hAnsi="Arial"/>
          <w:color w:val="000000"/>
          <w:szCs w:val="24"/>
          <w:lang w:val="es-CL"/>
        </w:rPr>
        <w:tab/>
        <w:t xml:space="preserve">Asimismo, los comités acordaron que las iniciativas que no sean despachadas en esta sesión especial serán consideradas en el mismo orden, a continuación del último proyecto de ley contemplado en la tabla correspondiente a la sesión ordinaria del martes 15 de julio de 2025.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2.- Considerar en primer, segundo, tercer y cuarto lugar, respectivamente, del Orden del Día de la sesión ordinaria correspondiente al martes 15 de julio de 2025, los siguientes asun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imero, oficio de Su Excelencia el Presidente de la República, por el que solicita el acuerdo del Senado para designar como consejero del Consejo Directivo del Servicio Electoral al señor Marcelo Carvallo Ceroni (boletín N° S 2.643-0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gundo, proyecto de reforma constitucional, en primer trámite constitucional, que modifica la Carta Fundamental para incorporar, entre las garantías constitucionales, la educación, promoción y difusión de la actividad física y deportiva (boletín Nº 17.243-07).</w:t>
      </w:r>
    </w:p>
    <w:p>
      <w:pPr>
        <w:pStyle w:val="Extenso"/>
        <w:spacing w:lineRule="auto" w:line="480" w:before="0" w:after="0"/>
        <w:contextualSpacing/>
        <w:rPr/>
      </w:pPr>
      <w:r>
        <w:rPr>
          <w:rFonts w:cs="Arial" w:ascii="Arial" w:hAnsi="Arial"/>
          <w:color w:val="000000"/>
          <w:szCs w:val="24"/>
          <w:lang w:val="es-CL"/>
        </w:rPr>
        <w:tab/>
        <w:tab/>
        <w:t>Tercero, proyecto de ley, en segundo trámite constitucional, que modifica la Ley General de Urbanismo y Construcciones para ampliar la garantía exigida al vendedor en los actos jurídicos destinados a la adquisición de un bien raíz (boletines N</w:t>
      </w:r>
      <w:r>
        <w:rPr>
          <w:rFonts w:cs="Arial" w:ascii="Arial" w:hAnsi="Arial"/>
          <w:color w:val="000000"/>
          <w:szCs w:val="24"/>
          <w:vertAlign w:val="superscript"/>
          <w:lang w:val="es-CL"/>
        </w:rPr>
        <w:t>os</w:t>
      </w:r>
      <w:r>
        <w:rPr>
          <w:rFonts w:cs="Arial" w:ascii="Arial" w:hAnsi="Arial"/>
          <w:color w:val="000000"/>
          <w:szCs w:val="24"/>
          <w:lang w:val="es-CL"/>
        </w:rPr>
        <w:t xml:space="preserve"> 15.084-14 y 16.793-14, refundid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cuarto, proyecto de ley, en segundo trámite constitucional, que consagra funciones en materia de prevención social, situacional y comunitaria del delito, y de apoyo y asistencia a víctimas, a los gobiernos regionales (boletín Nº 16.132-06).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 todo, señor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Gracia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Tiene la palabra el senador Fl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FLORES.- 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Quiero consultar si la Comisión de Salud, que ya estaba sesionando, está autorizada para funcionar en paralelo a la Sala hasta las once de la mañan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amos a votar aho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Sí, senado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amos a tener las votaciones de dos proyectos de acuerdo, en forma rápida. Y después, cuando se produzca la discusión del próximo proyecto, en el momento en que haya que votar los vamos a llam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FLORES.- Muy bien.</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Antes de darle la palabra a la senadora Sepúlveda, que nos la había pedido, quiero felicitar a los senadores José Manuel Edwards, ex Rojo, y Juan Antonio Coloma, quienes están de cumpleañ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os dos más roj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OLOMA.- ¡Es solo coincidencia…!</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Aplausos en la sala).</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Tiene la palabra la honorable senadora Alejandra Sepúlve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SEPÚLVEDA.- Muchas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olo quiero reforzar algo que dijimos en la sesión anterior en relación con dos proyectos: uno es el que reconoce la función de las y los recolectores de residuos domiciliarios, que está en séptimo lugar, y el que crea el contrato de buceo y actividades conex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on dos proyectos que ya están lis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con su buena voluntad y gentileza de siempre, Presidente, me gustaría ver la posibilidad de colocarlos la próxima semana en los primeros lugares, porque los recolectores están esperando, hay consenso y la iniciativa no presenta mayores dificultad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al mismo tiempo, el proyecto que crea el contrato de buceo tiene que ver con la vida de las personas y la prevención de ciertas complicacion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 no se pueden ver hoy día y no llegamos al séptimo y al octavo lugar, Presidente, pido colocarlos en primer lugar para la próxima ses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Senadora, así lo harem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lo menos este añ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SEPÚLVEDA.- Por favo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Lo que quede pendiente no queda rezagado; va a la próxima semana, para que esté tranquil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SEPÚLVEDA.- Ya, pero no los coloque en séptimo y octavo lugar la próxima sema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No: séptimo y octavo, no. ¡Pueden ir noveno y décimo...! </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Ris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SEPÚLVEDA.- Primero y segu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a, 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Okey, senadora.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Antes de que el senador Moreira informe los dos proyectos de acuerdo, está pidiendo la palabra el senador Insulz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Insulza, por un tema de reglam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INSULZA.- Perdón,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No quiero molestar -sé que está bastante larga la tabla-, pero encuentro que los puntos 1 y 2 son sobre lo mismo. Hay un acuerdo y un acuerdo complementario sobre el mismo tem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s podrían explicar la razón para que esté dos vec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Ahí lo va a explicar el presidente de la Comis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amos a leerlos, para hacer rápida la votación, porque hay varios senadores que están en comisión.</w:t>
        <w:tab/>
        <w:tab/>
      </w:r>
    </w:p>
    <w:p>
      <w:pPr>
        <w:pStyle w:val="Extenso"/>
        <w:spacing w:lineRule="auto" w:line="480" w:before="0" w:after="0"/>
        <w:contextualSpacing/>
        <w:jc w:val="center"/>
        <w:rPr>
          <w:rFonts w:ascii="Arial" w:hAnsi="Arial" w:cs="Arial"/>
          <w:b/>
          <w:b/>
          <w:color w:val="000000"/>
          <w:szCs w:val="24"/>
          <w:lang w:val="es-CL"/>
        </w:rPr>
      </w:pPr>
      <w:r>
        <w:rPr>
          <w:rFonts w:cs="Arial" w:ascii="Arial" w:hAnsi="Arial"/>
          <w:b/>
          <w:color w:val="000000"/>
          <w:szCs w:val="24"/>
          <w:lang w:val="es-CL"/>
        </w:rPr>
        <w:t>V. FÁCIL DESPACHO</w:t>
      </w:r>
    </w:p>
    <w:p>
      <w:pPr>
        <w:pStyle w:val="Extenso"/>
        <w:spacing w:lineRule="auto" w:line="480" w:before="0" w:after="0"/>
        <w:contextualSpacing/>
        <w:jc w:val="center"/>
        <w:rPr>
          <w:rFonts w:ascii="Arial" w:hAnsi="Arial" w:cs="Arial"/>
          <w:b/>
          <w:b/>
          <w:color w:val="000000"/>
          <w:szCs w:val="24"/>
          <w:lang w:val="es-CL"/>
        </w:rPr>
      </w:pPr>
      <w:r>
        <w:rPr>
          <w:rFonts w:cs="Arial" w:ascii="Arial" w:hAnsi="Arial"/>
          <w:b/>
          <w:color w:val="000000"/>
          <w:szCs w:val="24"/>
          <w:lang w:val="es-CL"/>
        </w:rPr>
        <w:t>ACUERDO ENTRE CHILE E IRLANDA SOBRE EJERCICIO DE TRABAJOS REMUNERADOS POR PARTE DE FAMILIARES DEPENDIENTES DEL PERSONAL DESTINADO A MISIONES OFICIALES EN EL ESTADO DE LA OTRA PAR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Tiene la palabra el señor 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Gracias, señor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señor Presidente pone en discusión, en tabla de Fácil Despacho, el proyecto de acuerdo, en segundo trámite constitucional, que aprueba el Acuerdo entre el Gobierno de la República de Chile y el Gobierno de la República de Irlanda sobre el Ejercicio de Trabajos Remunerados por parte de Familiares Dependientes del Personal Destinado a Misiones Oficiales en el Estado de la Otra Parte, suscrito en Santiago de Chile el 15 de marzo de 2023, iniciativa correspondiente al boletín Nº 15.900-10.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Ejecutivo hizo presente la urgencia para su despacho calificándola de “suma”. </w:t>
      </w:r>
    </w:p>
    <w:p>
      <w:pPr>
        <w:pStyle w:val="Extenso"/>
        <w:spacing w:lineRule="auto" w:line="480" w:before="0" w:after="0"/>
        <w:contextualSpacing/>
        <w:rPr>
          <w:rFonts w:ascii="Arial" w:hAnsi="Arial" w:cs="Arial"/>
          <w:b/>
          <w:b/>
          <w:color w:val="000000"/>
          <w:szCs w:val="24"/>
        </w:rPr>
      </w:pPr>
      <w:r>
        <w:rPr>
          <w:rFonts w:cs="Arial" w:ascii="Arial" w:hAnsi="Arial"/>
          <w:b/>
          <w:color w:val="000000"/>
          <w:szCs w:val="24"/>
        </w:rPr>
        <w:tab/>
        <w:tab/>
        <w:t>--A la tramitación legislativa del proyecto (boletín 15.900-10) se puede acceder a través del vínculo ubicado en la parte superior de su títu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El proyecto de acuerdo propone la aprobación de un instrumento internacional cuyo objetivo es permitir el libre ejercicio de actividades remuneradas, sobre la base de un trato recíproco a los familiares dependientes de los miembros de misiones diplomáticas y oficinas consulares oficialmente acreditados en la otra par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Comisión de Relaciones Exteriores hace presente que, por tratarse de un proyecto de artículo único, en conformidad con lo prescrito en el artículo 127 del Reglamento de la Corporación, propone que en la Sala sea discutido en general y en particular a la vez.</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referida comisión deja constancia, además, de que el proyecto de acuerdo fue aprobado en general y en particular por la unanimidad de sus miembros presentes (honorables senadores señores Edwards, Kast, Latorre y Moreira), en los mismos términos en que fuera despachado por la honorable Cámara de Diputad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texto que se propone aprobar se transcribe en la página 9 del informe de la Comis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Tiene la palabra el senador Morei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MOREIRA.-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Reglamentariamente corresponde que la Comisión de Relaciones Exteriores dé cuenta de este proyecto, por muy insignificante que pueda ser para algunos. Esta es una iniciativa que corresponde dar a conoce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hora, cuando se trata de proyectos de Fácil Despacho, obviamente el informe se reduce a cuatro o cinco minut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mo ya se ha expresado con relación a este proyecto de acuerdo con la República de Irlanda y su acuerdo complementario, el objetivo es regular en estos dos acuerdos la posibilidad de que los familiares dependientes del cuerpo diplomático o del cuerpo consular puedan llevar a cabo actividades remuneradas en el país donde se desempeñan las funciones y que, recíprocamente, los familiares de funcionarios de esos países puedan trabajar en Chil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Acuerdo incluye a los miembros de las misiones diplomáticas y de las oficinas consulares, al personal técnico y administrativo, así como a los funcionarios y personal consular, conforme a lo establecido en las Convenciones de Viena sobre relaciones diplomáticas y consulares, y el acuerdo complementario, que busca dejar en claro a quiénes se considera como familiares dependientes para este caso, tanto para Irlanda como para Chil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Respecto de por qué debemos estar cada cierto tiempo aprobando proyectos similares pero con distintos países, solo cabe puntualizar que las Convenciones de Viena, que regulan las relaciones diplomáticas, establecen como norma general la prohibición de que esos familiares de diplomáticos puedan trabaj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a norma fue pensada en una época en que la inmensa mayoría de los diplomáticos eran hombres y se esperaba que las cónyuges cumplieran poco menos que funciones de jefas de hog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paso del tiempo y la evolución de las sociedades incorporaron a las mujeres no solo al mundo laboral, sino también al ambiente diplomático, por lo que se hizo necesaria una modificación. Al no haber un tratado internacional que lo autorice de manera general, los países deben ir autorizando caso a caso tales excepcion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gún lo informado por la Cancillería, de aprobarse estos acuerdos con la República de Irlanda, serían ya cincuenta las naciones que tienen este tipo de acuerdos con Chile, de los casi ciento veinte países con los que nuestro país mantiene relaciones diplomáticas, ya sea con embajador permanente o concurrente. </w:t>
      </w:r>
    </w:p>
    <w:p>
      <w:pPr>
        <w:pStyle w:val="Extenso"/>
        <w:spacing w:lineRule="auto" w:line="480" w:before="0" w:after="0"/>
        <w:contextualSpacing/>
        <w:rPr/>
      </w:pPr>
      <w:r>
        <w:rPr>
          <w:rFonts w:cs="Arial" w:ascii="Arial" w:hAnsi="Arial"/>
          <w:color w:val="000000"/>
          <w:szCs w:val="24"/>
          <w:lang w:val="es-CL"/>
        </w:rPr>
        <w:tab/>
        <w:tab/>
        <w:t xml:space="preserve">Solo quiero aclarar que los acuerdos permiten trabajar, pero siempre bajo la legislación del país anfitrión, por lo que la habilitación profesional se rige por sus normas para todos los efectos </w:t>
      </w:r>
      <w:r>
        <w:rPr>
          <w:rFonts w:cs="Arial" w:ascii="Arial" w:hAnsi="Arial"/>
          <w:color w:val="000000"/>
          <w:szCs w:val="24"/>
          <w:lang w:val="es-ES"/>
        </w:rPr>
        <w:t>legales.</w:t>
      </w:r>
      <w:r>
        <w:rPr>
          <w:rFonts w:cs="Arial" w:ascii="Arial" w:hAnsi="Arial"/>
          <w:color w:val="000000"/>
          <w:szCs w:val="24"/>
          <w:lang w:val="es-CL"/>
        </w:rPr>
        <w:t xml:space="preserve"> Y el permiso expira justo al término de la función diplomática o consular titula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último, quiero precisar que, como ya he señalado, estos son proyectos similares, por lo que le sugiero a la Mesa que sean sometidos a una sol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No se puede, pero he pedido autorización para abrir l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MOREIRA.- Si hay unanimidad en la Sala, se puede, Presidente, como en muchos otros casos.</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OSSANDÓN (Presidente).- Vamos a votar dos veces, porque así lo señala el Reglament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Hay acuerdo para abrir la votación? </w:t>
      </w:r>
    </w:p>
    <w:p>
      <w:pPr>
        <w:pStyle w:val="Extenso"/>
        <w:spacing w:lineRule="auto" w:line="480"/>
        <w:rPr/>
      </w:pPr>
      <w:r>
        <w:rPr>
          <w:rFonts w:cs="Arial" w:ascii="Arial" w:hAnsi="Arial"/>
          <w:color w:val="000000"/>
          <w:szCs w:val="24"/>
          <w:lang w:val="es-CL"/>
        </w:rPr>
        <w:tab/>
        <w:tab/>
      </w:r>
      <w:r>
        <w:rPr>
          <w:rFonts w:cs="Arial" w:ascii="Arial" w:hAnsi="Arial"/>
          <w:i/>
          <w:iCs/>
          <w:color w:val="000000"/>
          <w:szCs w:val="24"/>
          <w:lang w:val="es-CL"/>
        </w:rPr>
        <w:t>(El señor Presidente hace sonar la campanilla en señal de acuerdo)</w:t>
      </w:r>
      <w:r>
        <w:rPr>
          <w:rFonts w:cs="Arial" w:ascii="Arial" w:hAnsi="Arial"/>
          <w:color w:val="000000"/>
          <w:szCs w:val="24"/>
          <w:lang w:val="es-CL"/>
        </w:rPr>
        <w:t>.</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EDWARDS.- ¿Es para los do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No, votaremos uno y después el otro.</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GUZMÁN (Secretario General).- En votación. </w:t>
      </w:r>
    </w:p>
    <w:p>
      <w:pPr>
        <w:pStyle w:val="Extenso"/>
        <w:spacing w:lineRule="auto" w:line="480"/>
        <w:rPr/>
      </w:pPr>
      <w:r>
        <w:rPr>
          <w:rFonts w:cs="Arial" w:ascii="Arial" w:hAnsi="Arial"/>
          <w:color w:val="000000"/>
          <w:szCs w:val="24"/>
          <w:lang w:val="es-CL"/>
        </w:rPr>
        <w:tab/>
        <w:tab/>
      </w:r>
      <w:r>
        <w:rPr>
          <w:rFonts w:cs="Arial" w:ascii="Arial" w:hAnsi="Arial"/>
          <w:i/>
          <w:iCs/>
          <w:color w:val="000000"/>
          <w:szCs w:val="24"/>
          <w:lang w:val="es-CL"/>
        </w:rPr>
        <w:t>(Durante la votación)</w:t>
      </w:r>
      <w:r>
        <w:rPr>
          <w:rFonts w:cs="Arial" w:ascii="Arial" w:hAnsi="Arial"/>
          <w:color w:val="000000"/>
          <w:szCs w:val="24"/>
          <w:lang w:val="es-CL"/>
        </w:rPr>
        <w:t>.</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OSSANDÓN (Presidente).- Tiene la palabra el senador Rojo Edwards. </w:t>
      </w:r>
    </w:p>
    <w:p>
      <w:pPr>
        <w:pStyle w:val="Extenso"/>
        <w:spacing w:lineRule="auto" w:line="480"/>
        <w:rPr/>
      </w:pPr>
      <w:r>
        <w:rPr>
          <w:rFonts w:cs="Arial" w:ascii="Arial" w:hAnsi="Arial"/>
          <w:color w:val="000000"/>
          <w:szCs w:val="24"/>
          <w:lang w:val="es-CL"/>
        </w:rPr>
        <w:t xml:space="preserve">El señor EDWARDS.- Presidente, este es un acuerdo simple </w:t>
      </w:r>
      <w:r>
        <w:rPr>
          <w:rFonts w:cs="Arial" w:ascii="Arial" w:hAnsi="Arial"/>
          <w:color w:val="000000"/>
          <w:szCs w:val="24"/>
          <w:lang w:val="es-ES"/>
        </w:rPr>
        <w:t xml:space="preserve">pero muy significativo en su fondo. Consiste en una autorización que parece de sentido común, pero que durante décadas ha sido la excepción y no la regla general en materia de relaciones internacionales. Por eso que este acuerdo, al igual que muchos otros, de similar naturaleza, importa.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La regla general de la Convención de Viena de 1961 prohíbe que familiares diplomáticos realicen actividades remuneradas en el país receptor, salvo que exista un tratado bilateral que lo habilite expresamente. Es decir, sin acuerdos como este, los cónyuges, parejas y familiares de nuestros funcionarios diplomáticos quedan impedidos de ejercer su profesión, oficio o emprendimiento. Eso, en la práctica, limita la vida, el desarrollo y la dignidad de estas personas.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Chile, con visión de responsabilidad, como lo decía el senador presidente de la Comisión, ya ha firmado cuarenta y nueve de estos acuerdos; el que tratamos ahora será el número cincuenta. Hay otros países que tienen más de cien acuerdos similares a este, como Estados Unidos. Pero, además de ser una práctica consolidada en el mundo, este tipo de acuerdos fortalece nuestras relaciones bilaterales, reduce fricciones operativas en nuestras embajadas y contribuye a la inserción social y laboral de quienes acompañan al personal destinado en misión oficial.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Y quiero subrayar que esta política es también un acto de justicia para darles la posibilidad de desarrollo profesional a las parejas de los diplomáticos.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Por último, estas autorizaciones no generan costo fiscal, no crean cargo por asignaciones y no imponen obligación alguna al Estado; solo reconocen el derecho recíproco a trabajar bajo las normas del país. ¡Es sentido común diplomático!</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Chile respeta, valora y cuida a sus representantes y sus familias, así como a los representantes de los otros países que tienen embajadas y trabajadores acá.</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Muchas gracias, Presidente.</w:t>
      </w:r>
    </w:p>
    <w:p>
      <w:pPr>
        <w:pStyle w:val="Extenso"/>
        <w:spacing w:lineRule="auto" w:line="480"/>
        <w:rPr>
          <w:rFonts w:ascii="Arial" w:hAnsi="Arial" w:cs="Arial"/>
          <w:color w:val="000000"/>
          <w:szCs w:val="24"/>
          <w:lang w:val="es-ES"/>
        </w:rPr>
      </w:pPr>
      <w:r>
        <w:rPr>
          <w:rFonts w:cs="Arial" w:ascii="Arial" w:hAnsi="Arial"/>
          <w:color w:val="000000"/>
          <w:szCs w:val="24"/>
          <w:lang w:val="es-ES"/>
        </w:rPr>
        <w:t>El señor GUZMÁN (Secretario General).- ¿Alguna señora senadora o algún señor senador aún no ha emitido su voto?</w:t>
      </w:r>
    </w:p>
    <w:p>
      <w:pPr>
        <w:pStyle w:val="Extenso"/>
        <w:spacing w:lineRule="auto" w:line="480"/>
        <w:rPr>
          <w:rFonts w:ascii="Arial" w:hAnsi="Arial" w:cs="Arial"/>
          <w:color w:val="000000"/>
          <w:szCs w:val="24"/>
          <w:lang w:val="es-ES"/>
        </w:rPr>
      </w:pPr>
      <w:r>
        <w:rPr>
          <w:rFonts w:cs="Arial" w:ascii="Arial" w:hAnsi="Arial"/>
          <w:color w:val="000000"/>
          <w:szCs w:val="24"/>
          <w:lang w:val="es-ES"/>
        </w:rPr>
        <w:t>El señor OSSANDÓN (Presidente).- Terminada la votación.</w:t>
      </w:r>
    </w:p>
    <w:p>
      <w:pPr>
        <w:pStyle w:val="Extenso"/>
        <w:spacing w:lineRule="auto" w:line="480"/>
        <w:rPr/>
      </w:pPr>
      <w:r>
        <w:rPr>
          <w:rFonts w:cs="Arial" w:ascii="Arial" w:hAnsi="Arial"/>
          <w:color w:val="000000"/>
          <w:szCs w:val="24"/>
          <w:lang w:val="es-ES"/>
        </w:rPr>
        <w:tab/>
        <w:tab/>
      </w:r>
      <w:r>
        <w:rPr>
          <w:rFonts w:cs="Arial" w:ascii="Arial" w:hAnsi="Arial"/>
          <w:b/>
          <w:bCs/>
          <w:color w:val="000000"/>
          <w:szCs w:val="24"/>
          <w:lang w:val="es-ES"/>
        </w:rPr>
        <w:t>--Se aprueba en general y en particular el proyecto de acuerdo (25 votos a favor), y queda despachado en este trámite.</w:t>
      </w:r>
    </w:p>
    <w:p>
      <w:pPr>
        <w:pStyle w:val="Extenso"/>
        <w:spacing w:lineRule="auto" w:line="480"/>
        <w:rPr/>
      </w:pPr>
      <w:r>
        <w:rPr>
          <w:rFonts w:cs="Arial" w:ascii="Arial" w:hAnsi="Arial"/>
          <w:color w:val="000000"/>
          <w:szCs w:val="24"/>
          <w:lang w:val="es-ES"/>
        </w:rPr>
        <w:tab/>
        <w:tab/>
      </w:r>
      <w:r>
        <w:rPr>
          <w:rFonts w:cs="Arial" w:ascii="Arial" w:hAnsi="Arial"/>
          <w:b/>
          <w:bCs/>
          <w:color w:val="000000"/>
          <w:szCs w:val="24"/>
          <w:lang w:val="es-ES"/>
        </w:rPr>
        <w:t>Votaron por la afirmativa</w:t>
      </w:r>
      <w:r>
        <w:rPr>
          <w:rFonts w:cs="Arial" w:ascii="Arial" w:hAnsi="Arial"/>
          <w:color w:val="000000"/>
          <w:szCs w:val="24"/>
          <w:lang w:val="es-ES"/>
        </w:rPr>
        <w:t xml:space="preserve"> </w:t>
      </w:r>
      <w:r>
        <w:rPr>
          <w:rFonts w:cs="Arial" w:ascii="Arial" w:hAnsi="Arial"/>
          <w:iCs/>
          <w:color w:val="000000"/>
          <w:szCs w:val="24"/>
          <w:lang w:val="es-ES" w:bidi="es-ES"/>
        </w:rPr>
        <w:t>las señoras Gatica, Rincón y Sepúlveda y los señores Araya, Castro Prieto, Cruz-Coke, Durana, Espinoza, Galilea, García, Insulza, Keitel, Kuschel, Lagos, Latorre, Macaya, Moreira, Núñez, Ossandón, Prohens, Pugh, Saavedra, Sanhueza, Van Rysselberghe y Velásquez.</w:t>
      </w:r>
    </w:p>
    <w:p>
      <w:pPr>
        <w:pStyle w:val="Extenso"/>
        <w:spacing w:lineRule="auto" w:line="480"/>
        <w:rPr>
          <w:rFonts w:ascii="Arial" w:hAnsi="Arial" w:cs="Arial"/>
          <w:color w:val="000000"/>
          <w:szCs w:val="24"/>
        </w:rPr>
      </w:pPr>
      <w:r>
        <w:rPr>
          <w:rFonts w:cs="Arial" w:ascii="Arial" w:hAnsi="Arial"/>
          <w:color w:val="000000"/>
          <w:szCs w:val="24"/>
        </w:rPr>
        <w:t>El señor GUZMÁN (Secretario General).- En la Secretaría se encuentra inscrito un pareo: del senador señor De Urresti con el senador señor Gahona.</w:t>
      </w:r>
    </w:p>
    <w:p>
      <w:pPr>
        <w:pStyle w:val="Extenso"/>
        <w:spacing w:lineRule="auto" w:line="480"/>
        <w:rPr/>
      </w:pPr>
      <w:r>
        <w:rPr>
          <w:rFonts w:cs="Arial" w:ascii="Arial" w:hAnsi="Arial"/>
          <w:color w:val="000000"/>
          <w:szCs w:val="24"/>
        </w:rPr>
        <w:tab/>
        <w:tab/>
        <w:t>Y se deja consignada la intención de voto favorable del senador señor Huenchumilla.</w:t>
      </w:r>
      <w:r>
        <w:rPr>
          <w:rFonts w:cs="Arial" w:ascii="Arial" w:hAnsi="Arial"/>
          <w:color w:val="000000"/>
          <w:szCs w:val="24"/>
          <w:lang w:val="es-ES"/>
        </w:rPr>
        <w:t xml:space="preserve"> </w:t>
      </w:r>
    </w:p>
    <w:p>
      <w:pPr>
        <w:pStyle w:val="Extenso"/>
        <w:spacing w:lineRule="auto" w:line="480"/>
        <w:jc w:val="center"/>
        <w:rPr>
          <w:rFonts w:ascii="Arial" w:hAnsi="Arial" w:cs="Arial"/>
          <w:b/>
          <w:b/>
          <w:bCs/>
          <w:color w:val="000000"/>
          <w:szCs w:val="24"/>
          <w:lang w:val="es-ES"/>
        </w:rPr>
      </w:pPr>
      <w:r>
        <w:rPr>
          <w:rFonts w:cs="Arial" w:ascii="Arial" w:hAnsi="Arial"/>
          <w:b/>
          <w:bCs/>
          <w:color w:val="000000"/>
          <w:szCs w:val="24"/>
        </w:rPr>
        <w:t>ACUERDO COMPLEMENTARIO DE ACUERDO ENTRE CHILE E IRLANDA SOBRE EJERCICIO DE TRABAJOS REMUNERADOS POR PARTE DE FAMILIARES DEPENDIENTES DEL PERSONAL DESTINADO A MISIONES OFICIALES EN EL ESTADO DE LA OTRA PARTE</w:t>
      </w:r>
    </w:p>
    <w:p>
      <w:pPr>
        <w:pStyle w:val="Extenso"/>
        <w:spacing w:lineRule="auto" w:line="480"/>
        <w:rPr>
          <w:rFonts w:ascii="Arial" w:hAnsi="Arial" w:cs="Arial"/>
          <w:color w:val="000000"/>
          <w:szCs w:val="24"/>
          <w:lang w:val="es-ES"/>
        </w:rPr>
      </w:pPr>
      <w:r>
        <w:rPr>
          <w:rFonts w:cs="Arial" w:ascii="Arial" w:hAnsi="Arial"/>
          <w:color w:val="000000"/>
          <w:szCs w:val="24"/>
          <w:lang w:val="es-ES"/>
        </w:rPr>
        <w:t>El señor OSSANDÓN (Presidente).- Ahora vamos a abrir la votación para el segundo proyecto, que ya fue explicado por el senador Moreira.</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r>
      <w:r>
        <w:rPr>
          <w:rFonts w:cs="Arial" w:ascii="Arial" w:hAnsi="Arial"/>
          <w:b/>
          <w:color w:val="000000"/>
          <w:szCs w:val="24"/>
        </w:rPr>
        <w:t>--A la tramitación legislativa del proyecto (boletín 17.408-10) se puede acceder a través del vínculo ubicado en la parte superior de su título.</w:t>
      </w:r>
    </w:p>
    <w:p>
      <w:pPr>
        <w:pStyle w:val="Extenso"/>
        <w:spacing w:lineRule="auto" w:line="480"/>
        <w:rPr>
          <w:rFonts w:ascii="Arial" w:hAnsi="Arial" w:cs="Arial"/>
          <w:color w:val="000000"/>
          <w:szCs w:val="24"/>
          <w:lang w:val="es-ES"/>
        </w:rPr>
      </w:pPr>
      <w:r>
        <w:rPr>
          <w:rFonts w:cs="Arial" w:ascii="Arial" w:hAnsi="Arial"/>
          <w:color w:val="000000"/>
          <w:szCs w:val="24"/>
          <w:lang w:val="es-ES"/>
        </w:rPr>
        <w:t>El señor OSSANDÓN (Presidente).- Pido autorización a la Sala para abrir la votación de este segundo proyecto de acuerdo y así puedan retirarse los colegas que solicitaron sesionar en paralelo.</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Muy bien.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Se abre la votación. </w:t>
      </w:r>
    </w:p>
    <w:p>
      <w:pPr>
        <w:pStyle w:val="Extenso"/>
        <w:spacing w:lineRule="auto" w:line="480"/>
        <w:rPr/>
      </w:pPr>
      <w:r>
        <w:rPr>
          <w:rFonts w:cs="Arial" w:ascii="Arial" w:hAnsi="Arial"/>
          <w:i/>
          <w:iCs/>
          <w:color w:val="000000"/>
          <w:szCs w:val="24"/>
          <w:lang w:val="es-ES"/>
        </w:rPr>
        <w:tab/>
        <w:tab/>
        <w:t>(Durante la votación)</w:t>
      </w:r>
      <w:r>
        <w:rPr>
          <w:rFonts w:cs="Arial" w:ascii="Arial" w:hAnsi="Arial"/>
          <w:color w:val="000000"/>
          <w:szCs w:val="24"/>
          <w:lang w:val="es-ES"/>
        </w:rPr>
        <w:t>.</w:t>
      </w:r>
    </w:p>
    <w:p>
      <w:pPr>
        <w:pStyle w:val="Extenso"/>
        <w:spacing w:lineRule="auto" w:line="480"/>
        <w:rPr/>
      </w:pPr>
      <w:r>
        <w:rPr>
          <w:rFonts w:cs="Arial" w:ascii="Arial" w:hAnsi="Arial"/>
          <w:color w:val="000000"/>
          <w:szCs w:val="24"/>
          <w:lang w:val="es-ES"/>
        </w:rPr>
        <w:tab/>
        <w:tab/>
        <w:t xml:space="preserve">Tiene </w:t>
      </w:r>
      <w:r>
        <w:rPr>
          <w:rFonts w:cs="Arial" w:ascii="Arial" w:hAnsi="Arial"/>
          <w:color w:val="000000"/>
          <w:szCs w:val="24"/>
          <w:lang w:val="es-CL"/>
        </w:rPr>
        <w:t>la palabra el senador don José Miguel Insulza.</w:t>
      </w:r>
    </w:p>
    <w:p>
      <w:pPr>
        <w:pStyle w:val="Extenso"/>
        <w:spacing w:lineRule="auto" w:line="480"/>
        <w:rPr/>
      </w:pPr>
      <w:r>
        <w:rPr>
          <w:rFonts w:cs="Arial" w:ascii="Arial" w:hAnsi="Arial"/>
          <w:color w:val="000000"/>
          <w:szCs w:val="24"/>
          <w:lang w:val="es-CL"/>
        </w:rPr>
        <w:t>El señor INSULZA.- I</w:t>
      </w:r>
      <w:r>
        <w:rPr>
          <w:rFonts w:cs="Arial" w:ascii="Arial" w:hAnsi="Arial"/>
          <w:color w:val="000000"/>
          <w:szCs w:val="24"/>
          <w:lang w:val="es-ES"/>
        </w:rPr>
        <w:t xml:space="preserve">nsisto en que todavía no entiendo la razón por la que estamos aprobando dos acuerdos que son de distintas fechas, pero que se refieren a lo mismo.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Yo creo que lo menos que uno podría pedir es que le mandaran una minuta para saber en qué se diferencian estos dos acuerdos, porque son idénticos, tal como están aquí. En este papel parecen idénticos.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Probablemente alguien de Cancillería nos podría explicar en qué son distintos dos acuerdos sobre el mismo tema, que se están votando el mismo día, con el mismo título.</w:t>
      </w:r>
    </w:p>
    <w:p>
      <w:pPr>
        <w:pStyle w:val="Extenso"/>
        <w:spacing w:lineRule="auto" w:line="480"/>
        <w:rPr>
          <w:rFonts w:ascii="Arial" w:hAnsi="Arial" w:cs="Arial"/>
          <w:color w:val="000000"/>
          <w:szCs w:val="24"/>
          <w:lang w:val="es-ES"/>
        </w:rPr>
      </w:pPr>
      <w:r>
        <w:rPr>
          <w:rFonts w:cs="Arial" w:ascii="Arial" w:hAnsi="Arial"/>
          <w:color w:val="000000"/>
          <w:szCs w:val="24"/>
          <w:lang w:val="es-ES"/>
        </w:rPr>
        <w:t xml:space="preserve">El señor OSSANDÓN (Presidente).- Gracias, senador.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Vamos a terminar la votación. </w:t>
      </w:r>
    </w:p>
    <w:p>
      <w:pPr>
        <w:pStyle w:val="Extenso"/>
        <w:spacing w:lineRule="auto" w:line="480"/>
        <w:rPr>
          <w:rFonts w:ascii="Arial" w:hAnsi="Arial" w:cs="Arial"/>
          <w:color w:val="000000"/>
          <w:szCs w:val="24"/>
          <w:lang w:val="es-ES"/>
        </w:rPr>
      </w:pPr>
      <w:r>
        <w:rPr>
          <w:rFonts w:cs="Arial" w:ascii="Arial" w:hAnsi="Arial"/>
          <w:color w:val="000000"/>
          <w:szCs w:val="24"/>
          <w:lang w:val="es-ES"/>
        </w:rPr>
        <w:t xml:space="preserve">El señor GUZMÁN (Secretario General).- ¿Alguna señora senadora o algún señor senador… </w:t>
      </w:r>
    </w:p>
    <w:p>
      <w:pPr>
        <w:pStyle w:val="Extenso"/>
        <w:spacing w:lineRule="auto" w:line="480"/>
        <w:rPr>
          <w:rFonts w:ascii="Arial" w:hAnsi="Arial" w:cs="Arial"/>
          <w:color w:val="000000"/>
          <w:szCs w:val="24"/>
          <w:lang w:val="es-ES"/>
        </w:rPr>
      </w:pPr>
      <w:r>
        <w:rPr>
          <w:rFonts w:cs="Arial" w:ascii="Arial" w:hAnsi="Arial"/>
          <w:color w:val="000000"/>
          <w:szCs w:val="24"/>
          <w:lang w:val="es-ES"/>
        </w:rPr>
        <w:t xml:space="preserve">El señor OSSANDÓN (Presidente).- Falta la senadora Sepúlveda. </w:t>
      </w:r>
    </w:p>
    <w:p>
      <w:pPr>
        <w:pStyle w:val="Extenso"/>
        <w:spacing w:lineRule="auto" w:line="480"/>
        <w:rPr>
          <w:rFonts w:ascii="Arial" w:hAnsi="Arial" w:cs="Arial"/>
          <w:color w:val="000000"/>
          <w:szCs w:val="24"/>
          <w:lang w:val="es-ES"/>
        </w:rPr>
      </w:pPr>
      <w:r>
        <w:rPr>
          <w:rFonts w:cs="Arial" w:ascii="Arial" w:hAnsi="Arial"/>
          <w:color w:val="000000"/>
          <w:szCs w:val="24"/>
          <w:lang w:val="es-ES"/>
        </w:rPr>
        <w:t>El señor GUZMÁN (Secretario General).- ¿Alguna señora senadora o algún señor senador aún no ha emitido su voto?</w:t>
      </w:r>
    </w:p>
    <w:p>
      <w:pPr>
        <w:pStyle w:val="Extenso"/>
        <w:spacing w:lineRule="auto" w:line="480"/>
        <w:rPr>
          <w:rFonts w:ascii="Arial" w:hAnsi="Arial" w:cs="Arial"/>
          <w:color w:val="000000"/>
          <w:szCs w:val="24"/>
          <w:lang w:val="es-ES"/>
        </w:rPr>
      </w:pPr>
      <w:r>
        <w:rPr>
          <w:rFonts w:cs="Arial" w:ascii="Arial" w:hAnsi="Arial"/>
          <w:color w:val="000000"/>
          <w:szCs w:val="24"/>
          <w:lang w:val="es-ES"/>
        </w:rPr>
        <w:t>El señor OSSANDÓN (Presidente).- Terminada la votación.</w:t>
      </w:r>
    </w:p>
    <w:p>
      <w:pPr>
        <w:pStyle w:val="Extenso"/>
        <w:spacing w:lineRule="auto" w:line="480"/>
        <w:rPr/>
      </w:pPr>
      <w:r>
        <w:rPr>
          <w:rFonts w:cs="Arial" w:ascii="Arial" w:hAnsi="Arial"/>
          <w:color w:val="000000"/>
          <w:szCs w:val="24"/>
          <w:lang w:val="es-ES"/>
        </w:rPr>
        <w:tab/>
        <w:tab/>
      </w:r>
      <w:r>
        <w:rPr>
          <w:rFonts w:cs="Arial" w:ascii="Arial" w:hAnsi="Arial"/>
          <w:b/>
          <w:bCs/>
          <w:color w:val="000000"/>
          <w:szCs w:val="24"/>
          <w:lang w:val="es-ES"/>
        </w:rPr>
        <w:t>--Se aprueba en general y en particular el proyecto de acuerdo (22 votos a favor), y queda despachado en este trámite.</w:t>
      </w:r>
    </w:p>
    <w:p>
      <w:pPr>
        <w:pStyle w:val="Extenso"/>
        <w:spacing w:lineRule="auto" w:line="480"/>
        <w:rPr/>
      </w:pPr>
      <w:r>
        <w:rPr>
          <w:rFonts w:cs="Arial" w:ascii="Arial" w:hAnsi="Arial"/>
          <w:color w:val="000000"/>
          <w:szCs w:val="24"/>
          <w:lang w:val="es-ES"/>
        </w:rPr>
        <w:tab/>
        <w:tab/>
      </w:r>
      <w:r>
        <w:rPr>
          <w:rFonts w:cs="Arial" w:ascii="Arial" w:hAnsi="Arial"/>
          <w:b/>
          <w:bCs/>
          <w:color w:val="000000"/>
          <w:szCs w:val="24"/>
          <w:lang w:val="es-ES"/>
        </w:rPr>
        <w:t>Votaron por la afirmativa</w:t>
      </w:r>
      <w:r>
        <w:rPr>
          <w:rFonts w:cs="Arial" w:ascii="Arial" w:hAnsi="Arial"/>
          <w:color w:val="000000"/>
          <w:szCs w:val="24"/>
          <w:lang w:val="es-ES"/>
        </w:rPr>
        <w:t xml:space="preserve"> </w:t>
      </w:r>
      <w:r>
        <w:rPr>
          <w:rFonts w:cs="Arial" w:ascii="Arial" w:hAnsi="Arial"/>
          <w:iCs/>
          <w:color w:val="000000"/>
          <w:szCs w:val="24"/>
          <w:lang w:val="es-ES" w:bidi="es-ES"/>
        </w:rPr>
        <w:t>las señoras Gatica y Sepúlveda y los señores Araya, Castro Prieto, Cruz-Coke, Durana, Edwards, Galilea, García, Huenchumilla, Insulza, Keitel, Latorre, Macaya, Moreira, Núñez, Ossandón, Prohens, Pugh, Sanhueza, Van Rysselberghe y Velásquez.</w:t>
      </w:r>
    </w:p>
    <w:p>
      <w:pPr>
        <w:pStyle w:val="Extenso"/>
        <w:spacing w:lineRule="auto" w:line="480"/>
        <w:rPr>
          <w:rFonts w:ascii="Arial" w:hAnsi="Arial" w:cs="Arial"/>
          <w:color w:val="000000"/>
          <w:szCs w:val="24"/>
        </w:rPr>
      </w:pPr>
      <w:r>
        <w:rPr>
          <w:rFonts w:cs="Arial" w:ascii="Arial" w:hAnsi="Arial"/>
          <w:color w:val="000000"/>
          <w:szCs w:val="24"/>
        </w:rPr>
        <w:t>El señor GUZMÁN (Secretario General).- En la Secretaría se encuentra inscrito un pareo.</w:t>
      </w:r>
    </w:p>
    <w:p>
      <w:pPr>
        <w:pStyle w:val="Extenso"/>
        <w:spacing w:lineRule="auto" w:line="480"/>
        <w:rPr>
          <w:rFonts w:ascii="Arial" w:hAnsi="Arial" w:cs="Arial"/>
          <w:color w:val="000000"/>
          <w:szCs w:val="24"/>
          <w:lang w:val="es-ES"/>
        </w:rPr>
      </w:pPr>
      <w:r>
        <w:rPr>
          <w:rFonts w:cs="Arial" w:ascii="Arial" w:hAnsi="Arial"/>
          <w:color w:val="000000"/>
          <w:szCs w:val="24"/>
        </w:rPr>
        <w:tab/>
        <w:tab/>
        <w:t>Y se registra la intención de voto favorable del senador señor Kuschel.</w:t>
      </w:r>
    </w:p>
    <w:p>
      <w:pPr>
        <w:pStyle w:val="Extenso"/>
        <w:spacing w:lineRule="auto" w:line="480"/>
        <w:rPr>
          <w:rFonts w:ascii="Arial" w:hAnsi="Arial" w:cs="Arial"/>
          <w:color w:val="000000"/>
          <w:szCs w:val="24"/>
          <w:lang w:val="es-ES"/>
        </w:rPr>
      </w:pPr>
      <w:r>
        <w:rPr>
          <w:rFonts w:cs="Arial" w:ascii="Arial" w:hAnsi="Arial"/>
          <w:color w:val="000000"/>
          <w:szCs w:val="24"/>
          <w:lang w:val="es-ES"/>
        </w:rPr>
        <w:t>El señor OSSANDÓN (Presidente).- Aprobado el proyecto de acuerdo, en segundo trámite constitucional.</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Tiene la palabra el senador Iván Moreira.</w:t>
      </w:r>
    </w:p>
    <w:p>
      <w:pPr>
        <w:pStyle w:val="Extenso"/>
        <w:spacing w:lineRule="auto" w:line="480"/>
        <w:rPr>
          <w:rFonts w:ascii="Arial" w:hAnsi="Arial" w:cs="Arial"/>
          <w:color w:val="000000"/>
          <w:szCs w:val="24"/>
          <w:lang w:val="es-ES"/>
        </w:rPr>
      </w:pPr>
      <w:r>
        <w:rPr>
          <w:rFonts w:cs="Arial" w:ascii="Arial" w:hAnsi="Arial"/>
          <w:color w:val="000000"/>
          <w:szCs w:val="24"/>
          <w:lang w:val="es-ES"/>
        </w:rPr>
        <w:t>El señor MOREIRA.- A raíz de lo que ha preguntado, por su intermedio, el senador Insulza, se lo explico en un minuto.</w:t>
      </w:r>
    </w:p>
    <w:p>
      <w:pPr>
        <w:pStyle w:val="Extenso"/>
        <w:spacing w:lineRule="auto" w:line="480"/>
        <w:rPr/>
      </w:pPr>
      <w:r>
        <w:rPr>
          <w:rFonts w:cs="Arial" w:ascii="Arial" w:hAnsi="Arial"/>
          <w:color w:val="000000"/>
          <w:szCs w:val="24"/>
          <w:lang w:val="es-ES"/>
        </w:rPr>
        <w:tab/>
        <w:tab/>
      </w:r>
      <w:r>
        <w:rPr>
          <w:rFonts w:cs="Arial" w:ascii="Arial" w:hAnsi="Arial"/>
          <w:smallCaps/>
          <w:color w:val="000000"/>
          <w:szCs w:val="24"/>
          <w:lang w:val="es-ES"/>
        </w:rPr>
        <w:t>L</w:t>
      </w:r>
      <w:r>
        <w:rPr>
          <w:rFonts w:cs="Arial" w:ascii="Arial" w:hAnsi="Arial"/>
          <w:color w:val="000000"/>
          <w:szCs w:val="24"/>
          <w:lang w:val="es-ES"/>
        </w:rPr>
        <w:t>a diferencia es que el objetivo del primer proyecto es permitir el libre ejercicio de actividades remuneradas, sobre la base de un trato recíproco, a los familiares dependientes de los miembros de misiones diplomáticas y oficinas consulares, oficialmente acreditados, en la otra parte.</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Ahora, el objetivo del segundo proyecto es precisar las categorías de personas que se considerarán como familiares dependientes en el acuerdo entre el Gobierno de la República de Chile y el Gobierno de Irlanda, sobre el ejercicio de trabajos remunerados por parte de familiares dependientes del personal destinado a misiones diplomáticas.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Son dos aspectos que podrían haber venido en un solo proyecto, pero la Cancillería lo estableció de esta manera.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Le voy a hacer entrega al senador Insulza de las dos minutas.</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Es una diferencia muy simple.</w:t>
      </w:r>
    </w:p>
    <w:p>
      <w:pPr>
        <w:pStyle w:val="Extenso"/>
        <w:spacing w:lineRule="auto" w:line="480"/>
        <w:rPr>
          <w:rFonts w:ascii="Arial" w:hAnsi="Arial" w:cs="Arial"/>
          <w:color w:val="000000"/>
          <w:szCs w:val="24"/>
          <w:lang w:val="es-ES"/>
        </w:rPr>
      </w:pPr>
      <w:r>
        <w:rPr>
          <w:rFonts w:cs="Arial" w:ascii="Arial" w:hAnsi="Arial"/>
          <w:color w:val="000000"/>
          <w:szCs w:val="24"/>
          <w:lang w:val="es-ES"/>
        </w:rPr>
        <w:t>El señor OSSANDÓN (Presidente).- Muchas gracias.</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Pasamos al Orden del Día.</w:t>
      </w:r>
    </w:p>
    <w:p>
      <w:pPr>
        <w:pStyle w:val="Extenso"/>
        <w:spacing w:lineRule="auto" w:line="480"/>
        <w:jc w:val="center"/>
        <w:rPr>
          <w:rFonts w:ascii="Arial" w:hAnsi="Arial" w:cs="Arial"/>
          <w:b/>
          <w:b/>
          <w:bCs/>
          <w:color w:val="000000"/>
          <w:szCs w:val="24"/>
          <w:lang w:val="es-ES"/>
        </w:rPr>
      </w:pPr>
      <w:r>
        <w:rPr>
          <w:rFonts w:cs="Arial" w:ascii="Arial" w:hAnsi="Arial"/>
          <w:b/>
          <w:bCs/>
          <w:color w:val="000000"/>
          <w:szCs w:val="24"/>
          <w:lang w:val="es-ES"/>
        </w:rPr>
        <w:t>VI. ORDEN DEL DÍA</w:t>
      </w:r>
    </w:p>
    <w:p>
      <w:pPr>
        <w:pStyle w:val="Extenso"/>
        <w:spacing w:lineRule="auto" w:line="480"/>
        <w:jc w:val="center"/>
        <w:rPr>
          <w:rFonts w:ascii="Arial" w:hAnsi="Arial" w:cs="Arial"/>
          <w:b/>
          <w:b/>
          <w:bCs/>
          <w:color w:val="000000"/>
          <w:szCs w:val="24"/>
          <w:lang w:val="es-ES"/>
        </w:rPr>
      </w:pPr>
      <w:r>
        <w:rPr>
          <w:rFonts w:cs="Arial" w:ascii="Arial" w:hAnsi="Arial"/>
          <w:b/>
          <w:bCs/>
          <w:color w:val="000000"/>
          <w:szCs w:val="24"/>
        </w:rPr>
        <w:t>PERFECCIONAMIENTO DE IMPLEMENTACIÓN DE LEY QUE CREA ESPACIO COSTERO DE LOS PUEBLOS ORIGINARIOS</w:t>
      </w:r>
    </w:p>
    <w:p>
      <w:pPr>
        <w:pStyle w:val="Extenso"/>
        <w:spacing w:lineRule="auto" w:line="480"/>
        <w:rPr>
          <w:rFonts w:ascii="Arial" w:hAnsi="Arial" w:cs="Arial"/>
          <w:color w:val="000000"/>
          <w:szCs w:val="24"/>
          <w:lang w:val="es-ES"/>
        </w:rPr>
      </w:pPr>
      <w:r>
        <w:rPr>
          <w:rFonts w:cs="Arial" w:ascii="Arial" w:hAnsi="Arial"/>
          <w:color w:val="000000"/>
          <w:szCs w:val="24"/>
          <w:lang w:val="es-ES"/>
        </w:rPr>
        <w:t>El señor GUZMÁN (Secretario General).- El señor Presidente pone en discusión el proyecto de ley, iniciado en moción de los honorables senadores señores Espinoza, Kuschel, Saavedra y Sandoval y del exsenador señor Elizalde, en primer trámite constitucional, que introduce diversas modificaciones a la ley N° 20.249, que crea el espacio costero de los pueblos originarios, con el objeto de perfeccionar su implementación.</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r>
      <w:r>
        <w:rPr>
          <w:rFonts w:cs="Arial" w:ascii="Arial" w:hAnsi="Arial"/>
          <w:b/>
          <w:color w:val="000000"/>
          <w:szCs w:val="24"/>
        </w:rPr>
        <w:t>--A la tramitación legislativa del proyecto (boletín 15.862-21) se puede acceder a través del vínculo ubicado en la parte superior de su título.</w:t>
      </w:r>
    </w:p>
    <w:p>
      <w:pPr>
        <w:pStyle w:val="Extenso"/>
        <w:spacing w:lineRule="auto" w:line="480"/>
        <w:rPr>
          <w:rFonts w:ascii="Arial" w:hAnsi="Arial" w:cs="Arial"/>
          <w:color w:val="000000"/>
          <w:szCs w:val="24"/>
          <w:lang w:val="es-ES"/>
        </w:rPr>
      </w:pPr>
      <w:r>
        <w:rPr>
          <w:rFonts w:cs="Arial" w:ascii="Arial" w:hAnsi="Arial"/>
          <w:color w:val="000000"/>
          <w:szCs w:val="24"/>
          <w:lang w:val="es-ES"/>
        </w:rPr>
        <w:t xml:space="preserve">El señor GUZMÁN (Secretario General).- El objetivo del proyecto es armonizar las normas de uso consuetudinario del borde costero con las demás actividades desarrolladas en este, en materia de procedimiento, destinación del espacio costero marino, criterios de decisión entre solicitudes que sean incompatibles, y el plan de administración.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La Comisión de Intereses Marítimos, Pesca y Acuicultura hace presente que, conforme a lo expuesto en el artículo 127 del Reglamento de la Corporación, discutió en general y en particular esta iniciativa de ley por tratarse de aquellas que constan de un artículo único, y acordó unánimemente proponer que a la Sala considerarla del mismo modo.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La referida comisión deja constancia de que aprobó en general el proyecto de ley por la mayoría de sus miembros presentes. Votaron a favor los honorables senadores señores Espinoza, Kuschel y Sandoval; en tanto, se abstuvo el honorable senador señor Núñez.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En particular, sancionó la iniciativa en los términos y con las votaciones que se registran en su informe.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El texto que se propone aprobar se transcribe en las páginas 187 y siguientes del informe de la Comisión, así como en el boletín comparado que sus señorías tienen a su disposición.</w:t>
      </w:r>
    </w:p>
    <w:p>
      <w:pPr>
        <w:pStyle w:val="Extenso"/>
        <w:spacing w:lineRule="auto" w:line="480"/>
        <w:rPr>
          <w:rFonts w:ascii="Arial" w:hAnsi="Arial" w:cs="Arial"/>
          <w:color w:val="000000"/>
          <w:szCs w:val="24"/>
          <w:lang w:val="es-ES"/>
        </w:rPr>
      </w:pPr>
      <w:r>
        <w:rPr>
          <w:rFonts w:cs="Arial" w:ascii="Arial" w:hAnsi="Arial"/>
          <w:color w:val="000000"/>
          <w:szCs w:val="24"/>
          <w:lang w:val="es-ES"/>
        </w:rPr>
        <w:t>El señor OSSANDÓN (Presidente).- Tiene la palabra el senador Espinoza.</w:t>
      </w:r>
    </w:p>
    <w:p>
      <w:pPr>
        <w:pStyle w:val="Extenso"/>
        <w:spacing w:lineRule="auto" w:line="480"/>
        <w:rPr>
          <w:rFonts w:ascii="Arial" w:hAnsi="Arial" w:cs="Arial"/>
          <w:color w:val="000000"/>
          <w:szCs w:val="24"/>
          <w:lang w:val="es-ES"/>
        </w:rPr>
      </w:pPr>
      <w:r>
        <w:rPr>
          <w:rFonts w:cs="Arial" w:ascii="Arial" w:hAnsi="Arial"/>
          <w:color w:val="000000"/>
          <w:szCs w:val="24"/>
          <w:lang w:val="es-ES"/>
        </w:rPr>
        <w:t>El señor ESPINOZA.- Muchas gracias, señor Presidente.</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Paso a informar este proyecto de ley, que introduce modificaciones en la ley N° 20.249, que crea el espacio costero de los pueblos originarios.</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A modo de introducción, solo me gustaría señalar que esta es una iniciativa que bajo ningún punto de vista contiene elementos que vayan en contra de nuestros pueblos originarios, quienes obtuvieron esa ley en el año 2008.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r>
      <w:r>
        <w:rPr>
          <w:rFonts w:cs="Arial" w:ascii="Arial" w:hAnsi="Arial"/>
          <w:b/>
          <w:color w:val="000000"/>
          <w:szCs w:val="24"/>
          <w:lang w:val="es-ES"/>
        </w:rPr>
        <w:t>Objetivos del proyecto</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Como consta en el articulado, su principal objetivo es simplemente armonizar las normativas sobre uso consuetudinario del borde costero con las demás actividades que se desarrollan en él.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Dicho sea de paso, quiero que los colegas sepan que, por ejemplo, cuando un pueblo originario solicita una Ecmpo (Espacios Costeros Marinos Pueblos Originarios), se paralizan hasta por siete años todo tipo de actividades en ese espacio, incluyendo la posibilidad de que el Estado financie una obra que beneficie a la propia comunidad que vive en el sector costero, como un muelle, una rampa. No se pueden construir porque se congela absolutamente todo.</w:t>
      </w:r>
    </w:p>
    <w:p>
      <w:pPr>
        <w:pStyle w:val="Extenso"/>
        <w:spacing w:lineRule="auto" w:line="480"/>
        <w:rPr/>
      </w:pPr>
      <w:r>
        <w:rPr>
          <w:rFonts w:cs="Arial" w:ascii="Arial" w:hAnsi="Arial"/>
          <w:color w:val="000000"/>
          <w:szCs w:val="24"/>
          <w:lang w:val="es-ES"/>
        </w:rPr>
        <w:tab/>
        <w:tab/>
        <w:t xml:space="preserve">Entonces, lo que hace este proyecto es perfeccionar la implementación de la normativa en aspectos como el procedimiento, la destinación del espacio costero marino, los criterios para decidir entre solicitudes incompatibles y el plan de administración, que es un elemento que a nuestro juicio debiese ser la puerta de origen de la iniciativa y no un plan que se </w:t>
      </w:r>
      <w:r>
        <w:rPr>
          <w:rFonts w:cs="Arial" w:ascii="Arial" w:hAnsi="Arial"/>
          <w:color w:val="000000"/>
          <w:szCs w:val="24"/>
          <w:shd w:fill="FFFFFF" w:val="clear"/>
        </w:rPr>
        <w:t xml:space="preserve">hace cuando ya está otorgado el espacio marino costero protegido. </w:t>
      </w:r>
    </w:p>
    <w:p>
      <w:pPr>
        <w:pStyle w:val="Extenso"/>
        <w:spacing w:lineRule="auto" w:line="480"/>
        <w:rPr/>
      </w:pPr>
      <w:r>
        <w:rPr>
          <w:rFonts w:cs="Arial" w:ascii="Arial" w:hAnsi="Arial"/>
          <w:color w:val="000000"/>
          <w:szCs w:val="24"/>
          <w:shd w:fill="FFFFFF" w:val="clear"/>
        </w:rPr>
        <w:tab/>
        <w:tab/>
      </w:r>
      <w:r>
        <w:rPr>
          <w:rFonts w:cs="Arial" w:ascii="Arial" w:hAnsi="Arial"/>
          <w:b/>
          <w:color w:val="000000"/>
          <w:szCs w:val="24"/>
          <w:shd w:fill="FFFFFF" w:val="clear"/>
        </w:rPr>
        <w:t>Antecedentes</w:t>
      </w:r>
    </w:p>
    <w:p>
      <w:pPr>
        <w:pStyle w:val="Extenso"/>
        <w:spacing w:lineRule="auto" w:line="480"/>
        <w:rPr>
          <w:rFonts w:ascii="Arial" w:hAnsi="Arial" w:cs="Arial"/>
          <w:color w:val="000000"/>
          <w:szCs w:val="24"/>
          <w:shd w:fill="FFFFFF" w:val="clear"/>
        </w:rPr>
      </w:pPr>
      <w:r>
        <w:rPr>
          <w:rFonts w:cs="Arial" w:ascii="Arial" w:hAnsi="Arial"/>
          <w:color w:val="000000"/>
          <w:szCs w:val="24"/>
          <w:shd w:fill="FFFFFF" w:val="clear"/>
        </w:rPr>
        <w:tab/>
        <w:t xml:space="preserve"> </w:t>
        <w:tab/>
        <w:t xml:space="preserve">La ley N° 20.249, conocida como “Ley Lafkenche”, fue promulgada el año 2008. De hecho, muchos de los que estamos acá la votamos como parlamentarios, como diputados. Esta legislación marcó un hito significativo en Chile al reconocer y reivindicar los derechos de los pueblos originarios sobre el uso tradicional del borde costero. </w:t>
      </w:r>
    </w:p>
    <w:p>
      <w:pPr>
        <w:pStyle w:val="Extenso"/>
        <w:spacing w:lineRule="auto" w:line="480"/>
        <w:rPr>
          <w:rFonts w:ascii="Arial" w:hAnsi="Arial" w:cs="Arial"/>
          <w:color w:val="000000"/>
          <w:szCs w:val="24"/>
          <w:shd w:fill="FFFFFF" w:val="clear"/>
        </w:rPr>
      </w:pPr>
      <w:r>
        <w:rPr>
          <w:rFonts w:cs="Arial" w:ascii="Arial" w:hAnsi="Arial"/>
          <w:color w:val="000000"/>
          <w:szCs w:val="24"/>
          <w:shd w:fill="FFFFFF" w:val="clear"/>
        </w:rPr>
        <w:tab/>
        <w:tab/>
        <w:t xml:space="preserve">En los años recientes se ha observado un notable incremento tanto en el número como en la extensión de las solicitudes de espacios costeros marítimos protegidos (Ecmpo). Por ejemplo, las solicitudes a nivel nacional pasaron de aproximadamente medio millón de hectáreas en un período inicial a casi 4 millones de hectáreas en un período posterior. </w:t>
      </w:r>
    </w:p>
    <w:p>
      <w:pPr>
        <w:pStyle w:val="Extenso"/>
        <w:spacing w:lineRule="auto" w:line="480"/>
        <w:rPr>
          <w:rFonts w:ascii="Arial" w:hAnsi="Arial" w:cs="Arial"/>
          <w:color w:val="000000"/>
          <w:szCs w:val="24"/>
          <w:shd w:fill="FFFFFF" w:val="clear"/>
        </w:rPr>
      </w:pPr>
      <w:r>
        <w:rPr>
          <w:rFonts w:cs="Arial" w:ascii="Arial" w:hAnsi="Arial"/>
          <w:color w:val="000000"/>
          <w:szCs w:val="24"/>
          <w:shd w:fill="FFFFFF" w:val="clear"/>
        </w:rPr>
        <w:tab/>
        <w:tab/>
        <w:t xml:space="preserve">Actualmente hay numerosas solicitudes en tramitación, las cuales abarcan millones de hectáreas, con una concentración significativa en la región de Los Lagos y, por cierto, en la de Aysén. Un número considerable de Ecmpos ya han sido otorgados principalmente en estas regiones. </w:t>
      </w:r>
    </w:p>
    <w:p>
      <w:pPr>
        <w:pStyle w:val="Extenso"/>
        <w:spacing w:lineRule="auto" w:line="480"/>
        <w:rPr>
          <w:rFonts w:ascii="Arial" w:hAnsi="Arial" w:cs="Arial"/>
          <w:color w:val="000000"/>
          <w:szCs w:val="24"/>
          <w:shd w:fill="FFFFFF" w:val="clear"/>
        </w:rPr>
      </w:pPr>
      <w:r>
        <w:rPr>
          <w:rFonts w:cs="Arial" w:ascii="Arial" w:hAnsi="Arial"/>
          <w:color w:val="000000"/>
          <w:szCs w:val="24"/>
          <w:shd w:fill="FFFFFF" w:val="clear"/>
        </w:rPr>
        <w:tab/>
        <w:tab/>
        <w:t xml:space="preserve">Tras más de una década de implementación, la experiencia acumulada ha revelado la necesidad de revisar y perfeccionar la Ley Lafkenche. Esto se debe a problemas de interpretación de la normativa y a desafíos en la gestión institucional. Así, las modificaciones propuestas buscan establecer criterios más claros para la delimitación de las áreas, compatibilizar el uso consuetudinario con otras actividades, y definir con mayor precisión los alcances del efecto suspensivo de las solicitudes. </w:t>
      </w:r>
    </w:p>
    <w:p>
      <w:pPr>
        <w:pStyle w:val="Extenso"/>
        <w:spacing w:lineRule="auto" w:line="480"/>
        <w:rPr/>
      </w:pPr>
      <w:r>
        <w:rPr>
          <w:rFonts w:cs="Arial" w:ascii="Arial" w:hAnsi="Arial"/>
          <w:color w:val="000000"/>
          <w:szCs w:val="24"/>
          <w:shd w:fill="FFFFFF" w:val="clear"/>
        </w:rPr>
        <w:tab/>
        <w:tab/>
      </w:r>
      <w:r>
        <w:rPr>
          <w:rFonts w:cs="Arial" w:ascii="Arial" w:hAnsi="Arial"/>
          <w:b/>
          <w:color w:val="000000"/>
          <w:szCs w:val="24"/>
          <w:shd w:fill="FFFFFF" w:val="clear"/>
        </w:rPr>
        <w:t>Observaciones planteadas en la discusión</w:t>
      </w:r>
    </w:p>
    <w:p>
      <w:pPr>
        <w:pStyle w:val="Extenso"/>
        <w:spacing w:lineRule="auto" w:line="480"/>
        <w:rPr>
          <w:rFonts w:ascii="Arial" w:hAnsi="Arial" w:cs="Arial"/>
          <w:color w:val="000000"/>
          <w:szCs w:val="24"/>
          <w:shd w:fill="FFFFFF" w:val="clear"/>
        </w:rPr>
      </w:pPr>
      <w:r>
        <w:rPr>
          <w:rFonts w:cs="Arial" w:ascii="Arial" w:hAnsi="Arial"/>
          <w:color w:val="000000"/>
          <w:szCs w:val="24"/>
          <w:shd w:fill="FFFFFF" w:val="clear"/>
        </w:rPr>
        <w:tab/>
        <w:tab/>
        <w:t xml:space="preserve">Paso a señalar cuáles fueron las observaciones que se plantearon en la discusión, a la que invitamos a muchos actores del mundo de la pesca artesanal, de los pueblos originarios, del mundo científico y las universidades. También estuvieron presentes, obviamente, las empresas que desarrollan actividades en el borde costero. </w:t>
      </w:r>
    </w:p>
    <w:p>
      <w:pPr>
        <w:pStyle w:val="Extenso"/>
        <w:spacing w:lineRule="auto" w:line="480"/>
        <w:rPr>
          <w:rFonts w:ascii="Arial" w:hAnsi="Arial" w:cs="Arial"/>
          <w:color w:val="000000"/>
          <w:szCs w:val="24"/>
          <w:shd w:fill="FFFFFF" w:val="clear"/>
        </w:rPr>
      </w:pPr>
      <w:r>
        <w:rPr>
          <w:rFonts w:cs="Arial" w:ascii="Arial" w:hAnsi="Arial"/>
          <w:color w:val="000000"/>
          <w:szCs w:val="24"/>
          <w:shd w:fill="FFFFFF" w:val="clear"/>
        </w:rPr>
        <w:tab/>
        <w:tab/>
        <w:t>Durante el proceso de discusión en la Comisión de Intereses Marítimos, Pesca y Acuicultura se destacaron varias observaciones y problemas claves en la aplicación de la ley, entre los cuales señalaré los siguientes:</w:t>
      </w:r>
    </w:p>
    <w:p>
      <w:pPr>
        <w:pStyle w:val="Extenso"/>
        <w:spacing w:lineRule="auto" w:line="480"/>
        <w:rPr/>
      </w:pPr>
      <w:r>
        <w:rPr>
          <w:rFonts w:cs="Arial" w:ascii="Arial" w:hAnsi="Arial"/>
          <w:color w:val="000000"/>
          <w:szCs w:val="24"/>
          <w:shd w:fill="FFFFFF" w:val="clear"/>
        </w:rPr>
        <w:tab/>
        <w:tab/>
        <w:t>-</w:t>
      </w:r>
      <w:r>
        <w:rPr>
          <w:rFonts w:cs="Arial" w:ascii="Arial" w:hAnsi="Arial"/>
          <w:color w:val="000000"/>
          <w:szCs w:val="24"/>
          <w:u w:val="single"/>
          <w:shd w:fill="FFFFFF" w:val="clear"/>
        </w:rPr>
        <w:t xml:space="preserve">Conflictos y falta de compatibilidad </w:t>
      </w:r>
    </w:p>
    <w:p>
      <w:pPr>
        <w:pStyle w:val="Extenso"/>
        <w:spacing w:lineRule="auto" w:line="480"/>
        <w:rPr/>
      </w:pPr>
      <w:r>
        <w:rPr>
          <w:rFonts w:cs="Arial" w:ascii="Arial" w:hAnsi="Arial"/>
          <w:b/>
          <w:color w:val="000000"/>
          <w:szCs w:val="24"/>
          <w:shd w:fill="FFFFFF" w:val="clear"/>
        </w:rPr>
        <w:tab/>
        <w:tab/>
      </w:r>
      <w:r>
        <w:rPr>
          <w:rFonts w:cs="Arial" w:ascii="Arial" w:hAnsi="Arial"/>
          <w:color w:val="000000"/>
          <w:szCs w:val="24"/>
          <w:shd w:fill="FFFFFF" w:val="clear"/>
        </w:rPr>
        <w:t>La ley no ha logrado armonizar efectivamente el uso consuetudinario con otras actividades económicas preexistentes, como la pesca artesanal, la acuicultura y el turismo. Esto ha generado fricciones y conflictos en el borde costero, donde muchos pescadores artesanales, incluyendo aquellos de origen indígena, perciben a los Ecmpo como una amenaza a sus formas de vida y derechos de uso. Un ejemplo concreto de esto se da cuando alguien quiere renovar una concesión y hay una solicitud de Ecmpo en curso. Ve que todo está paralizado y no la puede renovar.</w:t>
      </w:r>
    </w:p>
    <w:p>
      <w:pPr>
        <w:pStyle w:val="Extenso"/>
        <w:spacing w:lineRule="auto" w:line="480"/>
        <w:rPr>
          <w:rFonts w:ascii="Arial" w:hAnsi="Arial" w:cs="Arial"/>
          <w:color w:val="000000"/>
          <w:szCs w:val="24"/>
          <w:shd w:fill="FFFFFF" w:val="clear"/>
        </w:rPr>
      </w:pPr>
      <w:r>
        <w:rPr>
          <w:rFonts w:cs="Arial" w:ascii="Arial" w:hAnsi="Arial"/>
          <w:color w:val="000000"/>
          <w:szCs w:val="24"/>
          <w:shd w:fill="FFFFFF" w:val="clear"/>
        </w:rPr>
        <w:tab/>
        <w:tab/>
        <w:t xml:space="preserve">Ahí se genera un problema, obviamente, con el mundo de la pesca artesanal, de la mitilicultura u otro tipo de actividades en el sector. Eso ha llevado a que, lamentablemente -y lo hemos dicho, sobre todo en las regiones de Los Lagos y de Los Ríos-, algunos dirigentes, o malos dirigentes, estén cobrando millonarios recursos por desafectar áreas en los bordes costeros. Y eso, ciertamente, es algo que no podemos permitir. </w:t>
      </w:r>
    </w:p>
    <w:p>
      <w:pPr>
        <w:pStyle w:val="Extenso"/>
        <w:spacing w:lineRule="auto" w:line="480"/>
        <w:rPr/>
      </w:pPr>
      <w:r>
        <w:rPr>
          <w:rFonts w:cs="Arial" w:ascii="Arial" w:hAnsi="Arial"/>
          <w:color w:val="000000"/>
          <w:szCs w:val="24"/>
          <w:shd w:fill="FFFFFF" w:val="clear"/>
        </w:rPr>
        <w:tab/>
        <w:tab/>
        <w:t>-</w:t>
      </w:r>
      <w:r>
        <w:rPr>
          <w:rFonts w:cs="Arial" w:ascii="Arial" w:hAnsi="Arial"/>
          <w:color w:val="000000"/>
          <w:szCs w:val="24"/>
          <w:u w:val="single"/>
          <w:shd w:fill="FFFFFF" w:val="clear"/>
        </w:rPr>
        <w:t>Efecto suspensivo prolongado</w:t>
      </w:r>
      <w:r>
        <w:rPr>
          <w:rFonts w:cs="Arial" w:ascii="Arial" w:hAnsi="Arial"/>
          <w:color w:val="000000"/>
          <w:szCs w:val="24"/>
          <w:shd w:fill="FFFFFF" w:val="clear"/>
        </w:rPr>
        <w:t xml:space="preserve"> </w:t>
      </w:r>
    </w:p>
    <w:p>
      <w:pPr>
        <w:pStyle w:val="Extenso"/>
        <w:spacing w:lineRule="auto" w:line="480"/>
        <w:rPr/>
      </w:pPr>
      <w:r>
        <w:rPr>
          <w:rFonts w:cs="Arial" w:ascii="Arial" w:hAnsi="Arial"/>
          <w:b/>
          <w:color w:val="000000"/>
          <w:szCs w:val="24"/>
          <w:shd w:fill="FFFFFF" w:val="clear"/>
        </w:rPr>
        <w:tab/>
        <w:tab/>
      </w:r>
      <w:r>
        <w:rPr>
          <w:rFonts w:cs="Arial" w:ascii="Arial" w:hAnsi="Arial"/>
          <w:color w:val="000000"/>
          <w:szCs w:val="24"/>
          <w:shd w:fill="FFFFFF" w:val="clear"/>
        </w:rPr>
        <w:t xml:space="preserve">La presentación de una solicitud de Ecmpo detiene la tramitación de otras solicitudes y actividades productivas, como concesiones marítimas o de acuicultura, permisos y obras públicas, como lo dije al inicio. Este efecto, concebido como temporal, se ha extendido por años debido a la lentitud de los procesos, generando incertidumbre jurídica y paralizando inversiones. Son decenas las localidades que han visto truncados sus proyectos de obras públicas, por ejemplo, porque hay un Ecmpo solicitado. Y eso -repito- paraliza todo. </w:t>
      </w:r>
    </w:p>
    <w:p>
      <w:pPr>
        <w:pStyle w:val="Extenso"/>
        <w:spacing w:lineRule="auto" w:line="480"/>
        <w:rPr/>
      </w:pPr>
      <w:r>
        <w:rPr>
          <w:rFonts w:cs="Arial" w:ascii="Arial" w:hAnsi="Arial"/>
          <w:color w:val="000000"/>
          <w:szCs w:val="24"/>
          <w:shd w:fill="FFFFFF" w:val="clear"/>
        </w:rPr>
        <w:tab/>
        <w:tab/>
        <w:t>-</w:t>
      </w:r>
      <w:r>
        <w:rPr>
          <w:rFonts w:cs="Arial" w:ascii="Arial" w:hAnsi="Arial"/>
          <w:color w:val="000000"/>
          <w:szCs w:val="24"/>
          <w:u w:val="single"/>
          <w:shd w:fill="FFFFFF" w:val="clear"/>
        </w:rPr>
        <w:t xml:space="preserve">Demoras en los procedimientos administrativos </w:t>
      </w:r>
    </w:p>
    <w:p>
      <w:pPr>
        <w:pStyle w:val="Extenso"/>
        <w:spacing w:lineRule="auto" w:line="480"/>
        <w:rPr/>
      </w:pPr>
      <w:r>
        <w:rPr>
          <w:rFonts w:cs="Arial" w:ascii="Arial" w:hAnsi="Arial"/>
          <w:b/>
          <w:color w:val="000000"/>
          <w:szCs w:val="24"/>
          <w:shd w:fill="FFFFFF" w:val="clear"/>
        </w:rPr>
        <w:tab/>
        <w:tab/>
      </w:r>
      <w:r>
        <w:rPr>
          <w:rFonts w:cs="Arial" w:ascii="Arial" w:hAnsi="Arial"/>
          <w:color w:val="000000"/>
          <w:szCs w:val="24"/>
          <w:shd w:fill="FFFFFF" w:val="clear"/>
        </w:rPr>
        <w:t xml:space="preserve">Los plazos legales establecidos para la tramitación de las solicitudes de Ecmpo no se cumplen. Lo que debería ser un proceso de poco más de un año, en la práctica se extiende por varios años, lo cual se atribuye a la escasez de personal y de recursos en las instituciones responsables, que son la Subsecretaría de Pesca, la Conadi y la Subsecretaría para las Fuerzas Armadas. Siete años llega a demorar. en promedio. el sacar adelante una Ecmpo. ¡Siete años! </w:t>
      </w:r>
    </w:p>
    <w:p>
      <w:pPr>
        <w:pStyle w:val="Extenso"/>
        <w:spacing w:lineRule="auto" w:line="480"/>
        <w:rPr>
          <w:rFonts w:ascii="Arial" w:hAnsi="Arial" w:cs="Arial"/>
          <w:color w:val="000000"/>
          <w:szCs w:val="24"/>
          <w:shd w:fill="FFFFFF" w:val="clear"/>
        </w:rPr>
      </w:pPr>
      <w:r>
        <w:rPr>
          <w:rFonts w:cs="Arial" w:ascii="Arial" w:hAnsi="Arial"/>
          <w:color w:val="000000"/>
          <w:szCs w:val="24"/>
          <w:shd w:fill="FFFFFF" w:val="clear"/>
        </w:rPr>
        <w:tab/>
        <w:tab/>
        <w:t>-</w:t>
      </w:r>
      <w:r>
        <w:rPr>
          <w:rFonts w:cs="Arial" w:ascii="Arial" w:hAnsi="Arial"/>
          <w:color w:val="000000"/>
          <w:szCs w:val="24"/>
          <w:u w:val="single"/>
          <w:shd w:fill="FFFFFF" w:val="clear"/>
        </w:rPr>
        <w:t>Desproporción en la extensión de las solicitudes</w:t>
      </w:r>
    </w:p>
    <w:p>
      <w:pPr>
        <w:pStyle w:val="Extenso"/>
        <w:spacing w:lineRule="auto" w:line="480"/>
        <w:rPr>
          <w:rFonts w:ascii="Arial" w:hAnsi="Arial" w:cs="Arial"/>
          <w:color w:val="000000"/>
          <w:szCs w:val="24"/>
          <w:shd w:fill="FFFFFF" w:val="clear"/>
        </w:rPr>
      </w:pPr>
      <w:r>
        <w:rPr>
          <w:rFonts w:cs="Arial" w:ascii="Arial" w:hAnsi="Arial"/>
          <w:color w:val="000000"/>
          <w:szCs w:val="24"/>
          <w:shd w:fill="FFFFFF" w:val="clear"/>
        </w:rPr>
        <w:tab/>
        <w:tab/>
        <w:t xml:space="preserve">Se ha criticado que comunidades pequeñas o con un número muy limitado de individuos soliciten extensiones de mar excesivamente grandes que no guardan relación alguna con su capacidad real de uso consuetudinario. Un ejemplo de ello se vivió hace poco en la región que representa el senador Sandoval, donde fue la propia CRUBC la que echó para atrás unas solicitudes relacionadas con miles de hectáreas para un grupo de veinte miembros de una comunidad. </w:t>
      </w:r>
    </w:p>
    <w:p>
      <w:pPr>
        <w:pStyle w:val="Extenso"/>
        <w:spacing w:lineRule="auto" w:line="480"/>
        <w:rPr/>
      </w:pPr>
      <w:r>
        <w:rPr>
          <w:rFonts w:cs="Arial" w:ascii="Arial" w:hAnsi="Arial"/>
          <w:color w:val="000000"/>
          <w:szCs w:val="24"/>
          <w:shd w:fill="FFFFFF" w:val="clear"/>
        </w:rPr>
        <w:tab/>
        <w:tab/>
        <w:t>-</w:t>
      </w:r>
      <w:r>
        <w:rPr>
          <w:rFonts w:cs="Arial" w:ascii="Arial" w:hAnsi="Arial"/>
          <w:color w:val="000000"/>
          <w:szCs w:val="24"/>
          <w:u w:val="single"/>
          <w:shd w:fill="FFFFFF" w:val="clear"/>
        </w:rPr>
        <w:t>Problemas de representatividad y posibles malas prácticas</w:t>
      </w:r>
    </w:p>
    <w:p>
      <w:pPr>
        <w:pStyle w:val="Extenso"/>
        <w:spacing w:lineRule="auto" w:line="480"/>
        <w:rPr/>
      </w:pPr>
      <w:r>
        <w:rPr>
          <w:rFonts w:cs="Arial" w:ascii="Arial" w:hAnsi="Arial"/>
          <w:b/>
          <w:color w:val="000000"/>
          <w:szCs w:val="24"/>
          <w:shd w:fill="FFFFFF" w:val="clear"/>
        </w:rPr>
        <w:tab/>
        <w:tab/>
      </w:r>
      <w:r>
        <w:rPr>
          <w:rFonts w:cs="Arial" w:ascii="Arial" w:hAnsi="Arial"/>
          <w:color w:val="000000"/>
          <w:szCs w:val="24"/>
          <w:shd w:fill="FFFFFF" w:val="clear"/>
        </w:rPr>
        <w:t xml:space="preserve">Se han documentado casos en que los solicitantes de un Ecmpo no informan adecuadamente a todos los miembros de su propia comunidad. También han surgido denuncias de cobros indebidos por la desafectación de áreas, lo que ha generado preocupación por posibles actos de corrupción. </w:t>
      </w:r>
    </w:p>
    <w:p>
      <w:pPr>
        <w:pStyle w:val="Extenso"/>
        <w:spacing w:lineRule="auto" w:line="480"/>
        <w:rPr>
          <w:rFonts w:ascii="Arial" w:hAnsi="Arial" w:cs="Arial"/>
          <w:color w:val="000000"/>
          <w:szCs w:val="24"/>
          <w:shd w:fill="FFFFFF" w:val="clear"/>
        </w:rPr>
      </w:pPr>
      <w:r>
        <w:rPr>
          <w:rFonts w:cs="Arial" w:ascii="Arial" w:hAnsi="Arial"/>
          <w:color w:val="000000"/>
          <w:szCs w:val="24"/>
          <w:shd w:fill="FFFFFF" w:val="clear"/>
        </w:rPr>
        <w:tab/>
        <w:tab/>
        <w:t>-R</w:t>
      </w:r>
      <w:r>
        <w:rPr>
          <w:rFonts w:cs="Arial" w:ascii="Arial" w:hAnsi="Arial"/>
          <w:color w:val="000000"/>
          <w:szCs w:val="24"/>
          <w:u w:val="single"/>
          <w:shd w:fill="FFFFFF" w:val="clear"/>
        </w:rPr>
        <w:t>ol de la Conadi y acreditación del uso consuetudinario</w:t>
      </w:r>
    </w:p>
    <w:p>
      <w:pPr>
        <w:pStyle w:val="Extenso"/>
        <w:spacing w:lineRule="auto" w:line="480"/>
        <w:rPr/>
      </w:pPr>
      <w:r>
        <w:rPr>
          <w:rFonts w:cs="Arial" w:ascii="Arial" w:hAnsi="Arial"/>
          <w:b/>
          <w:color w:val="000000"/>
          <w:szCs w:val="24"/>
          <w:shd w:fill="FFFFFF" w:val="clear"/>
        </w:rPr>
        <w:tab/>
        <w:tab/>
      </w:r>
      <w:r>
        <w:rPr>
          <w:rFonts w:cs="Arial" w:ascii="Arial" w:hAnsi="Arial"/>
          <w:color w:val="000000"/>
          <w:szCs w:val="24"/>
          <w:shd w:fill="FFFFFF" w:val="clear"/>
        </w:rPr>
        <w:t xml:space="preserve"> Se cuestiona la metodología y la imparcialidad de la Conadi en la elaboración de los informes de uso consuetudinario, especialmente cuando se validan usos en áreas muy extensas sin suficiente respaldo histórico o cultural. </w:t>
      </w:r>
    </w:p>
    <w:p>
      <w:pPr>
        <w:pStyle w:val="Extenso"/>
        <w:spacing w:lineRule="auto" w:line="480"/>
        <w:rPr/>
      </w:pPr>
      <w:r>
        <w:rPr>
          <w:rFonts w:cs="Arial" w:ascii="Arial" w:hAnsi="Arial"/>
          <w:color w:val="000000"/>
          <w:szCs w:val="24"/>
          <w:shd w:fill="FFFFFF" w:val="clear"/>
        </w:rPr>
        <w:tab/>
        <w:tab/>
        <w:t>-</w:t>
      </w:r>
      <w:r>
        <w:rPr>
          <w:rFonts w:cs="Arial" w:ascii="Arial" w:hAnsi="Arial"/>
          <w:color w:val="000000"/>
          <w:szCs w:val="24"/>
          <w:u w:val="single"/>
          <w:shd w:fill="FFFFFF" w:val="clear"/>
        </w:rPr>
        <w:t>Necesidad de consulta indígena</w:t>
      </w:r>
      <w:r>
        <w:rPr>
          <w:rFonts w:cs="Arial" w:ascii="Arial" w:hAnsi="Arial"/>
          <w:color w:val="000000"/>
          <w:szCs w:val="24"/>
          <w:shd w:fill="FFFFFF" w:val="clear"/>
        </w:rPr>
        <w:t xml:space="preserve"> </w:t>
      </w:r>
    </w:p>
    <w:p>
      <w:pPr>
        <w:pStyle w:val="Extenso"/>
        <w:spacing w:lineRule="auto" w:line="480"/>
        <w:rPr>
          <w:rFonts w:ascii="Arial" w:hAnsi="Arial" w:cs="Arial"/>
          <w:color w:val="000000"/>
          <w:szCs w:val="24"/>
          <w:shd w:fill="FFFFFF" w:val="clear"/>
        </w:rPr>
      </w:pPr>
      <w:r>
        <w:rPr>
          <w:rFonts w:cs="Arial" w:ascii="Arial" w:hAnsi="Arial"/>
          <w:color w:val="000000"/>
          <w:szCs w:val="24"/>
          <w:shd w:fill="FFFFFF" w:val="clear"/>
        </w:rPr>
        <w:tab/>
        <w:tab/>
        <w:t xml:space="preserve">Diversas organizaciones y parlamentarios han insistido en que cualquier modificación a la Ley Lafkenche que afecte directamente los derechos de los pueblos originarios debe ser precedida por un proceso de consulta, en cumplimiento con el Convenio 169 de la OIT. </w:t>
      </w:r>
    </w:p>
    <w:p>
      <w:pPr>
        <w:pStyle w:val="Extenso"/>
        <w:spacing w:lineRule="auto" w:line="480"/>
        <w:rPr/>
      </w:pPr>
      <w:r>
        <w:rPr>
          <w:rFonts w:cs="Arial" w:ascii="Arial" w:hAnsi="Arial"/>
          <w:color w:val="000000"/>
          <w:szCs w:val="24"/>
          <w:shd w:fill="FFFFFF" w:val="clear"/>
        </w:rPr>
        <w:tab/>
        <w:tab/>
        <w:t>-</w:t>
      </w:r>
      <w:r>
        <w:rPr>
          <w:rFonts w:cs="Arial" w:ascii="Arial" w:hAnsi="Arial"/>
          <w:color w:val="000000"/>
          <w:szCs w:val="24"/>
          <w:u w:val="single"/>
          <w:shd w:fill="FFFFFF" w:val="clear"/>
        </w:rPr>
        <w:t>Falta de ordenamiento territorial</w:t>
      </w:r>
      <w:r>
        <w:rPr>
          <w:rFonts w:cs="Arial" w:ascii="Arial" w:hAnsi="Arial"/>
          <w:color w:val="000000"/>
          <w:szCs w:val="24"/>
          <w:shd w:fill="FFFFFF" w:val="clear"/>
        </w:rPr>
        <w:t xml:space="preserve"> </w:t>
      </w:r>
    </w:p>
    <w:p>
      <w:pPr>
        <w:pStyle w:val="Extenso"/>
        <w:spacing w:lineRule="auto" w:line="480"/>
        <w:rPr>
          <w:rFonts w:ascii="Arial" w:hAnsi="Arial" w:cs="Arial"/>
          <w:color w:val="000000"/>
          <w:szCs w:val="24"/>
          <w:shd w:fill="FFFFFF" w:val="clear"/>
        </w:rPr>
      </w:pPr>
      <w:r>
        <w:rPr>
          <w:rFonts w:cs="Arial" w:ascii="Arial" w:hAnsi="Arial"/>
          <w:color w:val="000000"/>
          <w:szCs w:val="24"/>
          <w:shd w:fill="FFFFFF" w:val="clear"/>
        </w:rPr>
        <w:tab/>
        <w:tab/>
        <w:t xml:space="preserve">Se ha señalado la ausencia de una planificación y zonificación clara del borde costero a nivel nacional y regional, lo que contribuye a la superposición de usos y a la generación de conflictos. </w:t>
      </w:r>
    </w:p>
    <w:p>
      <w:pPr>
        <w:pStyle w:val="Extenso"/>
        <w:spacing w:lineRule="auto" w:line="480"/>
        <w:rPr/>
      </w:pPr>
      <w:r>
        <w:rPr>
          <w:rFonts w:cs="Arial" w:ascii="Arial" w:hAnsi="Arial"/>
          <w:color w:val="000000"/>
          <w:szCs w:val="24"/>
          <w:shd w:fill="FFFFFF" w:val="clear"/>
        </w:rPr>
        <w:tab/>
        <w:tab/>
        <w:t>-</w:t>
      </w:r>
      <w:r>
        <w:rPr>
          <w:rFonts w:cs="Arial" w:ascii="Arial" w:hAnsi="Arial"/>
          <w:color w:val="000000"/>
          <w:szCs w:val="24"/>
          <w:u w:val="single"/>
          <w:shd w:fill="FFFFFF" w:val="clear"/>
        </w:rPr>
        <w:t>Debilidad en la fiscalización y aplicación de sanciones</w:t>
      </w:r>
      <w:r>
        <w:rPr>
          <w:rFonts w:cs="Arial" w:ascii="Arial" w:hAnsi="Arial"/>
          <w:color w:val="000000"/>
          <w:szCs w:val="24"/>
          <w:shd w:fill="FFFFFF" w:val="clear"/>
        </w:rPr>
        <w:t xml:space="preserve"> </w:t>
      </w:r>
    </w:p>
    <w:p>
      <w:pPr>
        <w:pStyle w:val="Extenso"/>
        <w:spacing w:lineRule="auto" w:line="480"/>
        <w:rPr>
          <w:rFonts w:ascii="Arial" w:hAnsi="Arial" w:cs="Arial"/>
          <w:color w:val="000000"/>
          <w:szCs w:val="24"/>
          <w:shd w:fill="FFFFFF" w:val="clear"/>
        </w:rPr>
      </w:pPr>
      <w:r>
        <w:rPr>
          <w:rFonts w:cs="Arial" w:ascii="Arial" w:hAnsi="Arial"/>
          <w:color w:val="000000"/>
          <w:szCs w:val="24"/>
          <w:shd w:fill="FFFFFF" w:val="clear"/>
        </w:rPr>
        <w:tab/>
        <w:tab/>
        <w:t xml:space="preserve">El sistema actual de fiscalización y sanción ante incumplimiento, como la restricción del acceso o el libre tránsito, es percibido como ineficaz y difícil de aplicar, lo que permite la persistencia de malas prácticas. </w:t>
      </w:r>
    </w:p>
    <w:p>
      <w:pPr>
        <w:pStyle w:val="Extenso"/>
        <w:spacing w:lineRule="auto" w:line="480"/>
        <w:rPr/>
      </w:pPr>
      <w:r>
        <w:rPr>
          <w:rFonts w:cs="Arial" w:ascii="Arial" w:hAnsi="Arial"/>
          <w:color w:val="000000"/>
          <w:szCs w:val="24"/>
          <w:shd w:fill="FFFFFF" w:val="clear"/>
        </w:rPr>
        <w:tab/>
        <w:tab/>
      </w:r>
      <w:r>
        <w:rPr>
          <w:rFonts w:cs="Arial" w:ascii="Arial" w:hAnsi="Arial"/>
          <w:b/>
          <w:color w:val="000000"/>
          <w:szCs w:val="24"/>
          <w:shd w:fill="FFFFFF" w:val="clear"/>
        </w:rPr>
        <w:t>Modificaciones aprobadas en la Comisión</w:t>
      </w:r>
      <w:r>
        <w:rPr>
          <w:rFonts w:cs="Arial" w:ascii="Arial" w:hAnsi="Arial"/>
          <w:color w:val="000000"/>
          <w:szCs w:val="24"/>
          <w:shd w:fill="FFFFFF" w:val="clear"/>
        </w:rPr>
        <w:t xml:space="preserve"> </w:t>
      </w:r>
    </w:p>
    <w:p>
      <w:pPr>
        <w:pStyle w:val="Extenso"/>
        <w:spacing w:lineRule="auto" w:line="480"/>
        <w:rPr>
          <w:rFonts w:ascii="Arial" w:hAnsi="Arial" w:cs="Arial"/>
          <w:b/>
          <w:b/>
          <w:color w:val="000000"/>
          <w:szCs w:val="24"/>
          <w:shd w:fill="FFFFFF" w:val="clear"/>
        </w:rPr>
      </w:pPr>
      <w:r>
        <w:rPr>
          <w:rFonts w:cs="Arial" w:ascii="Arial" w:hAnsi="Arial"/>
          <w:color w:val="000000"/>
          <w:szCs w:val="24"/>
          <w:shd w:fill="FFFFFF" w:val="clear"/>
        </w:rPr>
        <w:t>|</w:t>
        <w:tab/>
        <w:tab/>
        <w:t>1) Artículo 1°.</w:t>
      </w:r>
    </w:p>
    <w:p>
      <w:pPr>
        <w:pStyle w:val="Extenso"/>
        <w:spacing w:lineRule="auto" w:line="480"/>
        <w:rPr>
          <w:rFonts w:ascii="Arial" w:hAnsi="Arial" w:cs="Arial"/>
          <w:color w:val="000000"/>
          <w:szCs w:val="24"/>
          <w:shd w:fill="FFFFFF" w:val="clear"/>
        </w:rPr>
      </w:pPr>
      <w:r>
        <w:rPr>
          <w:rFonts w:cs="Arial" w:ascii="Arial" w:hAnsi="Arial"/>
          <w:color w:val="000000"/>
          <w:szCs w:val="24"/>
          <w:shd w:fill="FFFFFF" w:val="clear"/>
        </w:rPr>
        <w:tab/>
        <w:tab/>
        <w:t xml:space="preserve">Se modifica el inicio de este precepto para incluir explícitamente la necesidad de compatibilizar todos los usos posibles del borde costero en sus diversas áreas y zonas, promoviendo un desarrollo armónico, integral y equilibrado, maximizando su utilización racional y previendo futuros requerimientos, en concordancia con la Política Nacional de Uso del Borde Costero. </w:t>
      </w:r>
    </w:p>
    <w:p>
      <w:pPr>
        <w:pStyle w:val="Extenso"/>
        <w:spacing w:lineRule="auto" w:line="480"/>
        <w:rPr>
          <w:rFonts w:ascii="Arial" w:hAnsi="Arial" w:cs="Arial"/>
          <w:color w:val="000000"/>
          <w:szCs w:val="24"/>
          <w:shd w:fill="FFFFFF" w:val="clear"/>
        </w:rPr>
      </w:pPr>
      <w:r>
        <w:rPr>
          <w:rFonts w:cs="Arial" w:ascii="Arial" w:hAnsi="Arial"/>
          <w:color w:val="000000"/>
          <w:szCs w:val="24"/>
          <w:shd w:fill="FFFFFF" w:val="clear"/>
        </w:rPr>
        <w:tab/>
        <w:tab/>
        <w:t xml:space="preserve">Además, en este artículo añadimos un nuevo inciso que establece que el procedimiento regulado por esta ley deberá observar especialmente los principios de buena fe, eficiencia, eficacia y celeridad. </w:t>
      </w:r>
    </w:p>
    <w:p>
      <w:pPr>
        <w:pStyle w:val="Extenso"/>
        <w:spacing w:lineRule="auto" w:line="480"/>
        <w:rPr>
          <w:rFonts w:ascii="Arial" w:hAnsi="Arial" w:cs="Arial"/>
          <w:color w:val="000000"/>
          <w:szCs w:val="24"/>
          <w:shd w:fill="FFFFFF" w:val="clear"/>
        </w:rPr>
      </w:pPr>
      <w:r>
        <w:rPr>
          <w:rFonts w:cs="Arial" w:ascii="Arial" w:hAnsi="Arial"/>
          <w:color w:val="000000"/>
          <w:szCs w:val="24"/>
          <w:shd w:fill="FFFFFF" w:val="clear"/>
        </w:rPr>
        <w:tab/>
        <w:tab/>
        <w:t xml:space="preserve">2) Modificaciones de terminología general: </w:t>
      </w:r>
    </w:p>
    <w:p>
      <w:pPr>
        <w:pStyle w:val="Extenso"/>
        <w:spacing w:lineRule="auto" w:line="480"/>
        <w:rPr/>
      </w:pPr>
      <w:r>
        <w:rPr>
          <w:rFonts w:cs="Arial" w:ascii="Arial" w:hAnsi="Arial"/>
          <w:b/>
          <w:color w:val="000000"/>
          <w:szCs w:val="24"/>
          <w:shd w:fill="FFFFFF" w:val="clear"/>
        </w:rPr>
        <w:tab/>
        <w:tab/>
        <w:t>-</w:t>
      </w:r>
      <w:r>
        <w:rPr>
          <w:rFonts w:cs="Arial" w:ascii="Arial" w:hAnsi="Arial"/>
          <w:color w:val="000000"/>
          <w:szCs w:val="24"/>
          <w:shd w:fill="FFFFFF" w:val="clear"/>
        </w:rPr>
        <w:t xml:space="preserve">Se reemplaza la denominación “Subsecretaría de Marina” por “Subsecretaría para las Fuerzas Armadas” en todo el cuerpo legal para actualizar la terminología. </w:t>
      </w:r>
    </w:p>
    <w:p>
      <w:pPr>
        <w:pStyle w:val="Extenso"/>
        <w:spacing w:lineRule="auto" w:line="480"/>
        <w:rPr>
          <w:rFonts w:ascii="Arial" w:hAnsi="Arial" w:cs="Arial"/>
          <w:color w:val="000000"/>
          <w:szCs w:val="24"/>
          <w:shd w:fill="FFFFFF" w:val="clear"/>
        </w:rPr>
      </w:pPr>
      <w:r>
        <w:rPr>
          <w:rFonts w:cs="Arial" w:ascii="Arial" w:hAnsi="Arial"/>
          <w:color w:val="000000"/>
          <w:szCs w:val="24"/>
          <w:shd w:fill="FFFFFF" w:val="clear"/>
        </w:rPr>
        <w:tab/>
        <w:tab/>
        <w:t xml:space="preserve">-Se sustituye “Ministerio de Planificación” por “Ministerio de Desarrollo Social y Familia” en todo el texto de la ley.  </w:t>
      </w:r>
    </w:p>
    <w:p>
      <w:pPr>
        <w:pStyle w:val="Extenso"/>
        <w:spacing w:lineRule="auto" w:line="480"/>
        <w:rPr>
          <w:rFonts w:ascii="Arial" w:hAnsi="Arial" w:cs="Arial"/>
          <w:color w:val="000000"/>
          <w:szCs w:val="24"/>
          <w:shd w:fill="FFFFFF" w:val="clear"/>
        </w:rPr>
      </w:pPr>
      <w:r>
        <w:rPr>
          <w:rFonts w:cs="Arial" w:ascii="Arial" w:hAnsi="Arial"/>
          <w:color w:val="000000"/>
          <w:szCs w:val="24"/>
          <w:shd w:fill="FFFFFF" w:val="clear"/>
        </w:rPr>
        <w:tab/>
        <w:tab/>
        <w:t xml:space="preserve">3) Artículo 3°. </w:t>
      </w:r>
    </w:p>
    <w:p>
      <w:pPr>
        <w:pStyle w:val="Extenso"/>
        <w:spacing w:lineRule="auto" w:line="480"/>
        <w:rPr>
          <w:rFonts w:ascii="Arial" w:hAnsi="Arial" w:cs="Arial"/>
          <w:color w:val="000000"/>
          <w:szCs w:val="24"/>
          <w:shd w:fill="FFFFFF" w:val="clear"/>
        </w:rPr>
      </w:pPr>
      <w:r>
        <w:rPr>
          <w:rFonts w:cs="Arial" w:ascii="Arial" w:hAnsi="Arial"/>
          <w:color w:val="000000"/>
          <w:szCs w:val="24"/>
          <w:shd w:fill="FFFFFF" w:val="clear"/>
        </w:rPr>
        <w:tab/>
        <w:tab/>
        <w:t xml:space="preserve">Se incorpora un nuevo inciso que aclara que la asignación de un espacio costero marino a los pueblos originarios no impedirá el desarrollo de otros usos permitidos y autorizados por las normativas vigentes al momento de su otorgamiento. Esto es muy pero muy trascendente y queda explicitado en esta aclaración. Por eso nosotros siempre insistimos en que eran modificaciones legales y no meramente administrativas las que se requerían. </w:t>
      </w:r>
    </w:p>
    <w:p>
      <w:pPr>
        <w:pStyle w:val="Extenso"/>
        <w:spacing w:lineRule="auto" w:line="480"/>
        <w:rPr/>
      </w:pPr>
      <w:r>
        <w:rPr>
          <w:rFonts w:cs="Arial" w:ascii="Arial" w:hAnsi="Arial"/>
          <w:color w:val="000000"/>
          <w:szCs w:val="24"/>
          <w:shd w:fill="FFFFFF" w:val="clear"/>
        </w:rPr>
        <w:tab/>
        <w:tab/>
        <w:t>4) Artículo 5°.</w:t>
      </w:r>
      <w:r>
        <w:rPr>
          <w:rFonts w:cs="Arial" w:ascii="Arial" w:hAnsi="Arial"/>
          <w:b/>
          <w:color w:val="000000"/>
          <w:szCs w:val="24"/>
          <w:shd w:fill="FFFFFF" w:val="clear"/>
        </w:rPr>
        <w:t xml:space="preserve"> </w:t>
      </w:r>
    </w:p>
    <w:p>
      <w:pPr>
        <w:pStyle w:val="Extenso"/>
        <w:spacing w:lineRule="auto" w:line="480"/>
        <w:rPr>
          <w:rFonts w:ascii="Arial" w:hAnsi="Arial" w:cs="Arial"/>
          <w:color w:val="000000"/>
          <w:szCs w:val="24"/>
          <w:shd w:fill="FFFFFF" w:val="clear"/>
        </w:rPr>
      </w:pPr>
      <w:r>
        <w:rPr>
          <w:rFonts w:cs="Arial" w:ascii="Arial" w:hAnsi="Arial"/>
          <w:color w:val="000000"/>
          <w:szCs w:val="24"/>
          <w:shd w:fill="FFFFFF" w:val="clear"/>
        </w:rPr>
        <w:tab/>
        <w:tab/>
        <w:t xml:space="preserve">Se agrega un inciso final que limita a las personas, comunidades o asociaciones para participar en una única solicitud de Ecmpo. Si se presenta más de una, solo la primera será considerada válida; las subsiguientes se tendrán por no presentadas. </w:t>
      </w:r>
    </w:p>
    <w:p>
      <w:pPr>
        <w:pStyle w:val="Extenso"/>
        <w:spacing w:lineRule="auto" w:line="480"/>
        <w:rPr>
          <w:rFonts w:ascii="Arial" w:hAnsi="Arial" w:cs="Arial"/>
          <w:color w:val="000000"/>
          <w:szCs w:val="24"/>
          <w:shd w:fill="FFFFFF" w:val="clear"/>
        </w:rPr>
      </w:pPr>
      <w:r>
        <w:rPr>
          <w:rFonts w:cs="Arial" w:ascii="Arial" w:hAnsi="Arial"/>
          <w:color w:val="000000"/>
          <w:szCs w:val="24"/>
          <w:shd w:fill="FFFFFF" w:val="clear"/>
        </w:rPr>
        <w:tab/>
        <w:tab/>
        <w:t xml:space="preserve">Todos entendemos a qué nos referimos con esto. Algunos estaban haciendo solicitudes diversas en distintos bordes costeros. </w:t>
      </w:r>
    </w:p>
    <w:p>
      <w:pPr>
        <w:pStyle w:val="Extenso"/>
        <w:spacing w:lineRule="auto" w:line="480"/>
        <w:rPr/>
      </w:pPr>
      <w:r>
        <w:rPr>
          <w:rFonts w:cs="Arial" w:ascii="Arial" w:hAnsi="Arial"/>
          <w:color w:val="000000"/>
          <w:szCs w:val="24"/>
          <w:shd w:fill="FFFFFF" w:val="clear"/>
        </w:rPr>
        <w:tab/>
        <w:tab/>
        <w:t>5) Artículo 7°.</w:t>
      </w:r>
      <w:r>
        <w:rPr>
          <w:rFonts w:cs="Arial" w:ascii="Arial" w:hAnsi="Arial"/>
          <w:b/>
          <w:color w:val="000000"/>
          <w:szCs w:val="24"/>
          <w:shd w:fill="FFFFFF" w:val="clear"/>
        </w:rPr>
        <w:t xml:space="preserve"> </w:t>
      </w:r>
    </w:p>
    <w:p>
      <w:pPr>
        <w:pStyle w:val="Extenso"/>
        <w:spacing w:lineRule="auto" w:line="480"/>
        <w:rPr/>
      </w:pPr>
      <w:r>
        <w:rPr>
          <w:rFonts w:cs="Arial" w:ascii="Arial" w:hAnsi="Arial"/>
          <w:color w:val="000000"/>
          <w:szCs w:val="24"/>
          <w:shd w:fill="FFFFFF" w:val="clear"/>
        </w:rPr>
        <w:tab/>
        <w:tab/>
        <w:t xml:space="preserve">Se añade una frase en su inciso primero para precisar que el reglamento deberá establecer los </w:t>
      </w:r>
      <w:r>
        <w:rPr>
          <w:rFonts w:cs="Arial" w:ascii="Arial" w:hAnsi="Arial"/>
          <w:i/>
          <w:color w:val="000000"/>
          <w:szCs w:val="24"/>
          <w:shd w:fill="FFFFFF" w:val="clear"/>
        </w:rPr>
        <w:t>quorum</w:t>
      </w:r>
      <w:r>
        <w:rPr>
          <w:rFonts w:cs="Arial" w:ascii="Arial" w:hAnsi="Arial"/>
          <w:color w:val="000000"/>
          <w:szCs w:val="24"/>
          <w:shd w:fill="FFFFFF" w:val="clear"/>
        </w:rPr>
        <w:t xml:space="preserve"> que determinen la efectiva representación de los solicitantes en las comunidades. </w:t>
      </w:r>
    </w:p>
    <w:p>
      <w:pPr>
        <w:pStyle w:val="Extenso"/>
        <w:spacing w:lineRule="auto" w:line="480"/>
        <w:rPr>
          <w:rFonts w:ascii="Arial" w:hAnsi="Arial" w:cs="Arial"/>
          <w:color w:val="000000"/>
          <w:szCs w:val="24"/>
          <w:shd w:fill="FFFFFF" w:val="clear"/>
        </w:rPr>
      </w:pPr>
      <w:r>
        <w:rPr>
          <w:rFonts w:cs="Arial" w:ascii="Arial" w:hAnsi="Arial"/>
          <w:color w:val="000000"/>
          <w:szCs w:val="24"/>
          <w:shd w:fill="FFFFFF" w:val="clear"/>
        </w:rPr>
        <w:tab/>
        <w:tab/>
        <w:t xml:space="preserve">Quiero detenerme aquí un poquito para que los colegas comprendan por qué este artículo 7° es tan importante. </w:t>
      </w:r>
    </w:p>
    <w:p>
      <w:pPr>
        <w:pStyle w:val="Extenso"/>
        <w:spacing w:lineRule="auto" w:line="480"/>
        <w:rPr>
          <w:rFonts w:ascii="Arial" w:hAnsi="Arial" w:cs="Arial"/>
          <w:color w:val="000000"/>
          <w:szCs w:val="24"/>
          <w:shd w:fill="FFFFFF" w:val="clear"/>
        </w:rPr>
      </w:pPr>
      <w:r>
        <w:rPr>
          <w:rFonts w:cs="Arial" w:ascii="Arial" w:hAnsi="Arial"/>
          <w:color w:val="000000"/>
          <w:szCs w:val="24"/>
          <w:shd w:fill="FFFFFF" w:val="clear"/>
        </w:rPr>
        <w:tab/>
        <w:tab/>
        <w:t xml:space="preserve">En esta norma se está pidiendo cierto porcentaje a una junta de vecinos para hacer válidas las decisiones que tome. Es decir, si no se reúne el 50 por ciento más uno de los socios, esas decisiones no serán válidas. Con la Ley Lafkenche eso no ocurre: basta que dos dirigentes soliciten miles de hectáreas sin que ni nadie de la comunidad lo sepa. </w:t>
      </w:r>
    </w:p>
    <w:p>
      <w:pPr>
        <w:pStyle w:val="Extenso"/>
        <w:spacing w:lineRule="auto" w:line="480"/>
        <w:rPr>
          <w:rFonts w:ascii="Arial" w:hAnsi="Arial" w:cs="Arial"/>
          <w:color w:val="000000"/>
          <w:szCs w:val="24"/>
          <w:shd w:fill="FFFFFF" w:val="clear"/>
        </w:rPr>
      </w:pPr>
      <w:r>
        <w:rPr>
          <w:rFonts w:cs="Arial" w:ascii="Arial" w:hAnsi="Arial"/>
          <w:color w:val="000000"/>
          <w:szCs w:val="24"/>
          <w:shd w:fill="FFFFFF" w:val="clear"/>
        </w:rPr>
        <w:tab/>
        <w:tab/>
        <w:t xml:space="preserve">Y lo que nosotros estamos estableciendo ahora es que la gente tiene que saber que su comunidad está solicitando una Ecmpo para darle mayor transparencia al proceso. </w:t>
      </w:r>
    </w:p>
    <w:p>
      <w:pPr>
        <w:pStyle w:val="Extenso"/>
        <w:spacing w:lineRule="auto" w:line="480"/>
        <w:rPr/>
      </w:pPr>
      <w:r>
        <w:rPr>
          <w:rFonts w:cs="Arial" w:ascii="Arial" w:hAnsi="Arial"/>
          <w:color w:val="000000"/>
          <w:szCs w:val="24"/>
          <w:shd w:fill="FFFFFF" w:val="clear"/>
        </w:rPr>
        <w:tab/>
        <w:tab/>
        <w:t>6) Artículo 8°.</w:t>
      </w:r>
      <w:r>
        <w:rPr>
          <w:rFonts w:cs="Arial" w:ascii="Arial" w:hAnsi="Arial"/>
          <w:b/>
          <w:color w:val="000000"/>
          <w:szCs w:val="24"/>
          <w:shd w:fill="FFFFFF" w:val="clear"/>
        </w:rPr>
        <w:t xml:space="preserve"> </w:t>
      </w:r>
    </w:p>
    <w:p>
      <w:pPr>
        <w:pStyle w:val="Extenso"/>
        <w:spacing w:lineRule="auto" w:line="480"/>
        <w:rPr>
          <w:rFonts w:ascii="Arial" w:hAnsi="Arial" w:cs="Arial"/>
          <w:color w:val="000000"/>
          <w:szCs w:val="24"/>
          <w:shd w:fill="FFFFFF" w:val="clear"/>
        </w:rPr>
      </w:pPr>
      <w:r>
        <w:rPr>
          <w:rFonts w:cs="Arial" w:ascii="Arial" w:hAnsi="Arial"/>
          <w:color w:val="000000"/>
          <w:szCs w:val="24"/>
          <w:shd w:fill="FFFFFF" w:val="clear"/>
        </w:rPr>
        <w:tab/>
        <w:tab/>
        <w:t xml:space="preserve">Se intercala un nuevo inciso que prohíbe la tramitación de otra solicitud (de la misma u otra comunidad o asociación) sobre el mismo espacio en el plazo de un año si la solicitud original fue rechazada en cualquiera de sus instancias por un informe negativo de la Conadi o por un recurso de reclamación o una resolución fundada de la Subsecretaría. </w:t>
      </w:r>
    </w:p>
    <w:p>
      <w:pPr>
        <w:pStyle w:val="Extenso"/>
        <w:spacing w:lineRule="auto" w:line="480"/>
        <w:rPr>
          <w:rFonts w:ascii="Arial" w:hAnsi="Arial" w:cs="Arial"/>
          <w:color w:val="000000"/>
          <w:szCs w:val="24"/>
          <w:shd w:fill="FFFFFF" w:val="clear"/>
        </w:rPr>
      </w:pPr>
      <w:r>
        <w:rPr>
          <w:rFonts w:cs="Arial" w:ascii="Arial" w:hAnsi="Arial"/>
          <w:color w:val="000000"/>
          <w:szCs w:val="24"/>
          <w:shd w:fill="FFFFFF" w:val="clear"/>
        </w:rPr>
        <w:tab/>
        <w:tab/>
        <w:t xml:space="preserve">Se modifica el inciso cuarto para incluir a las “organizaciones de pescadores artesanales legalmente inscritas en el Registro Artesanal” en la consulta que Conadi debe realizar cuando se acredite el uso consuetudinario. </w:t>
      </w:r>
    </w:p>
    <w:p>
      <w:pPr>
        <w:pStyle w:val="Extenso"/>
        <w:spacing w:lineRule="auto" w:line="480"/>
        <w:rPr/>
      </w:pPr>
      <w:r>
        <w:rPr>
          <w:rFonts w:cs="Arial" w:ascii="Arial" w:hAnsi="Arial"/>
          <w:color w:val="000000"/>
          <w:szCs w:val="24"/>
          <w:shd w:fill="FFFFFF" w:val="clear"/>
        </w:rPr>
        <w:tab/>
        <w:tab/>
        <w:t xml:space="preserve">En forma similar, se modifica el inciso </w:t>
      </w:r>
      <w:r>
        <w:rPr>
          <w:rFonts w:cs="Arial" w:ascii="Arial" w:hAnsi="Arial"/>
          <w:color w:val="000000"/>
          <w:szCs w:val="24"/>
          <w:lang w:val="es-CL"/>
        </w:rPr>
        <w:t>quinto para asegurar que estas organizaciones de pescadores artesanales también sean informadas sobre las solicitudes presentadas. Ello a veces no estaba ocurriendo; los pescadores artesanales se informaban ocasionalmente cuando el proceso ya estaba en march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7) Artículo 10.</w:t>
      </w:r>
    </w:p>
    <w:p>
      <w:pPr>
        <w:pStyle w:val="Extenso"/>
        <w:spacing w:lineRule="auto" w:line="480" w:before="0" w:after="0"/>
        <w:contextualSpacing/>
        <w:rPr/>
      </w:pPr>
      <w:r>
        <w:rPr>
          <w:rFonts w:cs="Arial" w:ascii="Arial" w:hAnsi="Arial"/>
          <w:color w:val="000000"/>
          <w:szCs w:val="24"/>
          <w:lang w:val="es-CL"/>
        </w:rPr>
        <w:tab/>
        <w:tab/>
        <w:t>Se modifica el inciso primero para establecer que la tramitación de una solicitud de afectación para otros fines solo se suspenderá una vez que la Conadi haya emitido el informe de uso consuetudinario o se haya resuelto el recurso de reclamación. Se añade que esta suspensión no podrá extenderse por más de dos años consecutivos.</w:t>
      </w:r>
      <w:r>
        <w:rPr>
          <w:rFonts w:cs="Arial" w:ascii="Arial" w:hAnsi="Arial"/>
          <w:color w:val="000000"/>
          <w:szCs w:val="24"/>
        </w:rPr>
        <w:t xml:space="preserve"> O sea, </w:t>
      </w:r>
      <w:r>
        <w:rPr>
          <w:rFonts w:cs="Arial" w:ascii="Arial" w:hAnsi="Arial"/>
          <w:color w:val="000000"/>
          <w:szCs w:val="24"/>
          <w:lang w:val="es-CL"/>
        </w:rPr>
        <w:t>un congelamiento que hoy es de siete años con este proyecto decimos que no puede ser por más de dos, pues obviamente esto provoca problemas graves en las comunidad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intercala un nuevo inciso que especifica que la suspensión no operará sobre solicitudes de renovación de áreas de manejo y explotación de recursos bentónicos. Esto es muy importante, tremendamente trascendental: que el congelamiento no opere cuando haya una comunidad de pescadores que deba renovar, por ejemplo, su área de manejo de recursos bentónicos, y que la renovación proceda automáticam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elimina una frase del inciso segundo que fijaba un plazo para que las comunidades indígenas manifestaran su intención de solicitar un sector sobrepuesto y la continuación de trámites suspendidos si no lo hacían.</w:t>
      </w:r>
    </w:p>
    <w:p>
      <w:pPr>
        <w:pStyle w:val="Extenso"/>
        <w:spacing w:lineRule="auto" w:line="480" w:before="0" w:after="0"/>
        <w:contextualSpacing/>
        <w:rPr/>
      </w:pPr>
      <w:r>
        <w:rPr>
          <w:rFonts w:cs="Arial" w:ascii="Arial" w:hAnsi="Arial"/>
          <w:color w:val="000000"/>
          <w:szCs w:val="24"/>
          <w:lang w:val="es-CL"/>
        </w:rPr>
        <w:tab/>
        <w:tab/>
        <w:t>Se agrega una oración en el inciso segundo para determinar que una comunidad o asociación cuya solicitud fue rechazada no podrá requerir el mismo sector nuevamente en un plazo de tres años, desde el rechazo del informe de uso consuetudinario,</w:t>
      </w:r>
      <w:r>
        <w:rPr>
          <w:rFonts w:cs="Arial" w:ascii="Arial" w:hAnsi="Arial"/>
          <w:color w:val="000000"/>
          <w:szCs w:val="24"/>
        </w:rPr>
        <w:t xml:space="preserve"> </w:t>
      </w:r>
      <w:r>
        <w:rPr>
          <w:rFonts w:cs="Arial" w:ascii="Arial" w:hAnsi="Arial"/>
          <w:color w:val="000000"/>
          <w:szCs w:val="24"/>
          <w:lang w:val="es-CL"/>
        </w:rPr>
        <w:t>la resolución de reclamación o el rechazo de la Comisión Regional de Uso del Borde Costero (CRUBC).</w:t>
      </w:r>
    </w:p>
    <w:p>
      <w:pPr>
        <w:pStyle w:val="Extenso"/>
        <w:spacing w:lineRule="auto" w:line="480" w:before="0" w:after="0"/>
        <w:contextualSpacing/>
        <w:rPr>
          <w:rFonts w:ascii="Arial" w:hAnsi="Arial" w:cs="Arial"/>
          <w:b/>
          <w:b/>
          <w:color w:val="000000"/>
          <w:szCs w:val="24"/>
          <w:lang w:val="es-CL"/>
        </w:rPr>
      </w:pPr>
      <w:r>
        <w:rPr>
          <w:rFonts w:cs="Arial" w:ascii="Arial" w:hAnsi="Arial"/>
          <w:color w:val="000000"/>
          <w:szCs w:val="24"/>
          <w:lang w:val="es-CL"/>
        </w:rPr>
        <w:tab/>
        <w:tab/>
        <w:t>8) Artículo 11.</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sustituye una frase en el inciso primero para exigir que, junto con la solicitud ante la Subsecretaría, el solicitante presente un plan de administración -pido poner atención a este punto, porque el plan de administración era lo último que se pedía; con este proyecto de ley estamos estableciendo que será lo primero que se vea, para que se sepa qué se va a hacer en ese borde costero- que incluya los usos y actividades a desarrollar por terceros, especialmente aquellos relacionados con la pesca artesa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añade una oración en el literal b) del inciso segundo para asegurar que el plan de administración siempre considere la actividad de los pescadores artesanales inscritos en la región respectiva, y que los procesos participativos se efectúen según el reglam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reemplaza una frase en el inciso sexto para indicar que, durante la ejecución del plan de administración, se deberán entregar a la Subsecretaría informes de actividades. Estos informes deberán contener sustancialmente los usos y las costumbres propias del solicitante y el cumplimiento de las exigencias legales.</w:t>
      </w:r>
    </w:p>
    <w:p>
      <w:pPr>
        <w:pStyle w:val="Extenso"/>
        <w:spacing w:lineRule="auto" w:line="480" w:before="0" w:after="0"/>
        <w:contextualSpacing/>
        <w:rPr>
          <w:rFonts w:ascii="Arial" w:hAnsi="Arial" w:cs="Arial"/>
          <w:b/>
          <w:b/>
          <w:color w:val="000000"/>
          <w:szCs w:val="24"/>
          <w:lang w:val="es-CL"/>
        </w:rPr>
      </w:pPr>
      <w:r>
        <w:rPr>
          <w:rFonts w:cs="Arial" w:ascii="Arial" w:hAnsi="Arial"/>
          <w:color w:val="000000"/>
          <w:szCs w:val="24"/>
          <w:lang w:val="es-CL"/>
        </w:rPr>
        <w:tab/>
        <w:tab/>
        <w:t>9) Artículo 1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intercala un nuevo inciso que establece que, si la comunidad asignataria o la asociación de comunidades infringe de manera reiterada la conducta de impedir el acceso o el libre tránsito al espacio costero marino de pueblos originarios (literal b), se dejará sin efecto la declaración de Ecmp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lo resulta muy importante porque ocurre que en algunos lugares a los pescadores no se les permite utilizar ciertas áreas que son Ecmp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ermino mis palabras, estimados colegas, señalando que, si se han podido percatar, en el proyecto no hay ningún elemento que vaya en contra de los pueblos originarios. Todo lo establecido es para perfeccionar una ley que, siendo muy positiva y buena para el país, lamentablemente tiene elementos que hoy día provocan complicaciones que a nuestro juicio claramente se resuelven en esta iniciativ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odas las leyes en Chile pueden ser perfeccionadas, incluso esta, cuyo proyecto busca mejorar la convivencia de los pueblos originarios con el mundo de la pesca artesanal y otras actividades conexas en el territo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A uste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HUENCHUMILLA.-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Por reglamento, senador Huenchumil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HUENCHUMILLA.- Sí.</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Tiene la palabra, senad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HUENCHUMILLA.- Señor Presidente, nuestro comité pide segunda discusión para este proyecto, de acuerdo al artículo 129 de nuestro reglam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Hay que hacer la primera discusión, aunque no habrá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OLOMA.- Sigamos con la prime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Continuamos, entonces, con la primera discus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Iván Morei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MOREIRA.-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senador Huenchumilla, quien me antecedió en la palabra, está en su derecho de pedir segunda discusión. No sé cuáles son verdaderamente las razones para ello; pero sí este proyecto debe seguir en tabla, porque aborda un problema tremendamente delicado y grav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mo ha dicho el senador Fidel Espinoza, autor de la iniciativa, aquí no se restringe ningún derecho de los pueblos originarios. Al respecto, voy a acotar mi intervención a los aspectos generales del proyecto porque el detalle ya lo entregó su señor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denominada “Ley Lafkenche” se ha prestado para abusos intolerab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y que decir esto: lo que partió como un proyecto con una premisa llena de buenas intenciones y propósitos, la ley N° 20.249, que precisamente crea los espacios costeros marinos de pueblos originarios, los famosos “Ecmpo”, se ha transformado en un espacio que ha llevado a generar críticas transversales sobre su implementación; los tiempos de tramitación; las salvaguardas excesivas; la facilidad con que se pueden interponer; la falta de rigurosidad en individualizar a quienes pueden hacer las solicitudes, y por permitir, en pocas palabras, la paralización de cualquier actividad en la zona donde se formula la solicitu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qué hablo de abusos intolerables? Porque los mitilicultores, los pescadores artesanales, la industria, tienen que pagar peaje para poder trabajar, por el abuso de dirigentes de ciertas comunidades indígenas que se aprovechan por razones económicas: ¡exigen peajes, ejercen presiones y hasta ha habido agresiones a mitilicultores y pescadores artesan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s Ecmpo tienen por objeto resguardar el uso consuetudinario de dichos espacios para mantener sus tradiciones y me parece bien que sea así. Pero, tal como hay experiencias positivas, existen otras que solo son una traba para toda la región -y para varias más- en que se solicita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iero hablar de la región que represento: Los Lag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sta el 2023 había 56 solicitudes realizadas y 19 otorgadas en la región de Los Lagos; a nivel nacional se han solicitado ¡casi 4 millones de hectáre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mismo, se requieren modificaciones legales para que la ley funcione como fue pensada y no se permita el mal uso ni la tergiversación de su espíritu. A modo de ejemplo, en la Comisión se informó que actualmente un tercio de las 519 solicitudes de concesión de acuicultura a nivel nacional y de las casi 900 relativas a concesiones marítimas están suspendidas por la Ley Lafkenche, porque se sobreponen con espacios que se encuentran en tramitación, según datos de la propia Subsecretaría de Pesca y Acuicultu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e parece bien este proyecto, que ha encabezado el senador Fidel Espinoza, también representante de mi región; ¡me podría haber invitado a firmarlo, pero no lo hiz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Felicito a sus autores por poner el tema en discusión; plantear soluciones que puedan hacer operativa la ley; mejorar la coordinación y la redacción para evitar cuellos de botella, dilaciones a actos de terceros y, en general, ralentizar el desarrollo regional y perjudicar a la pesca artesanal, e incluso a grupos de los mismos pueblos originari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 pido treinta segundos má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iero destacar especialmente lo que significa eliminar o regular adecuadamente el efecto suspensivo automático que paraliza otras concesiones durante la tramitación de los Ecmpo, una medida destacada por diversos actores, incluidos dirigentes artesanales y representantes del sector salmonero, ya que la paralización actual congela procesos por hasta siete años, afectando proyectos de desarrollo, obras fiscales y concesiones legítimas otorgad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pero que quede absolutamente claro que esta iniciativa en ningún caso pretende arrebatarles derechos a las comunidades indígenas.</w:t>
      </w:r>
    </w:p>
    <w:p>
      <w:pPr>
        <w:pStyle w:val="Extenso"/>
        <w:spacing w:lineRule="auto" w:line="480" w:before="0" w:after="0"/>
        <w:contextualSpacing/>
        <w:rPr/>
      </w:pPr>
      <w:r>
        <w:rPr>
          <w:rFonts w:cs="Arial" w:ascii="Arial" w:hAnsi="Arial"/>
          <w:color w:val="000000"/>
          <w:szCs w:val="24"/>
          <w:lang w:val="es-CL"/>
        </w:rPr>
        <w:tab/>
        <w:tab/>
        <w:t xml:space="preserve">Lo que nosotros </w:t>
      </w:r>
      <w:r>
        <w:rPr>
          <w:rFonts w:cs="Arial" w:ascii="Arial" w:hAnsi="Arial"/>
          <w:color w:val="000000"/>
          <w:szCs w:val="24"/>
        </w:rPr>
        <w:t>planteamos es no seguir permitiendo estos abusos intolerables, porque no corresponde. Y lo que se pretende con la ley en proyecto es que existan correcciones en ese aspect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Anuncio mi voto a favor, señor President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OSSANDÓN (Presidente).- Gracia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Solicito autorización para que el senador Castro Prieto me reemplace por cinco minutos en la tester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Senador Cruz-Coke, tiene la palabr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CRUZ-COKE.- Presidente, pido que el Secretario nos aclare cómo seguiría el debate. Porque vamos a realizar la segunda discusión y tenemos una sesión en la tarde, pero entiendo que es extraordinaria, no ordinaria. Entonces, me gustaría saber en qué queda la tramitación de este proyecto, dado que el senador Huenchumilla, en su derecho, solicitó segunda discusión.</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Gracias.</w:t>
      </w:r>
    </w:p>
    <w:p>
      <w:pPr>
        <w:pStyle w:val="Extenso"/>
        <w:spacing w:lineRule="auto" w:line="480" w:before="0" w:after="0"/>
        <w:contextualSpacing/>
        <w:rPr>
          <w:rFonts w:ascii="Arial" w:hAnsi="Arial" w:cs="Arial"/>
          <w:i/>
          <w:i/>
          <w:color w:val="000000"/>
          <w:szCs w:val="24"/>
        </w:rPr>
      </w:pPr>
      <w:r>
        <w:rPr>
          <w:rFonts w:cs="Arial" w:ascii="Arial" w:hAnsi="Arial"/>
          <w:i/>
          <w:color w:val="000000"/>
          <w:szCs w:val="24"/>
        </w:rPr>
        <w:tab/>
        <w:tab/>
        <w:t>(Pasa a dirigir la sesión, en calidad de Presidente accidental, el senador señor Castro Priet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NÚÑEZ.- Presidente, reglament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CASTRO, don Juan (Presidente accidental).- Tiene la palabra el senador Núñez, por reglament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NÚÑEZ.- Presidente, independiente de la duda del senador Cruz-Coke, yo entiendo que la segunda discusión implica que los comités deben acordar cuándo vuelve la iniciativa a la sala. Pero no me voy a arrogar esa prerrogativa, que le corresponde a usted, como presidenci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 xml:space="preserve">No obstante, quiero clarificar algo que conversaba con el autor del proyecto. Si bien es de artículo único, esta disposición toca varias materias, como fue señalado en el informe.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Según mi interpretación, conforme al artículo 127, correspondería que tuviéramos la posibilidad de votar el proyecto primero en general en la sala, que hubiera un plazo para presentar indicaciones -un plazo razonable, nadie pretende que sean dos meses- y que se votara nuevamente. Es decir, que los senadores y las senadoras, viendo el texto, pudieran formular indicaciones, si lo consideran pertinent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SANDOVAL.- Esa era la ide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NÚÑEZ.- Señalo esto porque creo que eso facilitaría la aprobación, la tramitación, con las observaciones que existan. Si no, lo estaríamos votando, en la próxima sesión que se acuerde, en general y en particular, con lo que no habría posibilidad de formularle indicacione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Hago este planteamiento porque ello se encuentra en el artículo 127 del Reglament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Es un tema para agregar a la observación que hacía el senador Cruz-Coke, a fin de completar el panorama respecto de cómo debe ser tramitado el proyecto de ley.</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Eso, President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CASTRO, don Juan (Presidente accidental).- El Secretario va a explicar el procedimient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SANDOVAL.- ¡President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CASTRO, don Juan (Presidente accidental).- Senador Sandoval, tiene la palabr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SANDOVAL.- Presidente, solo una acotación.</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El objetivo de hoy era precisamente el que señaló el senador Núñez: votar en general el proyecto, abrir plazo para indicaciones y entrar en la discusión del fondo de la iniciativa. Pero, ante la petición de segunda discusión, sería bueno que se aclarara el procedimient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Reitero que el objetivo original de la tramitación en el día de hoy era el que se mencionó: votar en general el proyecto, abrir plazo para indicaciones y entrar en la discusión de fond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CASTRO, don Juan (Presidente accidental).- El Secretario va a explicar el procedimient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Pero, antes, tiene la palabra la senadora Sepúlved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La señora SEPÚLVEDA.- Presidente, por lo que hemos escuchado de los senadores que permanentemente se hallan revisando esta iniciativa, por el territorio que les toca representar, sería del caso que la Secretaría hiciera los buenos oficios para que el Gobierno estuviera presente a fin de entregar su opinión acerca de esta moción, que nos parece interesante, quizás pertinente. Es una iniciativa parlamentaria, no del Ejecutivo, pero considero bueno que el Gobierno dé su opinión en relación con lo que estamos revisando hoy dí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Así que pido esos buenos oficios para que el Ejecutivo esté presente en la segunda discusión.</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Muchas gracias, President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CASTRO, don Juan (Presidente accidental).- Senador García, tiene la palabr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Muchas gracias, President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 xml:space="preserve">Luego de escuchar al senador Sandoval, quien dice que la idea de la Comisión es que votemos en general y se abra un plazo para indicaciones, y al senador Núñez, en la misma dirección, yo plantearía lo siguiente.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Si el senador Francisco Huenchumilla estuviera de acuerdo, podríamos dar la unanimidad para pronunciarnos hoy día en general; porque, habiendo plazo para indicaciones, creo que cambia la forma de abordar el proyect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Yo tenía entendido, probablemente igual que el senador Huenchumilla, que esta era una sola votación, por tratarse de un proyecto de artículo único. Pero, si abordamos esto de otra manera, con una votación en general, abriendo plazo para indicaciones y viéndolo en particular, puede ser distinta la forma de tratar el proyect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Gracias, President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CASTRO, don Juan (Presidente accidental).- El Secretario va a explicar bien el procedimient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UZMÁN (Secretario General).- Gracias, señor President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Este proyecto puede ser visto en general y en particular porque es de artículo único. Sin embargo, no tiene urgenci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 xml:space="preserve">En tal sentido, el Comité Mixto Partido Demócrata Cristiano e Independiente II ha hecho uso de su derecho a solicitar segunda discusión, la cual debiera realizarse en la sesión ordinaria de esta tarde.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 xml:space="preserve">¿Por qué debe ser así?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Lo paso a explicar.</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Los acuerdos de comités de que se dio cuenta señalan, respecto de la sesión especial de la mañana, que “las iniciativas que no fueren despachadas en esta sesión especial, serán consideradas, en el mismo orden, a continuación del último proyecto de ley contemplado en la Tabla correspondiente a la sesión ordinaria del martes 15 de julio de 2025”.</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En consecuencia, como este proyecto no alcanzó a ser despachado el día de hoy porque se solicitó segunda discusión, debiera ser considerado en la sesión ordinaria de la tarde, en el quinto lugar. Se tendrían que ver los cuatro proyectos ya consignados para la sesión ordinaria y luego, en el quinto lugar, incorporar este. Y ahí también les asisten otros derechos a los comité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En cuanto a lo que indicaba el senador señor Núñez, la proposición de la Comisión a la Sala es tratar la iniciativa en general y en particular. Sin embargo, es una proposición, por lo que la Sala y la Mesa pueden disponer que ella sea vista solo en general, porque hasta ahora las señoras senadoras y los señores senadores no han tenido oportunidad de formular indicacione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Hago presente que, incluso en el caso de los proyectos que se ven en esta condición, existe la posibilidad de que los senadores soliciten un plazo no inferior a 24 horas para esas indicacione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Pero, si lo pide un comité y la Mesa así lo dispone, se vería solo en general, si así se acordara, en el quinto lugar de la próxima sesión.</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COLOMA.- Eso puede ser.</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EDWARDS.- Se ve en la tarde, en el quinto lugar.</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CASTRO, don Juan (Presidente accidental).- Senador Cruz-Coke, tiene la palabra, por reglament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 xml:space="preserve">El señor CRUZ-COKE.- Presidente, dado que efectivamente el proyecto podría recibir indicaciones, yo propongo votarlo en general y dar un plazo para tal efecto.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Si el senador Huenchumilla lo tuviera a bien, podríamos acordar que se viera de esa manera. Así lo votaríamos en general y no lo dejaríamos en quinto lugar para la tarde, en una votación únic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Me parece que eso es más razonable, en línea con lo que plantea el senador Garcí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Por su intermedio, Presidente, le consultaría al senador Huenchumilla si tiene a bien modificar su solicitud de segunda discusión.</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Gracia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LATORRE.- ¡Reglament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CASTRO, don Juan (Presidente accidental).- Por reglamento, tiene la palabra el senador Latorr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LATORRE.- Gracias, President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Creo que ya se hizo la petición formal de segunda discusión por parte de un comité.</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Yo también, como comité, solicito formalmente que cuando sea el momento de votar este proyecto solo sea en general, a fin de poder abrir un plazo para presentar indicaciones. Señalo esto porque, si bien la iniciativa es de artículo único, considera distintos temas; es más complej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Además, hay toda una discusión -lo aprovecho de plantear ahora, más allá de que en su momento se haga de manera formal- sobre el eventual problema de constitucionalidad respecto del procedimiento, por no haberse hecho consulta indígena, conforme al Convenio 169 de la OIT. Pero esa ya es una materia más particular.</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 xml:space="preserve">Entonces, solicito formalmente que el proyecto se vea solo en general, cuando corresponda.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 xml:space="preserve">Además, cuando toque votar, los comités pueden plantear otras herramientas, como el aplazamiento de la votación, etcétera.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Pero ya se pidió segunda discusión, President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CASTRO, don Juan (Presidente accidental).- Para un punto de reglamento, tiene la palabra el senador Rojo Edward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EDWARDS.- Presidente, nosotros acordamos votar la iniciativa como se hace con los proyectos de artículo único: en general y en particular. Eso es lo que yo entiendo que íbamos a realizar hoy día. Puedo estar equivocado. Corríjame si es así.</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Ahora, si hay personas que quieren un plazo específico para formular indicaciones, no hay problema. Pero pedir segunda discusión sin seguridad de que el proyecto se vote y además plazo para indicaciones ya me suena a que simplemente se quiere dilatar su despach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 xml:space="preserve">En ese caso, yo no doy la unanimidad y que se vea esta tarde, en el quinto lugar, en general y en particular, ¡y se acabó! </w:t>
      </w:r>
    </w:p>
    <w:p>
      <w:pPr>
        <w:pStyle w:val="Extenso"/>
        <w:spacing w:lineRule="auto" w:line="480" w:before="0" w:after="0"/>
        <w:contextualSpacing/>
        <w:rPr/>
      </w:pPr>
      <w:r>
        <w:rPr>
          <w:rFonts w:cs="Arial" w:ascii="Arial" w:hAnsi="Arial"/>
          <w:color w:val="000000"/>
          <w:szCs w:val="24"/>
        </w:rPr>
        <w:tab/>
        <w:tab/>
        <w:t xml:space="preserve">Ahora, si no se alcanza a tratar esta tarde, en el quinto lugar, los </w:t>
      </w:r>
      <w:r>
        <w:rPr>
          <w:rFonts w:cs="Arial" w:ascii="Arial" w:hAnsi="Arial"/>
          <w:color w:val="000000"/>
          <w:szCs w:val="24"/>
          <w:lang w:val="es-CL"/>
        </w:rPr>
        <w:t>comités verán. Pero no se pueden pedir otras cosas, porque ahí ya significa que no hay intención de avanzar en esta mater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Si usted, Presidente, requiere la unanimidad para cambiar el acuerdo, yo no la voy a dar, a no ser que haya un plazo específico, de por ejemplo una semana, para presentar indicacione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Votemos en general ahora y que se vean las indicaciones. De lo contrario, yo no daré la unanimidad.</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ASTRO, don Juan (Presidente accidental).- Bueno, para seguir avanzando, lo importante es lo siguiente: ya se pidió segunda discusión; por tanto, el proyecto queda para el quinto lugar en la votación de la tard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r>
      <w:r>
        <w:rPr>
          <w:rFonts w:cs="Arial" w:ascii="Arial" w:hAnsi="Arial"/>
          <w:i/>
          <w:color w:val="000000"/>
          <w:szCs w:val="24"/>
          <w:lang w:val="es-CL"/>
        </w:rPr>
        <w:t>(El señor Presidente hace sonar la campanilla en señal de acuer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nador Sandoval?</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SANDOVAL.- ¿Podemos hablar sobre el proyect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ASTRO, don Juan (Presidente accidental).- Sí.</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SANDOVAL.- 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mentamos cualquier situación que se haya producido, porque este es un tema al que a todas luces hay que buscarle una solución administrativ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patrociné la moción del senador Espinoza, por su atingencia, al igual que prácticamente todos los miembros de la Comisión, incluido el actual ministro del Interior, señor Elizalde, senador en aquel entonc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Básicamente, lo que se busca en este sentido es compatibilizar la riqueza del borde costero, que tiene una significación absolutamente determinante en muchos aspectos, en muchas actividades, a lo largo de nuestro paí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hile es, evidentemente, una nación marítima por donde uno la mir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lo mismo, el uso, la sistematización, la compatibilización y el ordenamiento requieren decisiones que apunten precisamente a procurar que ninguna norma termine por afectar a otras y, en definitiva, a lo que es más importante: la vocación marítima, pesquera, en materia alimenticia, que tenemos como paí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o este proyecto, relativo a la ley N° 20.249, nació, como bien se ha dicho acá, con todas las motivaciones y con la mejor de las intenciones. Incluso más, si uno se adentra en el mensaje del proyecto de ley, verá que apunta precisamente a eso: a no generar conflictividad sino, al contrario, a reconocer la existencia de pueblos originarios a los cuales les asisten legítimos derechos de uso consuetudinario que no son del momento y datan de toda su larga histor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ahí la necesidad de hacer algunos ajustes en esta normativa, por lo que su utilización implicaba en algunos cas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Voy a dar algunos ejempl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la región de Los Lagos hay 59 solicitudes para 1,6 millones de hectáreas. En promedio, las solicitudes son de 27.000 hectáreas, ¡27.000!</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 la región de Aysén hay 3 solicitudes para 1,1 millones de hectáreas. El promedio aumenta a 366.000 hectáreas por solicitud.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en Magallanes, senador Kusanovic, hay 2 solicitudes para 600.000 hectáreas: ¡300.000 hectáreas para cada u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uál es el problema? Hay que señalarlo como un hecho de la causa: en la tramitación de estas solicitudes en la Comisión Regional de Uso del Borde Costero de Aysén hubo un fuerte cuestionamiento a una de las materias que este proyecto procura abordar: la representatividad, el problema de quiénes son realmente las comunidades que están insertas, puesto que en la discusión que hubo en la misma comisión algunas comunidades señalaron no haber sido incorporadas debidamente en este tema y no ser parte del requerimiento plante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uál fue el resultado en esa sesión -y es lo curioso del sistema-? Todo el aparataje público del Estado votó en contra de las concesiones, porque evidentemente que era imposible que la Conadi -no sé qué pasa y es una materia que habrá que regular más adelante- realizara un informe pormenorizado, detallado, reconociendo el uso consuetudinario de miles de miles de hectáreas, cuando sabemos que las comunidades apenas pueden transitar por la periferia de las islas o del litoral y no les resulta posible, geográficamente, por las condiciones de la costa, entregar un informe favorable que realmente demuestre un uso consuetudinari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o nos parece que en muchos casos la suspensión de las tramitaciones, cuando hay una solicitud de esa naturaleza, atenta contra otras relevantes actividades y particularmente no resulta lógico que se plantee un conflicto. Tenemos aquí declaraciones de numerosas organizaciones del mundo de la pesca artesanal de la región de Aysén y otras manifestando un problema de conflictividad entre las propias comunidades de pueblos originarios, reducidas a veces a grupos pequeños, versus todas las comunidades de pescadores artesanal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 preguntaba aquí por la labor del Ejecutivo. El subsecretario estuvo presente en la discusión y obviamente emitió opiniones con respecto a este particula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ay que compatibilizar, sin duda, el uso del borde costero. No podemos hacer una ley que se transforme en una camisa de fuerza. En las tramitaciones más bien vemos el mal uso de una norma muy bien inspirad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Nos pasó en la región de Aysé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lguien vio allí un espacio para presentar requerimientos que iban mucho más allá y que en realidad perseguían otra cosa. En ningún caso en las solicitudes presentadas en Aysén se podía demostrar el uso consuetudinario que precisamente debía reconocer el informe de la Conadi. Quienes conocemos la región sabemos que por sus condiciones es imposible que acontezca una situación de esa naturalez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o las sugerencias de ajustes y modificaciones van a corregir estas materias, porque no se puede, a través del uso de una norma bien intencionada, terminar por crear un problema para otras actividades económicas, que fue la causa por la cual en la Comisión Regional de Uso del Borde Costero de Aysén hubo un gran cuestionamiento que llevó a que todo el aparataje público, ¡todo el aparataje público! -solo la gobernadora pidió una aprobación con modificaciones- rechazara solicitudes que no guardaban ninguna correl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o único que se buscaba, en definitiva -es lo que quedaba en la percepción, por el reclamo de las propias comunidades- era que se estaba intentando hacer uso de una buena ley para un fin totalmente distinto, afectando el desarrollo económico, el desarrollo de la pesca artesanal y el desarrollo de todo lo que significa el borde costero en nuestro paí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ASTRO, don Juan (Presidente accidental).- Tiene la palabra el senador Carlos Kuschel.</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KUSCHEL.- Gracias,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para anunciar mi voto a favor de esta propuest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Quiero decir que en este momento la Ley Lafkenche no está sirviendo a nadie, ni siquiera a las comunidades, porque las comisiones regionales de uso del borde costero de las regiones de Aysén, de Los Lagos y de Los Ríos han dejado de autorizar nuevos usos o los rechazan en su mayor propor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sde el punto de vista de la actividad económica, nuestras regiones están prácticamente paralizadas. Esto se ve, como lo hemos mencionado en oportunidades anteriores, en las cifras de empleo. En mi región el desempleo subió del 2,4 al 6,4 por ciento y en mujeres es mucho mayor, lo cual incide particularmente en el empleo de las mujeres que laboran en la actividad industrial procesadora del salm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í que desde ya anuncio mi voto favorable, adhiriendo a todas las expresiones de los señores senadores que me han antecedi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ASTRO, don Juan (Presidente accidental).- Tiene la palabra el senador Juan Antonio Colom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OLOMA.-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ace algunas semanas este Senado vio el tema de la permisología, o más bien de la burocracia, que es el poder detrás del escritorio, para poder resolver distintos problemas que dificultan el crecimiento y el avance económico de Chil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igo esto porque, si uno mira este proyecto, de alguna manera es una especie de enfrentamiento con la permisología marítima, que es algo diferente, pero que también produce efectos muy relevantes en zonas de desarrollo de nuestro país. Chile es una integridad y debemos ocuparnos, todos los senadores, de que funcione de buena form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udiando sus normas, a mí me parece que apunta en el sentido correcto, tal como lo han dicho varios senadores, ya que la Ley Lafkenche claramente no cumple con el objetivo de ninguna de las partes involucradas: ni de la comunidad lafkenche en sí misma, que ha visto complejizarse la posibilidad de acceder razonablemente a los derechos que tiene, ni de los pescadores artesanales, de los salmoneros, del turismo o de la infraestructura pública, que también han visto mermadas enormemente sus opciones de desarroll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hí, cuando se generan efectos indeseados o indebidos por parte de la ley, es al legislador a quien le corresponde actuar para resolver o innova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Qué plantea básicamente el proyecto? En su esencia, cómo enfrentar deficiencias normativas y de procedimiento que generan tensiones y la paralización de actividades económicas debidamente autorizada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La iniciativa tiene varios eje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El primero es compatibilizar todos los usos conforme a la Política Nacional de Uso del Borde Costero. Contempla a todos los involucrados en ese borde: a las comunidades, a los pescadores artesanales, a los usuarios, a los que de alguna manera están vinculados con el turismo o con alguna infraestructura privada o pública que sí tiene derecho a utilizar legítimamente el borde coster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En la práctica, es esta compatibilidad de usos lo que no está funcionando. Se ha planteado que más bien existe una tensión permanente entre los distintos, legítimos y eventuales usuarios de un borde costero que ha llevado a que todo se haga imposible. De ahí que sea necesario hacer un cambio inicial para compatibilizar los usos legítimo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Un segundo punto es la complejidad en la buena fe, la eficiencia y la celeridad de los procedimientos. Aquí claramente uno se da cuenta de que una cosa es el uso consuetudinario, y otra, cómo este se pretende aplicar o extender. Eso, obviamente, excede cualquier racionamiento y lo han planteado los parlamentarios de la región. No estamos hablando de que se hayan solicitado, para un uso excluyente, algunos kilómetros, sino mucho má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Al final, cuando una norma queda atrapada por un uso ineficiente o que no siempre se aplica de buena fe, se requiere conceptualizar los principios y darles validez legal para que sean los ejes que orienten la política existente en cada materia.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Un tercer punto son los efectos suspensivos automáticos, que implican que una petición de concesión paraliza cualquier otra que se quiera presentar en el futuro, lo que ha generado inactividad, la imposibilidad de actuar y una forma de presionar para que, en definitiva, no ocurra nada, provocando un drama con respecto al uso legítimo del borde coster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Creo que hubiera sido muy deseable haber aprobado en general esta iniciativa para, si a alguien le parecía necesario, haberla podido discutir también en particular. No creo que votarla en paquete en la tarde sea la solución más adecuada, aunque es una fórmula legítima que también se puede adoptar.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La inacción o la inamovilidad, cuando se plantean temas tan relevantes para el país como el uso del borde costero, no es una buena noticia para nadie, a menos que a alguien le interese que no pase nada, aunque no me parece que este sea el cas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n esta moción el Gobierno tuvo todos los espacios para haber opinado: en las comisiones, en la discusión general en la sala, como en cualquier otro tema.</w:t>
        <w:tab/>
        <w:tab/>
      </w:r>
    </w:p>
    <w:p>
      <w:pPr>
        <w:pStyle w:val="Extenso"/>
        <w:tabs>
          <w:tab w:val="clear" w:pos="709"/>
          <w:tab w:val="left" w:pos="5103" w:leader="none"/>
        </w:tabs>
        <w:spacing w:lineRule="auto" w:line="480"/>
        <w:rPr/>
      </w:pPr>
      <w:r>
        <w:rPr>
          <w:rFonts w:eastAsia="Arial" w:cs="Arial" w:ascii="Arial" w:hAnsi="Arial"/>
          <w:color w:val="000000"/>
          <w:szCs w:val="24"/>
          <w:lang w:val="es-CL"/>
        </w:rPr>
        <w:t xml:space="preserve"> </w:t>
      </w:r>
      <w:r>
        <w:rPr>
          <w:rFonts w:cs="Arial" w:ascii="Arial" w:hAnsi="Arial"/>
          <w:color w:val="000000"/>
          <w:szCs w:val="24"/>
          <w:lang w:val="es-CL"/>
        </w:rPr>
        <w:tab/>
        <w:tab/>
      </w:r>
      <w:r>
        <w:rPr>
          <w:rFonts w:cs="Arial" w:ascii="Arial" w:hAnsi="Arial"/>
          <w:i/>
          <w:iCs/>
          <w:color w:val="000000"/>
          <w:szCs w:val="24"/>
        </w:rPr>
        <w:t>(Se desactiva el micrófono por haberse agotado el tiempo y se vuelve a activar por indicación de la Mesa)</w:t>
      </w:r>
      <w:r>
        <w:rPr>
          <w:rFonts w:cs="Arial" w:ascii="Arial" w:hAnsi="Arial"/>
          <w:color w:val="000000"/>
          <w:szCs w:val="24"/>
        </w:rPr>
        <w:t xml:space="preserve">. </w:t>
      </w:r>
      <w:r>
        <w:rPr>
          <w:rFonts w:cs="Arial" w:ascii="Arial" w:hAnsi="Arial"/>
          <w:color w:val="000000"/>
          <w:szCs w:val="24"/>
          <w:lang w:val="es-CL"/>
        </w:rPr>
        <w:t xml:space="preserv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i/>
          <w:iCs/>
          <w:color w:val="000000"/>
          <w:szCs w:val="24"/>
        </w:rPr>
        <w:tab/>
        <w:tab/>
      </w:r>
      <w:r>
        <w:rPr>
          <w:rFonts w:cs="Arial" w:ascii="Arial" w:hAnsi="Arial"/>
          <w:iCs/>
          <w:color w:val="000000"/>
          <w:szCs w:val="24"/>
        </w:rPr>
        <w:t>Treinta segundos y termino, President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Esas son las instancias y los proyectos se estudian de esa manera.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En definitiva, creo que el proyecto representa un avance relevante y espero que tenga una tramitación rápida, porque no siempre una ley genera los efectos esperados en la medida en que no considere hasta las últimas circunstancias que vayan ocurriendo durante su ejercici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Me parecen buenos los planteamientos y vamos a apoyar esta iniciativ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Gracias, Presidente. </w:t>
      </w:r>
    </w:p>
    <w:p>
      <w:pPr>
        <w:pStyle w:val="Extenso"/>
        <w:tabs>
          <w:tab w:val="clear" w:pos="709"/>
          <w:tab w:val="left" w:pos="5103" w:leader="none"/>
        </w:tabs>
        <w:spacing w:lineRule="auto" w:line="480"/>
        <w:rPr/>
      </w:pPr>
      <w:r>
        <w:rPr>
          <w:rFonts w:cs="Arial" w:ascii="Arial" w:hAnsi="Arial"/>
          <w:color w:val="000000"/>
          <w:szCs w:val="24"/>
        </w:rPr>
        <w:t xml:space="preserve">El señor CASTRO, don Juan (Presidente accidental).- </w:t>
      </w:r>
      <w:r>
        <w:rPr>
          <w:rFonts w:cs="Arial" w:ascii="Arial" w:hAnsi="Arial"/>
          <w:color w:val="000000"/>
          <w:szCs w:val="24"/>
          <w:lang w:val="es-CL"/>
        </w:rPr>
        <w:t>Tiene la palabra el senador Rojo Edward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EDWARDS.- Gracias, President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Hoy debatimos algunas modificaciones meramente normativas y procedimentales de la llamada “Ley Lafkenche”, que fue concebida como una herramienta de reconocimiento y resguardo cultural, pero que en la práctica ha generado efectos muy preocupantes: paralización de inversiones, conflictos territoriales y una creciente incertidumbre jurídica para múltiples actores del borde coster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Digamos las cosas como son: ha sido un desastre. Se han solicitado entre 3 y 4 millones de hectáreas como Ecmpo (espacios costeros marinos para pueblos originarios) y en muchos casos ni siquiera se ha podido demostrar un uso consuetudinari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Si estas modificaciones no avanzan, Presidente -quiero ser bastante claro-, el próximo gobierno simplemente va a tener que eliminar esta ley y hacer otra, porque lo que está generando esta normativa es francamente inaceptable para cualquier chileno, independiente de que algunos pertenezcan a las regiones más afectadas. Como senador de la región Metropolitana, puedo decir que afecta muchísimo el desarrollo económico en momentos en que hay más de quinientas organizaciones productivas paralizadas, incluidos pescadores artesanales, emprendedores acuícolas y proyectos energético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Esta situación no solo pone en riesgo la inversión regional, sino también la seguridad alimentaria y el desarrollo de nuestras costa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El proyecto introduce correcciones que, aunque muy parciales, van en la dirección correcta para una aplicación más razonable de la ley.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No puedo dejar de valorar el límite al efecto suspensivo de las solicitudes, algo básico, para que no se pueda extender por más de dos años consecutivos y no se aplique a solicitudes de renovación de áreas de manejo, tal como lo establece el artículo 10 del proyecto. Esto responde a una demanda urgente del sector pesquero, que ha visto trabado su desarrollo productiv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Asimismo, me parece evidente la exclusión explícita de caletas y caladeros de pesca de toda destinación, que protege el trabajo de más de 90 mil pescadores artesanales registrados, según los datos de Sernapesca.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También valoro el refuerzo institucional del procedimiento exigiendo una representación efectiva a los solicitantes y aplicando principios como eficiencia, celeridad y buena f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A estas medidas se suma -ya lo mencionaba el senador Coloma- una corrección clave: la limitación a la participación múltiple en solicitudes Ecmpo, o sea, personas que se ponen a especular haciendo estas solicitudes. A partir de ahora, una misma persona o comunidad -lo cual me parece bastante lógico- solo podrá figurar en una solicitud activa a la vez, evitando así el uso especulativo o estratégico del mecanismo de modo que este no se preste para corrupción. Digamos las cosas como son.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Además, se establece un plazo de tres años para volver a solicitar un espacio previamente rechazado, cerrando la puerta al reintento inmediato de solicitudes infundadas o reiterada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Estos cambios buscan reducir el uso instrumental que se le ha dado a dicha herramienta, un uso especulativo que ha sido denunciado tanto por las propias comunidades indígenas como por los pescadores artesanales y parte del sector productiv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Ahora bien, es evidente que el proyecto no resuelve el problema que tenemos con la ley y el ataque directo que ha significado para el desarrollo de regiones e industrias muy importantes para Chile, pero por lo menos va en la dirección correcta. Ponerle trabas al avance de modificaciones tan simples como las descritas lo único que va a lograr, por la situación política en la que estamos, que el próximo gobierno, si cambia de signo, elimine esta ley y la cambie por otra que realmente proteja el desarrollo económico y a las comunidades, sin dejar a muchas personas que quieren realizar sus actividades económicas como rehenes y en manos de especuladores que van generando peticiones múltiples y que finalmente, en muchos casos, pueden quedar por lo menos bajo sospecha de corrupción.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Ojalá este proyecto avance, President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En lo personal, estoy totalmente a favor de que se abra un período para formular indicaciones. Pero, en el caso de que no se vote el día de hoy, como quieren quienes pidieron segunda discusión, al contrario de lo acordado por los comités, que se vea sin discusión, como proyecto de artículo único, y que se vote en general y en particular cuando corresponda, sea esta misma tarde o la próxima vez que los comités dispongan.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Obviamente, estoy abierto a cambiar el acuerdo en la medida en que se establezca una fecha fija y que en esa sesión al menos hagamos la votación en general.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He dicho, Presidente.</w:t>
      </w:r>
    </w:p>
    <w:p>
      <w:pPr>
        <w:pStyle w:val="Extenso"/>
        <w:tabs>
          <w:tab w:val="clear" w:pos="709"/>
          <w:tab w:val="left" w:pos="5103" w:leader="none"/>
        </w:tabs>
        <w:spacing w:lineRule="auto" w:line="480"/>
        <w:rPr/>
      </w:pPr>
      <w:r>
        <w:rPr>
          <w:rFonts w:cs="Arial" w:ascii="Arial" w:hAnsi="Arial"/>
          <w:color w:val="000000"/>
          <w:szCs w:val="24"/>
        </w:rPr>
        <w:t>El señor CASTRO, don Juan (Presidente accidental).-</w:t>
      </w:r>
      <w:r>
        <w:rPr>
          <w:rFonts w:cs="Arial" w:ascii="Arial" w:hAnsi="Arial"/>
          <w:color w:val="000000"/>
          <w:szCs w:val="24"/>
          <w:lang w:val="es-CL"/>
        </w:rPr>
        <w:t xml:space="preserve"> Tiene la palabra el senador Juan Ignacio Latorr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LATORRE.- No, President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Había pedido la palabra para levantar el punto de reglamento que hice al inicio en cuanto a discutir la iniciativa solo en general, a diferencia de lo que plantea el senador Rojo Edwards, cuando toque votar -que eso quede establecido- y a abrir, por supuesto, un plazo de indicacione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Gracias, Presidente.</w:t>
      </w:r>
    </w:p>
    <w:p>
      <w:pPr>
        <w:pStyle w:val="Extenso"/>
        <w:tabs>
          <w:tab w:val="clear" w:pos="709"/>
          <w:tab w:val="left" w:pos="5103" w:leader="none"/>
        </w:tabs>
        <w:spacing w:lineRule="auto" w:line="480"/>
        <w:rPr/>
      </w:pPr>
      <w:r>
        <w:rPr>
          <w:rFonts w:cs="Arial" w:ascii="Arial" w:hAnsi="Arial"/>
          <w:color w:val="000000"/>
          <w:szCs w:val="24"/>
        </w:rPr>
        <w:t>El señor CASTRO, don Juan (Presidente accidental).-</w:t>
      </w:r>
      <w:r>
        <w:rPr>
          <w:rFonts w:cs="Arial" w:ascii="Arial" w:hAnsi="Arial"/>
          <w:color w:val="000000"/>
          <w:szCs w:val="24"/>
          <w:lang w:val="es-CL"/>
        </w:rPr>
        <w:t xml:space="preserve"> Tiene la palabra el senador Luciano Cruz-Cok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CRUZ-COKE.- La pedí por reglamento, Presidente, disculpe.</w:t>
      </w:r>
    </w:p>
    <w:p>
      <w:pPr>
        <w:pStyle w:val="Extenso"/>
        <w:tabs>
          <w:tab w:val="clear" w:pos="709"/>
          <w:tab w:val="left" w:pos="5103" w:leader="none"/>
        </w:tabs>
        <w:spacing w:lineRule="auto" w:line="480"/>
        <w:rPr/>
      </w:pPr>
      <w:r>
        <w:rPr>
          <w:rFonts w:cs="Arial" w:ascii="Arial" w:hAnsi="Arial"/>
          <w:color w:val="000000"/>
          <w:szCs w:val="24"/>
        </w:rPr>
        <w:t xml:space="preserve">El señor CASTRO, don Juan (Presidente accidental).- </w:t>
      </w:r>
      <w:r>
        <w:rPr>
          <w:rFonts w:cs="Arial" w:ascii="Arial" w:hAnsi="Arial"/>
          <w:color w:val="000000"/>
          <w:szCs w:val="24"/>
          <w:lang w:val="es-CL"/>
        </w:rPr>
        <w:t xml:space="preserve">Correct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ntonces, la tiene el senador Alejandro Kusanovic.</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KUSANOVIC.- Gracias, President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La verdad es que acá tenemos un ejemplo de cuando hacemos mal las cosas, aunque sea con una buena intención.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La intención era darles la posibilidad a las comunidades indígenas de tener acceso a un territorio para desarrollar algún proyecto o idea. Pero, ¡miren en lo que se transformó!</w:t>
      </w:r>
    </w:p>
    <w:p>
      <w:pPr>
        <w:pStyle w:val="Extenso"/>
        <w:tabs>
          <w:tab w:val="clear" w:pos="709"/>
          <w:tab w:val="left" w:pos="5103" w:leader="none"/>
        </w:tabs>
        <w:spacing w:lineRule="auto" w:line="480"/>
        <w:rPr/>
      </w:pPr>
      <w:r>
        <w:rPr>
          <w:rFonts w:cs="Arial" w:ascii="Arial" w:hAnsi="Arial"/>
          <w:color w:val="000000"/>
          <w:szCs w:val="24"/>
          <w:lang w:val="es-CL"/>
        </w:rPr>
        <w:tab/>
        <w:tab/>
        <w:t>Como dijo el senador David Sandoval, de Aysén, hay dos solicitudes por 1.100.000 hectáreas en la zona, ¡1.100.000 hectáre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La ganadera Tierra del Fuego tuvo 1 millón de hectáreas en Tierra del Fuego para explotación ganader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ero no se puede pedir por pedir. Paralizar todo el desarrollo de los pescadores artesanales, de la industria acuícola, etcétera, es una tremenda locura. No sé cómo llegamos a est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stoy totalmente de acuerdo en que hay que darles la posibilidad de desarrollar algún tipo de proyecto a las comunidades indígenas y que tengan prioridad en cuanto a solicitar territorios, pero no lo transformemos en una paralización del progreso del país. Porque, si no, ¿a dónde vamos a llegar?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sto es igual a lo que está pasando en Magallanes, donde el 60 por ciento del territorio ha sido declarado parque nacional y el 90 por ciento del borde costero está limitado. ¿Entonces qué: voy a salir al patio de repente y me voy a encontrar con que fue declarado parque nacional?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No hagamos ese tipo de locura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Las buenas intenciones se transformaron en locuras. Hay que parar y corregir la situación porque los objetivos hay que mantenerl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cá hay que dar prioridad a las comunidades para que desarrollen proyectos, pero con lógica. Y si no los ejecutan, que pierdan la concesión, porque no se debe paralizar el progreso del paí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o ya parece chacot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ASTRO, don Juan (Presidente accidental).- Tiene la palabra el senador Gustavo Sanhuez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SANHUEZA.- No,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ASTRO, don Juan (Presidente accidental).- Entonces, ¿daríamos por finalizada la primera discus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nador Huenchumilla, tiene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HUENCHUMILLA.- Presidente, yo quisiera participar en el debate del proyecto, pero no sé si puedo hacerlo en la sesión de la tarde, si va a continuar su análisi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l señor Secretario me dice que sí.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quedo inscrito para cuando se ve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ASTRO, don Juan (Presidente accidental).- Perfec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damos por finalizada la primera discusión.</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El proyecto queda para segunda discusión.</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ASTRO, don Juan (Presidente accidental).- Continuamos, señor Secretario.</w:t>
      </w:r>
    </w:p>
    <w:p>
      <w:pPr>
        <w:pStyle w:val="Extenso"/>
        <w:spacing w:lineRule="auto" w:line="480"/>
        <w:rPr>
          <w:rFonts w:ascii="Arial" w:hAnsi="Arial" w:cs="Arial"/>
          <w:b/>
          <w:b/>
          <w:color w:val="000000"/>
          <w:szCs w:val="24"/>
          <w:lang w:val="es-CL"/>
        </w:rPr>
      </w:pPr>
      <w:r>
        <w:rPr>
          <w:rFonts w:cs="Arial" w:ascii="Arial" w:hAnsi="Arial"/>
          <w:b/>
          <w:color w:val="000000"/>
          <w:szCs w:val="24"/>
          <w:lang w:val="es-CL"/>
        </w:rPr>
        <w:t>OBLIGACIÓN DE EFECTUAR DECLARACIONES DE INTERESES Y PATRIMONIO PARA PERSONAL DE GENDARMERÍ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El señor Presidente pone en discusión en general el proyecto de ley, en segundo trámite constitucional, que establece para el personal de Gendarmería la obligación de efectuar declaraciones de intereses y patrimonio, de conformidad con lo dispuesto en la ley N° 20.880, sobre probidad en la función pública y prevención de los conflictos de intereses, iniciativa correspondiente al boletín N° 16.985-06.</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Ejecutivo hizo presente la urgencia para su despacho calificándola de “suma”.</w:t>
      </w:r>
    </w:p>
    <w:p>
      <w:pPr>
        <w:pStyle w:val="Extenso"/>
        <w:spacing w:lineRule="auto" w:line="480"/>
        <w:rPr/>
      </w:pPr>
      <w:r>
        <w:rPr>
          <w:rFonts w:cs="Arial" w:ascii="Arial" w:hAnsi="Arial"/>
          <w:color w:val="000000"/>
          <w:szCs w:val="24"/>
          <w:lang w:val="es-CL"/>
        </w:rPr>
        <w:tab/>
        <w:tab/>
        <w:t>--</w:t>
      </w:r>
      <w:r>
        <w:rPr>
          <w:rFonts w:cs="Arial" w:ascii="Arial" w:hAnsi="Arial"/>
          <w:b/>
          <w:color w:val="000000"/>
          <w:szCs w:val="24"/>
          <w:lang w:val="es-CL"/>
        </w:rPr>
        <w:t>A la tramitación legislativa del proyecto (boletín 16.985-06) se puede acceder a través del vínculo ubicado en la parte superior de su títul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El objetivo de esta iniciativa legal es establecer la obligación, para todo el personal de Gendarmería de Chile, de efectuar declaración de intereses y patrimonio en la forma y términos establecidos en la ley N° 20.880, sobre probidad en la función pública y prevención de los conflictos de interes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Comisión de Gobierno, Descentralización y Regionalización hace presente que, de acuerdo a lo dispuesto en el artículo 36 del Reglamento del Senado, discutió esta iniciativa solo en gener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referida comisión deja constancia, además, de que aprobó la idea de legislar sobre la materia por la unanimidad de sus miembros presentes, honorables senadores señoras Ebensperger y Vodanovic y señores Edwards y Velásquez.</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imismo, consigna que el numeral 1 del artículo 1, el artículo 2 y el artículo primero transitorio son disposiciones de rango orgánico constitucional, por lo que requieren para su aprobación de 26 votos favorables.</w:t>
      </w:r>
    </w:p>
    <w:p>
      <w:pPr>
        <w:pStyle w:val="Extenso"/>
        <w:spacing w:lineRule="auto" w:line="480"/>
        <w:rPr/>
      </w:pPr>
      <w:r>
        <w:rPr>
          <w:rFonts w:cs="Arial" w:ascii="Arial" w:hAnsi="Arial"/>
          <w:color w:val="000000"/>
          <w:szCs w:val="24"/>
          <w:lang w:val="es-CL"/>
        </w:rPr>
        <w:tab/>
        <w:tab/>
        <w:t xml:space="preserve">Por otra parte, hace presente que el numeral 2 del artículo 1 permanente corresponde a una norma de </w:t>
      </w:r>
      <w:r>
        <w:rPr>
          <w:rFonts w:cs="Arial" w:ascii="Arial" w:hAnsi="Arial"/>
          <w:i/>
          <w:color w:val="000000"/>
          <w:szCs w:val="24"/>
          <w:lang w:val="es-CL"/>
        </w:rPr>
        <w:t>quorum</w:t>
      </w:r>
      <w:r>
        <w:rPr>
          <w:rFonts w:cs="Arial" w:ascii="Arial" w:hAnsi="Arial"/>
          <w:color w:val="000000"/>
          <w:szCs w:val="24"/>
          <w:lang w:val="es-CL"/>
        </w:rPr>
        <w:t xml:space="preserve"> calificado, por lo que requiere 26 votos favorables para su aprob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texto que se propone aprobar en general se transcribe en las páginas 14 y 15 del informe de la Comisión y en el boletín comparado que sus señorías tienen a su disposi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todo,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ASTRO, don Juan (Presidente accidental).- Se solicita autorización de la Sala para el ingreso del subsecretario de Justicia, señor Ernesto Muñoz.</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 autoriz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SANDOVAL.- ¡Si no está el ministro, no nos queda otr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ASTRO, don Juan (Presidente accidental).- Autoriz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ñor subsecretario, ¿la ministra de la Segprés no ha llegado todaví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MUÑOZ (subsecretario de Justicia).- N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estoy reemplazando al ministro, que está en Santiag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ASTRO, don Juan (Presidente accidental).- ¿Pero viene la ministr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MUÑOZ (subsecretario de Justicia).- Voy a preguntar.</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ASTRO, don Juan (Presidente accidental).- ¿Quién da el informe del proyecto de ley?</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La senadora Vodanovic.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iene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VODANOVIC.-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e corresponde, como presidenta de la Comisión de Gobierno, Descentralización y Regionalización, informar el proyecto de ley, iniciado en mensaje de Su Excelencia el Presidente de la República, en segundo trámite constitucional, que establece para el personal de Gendarmería de Chile la obligación de efectuar declaraciones de intereses y patrimonio en conformidad con lo dispuesto en ley 20.880, sobre probidad en la función pública y prevención de los conflictos de interes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a iniciativa fue ingresada a través de la Cámara de Diputadas y Diputados en agosto de 2024 y llegó al Senado en diciembre del mismo añ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urante su tramitación se escuchó al Ministerio de Justicia y Derechos Humanos, así como al inspector operativo a cargo de la seguridad penitenciaria a nivel nacional y al jefe del departamento de personal de Gendarmería de Chile.</w:t>
      </w:r>
    </w:p>
    <w:p>
      <w:pPr>
        <w:pStyle w:val="Extenso"/>
        <w:spacing w:lineRule="auto" w:line="480"/>
        <w:rPr/>
      </w:pPr>
      <w:r>
        <w:rPr>
          <w:rFonts w:cs="Arial" w:ascii="Arial" w:hAnsi="Arial"/>
          <w:color w:val="000000"/>
          <w:szCs w:val="24"/>
          <w:lang w:val="es-CL"/>
        </w:rPr>
        <w:tab/>
        <w:tab/>
        <w:t xml:space="preserve">El proyecto, que fue aprobado en general por unanimidad en la Comisión, consta de normas de carácter orgánico constitucional, por regular a quienes estarán obligados a realizar declaraciones de intereses y patrimonio, y de </w:t>
      </w:r>
      <w:r>
        <w:rPr>
          <w:rFonts w:cs="Arial" w:ascii="Arial" w:hAnsi="Arial"/>
          <w:i/>
          <w:color w:val="000000"/>
          <w:szCs w:val="24"/>
          <w:lang w:val="es-CL"/>
        </w:rPr>
        <w:t>quorum</w:t>
      </w:r>
      <w:r>
        <w:rPr>
          <w:rFonts w:cs="Arial" w:ascii="Arial" w:hAnsi="Arial"/>
          <w:color w:val="000000"/>
          <w:szCs w:val="24"/>
          <w:lang w:val="es-CL"/>
        </w:rPr>
        <w:t xml:space="preserve"> calificado, por referirse al carácter secreto de determinados document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lo sustantivo, el proyecto de ley en cuestión efectúa dos modificaciones a diferentes leyes, aunque la segunda es solo una consecuencia de la prime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primera modificación se realiza a la Ley Orgánica de Gendarmería de Chile y se divide, a su vez, en dos cambi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l primero consiste en agregar un artículo 14 A, nuevo, en la ley orgánica, que obliga a todo el personal de Gendarmería a realizar una declaración de patrimonio e intereses en los términos de la ley 20.880, sobre probidad en la función pública y prevención de los conflictos de interese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Cuando este proyecto menciona al personal de Gendarmería, se refiere a lo que la misma ley orgánica define como personal, a saber: los funcionarios pertenecientes a las plantas de oficiales penitenciarios, suboficiales y gendarmes; a la planta de directivos, la planta de profesionales funcionarios regidos por la ley 15.076, vale decir, médicos que se desempeñen en la institución; a las plantas de profesionales, técnicos, administrativos y auxiliares, y a los funcionarios a contrata asimilados a las misma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otras palabras, todos los funcionarios de planta y a contrata de Gendarmería de Chile deberán hacer las declaraciones de patrimonio e intereses que hoy la ley solo exige, en general, al jefe de servicio y a las personas que se desempeñen hasta el tercer nivel jerárquico de una institución pública o reciban un sueldo equival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l segundo cambio, aunque corto en extensión, es relevante en sus implicancia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l artículo 27 de la Ley Orgánica de Gendarmería, actualmente vigente e introducido el año 2020 por la ley 21.209, que moderniza la carrera de los funcionarios penitenciarios, establece que “Se considerarán secretos los siguientes documentos (que enumera), cuya publicidad afectare la seguridad del personal de Gendarmería de Chile o la seguridad de la Nació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Con la modificación propuesta, este encabezado dispondría: “Se considerarán secretos los siguientes documentos, por cuanto su publicidad afecta la seguridad del personal de Gendarmería de Chile o la seguridad de la Nació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consecuencia, con esta redacción debiera entenderse que la declaración de secreto de los documentos enumerados viene hecha directamente por la ley y no se necesita probar, además, en cada caso, la afectación de la seguridad nacional o del personal para negar su entrega al públic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segunda modificación es a la ley 20.880, que establece el mecanismo de declaraciones de patrimonio e intereses, solo para agregar al personal de Gendarmería de Chile entre los sujetos obligados por dicha ley.</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último, las disposiciones transitorias establecen un sistema escalonado en el tiempo para que se efectúen las declaraciones de patrimonio e intereses que se divide en cuatro, ocho y doce meses, desde la publicación de la ley en el Diario Oficial, según el estamento al que pertenezca el personal, lo que parece sensato si se considera que es una institución con más de veinte mil funcionari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captura de algunos empleados públicos por parte del crimen organizado es una realidad aterrorizadora, pero el miedo no nos puede inmoviliza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os especialistas han señalado que se deben tomar medidas inmediatas y enérgicas para cortar esta situación de raíz. La decisión, promovida por el Ejecutivo a través del ministro de Justicia y Derechos Humanos y apoyada decididamente por las asociaciones de funcionarios, de exigir una declaración de patrimonio e intereses a todo el personal de Gendarmería de Chile da cuenta de que, como Estado, no nos amedrenta la amenaza del narcotráfic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La Comisión de Gobierno, por la unanimidad de sus miembros, llama a esta honorable Sala a aprobar en general este proyect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mo presidenta de dicha instancia, me comprometo a que lo mejoraremos durante la discusión en particular: agregaremos otros elementos a la declaración de patrimonio e intereses que han sido considerados en normativas posteriores a la ley N° 20.880, y la posibilidad de que sea la misma institución, no solo Contraloría, la que revise la veracidad de la información, cuestión que también se ha propuesto para las Fuerzas Armadas y de Orden y Seguridad, atendidos los recientes hechos de narcotráfico que hemos conoci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ASTRO, don Juan (Presidente accidental).- Tiene la palabra, para referirse al proyecto, el senador José Miguel Duran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DURANA.-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a iniciativa constituye un avance en materia de probidad para Gendarmería de Chile, de tal forma que, por un principio de transparencia, se pueda contar con una declaración de intereses y patrimonio que permita prever conflictos en la materia por parte del personal de esta importante institu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e proyecto es necesario, así como también exigirle con mucha fuerza al Ejecutivo una solución a las carencias que tienen nuestros gendarmes, que están en riesgo frente al crimen organizado en todas las regiones, pero especialmente en Arica, por los múltiples problemas de infraestructura y logística con los que el personal debe lidiar a diario. Lo más penoso es que desde hace años les vienen prometiendo recursos desde el nivel regional -y también sectoriales- para adquirir equipamiento básico, pero hasta la fecha no se ha cumpli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discusión y eventual aprobación de este proyecto nos sorprende con noticias inquietantes respecto de hechos que involucran labores de Gendarmería de Chil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una parte, hace pocos días se desmanteló un verdadero almacén que funcionaba al margen de las normas en la cárcel de Acha, en Arica. Y hoy nos encontramos especialmente alarmados por las noticias que dan cuenta de la libertad de un delincuente producto del aparente hackeo de la base de datos de nuestro sistema judicial o de la de Gendarmería -incluso se habla de la intervención de un tercero vinculado a un juzgado de garantía-, lo cual tiene una gravedad extrema, puesto que nuestros sistemas ven vulnerado su normal funcionamiento y quedan expuestos al crimen organiz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o anterior se suma al hecho de que en las últimas semanas hemos presenciado la vulneración de instituciones fundamentales de la república, como son nuestras Fuerzas Armadas y de Orden, por parte del crimen organizado y del narcotráfic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este sentido, resulta primordial revisar las normas, con un papel proactivo del Poder Ejecutivo. Desde ya, como presidente de la Comisión de Seguridad Pública manifiesto la plena voluntad de avanzar en esta materia y me permito conminar al Gobierno a que asuma el protagonismo en estos delicados hechos, que obviamente demandan una aclaración por parte de la ciudadaní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Voto a fav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ASTRO, don Juan (Presidente accidental).-  Tiene la palabra el senador Moreir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MOREIRA.-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verdad es que todos sabemos -pero debemos recordarlo todos los días, hasta que superemos nuestras graves dificultades- que en Chile tenemos serios problemas en materia de delincuencia, crimen organizado y también con la corrupción, que es la forma que utilizan el narco y las mafias para penetrar en el Est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mentablemente, se está repitiendo el patrón que ya se vislumbró en otras naciones, como México y Ecuador. Además de los múltiples casos en las municipalidades, nos hemos visto sacudidos, porque eso ha sucedido: nos hemos visto sacudidos por los recientes hechos de narcotráfico en el Ejército y en la Fuerza Aérea, sumados a los ya ocurridos en Carabineros y la PDI.</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asta ahora hablamos de casos aislados que no debieran afectar la reputación de estas importantes instituciones del país, pero que nos deben llamar a la acción y no tanto a la opinología. Porque todos opinan, y es muy fácil hacerlo, cuando en verdad necesitamos resultados provenientes de los organismos de inteligencia de las Fuerzas Armadas para encauzar una investigación que permita llegar a los líderes del crimen organiz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endarmería de Chile es la institución con mayor contacto directo con la delincuencia y, por lo mismo, la que corre mayor riesgo de ser afectada por la corrup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emos visto -no sé cuáles serán las razones y el Gobierno tendrá que informar sobre aquello- lo que pasó cuando desde Gendarmería, por instrucciones de un juez o una jueza de la república, dejaron en libertad a un asesino, a un líder del crimen organiz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corrupción va desde la más pequeña venta, por parte de algunos gendarmes, de cigarrillos o de comida “cuando el rancho está malo” -como explicaba un coronel de Gendarmería en la Comisión de Gobierno-, el ingreso de celulares, chips o, peor aún, de drogas, hasta hacer la vista gorda o mirar para el lado cuando ocurren lanzamientos de pelotas hacia los recintos carcelarios con elementos en su interior, usados para comprar voluntades o cometer delit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diciembre del 2024 había casi cuatro mil -fíjese, señor Presidente- ¡cuatro mil sumarios abiertos en Gendarmería de Chile!, algunos desde el año 2006. Y cerca del 20 por ciento de su personal está bajo investigación. Y a eso se debe sumar que las asociaciones de funcionarios, en defensa de sus actividades gremiales, parecen dejar de lado los intereses de la n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ambién agravan el panorama las denuncias de sumarios selectivos que parecieran priorizar la pasada de cuenta personal antes que la investigación de irregularidades, y la reciente renuncia del director de la institución por un eventual tráfico de influenci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lo mismo, apoyo con fuerza este proyecto. La transparencia debe ser un “desde”, en especial para instituciones tan amenazadas como Gendarmería de Chile, que cumplen una labor esencial, aunque muchas veces poco apreciad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Que todos sus integrantes estén obligados a formular la declaración de intereses y patrimonio otorga una ventana para conocer e investigar súbitos aumentos de recursos, pero también protege a los miles de funcionarios honestos que solo buscan colaborar con la sanción y rehabilitación de los reclus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endarmería también merece cuidados: mejores condiciones laborales, turnos más acotados, renovación del escalafón de ascenso. No basta con controlarlos; es nuestro deber, además, apoyarl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ero lo más importante, lo clave, es la lucha contra el crimen organizado al ver cómo algunos gendarmes, personas y otros casos que he señalado han sido seducidos por el poder, por la presión, por la plata, por el soborno. Eso se debe terminar, porque es una muestra de la decadencia de instituciones del Estado que deben estar firmemente resguardad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Voto a favo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e dicho,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ASTRO, don Juan (Presidente accidental).- Gracias, senado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iene la palabra el senador Rojo Edward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EDWARDS.- La lucha contra el crimen organizado es una pelea sin cuartel, donde debemos tomar todas las medidas, sin dejar ninguna en el camin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o que las palabras del senador que me antecedió, con ejemplos bastante concretos de lo que está pasando, hacen muy importante avanzar en este proyecto. Y todos esos ejemplos los hago mí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cá se propone extender la obligación de presentar declaraciones de intereses y patrimonio a todo el personal de Gendarmería de Chile, que es una institución que está muy expuesta día a día a riesgos reales de infiltración, de comunicación, de corrupción, de crimen organizado. Por lo mismo, tenemos que estar absolutamente con los ojos abiertos en es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videntemente, se generan ciertas tensiones con esta propuesta. Por un lado, está la transparencia y, por otro, la extensión de la declaración de intereses a todas las personas que laboran en Gendarmería. Pero, cuando se trata de funcionarios armados, con acceso a personas privadas de libertad, con potestades disciplinarias y cuya labor se desempeña en un entorno donde el narcotráfico y las redes delictuales buscan permanentemente cooptar voluntades, la necesidad de establecer controles preventivos robustos se vuelve absolutamente ineludib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oy día solo el 11,5 por ciento del personal de Gendarmería está obligado a declarar intereses y patrimonio. Es decir, hay más de dieciséis mil funcionarios que operan sin este filtro básico de integridad patrimonial. No me cabe duda de que el 99,99 por ciento de ellos es absolutamente probo. Sin embargo, en una función tan sensible eso no solamente es una omisión administrativa, sino que también genera un riesgo para todo el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aloramos, por cierto, que el proyecto haya sido aprobado por unanimidad en la Comisión de Gobierno, en la cual me tocó participar, y también valoramos que esta propuesta haya contado con el respaldo técnico de la Contraloría General de la República y de las asociaciones de funcionari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demás, destacamos que no se introdujeran artículos que comprometieran más burocracia o expansión estatal; simplemente una capacitación. Es una señal de madurez política que, a pesar de las diferencias ideológicas que tenemos en la forma de combatir el crimen y la delincuencia, se pueda coincidir en este tipo de mater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proyecto incluye una entrada en vigencia escalonada, obviamente para poder ir capacitando a todas las personas que van a tener que entregar esta información. Es una gradualidad razonable, que permite una adaptación institucional y evita colapsar los sistemas de recepción de declar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pudo haber acortado el plazo para ello? Sí, pero me parece que está bien lo propues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gundo, se protege, por cierto, el carácter reservado de la inform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ercero, el financiamiento se realiza con cargo al presupuesto de Gendarmería, con posibilidad de suplemento del Tesoro Público. Eso significa que no estamos creando nuevas estructuras ni aumentos de cargos, ni inventando observatorios; simplemente se considera cierta cantidad de recursos para la capacitación. Y eso es todo en cuanto a gas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iero también hacerme cargo de una inquietud legítima que se planteó: ¿no estaremos pidiendo demasiado a personal subalterno? Es una pregunta válida, pero aquí no se trata de sancionar al que tiene poco, sino de evitar que algunos puedan esconder ¡mucho! en base a contactos no prob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clarar el patrimonio no es una forma de poner burocracia o una traba, es simplemente una vía para entregar más inform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sde la región Metropolitana, que concentra más del 40 por ciento de la población penal del país, donde las cárceles enfrentan hacinamiento, corrupción y sobrecarga institucional, este tipo de medidas no es un lujo legislativo, sino una herramienta necesaria para enfrentar la delincuencia y el crimen organizado desde dentro del sistema. Porque no basta con capturar a los delincuentes si luego estos pueden llegar a gobernar la cárce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todo lo anterior, voy a votar a favor de este proyecto, que espero que avance lo más rápido posib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ASTRO, don Juan (Presidente accidental).- Tiene la palabra la senadora Luz Eliana Ebensperg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n duda que vamos a votar a favor de este proyecto. Lo hicimos ya en la Comisión de Gobierno, como bien señalaba el senador que me antecedió.</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esidente, Chile vive una grave crisis de seguridad, de delincuencia, pero sobre todo de crimen organizado. Y hemos visto, lamentablemente, en las últimas semanas en nuestro país, cómo ese crimen organizado intenta día a día permear nuestras instituciones y a nuestros funcionari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a mí me parece que todo aquello que se haga para fortalecer la transparencia y la probidad es importante, y debemos avanzar en esa mater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proyecto, que busca ampliar la declaración de patrimonio e intereses a todos los funcionarios de Gendarmería, por sí mismo no va a acabar con el crimen organizado. ¡Pero todo suma! Y, sin temor, tenemos que avanzar en aquello que sume, en todo lo que dé transparenc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veces uno ve a funcionarios de bajos sueldos, de los grados más bajos de las Fuerzas Armadas, de Carabineros, de la PDI y también de Gendarmería, que, pese a ello, hacen alarde de bienes de alta gama. Por lo tanto, la herramienta de obligarlos a presentar estas declaraciones en alguna medida va a permitir a la institución poner ojo cuando funcionarios que han hecho una declaración de intereses y patrimonio con pocos recursos, muy acorde a su sueldo, luego aparezcan con bienes de alta ga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residente, creo que este es un proyecto sencillo, que simplemente amplía un requisito a todo el personal de Gendarmería, entidad que, como también señaló el senador que me antecedió, está a cargo del cuidado de los recintos penitenciarios, de las personas privadas de libertad acusadas o condenadas por crimen organiza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iniciativa es una barrera o intenta ser una barrera. ¿Va a lograrlo en un cien por ciento? Evidentemente que no. Esperamos que sí ayud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se sentido, Presidente, creo que este Congreso y el Ejecutivo deben tomar todas las medidas; deben dictarse todas las normas que sean necesarias, y luego los tribunales deben aplicarlas con todo el rigor de la ley. No podemos permitir que el crimen organizado siga permeando nuestras institu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pero que el día de mañana no tengamos una bancada de narcotraficantes; no tengamos autoridades electas popularmente que representen al crimen organizado, como ocurre en otros país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ce diez años veíamos lo que pasaba en México y en Colombia, y para nosotros era como ver una película, algo que nunca pensamos que iba a suceder en nuestro país, y hoy día está ocurrie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y a votar a favor de este proy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Insisto en que, por sí solo, no va a solucionar la grave crisis de seguridad; pero este, más otro, más otro, más la voluntad política del Ejecutivo para hacer cumplir las normas, más la voluntad del Poder Judicial para aplicar las leyes que se aprueben, por cierto, sí pueden hacer la diferencia el día de maña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ASTRO, don Juan (Presidente accidental).- Gracias, senadora.</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ASTRO, don Juan (Presidente accidental).- Saludamos a las Damas de Calipso de Quilpué, región de Valparaíso, invitadas por la diputada Carolina Marzán, quienes están en las graderías.</w:t>
      </w:r>
    </w:p>
    <w:p>
      <w:pPr>
        <w:pStyle w:val="Extenso"/>
        <w:spacing w:lineRule="auto" w:line="480" w:before="0" w:after="0"/>
        <w:contextualSpacing/>
        <w:rPr>
          <w:rFonts w:ascii="Arial" w:hAnsi="Arial" w:cs="Arial"/>
          <w:i/>
          <w:i/>
          <w:color w:val="000000"/>
          <w:szCs w:val="24"/>
          <w:lang w:val="es-CL"/>
        </w:rPr>
      </w:pPr>
      <w:r>
        <w:rPr>
          <w:rFonts w:cs="Arial" w:ascii="Arial" w:hAnsi="Arial"/>
          <w:i/>
          <w:color w:val="000000"/>
          <w:szCs w:val="24"/>
          <w:lang w:val="es-CL"/>
        </w:rPr>
        <w:tab/>
        <w:tab/>
        <w:t>(Aplausos en la sala y en tribuna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jc w:val="left"/>
        <w:rPr>
          <w:rFonts w:ascii="Arial" w:hAnsi="Arial" w:cs="Arial"/>
          <w:color w:val="000000"/>
          <w:szCs w:val="24"/>
          <w:lang w:val="es-CL"/>
        </w:rPr>
      </w:pPr>
      <w:r>
        <w:rPr>
          <w:rFonts w:cs="Arial" w:ascii="Arial" w:hAnsi="Arial"/>
          <w:color w:val="000000"/>
          <w:szCs w:val="24"/>
          <w:lang w:val="es-CL"/>
        </w:rPr>
        <w:t>La señora EBENSPERGER.- Presidente, ¿puede abrir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ASTRO, don Juan (Presidente accidental).- Vamos a ofrecer la palabra al subsecretario de Justicia, señor Ernesto Muñoz, y después abriremos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MUÑOZ (subsecretario de Justicia).-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proyecto de ley que hoy presentamos para su aprobación en general está basado en el principio de que la transparencia es una herramienta clave para combatir la corrup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corrupción no es un fenómeno aislado, no se limita a grandes escándalos que ocupan titulares. A menudo comienza en lo cotidiano, en el conflicto no declarado, en el interés oculto, en la acumulación inexplicable de bienes. Por eso, las declaraciones de intereses y patrimonio no son simples trámites administrativos, son instrumentos fundamentales para prevenir, detectar y sancionar actos que atentan contra la ética pública.</w:t>
      </w:r>
    </w:p>
    <w:p>
      <w:pPr>
        <w:pStyle w:val="Extenso"/>
        <w:spacing w:lineRule="auto" w:line="480" w:before="0" w:after="0"/>
        <w:contextualSpacing/>
        <w:rPr/>
      </w:pPr>
      <w:r>
        <w:rPr>
          <w:rFonts w:cs="Arial" w:ascii="Arial" w:hAnsi="Arial"/>
          <w:color w:val="000000"/>
          <w:szCs w:val="24"/>
          <w:lang w:val="es-CL"/>
        </w:rPr>
        <w:tab/>
        <w:tab/>
        <w:t xml:space="preserve">Cuando un funcionario declara de manera clara y veraz sus bienes y sus posibles conflictos de intereses, está enviando un mensaje a la ciudadanía: “No tengo nada que ocultar. Estoy aquí para servir, no para servirme”. Este acto, aunque aparentemente formal, fortalece la confianza de la sociedad en sus instituciones, porque el poder sin control, sin rendición de cuentas, siempre corre el riesgo de </w:t>
      </w:r>
      <w:r>
        <w:rPr>
          <w:rFonts w:cs="Arial" w:ascii="Arial" w:hAnsi="Arial"/>
          <w:iCs/>
          <w:color w:val="000000"/>
          <w:szCs w:val="24"/>
          <w:lang w:val="es-CL"/>
        </w:rPr>
        <w:t>desviarse.</w:t>
      </w:r>
    </w:p>
    <w:p>
      <w:pPr>
        <w:pStyle w:val="Extenso"/>
        <w:spacing w:lineRule="auto" w:line="480"/>
        <w:rPr>
          <w:rFonts w:ascii="Arial" w:hAnsi="Arial" w:cs="Arial"/>
          <w:iCs/>
          <w:color w:val="000000"/>
          <w:szCs w:val="24"/>
          <w:lang w:val="es-ES"/>
        </w:rPr>
      </w:pPr>
      <w:r>
        <w:rPr>
          <w:rFonts w:cs="Arial" w:ascii="Arial" w:hAnsi="Arial"/>
          <w:iCs/>
          <w:color w:val="000000"/>
          <w:szCs w:val="24"/>
          <w:lang w:val="es-CL"/>
        </w:rPr>
        <w:tab/>
        <w:tab/>
        <w:t xml:space="preserve">Pero no basta con declarar. Estas declaraciones deben ser completas, verificables y sujetas a control de la autoridad correspondiente; en este caso, de la Contraloría General de la República. </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La transparencia no es un castigo; es una salvaguarda. Protege a los servidores públicos honestos y los diferencia de aquellos que buscan enriquecerse a costa del bien común.</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s así que, teniendo Gendarmería de Chile entre sus valores institucionales la integridad, entendida como el “actuar con honestidad, ética, transparencia y probidad en todas las interacciones y decisiones”, y en el marco del Gabinete Pro Seguridad, instancia de coordinación interministerial integrada por ministros y subsecretarios de carteras relacionadas con el combate contra la delincuencia y el narcotráfico, se planteó como una de las medidas legislativas a impulsar el que la totalidad de los funcionarios de Gendarmería de Chile formulara sus declaraciones de intereses y patrimonio de manera regular, medida que dice relación con el fortalecimiento de la integridad en dicha institución.</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Qué duda cabe de que las personas que ejecutan una misión tan delicada e importante para la efectiva protección de la sociedad contra el delito deben observar una conducta funcionaria intachable y un desempeño honesto y leal de su función o cargo, con preeminencia del interés general sobre el particular.</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or eso, con el objeto de reforzar el principio básico de probidad que debe orientar el actuar de todo funcionario público y de potenciar las declaraciones de intereses y patrimonio como un instrumento destinado a “transparentar y dar publicidad a las relaciones económicas y patrimoniales que pueden afectar la imparcialidad del declarante al momento de la toma de decisiones”, es que desde el Ejecutivo hemos impulsado este proyecto de ley.</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Lo anterior implica pasar de los 2.362 funcionarios actualmente obligados a declarar en Gendarmería de Chile, lo que representa solo un 11,5 por ciento de toda la dotación, a 20.333 funcionarios, cifra que corresponde a la totalidad de personas que laboran en la institución.</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Dado el considerable aumento de nuevos obligados, se ha estimado pertinente implementar este deber de manera gradual y escalonada por estamento, acompañado de procesos de capacitación adecuados. Tales plazos de vacancia, contados desde la publicación de la ley, son los siguiente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A partir del cuarto mes, se genera la obligación “para el personal de la planta de Oficiales Penitenciarios y de la planta de Directivo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A partir del octavo mes, “para el personal de la planta de Suboficiales Penitenciarios y Gendarme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A partir del duodécimo mes, “para el personal de las Plantas de Profesionales Funcionarios regidos por la ley N° 15.076, el de Profesionales, de Técnicos, de Administrativos y de Auxiliares, y para los funcionarios a contrata asimilados a ella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l personal de Gendarmería de Chile que a la fecha de entrada en vigencia de la presente ley ya se encontraba obligado a realizar una declaración de intereses y patrimonio continuará afecto a ella en los términos señalados en la ley N° 20.880.</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De esta manera, señor Presidente, estamos convencidos de que la presente medida, aunque simple, es urgente, necesaria y adecuada respecto de los fines que se persiguen. Prueba de ello ha sido el apoyo unánime y transversal -que agradecemos enormemente- que ha suscitado esta iniciativa, incluyendo el importante respaldo de las asociaciones de funcionarios y funcionarias de Gendarmería de Chile, quienes están fuertemente comprometidos con la transparencia, la integridad y el combate contra la corrupción, tal como lo han manifestado durante la tramitación de esta iniciativ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or todo lo anterior, llamamos a este honorable Senado a votar favorablemente el presente proyecto de ley.</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Muchas gracias, señor Presidente.</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CASTRO, don Juan (Presidente accidental).- De acuerdo a lo solicitado, se abre la votación.</w:t>
      </w:r>
    </w:p>
    <w:p>
      <w:pPr>
        <w:pStyle w:val="Extenso"/>
        <w:spacing w:lineRule="auto" w:line="480"/>
        <w:jc w:val="center"/>
        <w:rPr>
          <w:rFonts w:ascii="Arial" w:hAnsi="Arial" w:cs="Arial"/>
          <w:iCs/>
          <w:color w:val="000000"/>
          <w:szCs w:val="24"/>
          <w:lang w:val="es-CL"/>
        </w:rPr>
      </w:pPr>
      <w:r>
        <w:rPr>
          <w:rFonts w:cs="Arial" w:ascii="Arial" w:hAnsi="Arial"/>
          <w:iCs/>
          <w:color w:val="000000"/>
          <w:szCs w:val="24"/>
          <w:lang w:val="es-CL"/>
        </w:rPr>
        <w:t>)------------(</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 xml:space="preserve">El señor CASTRO, don Juan (Presidente accidental).- Saludamos al club de adulto mayor Codelco Andina, de la región de Valparaíso, presente en nuestras graderías. </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llos fueron invitados por el diputado Gaspar Riva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Los saludamos!</w:t>
      </w:r>
    </w:p>
    <w:p>
      <w:pPr>
        <w:pStyle w:val="Extenso"/>
        <w:spacing w:lineRule="auto" w:line="480"/>
        <w:rPr>
          <w:rFonts w:ascii="Arial" w:hAnsi="Arial" w:cs="Arial"/>
          <w:i/>
          <w:i/>
          <w:iCs/>
          <w:color w:val="000000"/>
          <w:szCs w:val="24"/>
          <w:lang w:val="es-CL"/>
        </w:rPr>
      </w:pPr>
      <w:r>
        <w:rPr>
          <w:rFonts w:cs="Arial" w:ascii="Arial" w:hAnsi="Arial"/>
          <w:i/>
          <w:iCs/>
          <w:color w:val="000000"/>
          <w:szCs w:val="24"/>
          <w:lang w:val="es-CL"/>
        </w:rPr>
        <w:tab/>
        <w:tab/>
        <w:t>(Aplausos en la sala y en tribunas).</w:t>
      </w:r>
    </w:p>
    <w:p>
      <w:pPr>
        <w:pStyle w:val="Extenso"/>
        <w:spacing w:lineRule="auto" w:line="480"/>
        <w:jc w:val="center"/>
        <w:rPr>
          <w:rFonts w:ascii="Arial" w:hAnsi="Arial" w:cs="Arial"/>
          <w:iCs/>
          <w:color w:val="000000"/>
          <w:szCs w:val="24"/>
          <w:lang w:val="es-CL"/>
        </w:rPr>
      </w:pPr>
      <w:r>
        <w:rPr>
          <w:rFonts w:cs="Arial" w:ascii="Arial" w:hAnsi="Arial"/>
          <w:iCs/>
          <w:color w:val="000000"/>
          <w:szCs w:val="24"/>
          <w:lang w:val="es-CL"/>
        </w:rPr>
        <w:t>)------------(</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GUZMÁN (Secretario General).- En votación.</w:t>
      </w:r>
    </w:p>
    <w:p>
      <w:pPr>
        <w:pStyle w:val="Extenso"/>
        <w:spacing w:lineRule="auto" w:line="480"/>
        <w:rPr/>
      </w:pPr>
      <w:r>
        <w:rPr>
          <w:rFonts w:cs="Arial" w:ascii="Arial" w:hAnsi="Arial"/>
          <w:iCs/>
          <w:color w:val="000000"/>
          <w:szCs w:val="24"/>
          <w:lang w:val="es-CL"/>
        </w:rPr>
        <w:tab/>
        <w:tab/>
      </w:r>
      <w:r>
        <w:rPr>
          <w:rFonts w:cs="Arial" w:ascii="Arial" w:hAnsi="Arial"/>
          <w:i/>
          <w:iCs/>
          <w:color w:val="000000"/>
          <w:szCs w:val="24"/>
          <w:lang w:val="es-CL"/>
        </w:rPr>
        <w:t>(Durante la votación).</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CASTRO, don Juan (Presidente accidental).- A continuación, tiene la palabra el senador Esteban Velásquez.</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VELÁSQUEZ.- Gracias, Presidente.</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or supuesto que votaremos a favor este proyecto, que atañe a Gendarmería y a cada uno de sus funcionarios de planta y a contrata como sujetos obligados a efectuar la declaración de intereses y patrimoni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He anotado algunas frases y pensamientos bien importantes e interesantes que se han venido expresando desde hace algunos minutos, como “combatir de verdad el crimen organizado”. Ello se viene escuchando desde hace bastante rato y además hemos leído titulares y ciertas expresiones en el mismo sentido, sobre todo del ministro Cordero. También se ha dicho que hay que combatir el crimen organizado “sin cuartel”, “tomar todas las medidas necesarias”, “avanzar y fortalecer la transparencia”, “avanzar sin temor” y que “todo suma para luchar contra la corrupción”.</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l subsecretario acaba de agregar que “la transparencia protege a los funcionarios públicos honesto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Son máximas y pensamientos respecto de los cuales, a mi juicio, nadie va a estar en desacuerdo. ¡Por el contrari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or eso, Presidente, me parece que debemos avanzar de verdad, modificando ciertas normativas que están débiles hoy día y legislando respecto a nuevas normas; porque, si estas no las endurecemos, no las corregimos, en cierta medida nos quedamos solo con estos pensamientos y reflexione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Qué quiero decir? Desde mi punto de vista, las modificaciones que hagamos tienen que incomodar al sistema del que somos parte; tienen que incomodar al sistema político del cual estamos participando. Si no nos sentimos incómodos con las modificaciones, claramente no hay convencimiento para enfrentar al crimen organizad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Tenemos una lista larga de casos en el último tiempo, en los últimos años, y también recientemente, de hace pocos días, de hace pocas horas. Nos encontramos con testimonios tras testimonios sobre hechos concretos y gravísimas fórmulas de corrupción.</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Sin embargo, aún no somos capaces de aprobar siquiera un levantamiento del secreto bancario. El que presentó el Ejecutivo ya me parece débil.</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Junto con la senadora Sepúlveda, la senadora Vodanovic y otros colegas que nos han acompañado, presentamos hace bastante rato una moción sobre el levantamiento del secreto bancario (boletín N° 14.955-03), mediante la cual proponemos que todos aquellos que comenzamos a ejercer cargos públicos o que son nombrados por el gobierno de turno, tanto civiles como militares (las Fuerzas Armadas incluidas), desde el momento en que nos incorporamos a estas responsabilidades políticas y públicas, tenemos que voluntariamente levantar el secreto bancario para autorizar a todos los organismos (Unidad de Análisis Financiero, Comisión para el Mercado Financiero, Servicio de Impuestos Internos, Ministerio Público, Contraloría General de la República -la discusión del proyecto los precisará-) a revisar cada movimiento bancario en razón de estas herramientas, a fin de combatir, verdaderamente sin cuartel, el crimen organizad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Creemos que esa propuesta es una forma de disuadir, de decir que el Estado, desde el Gobierno, y también el sistema político en su conjunto, en el más amplio sentido, efectivamente quieren enfrentar el crimen organizado, el narcotráfico y todos esos vicios, esos flagelos. Si estos permearan al Estado -lo dijo el ministro Cordero-, y sobre todo a las Fuerzas Armadas, se constituye en un camino sin retorn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Avanzamos, incomodamos. Parafraseando un poco al padre Hurtado, Presidente, hay que fiscalizar y transparentar “hasta que duela”, hasta que nos incomode. Si no, sencillamente nos quedamos en reflexiones que poco y nada van a aportar a lo que todos finalmente queremo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Lo dice la propia política que el Gobierno del Presidente Boric instaló cuando presentó el proyecto. Hay una política pública, la Estrategia Nacional de Inclusión Financiera (ENIF), que es un instrumento para crear una cultura de la integridad.</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 xml:space="preserve">¡Excelentes pensamientos y reflexiones! Pero no nos quedemos en esas frases para el bronce, Presidente. </w:t>
      </w:r>
    </w:p>
    <w:p>
      <w:pPr>
        <w:pStyle w:val="Extenso"/>
        <w:spacing w:lineRule="auto" w:line="480"/>
        <w:rPr/>
      </w:pPr>
      <w:r>
        <w:rPr>
          <w:rFonts w:cs="Arial" w:ascii="Arial" w:hAnsi="Arial"/>
          <w:iCs/>
          <w:color w:val="000000"/>
          <w:szCs w:val="24"/>
          <w:lang w:val="es-CL"/>
        </w:rPr>
        <w:tab/>
        <w:tab/>
      </w:r>
      <w:r>
        <w:rPr>
          <w:rFonts w:cs="Arial" w:ascii="Arial" w:hAnsi="Arial"/>
          <w:i/>
          <w:iCs/>
          <w:color w:val="000000"/>
          <w:szCs w:val="24"/>
          <w:lang w:val="es-CL"/>
        </w:rPr>
        <w:t>(Se desactiva el micrófono por haberse agotado el tiempo y se vuelve a activar por indicación de la Mesa)</w:t>
      </w:r>
      <w:r>
        <w:rPr>
          <w:rFonts w:cs="Arial" w:ascii="Arial" w:hAnsi="Arial"/>
          <w:iCs/>
          <w:color w:val="000000"/>
          <w:szCs w:val="24"/>
          <w:lang w:val="es-CL"/>
        </w:rPr>
        <w:t xml:space="preserve">. </w:t>
      </w:r>
    </w:p>
    <w:p>
      <w:pPr>
        <w:pStyle w:val="Extenso"/>
        <w:spacing w:lineRule="auto" w:line="480"/>
        <w:rPr/>
      </w:pPr>
      <w:r>
        <w:rPr>
          <w:rFonts w:cs="Arial" w:ascii="Arial" w:hAnsi="Arial"/>
          <w:i/>
          <w:iCs/>
          <w:color w:val="000000"/>
          <w:szCs w:val="24"/>
          <w:lang w:val="es-CL"/>
        </w:rPr>
        <w:tab/>
        <w:tab/>
      </w:r>
      <w:r>
        <w:rPr>
          <w:rFonts w:cs="Arial" w:ascii="Arial" w:hAnsi="Arial"/>
          <w:iCs/>
          <w:color w:val="000000"/>
          <w:szCs w:val="24"/>
          <w:lang w:val="es-CL"/>
        </w:rPr>
        <w:t>Si efectivamente le interesa al Gobierno, que patrocine estos proyectos. Si nos interesa de verdad a todos, ¡incomodémonos un poco! Si no, no tiene mucho sentido este trabaj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Gracias, Presidente.</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CASTRO, don Juan (Presidente accidental).- Tiene la palabra el senador Gustavo Sanhuez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SANHUEZA.- Gracias, Presidente.</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Vamos a apoyar, sin duda, el proyecto, porque la transparencia no es una opción, sino un requisito esencial para ejercer el poder con legitimidad. Y de eso hablamos cuando estamos ante un proyecto que tiene que ver con la transparencia, en este caso en Gendarmerí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videntemente, en toda la institucionalidad pública el crimen organizado y el narcotráfico nos invadieron de manera abrupt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Hoy día nuestro país es diferente, y desde el punto de vista legislativo tenemos que actualizarnos para, de una manera más proactiva, poder ir cerrando las brechas que hoy día existen en la normativa para así avanzar en transparencia, porque es imprescindible aminorar los espacios de opacidad que existen institucionalmente.</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s indudable que cuando uno se enfrenta a este tipo de proyectos existe una clara voluntad de avanzar y de aprobar estas iniciativas con la rapidez que se necesit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 xml:space="preserve">Pero también quiero hacerme cargo aquí de las palabras del senador que me antecedió en el uso de la palabra y refutar ciertos falsos mitos. </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A qué me refiero con falsos mitos? Decir que hoy día existe el secreto bancario es falso, porque en la actualidad los tribunales tienen la potestad absoluta para abrir cualquier cuenta bancari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ntonces, no centremos la discusión en lo que da rédito publicitario, porque la verdad de las cosas es que hoy día los tribunales tienen la atribución y cualquiera de nosotros puede ser objeto, a través de una investigación, de la apertura de las cuentas bancaria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or lo tanto, no contaminemos un proyecto que va en otra línea: en la línea de la transparencia de los diferentes funcionarios de organismos públicos que tienen una responsabilidad especial. Y Gendarmería, sin duda, tiene una responsabilidad especial, porque está en contacto directo con el crimen organizado en todas sus faceta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ste proyecto es importante, sobre todo para salvaguardar la integridad de aquellos funcionarios que son absolutamente probos y que son la mayoría indiscutible dentro del sistem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Creo que esta iniciativa a los que incomoda es a aquellos que cometen irregularidades y que, finalmente, son los que ensucian y manchan el nombre de distintas instituciones. En el último tiempo hemos visto cómo muchas de ellas se han visto involucradas en hechos relacionados con el narcotráfico. Y eso tiene que ser más que preocupante. Nos obliga a acelerar.</w:t>
      </w:r>
    </w:p>
    <w:p>
      <w:pPr>
        <w:pStyle w:val="Extenso"/>
        <w:spacing w:lineRule="auto" w:line="480"/>
        <w:rPr/>
      </w:pPr>
      <w:r>
        <w:rPr>
          <w:rFonts w:cs="Arial" w:ascii="Arial" w:hAnsi="Arial"/>
          <w:iCs/>
          <w:color w:val="000000"/>
          <w:szCs w:val="24"/>
          <w:lang w:val="es-CL"/>
        </w:rPr>
        <w:tab/>
        <w:tab/>
        <w:t xml:space="preserve">Aquí, durante la presidencia del senador Juan Antonio Coloma, se inició un </w:t>
      </w:r>
      <w:r>
        <w:rPr>
          <w:rFonts w:cs="Arial" w:ascii="Arial" w:hAnsi="Arial"/>
          <w:i/>
          <w:color w:val="000000"/>
          <w:szCs w:val="24"/>
          <w:lang w:val="es-CL"/>
        </w:rPr>
        <w:t>fast track</w:t>
      </w:r>
      <w:r>
        <w:rPr>
          <w:rFonts w:cs="Arial" w:ascii="Arial" w:hAnsi="Arial"/>
          <w:iCs/>
          <w:color w:val="000000"/>
          <w:szCs w:val="24"/>
          <w:lang w:val="es-CL"/>
        </w:rPr>
        <w:t xml:space="preserve"> legislativo que tenía como foco la seguridad. Y la seguridad tiene diferentes faceta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ste proyecto es de la máxima relevancia, porque tiene que ver con la transparencia y la probidad de los funcionarios que están en el día a día junto a aquellos delincuentes vinculados al narcotráfico y el crimen organizad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or eso vamos a votar favor, Presidente, para que sigamos avanzando en darle una mayor robustez, desde el punto de vista de la transparencia, a cada una de las instituciones de nuestro paí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CASTRO, don Juan (Presidente accidental).- Tiene la palabra el senador Luciano Cruz-Coke.</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CRUZ-COKE.- Estimado Presidente, estimados colegas, ministra y subsecretario, no podría estar más de acuerdo con un proyecto de ley que lo que pretende es, precisamente, que los gendarmes, es decir, quienes están a cargo del cuidado de los reos en nuestras cárceles, deban presentar obligatoriamente su declaración de intereses y patrimonio, tal cual lo dispone la ley Nº 20.880.</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 xml:space="preserve">Este proyecto no solamente apunta a la transparencia, sino también a la persecución del enriquecimiento ilícito mediante la apropiación de bienes que pueden ser logrados por la vía de organizaciones criminales que operan hoy día no solo desde las cárceles chilenas, ni más ni menos, sino también internacionalmente. </w:t>
      </w:r>
    </w:p>
    <w:p>
      <w:pPr>
        <w:pStyle w:val="Extenso"/>
        <w:spacing w:lineRule="auto" w:line="480"/>
        <w:rPr/>
      </w:pPr>
      <w:r>
        <w:rPr>
          <w:rFonts w:cs="Arial" w:ascii="Arial" w:hAnsi="Arial"/>
          <w:iCs/>
          <w:color w:val="000000"/>
          <w:szCs w:val="24"/>
          <w:lang w:val="es-CL"/>
        </w:rPr>
        <w:tab/>
        <w:tab/>
        <w:t xml:space="preserve">Es por esa razón que en este Congreso hemos promovido, desde la presidencia del senador Coloma, como señalaba muy bien el senador que me antecedió en el uso de la palabra, un </w:t>
      </w:r>
      <w:r>
        <w:rPr>
          <w:rFonts w:cs="Arial" w:ascii="Arial" w:hAnsi="Arial"/>
          <w:i/>
          <w:color w:val="000000"/>
          <w:szCs w:val="24"/>
          <w:lang w:val="es-CL"/>
        </w:rPr>
        <w:t>fast track</w:t>
      </w:r>
      <w:r>
        <w:rPr>
          <w:rFonts w:cs="Arial" w:ascii="Arial" w:hAnsi="Arial"/>
          <w:iCs/>
          <w:color w:val="000000"/>
          <w:szCs w:val="24"/>
          <w:lang w:val="es-CL"/>
        </w:rPr>
        <w:t xml:space="preserve"> legislativo de proyectos de seguridad para, entre otros objetivos, crear la Fiscalía Supraterritorial con la finalidad perseguir a las mafias internacionales que hoy día están controlando nuestras cárcele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r>
      <w:bookmarkStart w:id="0" w:name="_Hlk203644561"/>
      <w:r>
        <w:rPr>
          <w:rFonts w:cs="Arial" w:ascii="Arial" w:hAnsi="Arial"/>
          <w:iCs/>
          <w:color w:val="000000"/>
          <w:szCs w:val="24"/>
          <w:lang w:val="es-CL"/>
        </w:rPr>
        <w:t>Todo lo que diga relación con la transparencia y con visibilizar los eventuales cambios que existan en el patrimonio de los gendarmes, así como con el combate directo y sin cuartel al crimen organizado, es algo que nos debe preocupar como materia primordial.</w:t>
      </w:r>
    </w:p>
    <w:p>
      <w:pPr>
        <w:pStyle w:val="Extenso"/>
        <w:spacing w:lineRule="auto" w:line="480"/>
        <w:rPr>
          <w:rFonts w:ascii="Arial" w:hAnsi="Arial" w:cs="Arial"/>
          <w:iCs/>
          <w:color w:val="000000"/>
          <w:szCs w:val="24"/>
          <w:lang w:val="es-CL"/>
        </w:rPr>
      </w:pPr>
      <w:bookmarkEnd w:id="0"/>
      <w:r>
        <w:rPr>
          <w:rFonts w:cs="Arial" w:ascii="Arial" w:hAnsi="Arial"/>
          <w:iCs/>
          <w:color w:val="000000"/>
          <w:szCs w:val="24"/>
          <w:lang w:val="es-CL"/>
        </w:rPr>
        <w:tab/>
        <w:tab/>
        <w:t>Y no puedo sino traer a colación, señor Presidente y estimados colegas, el hecho que ha sido noticia esta mañana y que dice relación con la liberación de un sicario que salió de la cárcel por, supuestamente, una mala resolución judicial o bien por motivos que hoy día desconocemos, pero que nos hacen sospechar de que eventualmente las redes del narcotráfico y de grupos dedicados al crimen organizado no solamente estarían alcanzando ya a aquellas personas que se encuentran en las cárceles, sino que se estaría convirtiendo en un problema institucional.</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Se ha tratado este tema en distintas comisione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Hemos visto cómo la corrupción, la droga y, eventualmente, el brazo armado de estas organizaciones criminales internacionales han llegado incluso, como ha ocurrido, hasta nuestras instituciones armadas. Pero no sospechábamos que pudiese suceder también en el Poder Judicial.</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Creo que lo que ha sucedido hoy día en la mañana es gravísimo. Y no solamente es grave, sino que ha provocado que la Presidenta de la Corte Suprema haya citado a sus ministros a una reunión de emergencia, lo mismo que la Corte de Apelaciones de Santiago, precisamente por una resolución mal fundada, una confusión en el sistema o un eventual problema informático que liberó de la prisión preventiva a un sicario -estoy hablando de un sicario, ¡de una persona que mata y asesina por plata!- de nuestro sistema penitenciari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so me parece de la máxima gravedad.</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Y aprovechando aquí la presencia, ni más ni menos, del subsecretario de Justicia, quien tiene a su cargo las cárceles de nuestro país y, finalmente, quien conoce o debe conocer de asuntos como los que estamos hablando, que son de la máxima gravedad, me gustaría que al menos, ya que estamos hablando de estos temas, pudiese referirse brevemente al que estoy señaland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Me parece que es un asunto de enorme relevancia nacional, que dice estricta relación con las materias legislativas que nosotros, como Congreso, hemos estado impulsando y que hoy día no podemos pasar por alto ni sobrever cuando estamos hablando de un proyecto que va, precisamente, de manera bastante lateral y atenuada, a resolver este problema de fondo, que es el que nos traen las gravísimas noticias e informaciones de esta mañan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Muchas gracias, señor Presidente.</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OSSANDÓN (Presidente).- Gracias.</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Tiene la palabra el senador Fidel Ernesto Espinoz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ESPINOZA.- ¿Fidel Ernesto? Es Fidel Edgard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OSSANDÓN (Presidente).- Disculpe.</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Edgard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ESPINOZA.- Me quisieron colocar “Ernest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El señor OSSANDÓN (Presidente).- ¡Supe que le quisieron poner “Ernesto”, pero su mamá no aceptó…!</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 xml:space="preserve">El señor ESPINOZA.- ¡Eso…!, para que quede claro. </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Hubiera sido “Fidel Ernesto”. ¿Qué le parece?</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Señor Presidente, estamos hoy día en la discusión de un proyecto que es, sin duda, importante, dada, como han dicho los colegas, la grave crisis que estamos viviendo como país, una crisis de seguridad, una crisis tremenda. Y este proyecto lo que hace es obligar al personal de Gendarmería a efectuar declaraciones de intereses y patrimonio.</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Yo creo que eso está bien; lo voy a votar a favor.</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ero esto tiene que ir mucho más allá de Gendarmerí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Hemos sido testigos en el país de cómo han sido despedidos carabineros porque, por los bajos sueldos que reciben, de repente han cumplido funciones ajenas a su labor policial, manejando un Uber o un taxi. Y los echan al otro dí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Hemos sido testigos de cómo personal de Gendarmería anda vendiendo completos a los propios reos en Punta Arenas y curantos en Puerto Montt.</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Claro, está mal, no corresponde. ¡Y los echan al otro día!</w:t>
      </w:r>
    </w:p>
    <w:p>
      <w:pPr>
        <w:pStyle w:val="Extenso"/>
        <w:spacing w:lineRule="auto" w:line="480"/>
        <w:rPr>
          <w:rFonts w:ascii="Arial" w:hAnsi="Arial" w:cs="Arial"/>
          <w:iCs/>
          <w:color w:val="000000"/>
          <w:szCs w:val="24"/>
          <w:lang w:val="es-CL"/>
        </w:rPr>
      </w:pPr>
      <w:r>
        <w:rPr>
          <w:rFonts w:cs="Arial" w:ascii="Arial" w:hAnsi="Arial"/>
          <w:iCs/>
          <w:color w:val="000000"/>
          <w:szCs w:val="24"/>
          <w:lang w:val="es-CL"/>
        </w:rPr>
        <w:tab/>
        <w:tab/>
        <w:t>Pero el tema de fondo es mucho más grave que eso, y es que -por eso digo que el origen del proyecto está bien- tenemos una penetración del narcotráfico en las instituciones del Estado que nos debe preocupar enormemente porque es de las mayores amenazas para una democracia.</w:t>
      </w:r>
    </w:p>
    <w:p>
      <w:pPr>
        <w:pStyle w:val="Extenso"/>
        <w:spacing w:lineRule="auto" w:line="480"/>
        <w:rPr/>
      </w:pPr>
      <w:r>
        <w:rPr>
          <w:rFonts w:cs="Arial" w:ascii="Arial" w:hAnsi="Arial"/>
          <w:iCs/>
          <w:color w:val="000000"/>
          <w:szCs w:val="24"/>
          <w:lang w:val="es-CL"/>
        </w:rPr>
        <w:tab/>
        <w:tab/>
        <w:t xml:space="preserve">Cuando penetra el narcotráfico en las </w:t>
      </w:r>
      <w:r>
        <w:rPr>
          <w:rFonts w:cs="Arial" w:ascii="Arial" w:hAnsi="Arial"/>
          <w:color w:val="000000"/>
          <w:szCs w:val="24"/>
          <w:lang w:val="es-CL"/>
        </w:rPr>
        <w:t xml:space="preserve">instituciones, su impacto va mucho más allá del delito común: se socava la confianza, se deteriora el sistema, se corrompe el funcionamiento de la Justic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ejemplo que daba recién el senador Cruz-Coke así lo revela. Más allá de que sea un error o no, o de las amenazas que hubo en este caso, es inaceptable que un sicario, ¡un sicario!, haya salido libre a los minutos, ni siquiera horas, de haber entrado a la cárcel, y que nadie en Gendarmería haya dicho: “Pero aquí hay un error”. Porque eso también hay que verl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ómo alguien de Gendarmería no va a saber que al que están metiendo preso es un delincuente de lo peor, que fue contratado para matar a otra persona, y cuando llega una orden de libertad nadie hace la contraconsulta al men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Bueno, en fi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 distorsionan las decisiones políticas, se debilita la seguridad pública y, lo que es peor, se destruye el Estado de derecho, porque cuando el narcotráfico infiltra las instituciones, como hemos sido testigos hoy día con la FACh, las policías, el Poder Judicial, los municipios o con el propio Congreso, se pierde la imparcialidad. Y cuando se pierde la imparcialidad se impide el ejercicio justo de la ley. Los criminales no solo quedan impunes, sino que además adquieren poder institucion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lo tanto, estamos en un problema grav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á bien que hagamos este tipo de leyes para establecer la obligación de que quienes custodian a criminales declaren sus intereses. Pero también es importante lo que decía el senador Velásquez: que levantemos el secreto bancario y avancemos en otras materias relevantes en nuestro país, porque el narcotráfico opera a través de la corrupción: compra funcionarios, financia campañas, manipula licitaciones y presiona a jueces y fiscales. Y esta corrupción se vuelve, así, sistemática y difícil de erradicar una vez instaurad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O si no, preguntémosles a nuestros países vecinos. ¿Qué ha pasado en Ecuador o en otros países que forman parte del Parlamento Andino? Nosotros escuchamos y somos testigos de lo que están viviendo: un Estado penetrado por el narcotráfico que ha dejado de responder al bien común y comienza a funcionar al servicio de intereses criminales. Se distorsiona el debate político; se promueven leyes a favor de mafias y se amenaza o asesina a quienes se oponen o a quienes denuncia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o es lo que está viviendo Ecuador, donde ya han sido asesinadas autoridades contrarias a la corrupción, como alcaldes y parlamentarios. Y, ¡Dios no lo quiera!, pronto eso va a empezar a ocurrir en nuestro país si no somos capaces de avanzar en el control de la violencia y el manejo territorial, porque el narco no solo corrompe, sino que también impone su poder a través del mie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 pido treinta segundos finale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lo de “Ernesto”, que me quitó ese tiemp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presencia de mafias en los barrios, en los municipios o en regiones enteras crea zonas donde el Estado pierde el control y donde los ciudadanos viven amenazas o extorsion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eso el otro día yo estaba molesto con el ministro Luis Cordero, a quien le tengo un profundo aprecio y cariño, porque en muchas regiones del país, sobre todo en las más sensibles, se colocó gente que no es especializada en temas de seguridad, a raíz del cuoteo político, en el nuevo Ministerio de Seguridad Pública. Porque nos prometieron acá, en esta misma sala, cuando creamos dicha repartición, que iban a llegar allí los más altos profesionales, hombres y mujeres, ligados a materias de seguridad.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eso, lamentablemente, no ha ocurrido en todo el país. No lo digo por mi región, donde hay un excelente funcionario, pero sí por otras en las cuales sucedieron situaciones deplorabl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penetración del narcotráfico en las instituciones es un cáncer para el Estado de Chile y tenemos que preocuparnos desde ahora, ¡ya!, con mucha más firmez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Voto a favo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iene la palabra la senadora Sepúlved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SEPÚLVEDA.-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ire, yo he escuchado con atención todas las intervenciones que han hecho los senadores y las senador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verdad, esto del crimen organizado y del narcotráfico es un flagelo que lo veíamos muy lejan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o recuerdo que cuando estaba en la Cámara de Diputados y comenzó este problema, observábamos que algunos alcaldes y concejales estaban involucrados en el crimen organizado, en el tráfico de drogas o se relacionaban con personas que cometen este tipo de delit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veíamos en las cárceles gente que más bien era microtraficante, mujeres sobre to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hoy día advertimos este flagelo, yo diría, en distintos rubros y ramas que uno tendía a considerar casi invulnerables hace cinco, seis o diez añ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Vimos también lo que ocurrió en la Fuerza Aérea, y las autoridades del sector nos dicen que esto solamente es la punta del iceberg.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 sea, ¡qué más vamos a encontrar si no somos capaces de fiscalizar y colocar la mayor rigurosidad del Estado para atajar esto!, porque ya no sé si lo podremos controlar de modo que no escale hacia las máximas autoridades, que toman decisiones todos los dí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 decir, en unos años más vamos a tener quizá parlamentarios financiados a través del crimen organizado. Ya vemos esas complicaciones en los clubes deportivos, en las canchas de fútbol, etcéte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si no somos capaces de buscar las fórmulas a través del Gobierno o de mociones parlamentarias, etcétera, no vamos a poder atajar este problema, que va creciendo y crecien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eso vamos a votar favorablem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reo que lo que vamos a hacer hoy día es lo obvio. El asunto es cómo lo extendemos hacia otras autoridades e instituciones y establecemos, como algo común, necesario y obvio, el registrar y saber cuáles son las declaraciones y los conflictos de interes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aprovechando que está acá el subsecretario de Justicia, a quien no tenía el gusto de conocer, creo que se necesita una explicación de lo que ha ocurrido hoy día. O sea, no es posible, ¡no es posible!, que un sicario, sabiendo que estaban las pruebas y la rigurosidad que se había tenido para su detención, esté fuera. ¡No entendemos por qué está fuera! ¡Un sicario! O sea, aquel al que se le paga para matar, algo que nunca habíamos visto en Chile, porque no teníamos este tipo de deli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es importantísim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ire, hemos visto todas las noticias que aparecen, que son confusas, además ¡confusas!, porque no sabemos si fue un problema de redacción en el nombre u otra cosa. ¡Hasta hablaron de un hacke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Bueno, a lo menos necesitamos saber qué tipo de investigación se está realizan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Presidente, mir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a es una oportunidad para que el subsecretario nos dé al menos una explicación de qué fue lo que sucedió, entendiendo que quizás no tenga todas las herramientas, y de cuál es el procedimiento que se va a aplicar en Gendarmería y también en los tribunal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ro, en el minuto en que estamos viendo este tipo de proyectos de ley, precisamente en Gendarmería, no podemos mirar hacia el techo y quedar por completo indiferentes frente a la liberación de un sicario, que quizá dónde está hoy día o quizá quién le está pagando para volver a cometer crímen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o, Presidente, invito al subsecretario a que, en uso de sus facultades, pueda pedir la palabra y darnos una explicación al respec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Tiene la palabra el senador Colom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OLOMA.- 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o me sumo a la petición que hizo la senadora Sepúlveda en el sentido de que el subsecretario pueda hacer un planteamiento respecto de una situación que ha remecido al país y que obviamente pone un punto suspensivo o de interrogación en cuanto a cómo se está enfrentando integralmente el crimen organiza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reo que eso sería muy útil, aprovechando que está el subsecretar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n respecto al tema de fondo que nos convoca, quiero hacer dos comentari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primero dice relación con las reflexiones que hizo un senador en relación con el secreto bancar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Que quede claro: el secreto bancario sí se puede alzar. Nadie ha dicho que no se puede alzar. Incluso hoy día, con la actual norma, bastan, en el caso de la UAF, 24 horas para que el juez conteste una petición de alzamiento. ¡Veinticuatro horas! Y esa es la garantía mínima que existe para el buen uso de una medida intrusiva. Recordemos que tanto esa medida como otras -por ejemplo, el pinchazo de celulares- son de carácter intrusivo, por lo que obviamente requieren una autorización judici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sí que, a mi juicio, ese debate hoy día tiene una lógica distinta y está resuelto de buena manera, sobre todo con la limitación de los plazos que se les han puesto a los jueces para resolverl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endo al tema que nos convoca, considero muy relevante entender que tenemos que hacer un giro en la función pública, particularmente en medidas como la que estamos viendo ahora en materia de declaraciones de intereses o de patrimonio de las autoridades. Pero creo que también vamos a tener que dar un paso más allá en otros ámbitos como, por ejemplo, en el de exámenes de drogas. </w:t>
      </w:r>
    </w:p>
    <w:p>
      <w:pPr>
        <w:pStyle w:val="Extenso"/>
        <w:spacing w:lineRule="auto" w:line="480" w:before="0" w:after="0"/>
        <w:contextualSpacing/>
        <w:rPr/>
      </w:pPr>
      <w:r>
        <w:rPr>
          <w:rFonts w:cs="Arial" w:ascii="Arial" w:hAnsi="Arial"/>
          <w:color w:val="000000"/>
          <w:szCs w:val="24"/>
          <w:lang w:val="es-CL"/>
        </w:rPr>
        <w:tab/>
        <w:tab/>
        <w:t xml:space="preserve">No podemos negar que estamos viviendo un punto de inflexión complejo. Este mes ha sido especialmente duro ver cómo el crimen organizado coopta instituciones que </w:t>
      </w:r>
      <w:r>
        <w:rPr>
          <w:rFonts w:cs="Arial" w:ascii="Arial" w:hAnsi="Arial"/>
          <w:color w:val="000000"/>
          <w:szCs w:val="24"/>
          <w:lang w:val="es-ES"/>
        </w:rPr>
        <w:t xml:space="preserve">tradicionalmente han estado muy al margen de esos involucramientos. Y lamentablemente han surgido incluso algunos casos después de la investigación de las mismas instituciones, lo que, dentro de todo, es alentador. Pero, que esté ocurriendo, revela que probablemente medidas que eran legítimas, que estaban bien diseñadas en otros escenarios, hoy día tienen que modernizarse, tienen que enmendarse.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Ya lo vimos en días pasados, cuando hablamos de la creación de la Fiscalía Supraterritorial, bajo la lógica de que los crímenes ya no son, entre comillas, “regionales”, como eran antes, sino que adquieren una dimensión planetaria o de alcances completamente insospechados, con enemigos poderosos; no son enemigos simples.</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Eso va a tener que generar cambios en la prevención de toda forma que pueda afectar la probidad, lo cual abarca no solamente a estas instituciones, sino a aquellas en las que también estamos nosotros. De alguna manera debemos entender que existe una amenaza. Y esa amenaza ha de ser resuelta conforme a la ley y conforme a los mecanismos que el Estado de derecho contempla.</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Así que yo miro con buenos ojos este avance en un ámbito en particular, pero tampoco me ciego. Esto tiene que seguir, por ejemplo, en materia de drogas, con exámenes preventivos más permanentes para quienes cumplen un rol importante en la probidad, la prevención o el combate contra el crimen organizado, que es, al final, el gran causante del conjunto de problemas que se nos han ido generando y sumando y que plantean dudas muy existenciales a la sociedad chilena.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Yo creo que, más allá de que a veces el cortoplacismo frenético, la inmediatez, la emocionalidad vayan abarcando todos los ámbitos de acción, no deja de ser impresionante lo que hemos ido viendo, en una secuencia de casi una vez por semana, en torno a instituciones que se ven afectadas o en riesgo de serlo.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Me parece que ese es el llamado de fondo que necesitamos hacer desde el ámbito público para generar una nueva institucionalidad en materia de prevención, de sanción y de combate al crimen organizado.</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He dicho, señor Presidente.</w:t>
      </w:r>
    </w:p>
    <w:p>
      <w:pPr>
        <w:pStyle w:val="Extenso"/>
        <w:spacing w:lineRule="auto" w:line="480"/>
        <w:rPr>
          <w:rFonts w:ascii="Arial" w:hAnsi="Arial" w:cs="Arial"/>
          <w:color w:val="000000"/>
          <w:szCs w:val="24"/>
          <w:lang w:val="es-ES"/>
        </w:rPr>
      </w:pPr>
      <w:r>
        <w:rPr>
          <w:rFonts w:cs="Arial" w:ascii="Arial" w:hAnsi="Arial"/>
          <w:color w:val="000000"/>
          <w:szCs w:val="24"/>
          <w:lang w:val="es-ES"/>
        </w:rPr>
        <w:t>El señor OSSANDÓN (Presidente).- Gracias.</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Tiene la palabra el senador Pugh.</w:t>
      </w:r>
    </w:p>
    <w:p>
      <w:pPr>
        <w:pStyle w:val="Extenso"/>
        <w:spacing w:lineRule="auto" w:line="480"/>
        <w:rPr>
          <w:rFonts w:ascii="Arial" w:hAnsi="Arial" w:cs="Arial"/>
          <w:color w:val="000000"/>
          <w:szCs w:val="24"/>
          <w:lang w:val="es-ES"/>
        </w:rPr>
      </w:pPr>
      <w:r>
        <w:rPr>
          <w:rFonts w:cs="Arial" w:ascii="Arial" w:hAnsi="Arial"/>
          <w:color w:val="000000"/>
          <w:szCs w:val="24"/>
          <w:lang w:val="es-ES"/>
        </w:rPr>
        <w:t>El señor PUGH.- Muchas gracias, Presidente.</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Por su intermedio, saludo a la ministra secretaria general de la Presidencia y al subsecretario, presentes en la sala.</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Quiero señalar que estamos un siglo atrasados en esta materia. Lamentablemente, la declaración de interés y patrimonio es arcaica, no sirve. ¿Por qué? Porque a uno le hacen llenar a mano datos que el Estado ya tiene. La gran mayoría están contenidos en bases de datos accesibles para el Estado.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Me refiero, por ejemplo, a las propiedades, que se encuentran inscritas, tasadas. Y esa tasación está actualizada. De hecho el Servicio de Impuestos Internos se ha esforzado en ir aumentando el valor de tasación fiscal para poder aumentar el costo de las contribuciones.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Cómo todos nosotros, entonces, aceptamos que todos los años nos presenten una hoja en blanco para llenar? </w:t>
      </w:r>
    </w:p>
    <w:p>
      <w:pPr>
        <w:pStyle w:val="Extenso"/>
        <w:spacing w:lineRule="auto" w:line="480"/>
        <w:ind w:left="708" w:hanging="0"/>
        <w:rPr>
          <w:rFonts w:ascii="Arial" w:hAnsi="Arial" w:cs="Arial"/>
          <w:color w:val="000000"/>
          <w:szCs w:val="24"/>
          <w:lang w:val="es-ES"/>
        </w:rPr>
      </w:pPr>
      <w:r>
        <w:rPr>
          <w:rFonts w:cs="Arial" w:ascii="Arial" w:hAnsi="Arial"/>
          <w:color w:val="000000"/>
          <w:szCs w:val="24"/>
          <w:lang w:val="es-ES"/>
        </w:rPr>
        <w:tab/>
        <w:t xml:space="preserve">Este es el primer problema del Estado fallido que tenemos. No es un Estado fallido: es un sistema fallido. Los datos no son usados. Y el ejemplo que he dado es claro: datos que están disponibles de todos nosotros deben ser parte de una declaración normal. No es necesario estarlos incorporando.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Señor Presidente, se ha ingresado, y está para el estudio de la Comisión de Desafíos del Futuro, el nuevo proyecto de gobernanza de datos del Estado. Yo le pediría a la ministra secretaria general de la Presidencia que por favor lo tramitara rápido, y que por lo pronto le enviara algún documento a la señora contralora general de la República para que actualizara su sistema de declaración de intereses. Ella es experta en cruzar datos.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Todos estos datos tienen que aparecer de su fuente original, tal como se señala, y la persona debe revisar si efectivamente corresponden o si falta agregar algo que los sistemas del Estado no son capaces de detectar.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Ese problema es grave y demuestra la inconciencia que tenemos para enfrentar una amenaza gigantesca, que, como hemos visto, posee recursos ilimitados: ¡2,5 por ciento del PIB!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Estamos frente a un adversario gigantesco, que tiene recursos!</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Es extraño, entonces, que nuestros sistemas fallen.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Si tomamos el caso de Gendarmería, es extraño que se emita una orden y minutos después, para corregir un nombre, se emita otra, anulando la anterior.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No tenemos sistemas de control, no hay trazabilidad, no hay integridad, no hay confirmación. Hacemos las cosas sin entender lo que estamos haciendo. Y por eso, obviamente, el Estado está “de-sor-ga-ni-za-do”.</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En cuanto a los intereses personales, Presidente, la ley que va a salir hoy, con una agencia de protección de datos personales, especifica claramente que los datos sensibles son aquellos que requieren una protección especial, incluso criptografía.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Mi pregunta es, entonces: ¿en qué momento vamos a empezar a utilizar un sistema en que las personas declaren realmente sus intereses?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Por ejemplo, pertenecer a un grupo católico específico o a una organización secreta, léase “la masonería”. Eso es un interés legítimo, que va a ser preservado. Pero tenemos que ponernos de acuerdo en qué vamos a decir y qué cosas son las que queremos ocultar.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Si realmente queremos transparencia y probidad, necesitamos trabajar con toda la información, y estos datos deben quedar protegidos.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Creo que tenemos que actualizarnos. Esta ley no es suficiente. Necesitamos un poco más. Y el “poco más” son las medidas de confianza.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Cuando Colombia enfrentó lo mismo que estamos enfrentando nosotros, se puso de acuerdo para aumentar los niveles de control, y para eso se requiere la acreditación de seguridad: quién puede acceder a qué sistema y qué puede hacer. Se necesitan controles de confianza.</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La confianza se comprueba, pero no con una declaración de intereses y patrimonio, sino, tal como se ha señalado, con un examen de drogas, por ejemplo, aunque obviamente haya algunos que puedan estar tomándolas por razones médicas.</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Se controla también con poligrafía y este es un tema no menor.</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Yo espero que en la Ley de Inteligencia que estamos llevando a cabo seamos capaces de definir qué controles de confianza y qué acreditaciones de seguridad deben tener las personas que accedan a información que es secreta, que no se puede divulgar, porque si hay algo que vemos hoy es que está en la voz de todos.</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Creo que estamos atrasados en lo que estamos haciendo. El Estado debe usar sus herramientas, emplear los datos y sobre la base de ellos actuar. No sacamos nada con hacernos los locos y todos los años partir con una hoja en blanco, como si no hubiera ningún dato en el Estado.</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Esto debe cambiar, señor Presidente.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He dicho.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Muchas gracias.</w:t>
      </w:r>
    </w:p>
    <w:p>
      <w:pPr>
        <w:pStyle w:val="Extenso"/>
        <w:spacing w:lineRule="auto" w:line="480"/>
        <w:rPr>
          <w:rFonts w:ascii="Arial" w:hAnsi="Arial" w:cs="Arial"/>
          <w:color w:val="000000"/>
          <w:szCs w:val="24"/>
          <w:lang w:val="es-ES"/>
        </w:rPr>
      </w:pPr>
      <w:r>
        <w:rPr>
          <w:rFonts w:cs="Arial" w:ascii="Arial" w:hAnsi="Arial"/>
          <w:color w:val="000000"/>
          <w:szCs w:val="24"/>
          <w:lang w:val="es-ES"/>
        </w:rPr>
        <w:t>El señor OSSANDÓN (Presidente).- Tiene la palabra el senador Flores.</w:t>
      </w:r>
    </w:p>
    <w:p>
      <w:pPr>
        <w:pStyle w:val="Extenso"/>
        <w:spacing w:lineRule="auto" w:line="480"/>
        <w:rPr>
          <w:rFonts w:ascii="Arial" w:hAnsi="Arial" w:cs="Arial"/>
          <w:color w:val="000000"/>
          <w:szCs w:val="24"/>
          <w:lang w:val="es-ES"/>
        </w:rPr>
      </w:pPr>
      <w:r>
        <w:rPr>
          <w:rFonts w:cs="Arial" w:ascii="Arial" w:hAnsi="Arial"/>
          <w:color w:val="000000"/>
          <w:szCs w:val="24"/>
          <w:lang w:val="es-ES"/>
        </w:rPr>
        <w:t>El señor FLORES.- Muchas gracias, señor Presidente.</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Saludo a la ministra y al subsecretario presentes en la sala.</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Tal vez debo empezar haciendo un recuerdo de lo que Naciones Unidas ha definido como una de las principales preocupaciones del día de hoy: la corrupción, que es un fenómeno de cobertura mundial que no solamente obstaculiza el desarrollo, la democracia, sino que además inviabiliza inversiones en las zonas en conflicto, debilita los sistemas judiciales, hace perder la credibilidad del ámbito político -la gente desconfía de las instituciones- y en definitiva provoca que el país se eche a perder.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Eso ha pasado en varios países del mundo.</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Recordemos lo que ocurrió en Ecuador, con esa inestabilidad, inseguridad y esa explosión que tuvo, a pesar de que hace un par de años era el segundo país más seguro de América. El primero era Chile. ¡Ojo!</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En ese momento, con esas condiciones, ni Ecuador ni Chile requerían un reforzamiento de sus instituciones porque había otras preocupaciones: desarrollar infraestructura, mejorar la agricultura, estimular la industria. ¡Esas eran las preocupaciones!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Y Ecuador explotó. Y la condición que generó esa explosión se inició en las cárceles. El crimen organizado no tenía temor de llegar a la cárcel. Al revés: en las cárceles ecuatorianas, los malandrines, los miembros de los carteles y de las organizaciones criminales estaban protegidos por la institucionalidad y actuaban desde allí.</w:t>
      </w:r>
    </w:p>
    <w:p>
      <w:pPr>
        <w:pStyle w:val="Extenso"/>
        <w:spacing w:lineRule="auto" w:line="480"/>
        <w:rPr/>
      </w:pPr>
      <w:r>
        <w:rPr>
          <w:rFonts w:cs="Arial" w:ascii="Arial" w:hAnsi="Arial"/>
          <w:color w:val="000000"/>
          <w:szCs w:val="24"/>
          <w:lang w:val="es-ES"/>
        </w:rPr>
        <w:tab/>
        <w:tab/>
        <w:t xml:space="preserve">¿Por qué digo esto? Porque a nosotros nos está empezando a pasar lo mismo, aunque espero que aquí no explote. Confío en que todavía seamos capaces, dentro del sistema carcelario, del sistema penitenciario, de contener a quienes están adentro. Pero tenemos que hacer un tremendo esfuerzo para evitar que sigan trabajando desde dentro, como ocurre </w:t>
      </w:r>
      <w:r>
        <w:rPr>
          <w:rFonts w:cs="Arial" w:ascii="Arial" w:hAnsi="Arial"/>
          <w:color w:val="000000"/>
          <w:szCs w:val="24"/>
          <w:u w:val="single"/>
          <w:lang w:val="es-ES"/>
        </w:rPr>
        <w:t>hoy día</w:t>
      </w:r>
      <w:r>
        <w:rPr>
          <w:rFonts w:cs="Arial" w:ascii="Arial" w:hAnsi="Arial"/>
          <w:color w:val="000000"/>
          <w:szCs w:val="24"/>
          <w:lang w:val="es-ES"/>
        </w:rPr>
        <w:t>.</w:t>
      </w:r>
    </w:p>
    <w:p>
      <w:pPr>
        <w:pStyle w:val="Extenso"/>
        <w:spacing w:lineRule="auto" w:line="480"/>
        <w:rPr/>
      </w:pPr>
      <w:r>
        <w:rPr>
          <w:rFonts w:cs="Arial" w:ascii="Arial" w:hAnsi="Arial"/>
          <w:color w:val="000000"/>
          <w:szCs w:val="24"/>
          <w:lang w:val="es-ES"/>
        </w:rPr>
        <w:tab/>
        <w:tab/>
        <w:t xml:space="preserve">Es tales condiciones, entonces, la corrupción es particularmente un fenómeno que necesitamos tener </w:t>
      </w:r>
      <w:r>
        <w:rPr>
          <w:rFonts w:cs="Arial" w:ascii="Arial" w:hAnsi="Arial"/>
          <w:color w:val="000000"/>
          <w:szCs w:val="24"/>
        </w:rPr>
        <w:t xml:space="preserve">siempre a la vista, pero fundamentalmente prevenir. Y para eso no solo hay que mejorar los estándares de transparencia e integridad, sino que, en el caso de las instituciones armadas, de las policías y especialmente de Gendarmería, hay que meterse, además de los controles, en la doctrina y en los principios que forman a los funcionarios. </w:t>
      </w:r>
    </w:p>
    <w:p>
      <w:pPr>
        <w:pStyle w:val="Extenso"/>
        <w:spacing w:lineRule="auto" w:line="480"/>
        <w:rPr>
          <w:rFonts w:ascii="Arial" w:hAnsi="Arial" w:cs="Arial"/>
          <w:color w:val="000000"/>
          <w:szCs w:val="24"/>
        </w:rPr>
      </w:pPr>
      <w:r>
        <w:rPr>
          <w:rFonts w:cs="Arial" w:ascii="Arial" w:hAnsi="Arial"/>
          <w:color w:val="000000"/>
          <w:szCs w:val="24"/>
        </w:rPr>
        <w:tab/>
        <w:tab/>
        <w:t xml:space="preserve">De otra manera las organizaciones criminales van a actuar desde dentro, como lo están haciendo en todos los países que son vulnerables institucionalmente. Para lograr la concentración del poder, para hacerse valer en las calles, en los barrios, en las ciudades, para mantener sus negocios ilícitos, corrompen las instituciones, las perforan. Y las perforan desde los niveles más bajos del escalafón de funcionarios hasta llegar a la escala completa, mediante el pago, el soborno, la intimidación -que da paso a la extorsión-, la amenaza a los mismos funcionarios o a sus familias. </w:t>
      </w:r>
    </w:p>
    <w:p>
      <w:pPr>
        <w:pStyle w:val="Extenso"/>
        <w:spacing w:lineRule="auto" w:line="480"/>
        <w:rPr>
          <w:rFonts w:ascii="Arial" w:hAnsi="Arial" w:cs="Arial"/>
          <w:color w:val="000000"/>
          <w:szCs w:val="24"/>
        </w:rPr>
      </w:pPr>
      <w:r>
        <w:rPr>
          <w:rFonts w:cs="Arial" w:ascii="Arial" w:hAnsi="Arial"/>
          <w:color w:val="000000"/>
          <w:szCs w:val="24"/>
        </w:rPr>
        <w:tab/>
        <w:tab/>
        <w:t xml:space="preserve">Para una organización criminal, para el crimen organizado, ¡todo está abierto!, ¡todo está permitido! Les da lo mismo matar a un niño que matar a una abuelita; les da exactamente lo mismo si es que eso les sirve a sus propósitos de seguir avanzando, de seguir apoderándose de las ciudades, de seguir controlando a las instituciones. </w:t>
      </w:r>
    </w:p>
    <w:p>
      <w:pPr>
        <w:pStyle w:val="Extenso"/>
        <w:spacing w:lineRule="auto" w:line="480"/>
        <w:rPr>
          <w:rFonts w:ascii="Arial" w:hAnsi="Arial" w:cs="Arial"/>
          <w:color w:val="000000"/>
          <w:szCs w:val="24"/>
        </w:rPr>
      </w:pPr>
      <w:r>
        <w:rPr>
          <w:rFonts w:cs="Arial" w:ascii="Arial" w:hAnsi="Arial"/>
          <w:color w:val="000000"/>
          <w:szCs w:val="24"/>
        </w:rPr>
        <w:tab/>
        <w:tab/>
        <w:t xml:space="preserve">Y eso lo hacen por la mala, con mano dura, o por la buena, preparando cuadros que van metiéndose en las instituciones. </w:t>
      </w:r>
    </w:p>
    <w:p>
      <w:pPr>
        <w:pStyle w:val="Extenso"/>
        <w:spacing w:lineRule="auto" w:line="480"/>
        <w:rPr>
          <w:rFonts w:ascii="Arial" w:hAnsi="Arial" w:cs="Arial"/>
          <w:color w:val="000000"/>
          <w:szCs w:val="24"/>
        </w:rPr>
      </w:pPr>
      <w:r>
        <w:rPr>
          <w:rFonts w:cs="Arial" w:ascii="Arial" w:hAnsi="Arial"/>
          <w:color w:val="000000"/>
          <w:szCs w:val="24"/>
        </w:rPr>
        <w:tab/>
        <w:tab/>
        <w:t xml:space="preserve">Esto es de texto, está escrito, está en la historia de otros países. Y ahora nos está pasando a nosotros, sin que estemos preparados para ello. </w:t>
      </w:r>
    </w:p>
    <w:p>
      <w:pPr>
        <w:pStyle w:val="Extenso"/>
        <w:spacing w:lineRule="auto" w:line="480"/>
        <w:rPr>
          <w:rFonts w:ascii="Arial" w:hAnsi="Arial" w:cs="Arial"/>
          <w:color w:val="000000"/>
          <w:szCs w:val="24"/>
        </w:rPr>
      </w:pPr>
      <w:r>
        <w:rPr>
          <w:rFonts w:cs="Arial" w:ascii="Arial" w:hAnsi="Arial"/>
          <w:color w:val="000000"/>
          <w:szCs w:val="24"/>
        </w:rPr>
        <w:tab/>
        <w:tab/>
        <w:t xml:space="preserve">Este proyecto, Presidente, es muy simple. Tiene dos artículos nomás: el que modifica la Ley de Gendarmería obligando a efectuar una declaración de intereses, y el que modifica la Ley sobre Probidad en la Función Pública, donde se agrega a Gendarmería. </w:t>
      </w:r>
    </w:p>
    <w:p>
      <w:pPr>
        <w:pStyle w:val="Extenso"/>
        <w:spacing w:lineRule="auto" w:line="480"/>
        <w:rPr>
          <w:rFonts w:ascii="Arial" w:hAnsi="Arial" w:cs="Arial"/>
          <w:color w:val="000000"/>
          <w:szCs w:val="24"/>
        </w:rPr>
      </w:pPr>
      <w:r>
        <w:rPr>
          <w:rFonts w:cs="Arial" w:ascii="Arial" w:hAnsi="Arial"/>
          <w:color w:val="000000"/>
          <w:szCs w:val="24"/>
        </w:rPr>
        <w:tab/>
        <w:tab/>
        <w:t xml:space="preserve">Hay que aprobar esta normativa y aplicarla rápido, porque una ley promulgada, si no se aplica con firmeza y rapidez, la verdad es que no sirve. </w:t>
      </w:r>
    </w:p>
    <w:p>
      <w:pPr>
        <w:pStyle w:val="Extenso"/>
        <w:spacing w:lineRule="auto" w:line="480"/>
        <w:rPr>
          <w:rFonts w:ascii="Arial" w:hAnsi="Arial" w:cs="Arial"/>
          <w:color w:val="000000"/>
          <w:szCs w:val="24"/>
        </w:rPr>
      </w:pPr>
      <w:r>
        <w:rPr>
          <w:rFonts w:cs="Arial" w:ascii="Arial" w:hAnsi="Arial"/>
          <w:color w:val="000000"/>
          <w:szCs w:val="24"/>
        </w:rPr>
        <w:tab/>
        <w:tab/>
        <w:t xml:space="preserve">Gracias, Presidente. </w:t>
      </w:r>
    </w:p>
    <w:p>
      <w:pPr>
        <w:pStyle w:val="Extenso"/>
        <w:spacing w:lineRule="auto" w:line="480"/>
        <w:rPr>
          <w:rFonts w:ascii="Arial" w:hAnsi="Arial" w:cs="Arial"/>
          <w:color w:val="000000"/>
          <w:szCs w:val="24"/>
        </w:rPr>
      </w:pPr>
      <w:r>
        <w:rPr>
          <w:rFonts w:cs="Arial" w:ascii="Arial" w:hAnsi="Arial"/>
          <w:color w:val="000000"/>
          <w:szCs w:val="24"/>
        </w:rPr>
        <w:tab/>
        <w:tab/>
        <w:t>Voto a favor.</w:t>
      </w:r>
    </w:p>
    <w:p>
      <w:pPr>
        <w:pStyle w:val="Extenso"/>
        <w:spacing w:lineRule="auto" w:line="480"/>
        <w:rPr>
          <w:rFonts w:ascii="Arial" w:hAnsi="Arial" w:cs="Arial"/>
          <w:color w:val="000000"/>
          <w:szCs w:val="24"/>
        </w:rPr>
      </w:pPr>
      <w:r>
        <w:rPr>
          <w:rFonts w:cs="Arial" w:ascii="Arial" w:hAnsi="Arial"/>
          <w:color w:val="000000"/>
          <w:szCs w:val="24"/>
        </w:rPr>
        <w:t>El señor OSSANDÓN (Presidente).- Tiene la palabra don Francisco Chahuán.</w:t>
      </w:r>
    </w:p>
    <w:p>
      <w:pPr>
        <w:pStyle w:val="Extenso"/>
        <w:spacing w:lineRule="auto" w:line="480"/>
        <w:rPr>
          <w:rFonts w:ascii="Arial" w:hAnsi="Arial" w:cs="Arial"/>
          <w:color w:val="000000"/>
          <w:szCs w:val="24"/>
        </w:rPr>
      </w:pPr>
      <w:r>
        <w:rPr>
          <w:rFonts w:cs="Arial" w:ascii="Arial" w:hAnsi="Arial"/>
          <w:color w:val="000000"/>
          <w:szCs w:val="24"/>
        </w:rPr>
        <w:t xml:space="preserve">El señor CHAHUÁN.- Señor Presidente, primero quisiera agradecer al subsecretario de Justicia, quien nos acompañó a ver las condiciones de hacinamiento de la expenitenciaría de Santiago, donde fuimos testigos de la situación en que se encuentra hoy día un establecimiento que ha triplicado su capacidad. </w:t>
      </w:r>
    </w:p>
    <w:p>
      <w:pPr>
        <w:pStyle w:val="Extenso"/>
        <w:spacing w:lineRule="auto" w:line="480"/>
        <w:rPr>
          <w:rFonts w:ascii="Arial" w:hAnsi="Arial" w:cs="Arial"/>
          <w:color w:val="000000"/>
          <w:szCs w:val="24"/>
        </w:rPr>
      </w:pPr>
      <w:r>
        <w:rPr>
          <w:rFonts w:cs="Arial" w:ascii="Arial" w:hAnsi="Arial"/>
          <w:color w:val="000000"/>
          <w:szCs w:val="24"/>
        </w:rPr>
        <w:tab/>
        <w:tab/>
        <w:t xml:space="preserve">Por eso, vaya mi agradecimiento tanto al subsecretario de Justicia como a la subsecretaria de Derechos Humanos, quienes nos acompañaron para que nos percatáramos de la realidad carcelaria existente en nuestro país. </w:t>
      </w:r>
    </w:p>
    <w:p>
      <w:pPr>
        <w:pStyle w:val="Extenso"/>
        <w:spacing w:lineRule="auto" w:line="480"/>
        <w:rPr>
          <w:rFonts w:ascii="Arial" w:hAnsi="Arial" w:cs="Arial"/>
          <w:color w:val="000000"/>
          <w:szCs w:val="24"/>
        </w:rPr>
      </w:pPr>
      <w:r>
        <w:rPr>
          <w:rFonts w:cs="Arial" w:ascii="Arial" w:hAnsi="Arial"/>
          <w:color w:val="000000"/>
          <w:szCs w:val="24"/>
        </w:rPr>
        <w:tab/>
        <w:tab/>
        <w:t>Pudimos ver cómo un mismo número de gendarmes, que antes cumplían funciones respecto de 2.700 personas privadas de libertad, ahora deben hacerlo con 7.000, lo que significa tener a todo el servicio de Gendarmería estresado para los efectos de poder enfrentar la criminalidad.</w:t>
      </w:r>
    </w:p>
    <w:p>
      <w:pPr>
        <w:pStyle w:val="Extenso"/>
        <w:spacing w:lineRule="auto" w:line="480"/>
        <w:rPr>
          <w:rFonts w:ascii="Arial" w:hAnsi="Arial" w:cs="Arial"/>
          <w:color w:val="000000"/>
          <w:szCs w:val="24"/>
        </w:rPr>
      </w:pPr>
      <w:r>
        <w:rPr>
          <w:rFonts w:cs="Arial" w:ascii="Arial" w:hAnsi="Arial"/>
          <w:color w:val="000000"/>
          <w:szCs w:val="24"/>
        </w:rPr>
        <w:tab/>
        <w:tab/>
        <w:t xml:space="preserve">Fuimos testigos, además, de la precariedad de las cárceles en Chile. Esto también hay que señalarlo. </w:t>
      </w:r>
    </w:p>
    <w:p>
      <w:pPr>
        <w:pStyle w:val="Extenso"/>
        <w:spacing w:lineRule="auto" w:line="480"/>
        <w:rPr>
          <w:rFonts w:ascii="Arial" w:hAnsi="Arial" w:cs="Arial"/>
          <w:color w:val="000000"/>
          <w:szCs w:val="24"/>
        </w:rPr>
      </w:pPr>
      <w:r>
        <w:rPr>
          <w:rFonts w:cs="Arial" w:ascii="Arial" w:hAnsi="Arial"/>
          <w:color w:val="000000"/>
          <w:szCs w:val="24"/>
        </w:rPr>
        <w:tab/>
        <w:tab/>
        <w:t xml:space="preserve">Ciertamente, es necesario destacar que, cuando se aplica una condena, esta dice relación con la privación de libertad, no con despojar a las personas de su dignidad. Este es un tema que a algunos podrá no gustarles, que no es popular. Nosotros somos partidarios del rigor de la ley, por supuesto. De hecho en nuestras bancadas hemos sido autores de gran parte de la agenda antidelincuencia. </w:t>
      </w:r>
    </w:p>
    <w:p>
      <w:pPr>
        <w:pStyle w:val="Extenso"/>
        <w:spacing w:lineRule="auto" w:line="480"/>
        <w:rPr>
          <w:rFonts w:ascii="Arial" w:hAnsi="Arial" w:cs="Arial"/>
          <w:color w:val="000000"/>
          <w:szCs w:val="24"/>
        </w:rPr>
      </w:pPr>
      <w:r>
        <w:rPr>
          <w:rFonts w:cs="Arial" w:ascii="Arial" w:hAnsi="Arial"/>
          <w:color w:val="000000"/>
          <w:szCs w:val="24"/>
        </w:rPr>
        <w:tab/>
        <w:tab/>
        <w:t xml:space="preserve">Hay que actuar con dureza, pero también se requiere reinserción, rehabilitación, dignidad. De lo contrario, estaremos generando escuelas del delito. Eso que se dice como un eslogan tiene carne cuando uno ve, por ejemplo, la dramática situación de personas mayores que están en la expenitenciaría por haber cometido delitos comunes. Ellas se encuentran en una condición tal que ni siquiera tienen agua corriente para los WC. El estándar es el de un país africano. ¡Eso es! Y lo puede ratificar el subsecretario de Justicia. </w:t>
      </w:r>
    </w:p>
    <w:p>
      <w:pPr>
        <w:pStyle w:val="Extenso"/>
        <w:spacing w:lineRule="auto" w:line="480"/>
        <w:rPr>
          <w:rFonts w:ascii="Arial" w:hAnsi="Arial" w:cs="Arial"/>
          <w:color w:val="000000"/>
          <w:szCs w:val="24"/>
        </w:rPr>
      </w:pPr>
      <w:r>
        <w:rPr>
          <w:rFonts w:cs="Arial" w:ascii="Arial" w:hAnsi="Arial"/>
          <w:color w:val="000000"/>
          <w:szCs w:val="24"/>
        </w:rPr>
        <w:tab/>
        <w:tab/>
        <w:t xml:space="preserve">En estos términos, resulta muy importante que Gendarmería, al igual que otras instancias que tienen vinculación con el crimen organizado, con el delito, por el hecho de estar en contacto con los delincuentes en un recinto penitenciario, cuente con todas las condiciones para que finalmente los conflictos de interés y fundamentalmente los temas relacionados con la declaración de intereses y patrimonio estén sobre la mesa. Eso es clave, porque también implica la posibilidad de que actúen como un pilar de transparencia, justamente desde el punto de vista del combate al delito. </w:t>
      </w:r>
    </w:p>
    <w:p>
      <w:pPr>
        <w:pStyle w:val="Extenso"/>
        <w:spacing w:lineRule="auto" w:line="480"/>
        <w:rPr>
          <w:rFonts w:ascii="Arial" w:hAnsi="Arial" w:cs="Arial"/>
          <w:color w:val="000000"/>
          <w:szCs w:val="24"/>
        </w:rPr>
      </w:pPr>
      <w:r>
        <w:rPr>
          <w:rFonts w:cs="Arial" w:ascii="Arial" w:hAnsi="Arial"/>
          <w:color w:val="000000"/>
          <w:szCs w:val="24"/>
        </w:rPr>
        <w:tab/>
        <w:tab/>
        <w:t xml:space="preserve">Vuelvo a insistir: Gendarmería realiza, en términos generales, una labor excepcional. Por supuesto, hay situaciones que tenemos que perseguir cuando los principios de probidad y transparencia no se cumplen. Pero ciertamente que hoy tiene un problema grave con sus dotaciones en las cárceles, cuestión que también debemos poner sobre la mesa. </w:t>
      </w:r>
    </w:p>
    <w:p>
      <w:pPr>
        <w:pStyle w:val="Extenso"/>
        <w:spacing w:lineRule="auto" w:line="480"/>
        <w:rPr>
          <w:rFonts w:ascii="Arial" w:hAnsi="Arial" w:cs="Arial"/>
          <w:color w:val="000000"/>
          <w:szCs w:val="24"/>
        </w:rPr>
      </w:pPr>
      <w:r>
        <w:rPr>
          <w:rFonts w:cs="Arial" w:ascii="Arial" w:hAnsi="Arial"/>
          <w:color w:val="000000"/>
          <w:szCs w:val="24"/>
        </w:rPr>
        <w:tab/>
        <w:tab/>
        <w:t xml:space="preserve">Simplemente quiero concluir señalando que, por cierto, voy a aprobar el proyecto. Sin embargo, creo que también hay que poner el foco en la realidad penitenciaria. Hay muchos gendarmes que prácticamente viven dentro de las cárceles. Basta ver los recintos de Colina o de la expenitenciaría, donde gran parte del personal vive dentro del penal, ¡vive dentro del penal! Y eso, efectivamente, habla de que hay que tomar todos los resguardos para los efectos de que quienes se encuentran en contacto y al cuidado de personas privadas de libertad estén guiados por los principios de probidad y transparencia. </w:t>
      </w:r>
    </w:p>
    <w:p>
      <w:pPr>
        <w:pStyle w:val="Extenso"/>
        <w:spacing w:lineRule="auto" w:line="480"/>
        <w:rPr>
          <w:rFonts w:ascii="Arial" w:hAnsi="Arial" w:cs="Arial"/>
          <w:color w:val="000000"/>
          <w:szCs w:val="24"/>
        </w:rPr>
      </w:pPr>
      <w:r>
        <w:rPr>
          <w:rFonts w:cs="Arial" w:ascii="Arial" w:hAnsi="Arial"/>
          <w:color w:val="000000"/>
          <w:szCs w:val="24"/>
        </w:rPr>
        <w:tab/>
        <w:tab/>
        <w:t>Por eso, voto a favor del proyecto.</w:t>
      </w:r>
    </w:p>
    <w:p>
      <w:pPr>
        <w:pStyle w:val="Extenso"/>
        <w:spacing w:lineRule="auto" w:line="480"/>
        <w:rPr>
          <w:rFonts w:ascii="Arial" w:hAnsi="Arial" w:cs="Arial"/>
          <w:color w:val="000000"/>
          <w:szCs w:val="24"/>
        </w:rPr>
      </w:pPr>
      <w:r>
        <w:rPr>
          <w:rFonts w:cs="Arial" w:ascii="Arial" w:hAnsi="Arial"/>
          <w:color w:val="000000"/>
          <w:szCs w:val="24"/>
        </w:rPr>
        <w:tab/>
        <w:tab/>
        <w:t>He dicho, Presidente.</w:t>
      </w:r>
    </w:p>
    <w:p>
      <w:pPr>
        <w:pStyle w:val="Extenso"/>
        <w:spacing w:lineRule="auto" w:line="480"/>
        <w:rPr>
          <w:rFonts w:ascii="Arial" w:hAnsi="Arial" w:cs="Arial"/>
          <w:color w:val="000000"/>
          <w:szCs w:val="24"/>
        </w:rPr>
      </w:pPr>
      <w:r>
        <w:rPr>
          <w:rFonts w:cs="Arial" w:ascii="Arial" w:hAnsi="Arial"/>
          <w:color w:val="000000"/>
          <w:szCs w:val="24"/>
        </w:rPr>
        <w:t>El señor OSSANDÓN (Presidente).- Tiene la palabra la senadora Aravena.</w:t>
      </w:r>
    </w:p>
    <w:p>
      <w:pPr>
        <w:pStyle w:val="Extenso"/>
        <w:spacing w:lineRule="auto" w:line="480"/>
        <w:rPr>
          <w:rFonts w:ascii="Arial" w:hAnsi="Arial" w:cs="Arial"/>
          <w:color w:val="000000"/>
          <w:szCs w:val="24"/>
        </w:rPr>
      </w:pPr>
      <w:r>
        <w:rPr>
          <w:rFonts w:cs="Arial" w:ascii="Arial" w:hAnsi="Arial"/>
          <w:color w:val="000000"/>
          <w:szCs w:val="24"/>
        </w:rPr>
        <w:t xml:space="preserve">La señora ARAVENA.- Gracias, Presidente. </w:t>
      </w:r>
    </w:p>
    <w:p>
      <w:pPr>
        <w:pStyle w:val="Extenso"/>
        <w:spacing w:lineRule="auto" w:line="480"/>
        <w:rPr>
          <w:rFonts w:ascii="Arial" w:hAnsi="Arial" w:cs="Arial"/>
          <w:color w:val="000000"/>
          <w:szCs w:val="24"/>
        </w:rPr>
      </w:pPr>
      <w:r>
        <w:rPr>
          <w:rFonts w:cs="Arial" w:ascii="Arial" w:hAnsi="Arial"/>
          <w:color w:val="000000"/>
          <w:szCs w:val="24"/>
        </w:rPr>
        <w:tab/>
        <w:tab/>
        <w:t xml:space="preserve">Voy a tratar de ser bien breve. </w:t>
      </w:r>
    </w:p>
    <w:p>
      <w:pPr>
        <w:pStyle w:val="Extenso"/>
        <w:spacing w:lineRule="auto" w:line="480"/>
        <w:rPr>
          <w:rFonts w:ascii="Arial" w:hAnsi="Arial" w:cs="Arial"/>
          <w:color w:val="000000"/>
          <w:szCs w:val="24"/>
        </w:rPr>
      </w:pPr>
      <w:r>
        <w:rPr>
          <w:rFonts w:cs="Arial" w:ascii="Arial" w:hAnsi="Arial"/>
          <w:color w:val="000000"/>
          <w:szCs w:val="24"/>
        </w:rPr>
        <w:tab/>
        <w:tab/>
        <w:t xml:space="preserve">La verdad es que hace unos días era difícil haberse anticipado a la situación que ha ocurrido hoy, con la fuga de una persona. No “fuga”, en realidad: ¡la dejaron en libertad! La jueza, que hizo lo correcto en mi humilde opinión, dice “hay peligro de fuga”. Y tenemos que persignarnos por el nivel de condición delictiva de quienes dejó en prisión preventiva. </w:t>
      </w:r>
    </w:p>
    <w:p>
      <w:pPr>
        <w:pStyle w:val="Extenso"/>
        <w:spacing w:lineRule="auto" w:line="480"/>
        <w:rPr>
          <w:rFonts w:ascii="Arial" w:hAnsi="Arial" w:cs="Arial"/>
          <w:color w:val="000000"/>
          <w:szCs w:val="24"/>
        </w:rPr>
      </w:pPr>
      <w:r>
        <w:rPr>
          <w:rFonts w:cs="Arial" w:ascii="Arial" w:hAnsi="Arial"/>
          <w:color w:val="000000"/>
          <w:szCs w:val="24"/>
        </w:rPr>
        <w:tab/>
        <w:tab/>
        <w:t xml:space="preserve">Lamentablemente, por errores que todavía no están muy claros, esa persona, después de cinco días, está libre. Y me atrevo a anticipar que probablemente ya no se encuentra en Chile. Además, pertenece a grupos de crimen organizado muy violentos. </w:t>
      </w:r>
    </w:p>
    <w:p>
      <w:pPr>
        <w:pStyle w:val="Extenso"/>
        <w:spacing w:lineRule="auto" w:line="480"/>
        <w:rPr>
          <w:rFonts w:ascii="Arial" w:hAnsi="Arial" w:cs="Arial"/>
          <w:color w:val="000000"/>
          <w:szCs w:val="24"/>
        </w:rPr>
      </w:pPr>
      <w:r>
        <w:rPr>
          <w:rFonts w:cs="Arial" w:ascii="Arial" w:hAnsi="Arial"/>
          <w:color w:val="000000"/>
          <w:szCs w:val="24"/>
        </w:rPr>
        <w:tab/>
        <w:tab/>
        <w:t xml:space="preserve">De una manera u otra, es difícil no opinar con respecto a la situación general, ya que en los últimos diez días hemos tenido casos que es importante mencionar. </w:t>
      </w:r>
    </w:p>
    <w:p>
      <w:pPr>
        <w:pStyle w:val="Extenso"/>
        <w:spacing w:lineRule="auto" w:line="480"/>
        <w:rPr>
          <w:rFonts w:ascii="Arial" w:hAnsi="Arial" w:cs="Arial"/>
          <w:color w:val="000000"/>
          <w:szCs w:val="24"/>
        </w:rPr>
      </w:pPr>
      <w:r>
        <w:rPr>
          <w:rFonts w:cs="Arial" w:ascii="Arial" w:hAnsi="Arial"/>
          <w:color w:val="000000"/>
          <w:szCs w:val="24"/>
        </w:rPr>
        <w:tab/>
        <w:tab/>
        <w:t xml:space="preserve">El primero, obviamente, tiene que ver con la libertad de aquel sicario, a quien vi, en la televisión, cómo le quitó la vida, de manera horrorosa, a un comerciante. </w:t>
      </w:r>
    </w:p>
    <w:p>
      <w:pPr>
        <w:pStyle w:val="Extenso"/>
        <w:spacing w:lineRule="auto" w:line="480"/>
        <w:rPr/>
      </w:pPr>
      <w:r>
        <w:rPr>
          <w:rFonts w:cs="Arial" w:ascii="Arial" w:hAnsi="Arial"/>
          <w:color w:val="000000"/>
          <w:szCs w:val="24"/>
        </w:rPr>
        <w:tab/>
        <w:tab/>
        <w:t xml:space="preserve">Por otro lado, está la red de narcotráfico a la que pertenecía un grupo del Ejército, no digo todo el Ejército, que en el norte, mediante determinado </w:t>
      </w:r>
      <w:r>
        <w:rPr>
          <w:rFonts w:cs="Arial" w:ascii="Arial" w:hAnsi="Arial"/>
          <w:i/>
          <w:color w:val="000000"/>
          <w:szCs w:val="24"/>
        </w:rPr>
        <w:t>modus operandi</w:t>
      </w:r>
      <w:r>
        <w:rPr>
          <w:rFonts w:cs="Arial" w:ascii="Arial" w:hAnsi="Arial"/>
          <w:color w:val="000000"/>
          <w:szCs w:val="24"/>
        </w:rPr>
        <w:t xml:space="preserve">, trasladaba una importante cantidad de droga. Probablemente estas personas no son las que están a cargo del negocio, sino que más bien son parte de un operativo que significó el traslado de una cantidad importantísima de cocaína desde Iquique hasta Santiago. </w:t>
      </w:r>
    </w:p>
    <w:p>
      <w:pPr>
        <w:pStyle w:val="Extenso"/>
        <w:spacing w:lineRule="auto" w:line="480"/>
        <w:rPr>
          <w:rFonts w:ascii="Arial" w:hAnsi="Arial" w:cs="Arial"/>
          <w:color w:val="000000"/>
          <w:szCs w:val="24"/>
        </w:rPr>
      </w:pPr>
      <w:r>
        <w:rPr>
          <w:rFonts w:cs="Arial" w:ascii="Arial" w:hAnsi="Arial"/>
          <w:color w:val="000000"/>
          <w:szCs w:val="24"/>
        </w:rPr>
        <w:tab/>
        <w:tab/>
        <w:t>En seguida está lo ocurrido en estos días en la Aviación, donde nuevamente se vulneraron mecanismos de control. Gracias a un protocolo y a una jefatura, eso se logró detectar.</w:t>
      </w:r>
    </w:p>
    <w:p>
      <w:pPr>
        <w:pStyle w:val="Extenso"/>
        <w:spacing w:lineRule="auto" w:line="480"/>
        <w:rPr>
          <w:rFonts w:ascii="Arial" w:hAnsi="Arial" w:cs="Arial"/>
          <w:color w:val="000000"/>
          <w:szCs w:val="24"/>
        </w:rPr>
      </w:pPr>
      <w:r>
        <w:rPr>
          <w:rFonts w:cs="Arial" w:ascii="Arial" w:hAnsi="Arial"/>
          <w:color w:val="000000"/>
          <w:szCs w:val="24"/>
        </w:rPr>
        <w:tab/>
        <w:tab/>
        <w:t xml:space="preserve">Todas estas situaciones, evidentemente, están generando en la ciudadanía una legítima duda acerca de la institucionalidad y de cómo estos grupos del crimen organizado están permeando todo el Estado de Chile. </w:t>
      </w:r>
    </w:p>
    <w:p>
      <w:pPr>
        <w:pStyle w:val="Extenso"/>
        <w:spacing w:lineRule="auto" w:line="480"/>
        <w:rPr>
          <w:rFonts w:ascii="Arial" w:hAnsi="Arial" w:cs="Arial"/>
          <w:color w:val="000000"/>
          <w:szCs w:val="24"/>
        </w:rPr>
      </w:pPr>
      <w:r>
        <w:rPr>
          <w:rFonts w:cs="Arial" w:ascii="Arial" w:hAnsi="Arial"/>
          <w:color w:val="000000"/>
          <w:szCs w:val="24"/>
        </w:rPr>
        <w:tab/>
        <w:tab/>
        <w:t xml:space="preserve">En ese contexto, lo primero que quiero pedir es que se aclare lo antes posible lo ocurrido hoy día con el sicario que dejaron libre, no solo porque es un peligro -si es que está en Chile, aunque lo dudo-, sino también porque lo ocurrido representa una pésima señal. </w:t>
      </w:r>
    </w:p>
    <w:p>
      <w:pPr>
        <w:pStyle w:val="Extenso"/>
        <w:spacing w:lineRule="auto" w:line="480"/>
        <w:rPr>
          <w:rFonts w:ascii="Arial" w:hAnsi="Arial" w:cs="Arial"/>
          <w:color w:val="000000"/>
          <w:szCs w:val="24"/>
        </w:rPr>
      </w:pPr>
      <w:r>
        <w:rPr>
          <w:rFonts w:cs="Arial" w:ascii="Arial" w:hAnsi="Arial"/>
          <w:color w:val="000000"/>
          <w:szCs w:val="24"/>
        </w:rPr>
        <w:tab/>
        <w:tab/>
        <w:t>Las explicaciones tienen que ser claras, porque un error de este tipo no se entiende. ¿Por qué no pensar que, lamentablemente, puede haber algo más que un simple error administrativo?</w:t>
      </w:r>
    </w:p>
    <w:p>
      <w:pPr>
        <w:pStyle w:val="Extenso"/>
        <w:spacing w:lineRule="auto" w:line="480"/>
        <w:rPr>
          <w:rFonts w:ascii="Arial" w:hAnsi="Arial" w:cs="Arial"/>
          <w:color w:val="000000"/>
          <w:szCs w:val="24"/>
        </w:rPr>
      </w:pPr>
      <w:r>
        <w:rPr>
          <w:rFonts w:cs="Arial" w:ascii="Arial" w:hAnsi="Arial"/>
          <w:color w:val="000000"/>
          <w:szCs w:val="24"/>
        </w:rPr>
        <w:tab/>
        <w:tab/>
        <w:t>Por eso, informo que durante el día esperamos presentar un proyecto para fortalecer la contrainteligencia de todas las Fuerzas Armadas. Lo estamos elaborando y en estos momentos nos encontramos revisando todos los aspectos formales. Esperamos que sea un aporte para el análisis de la Ley de Inteligencia que se está llevando a cabo.</w:t>
      </w:r>
    </w:p>
    <w:p>
      <w:pPr>
        <w:pStyle w:val="Extenso"/>
        <w:spacing w:lineRule="auto" w:line="480"/>
        <w:rPr/>
      </w:pPr>
      <w:r>
        <w:rPr>
          <w:rFonts w:cs="Arial" w:ascii="Arial" w:hAnsi="Arial"/>
          <w:color w:val="000000"/>
          <w:szCs w:val="24"/>
        </w:rPr>
        <w:tab/>
        <w:tab/>
        <w:t xml:space="preserve"> En mi humilde opinión -y con esto termino, aunque la Mesa no me esté escuchando para nada; no me importa-, deseo plantear que no hay escasez de recursos y que existe tecnología suficiente en el mundo, así como capacidad intelectual para operarla en Chile. Lo que falta es voluntad política para implementar un sistema integrado de </w:t>
      </w:r>
      <w:r>
        <w:rPr>
          <w:rFonts w:cs="Arial" w:ascii="Arial" w:hAnsi="Arial"/>
          <w:color w:val="000000"/>
          <w:szCs w:val="24"/>
          <w:lang w:val="es-CL"/>
        </w:rPr>
        <w:t>datos que cuente con mecanismos de alerta. Hoy día el sistema informático podría, incluso sin necesidad de ser operado por un ser humano, alertar cuando hubiera situaciones que están fuera de la norma en temas financieros o en protocolos de este tip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raro que frente a una orden de libertad nadie haya tenido dudas, primero, con respecto a quién se estaba dejando libre. Y después, por qué no existen segundos ni terceros controles cuando se trata de un peligroso delincuente que le quitó la vida a un comerciante que solo cumplía con trabajar para darles de comer a sus hij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de verdad creo que este asunto es gravísimo, y solo es la punta del iceberg.</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quí hay muchas cosas que no están funcionando. Y, como todo en la vida, esto tiene un propósito: extrañamente en los últimos diez días nos hemos percatado de que el narcotráfico invadió completamente la institucionalidad de Chile. No estoy diciendo que toda sea corrupta; pero, efectivamente, mientras nosotros hemos caminado, ellos han corri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e es el tema.</w:t>
      </w:r>
    </w:p>
    <w:p>
      <w:pPr>
        <w:pStyle w:val="Extenso"/>
        <w:spacing w:lineRule="auto" w:line="480" w:before="0" w:after="0"/>
        <w:contextualSpacing/>
        <w:rPr/>
      </w:pPr>
      <w:r>
        <w:rPr>
          <w:rFonts w:cs="Arial" w:ascii="Arial" w:hAnsi="Arial"/>
          <w:color w:val="000000"/>
          <w:szCs w:val="24"/>
          <w:lang w:val="es-CL"/>
        </w:rPr>
        <w:tab/>
        <w:tab/>
        <w:t xml:space="preserve">Así que voy a aprobar este proyecto, que llega tarde, que no tiene mucho sentido. No tiene sentido incluso que estemos ocupando tiempo en hacer declaraciones, cuando ya lo dijo -por su intermedio, Presidente- el senador Pugh: la información se encuentra en línea. Sería tan simple como utilizar un </w:t>
      </w:r>
      <w:r>
        <w:rPr>
          <w:rFonts w:cs="Arial" w:ascii="Arial" w:hAnsi="Arial"/>
          <w:i/>
          <w:color w:val="000000"/>
          <w:szCs w:val="24"/>
          <w:lang w:val="es-CL"/>
        </w:rPr>
        <w:t>software</w:t>
      </w:r>
      <w:r>
        <w:rPr>
          <w:rFonts w:cs="Arial" w:ascii="Arial" w:hAnsi="Arial"/>
          <w:color w:val="000000"/>
          <w:szCs w:val="24"/>
          <w:lang w:val="es-CL"/>
        </w:rPr>
        <w:t xml:space="preserve"> que vaya revisando esos antecedentes, y ni siquiera tendríamos necesidad de contar con personal para aquel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A usted, senado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Alfonso de Urresti.</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DE URRESTI.-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aludo a la ministra y al subsecretario aquí presentes.</w:t>
      </w:r>
    </w:p>
    <w:p>
      <w:pPr>
        <w:pStyle w:val="Extenso"/>
        <w:spacing w:lineRule="auto" w:line="480" w:before="0" w:after="0"/>
        <w:contextualSpacing/>
        <w:rPr/>
      </w:pPr>
      <w:r>
        <w:rPr>
          <w:rFonts w:cs="Arial" w:ascii="Arial" w:hAnsi="Arial"/>
          <w:color w:val="000000"/>
          <w:szCs w:val="24"/>
          <w:lang w:val="es-CL"/>
        </w:rPr>
        <w:tab/>
        <w:tab/>
        <w:t xml:space="preserve">Primero quiero hacer una prevención: estoy pareado con el senador Gahona; sin embargo, al ser este un proyecto que requiere </w:t>
      </w:r>
      <w:r>
        <w:rPr>
          <w:rFonts w:cs="Arial" w:ascii="Arial" w:hAnsi="Arial"/>
          <w:i/>
          <w:color w:val="000000"/>
          <w:szCs w:val="24"/>
          <w:lang w:val="es-CL"/>
        </w:rPr>
        <w:t xml:space="preserve">quorum </w:t>
      </w:r>
      <w:r>
        <w:rPr>
          <w:rFonts w:cs="Arial" w:ascii="Arial" w:hAnsi="Arial"/>
          <w:color w:val="000000"/>
          <w:szCs w:val="24"/>
          <w:lang w:val="es-CL"/>
        </w:rPr>
        <w:t>especial para su aprobación, estoy autorizado para vot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ntes de entregar mis argumentos en concreto, me voy a tomar de las últimas palabras de la senadora Aravena. Y, aprovechando que se encuentra la ministra de la Segprés, Macarena Lobos, quisiera decir lo siguiente: dejemos de aprobar leyes especiales para aplicar la declaración de intereses y patrimonio en Gendarmería o en otro servicio. ¡Es una pésima técnica legislativ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inistra, señalo esto en el mejor senti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gamos una norma general que sea aplicable a una gran cantidad de funcionarios y concentrémonos en elementos para el tratamiento de esa información. Porque hoy día nos estamos llenando de antecedentes y creemos que es un logro señalar: “Se aprobó la ley para tal o cual ef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ro, ¿quién verifica esos datos? La Contralora, con suerte, la únic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s ocurrió con las licencias médicas: un escándalo a nivel nacional. Todos sabíamos, las autoridades también, que se abusaba de las licencias. Tenemos claro que hay médicos inescrupulosos que las emiten de manera indiscriminada.</w:t>
      </w:r>
    </w:p>
    <w:p>
      <w:pPr>
        <w:pStyle w:val="Extenso"/>
        <w:spacing w:lineRule="auto" w:line="480" w:before="0" w:after="0"/>
        <w:contextualSpacing/>
        <w:rPr/>
      </w:pPr>
      <w:r>
        <w:rPr>
          <w:rFonts w:cs="Arial" w:ascii="Arial" w:hAnsi="Arial"/>
          <w:color w:val="000000"/>
          <w:szCs w:val="24"/>
          <w:lang w:val="es-CL"/>
        </w:rPr>
        <w:tab/>
        <w:tab/>
        <w:t xml:space="preserve">Por suerte le pidieron la renuncia a la directora de la Suseso, porque parece que estaba ahí mirando el techo, ya que, habiendo un </w:t>
      </w:r>
      <w:r>
        <w:rPr>
          <w:rFonts w:cs="Arial" w:ascii="Arial" w:hAnsi="Arial"/>
          <w:i/>
          <w:color w:val="000000"/>
          <w:szCs w:val="24"/>
          <w:lang w:val="es-CL"/>
        </w:rPr>
        <w:t>software</w:t>
      </w:r>
      <w:r>
        <w:rPr>
          <w:rFonts w:cs="Arial" w:ascii="Arial" w:hAnsi="Arial"/>
          <w:color w:val="000000"/>
          <w:szCs w:val="24"/>
          <w:lang w:val="es-CL"/>
        </w:rPr>
        <w:t>, nadie sabía na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establezcamos una legislación robusta, con una buena técnica legislativa, para que no nos llenemos de proyectos parciales respecto de cada institución a la cual le apliquemos la declaración de intereses y patrimonio. Porque luego viene una defensa corporativa, y lo señalo con todas sus letras. Por favor, colegas, tengamos el mismo tratamiento cuando esto se ve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propósito de la discusión de la Agencia Nacional de Investigación y Desarrollo (ANID), quienes participan en los paneles de expertos no realizan declaración de intereses. Señalan que son especiales por su pega y que solo hacen una declaración jura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favor, tengamos un estándar parejo, homogéne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 esto es para Gendarmería, me parece bien. ¿Pero va a cambiar efectivamente la situación en Gendarmería? ¿Va a cambiar en las Fuerzas Armadas o en otras instituciones, o en los ministerios y servicios que uno pueda identific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bemos tener un sistema operativo que revise permanentemente las declaraciones de intereses y patrimonio, que cruce esa información y que reaccione rápidam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mismo, ministra -por su intermedio, Presidente-, yo esperaría una palabra al respecto. De lo contrario, nos vamos a llenar de iniciativas sobre la materia. Yo tengo veinte proyectos para hacer aplicable aquello a distintos servicios que se encuentran excluidos. Pero es una pésima técnica legislativa tener que pasar por toda una tramitación para cada uno de ell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qué no hacemos una norma gener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y una estrategia nacional de integridad pública que puede dirigir esto, que se encuentra alojada en la Segprés. Creo que hay una muy buena institución de trabajo ahí, para ver cómo se lleva adelante esta materia. Pero debiéramos tener esa ley madre para hacer aplicable esto a todos los funcionarios. Hay que hacer un corte por esa responsabilidad, si se asignan fondos, en fi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lo segundo, hay que ver cuál es el tratamiento que se le da a esa información. El senador Pugh -no lo veo en la sala- insiste permanentemente en la interoperatividad. Hoy día tenemos un sistema claramente operativo en que en tiempo real se puede saber dónde existe un incremento desmesurado de recursos, dónde hay una desviación, cuándo alguien de un año para otro aparece con un cambio sustancial respecto de su patrimonio, incluso si ha declarado o no una sociedad, solo cruzando la inform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o que hay una pereza institucional para enfrentar esta situación y para utilizar hoy día la inteligencia artificial, toda la tecnología disponible, a fin de realizar un seguimiento efectiv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imagino que alguien vaya a votar en contra de esta iniciativa, pero nos ahorraríamos muchos esfuerzos si tuviéramos una institución que operativamente revisara cada mes, cada semestre, cada año esa información e hiciera una proyec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í la Estrategia Nacional de Integridad Pública, ministra, podría avanzar mucho má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llo, antes de que termine la votación, que sin lugar a dudas va a ser favorable a la iniciativa, pediría que tomáramos ese compromiso. Ello, porque este es de los proyectos que transversalmente pueden convocar a Gobierno y oposición al objeto de entregar una herramienta de combate efectiva contra la corrupción.</w:t>
      </w:r>
    </w:p>
    <w:p>
      <w:pPr>
        <w:pStyle w:val="Extenso"/>
        <w:spacing w:lineRule="auto" w:line="480" w:before="0" w:after="0"/>
        <w:contextualSpacing/>
        <w:rPr/>
      </w:pPr>
      <w:r>
        <w:rPr>
          <w:rFonts w:cs="Arial" w:ascii="Arial" w:hAnsi="Arial"/>
          <w:color w:val="000000"/>
          <w:szCs w:val="24"/>
          <w:lang w:val="es-CL"/>
        </w:rPr>
        <w:tab/>
        <w:tab/>
        <w:t xml:space="preserve">Dejemos de proteger a algunos interesados que se hacen los lesos y que no piden garantías… </w:t>
      </w:r>
      <w:r>
        <w:rPr>
          <w:rFonts w:cs="Arial" w:ascii="Arial" w:hAnsi="Arial"/>
          <w:i/>
          <w:color w:val="000000"/>
          <w:szCs w:val="24"/>
          <w:lang w:val="es-CL"/>
        </w:rPr>
        <w:t>(se desactiva el micrófono por haberse agotado el tiemp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la senadora Carvaj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CARVAJAL.-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aludo a la ministra de la Segprés y al subsecretario de Justic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mo lo han dicho los colegas que me han antecedido, este momento da para tener una mirada un poquito más global respecto de lo que está ocurriendo con la corrupción en Chi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yer tuvimos ocasión de participar en una sesión especial de la Comisión de Constitución, a propósito del desborde que existe hoy día en el tratamiento y prevención del narcotráfico, en su combate con fuerza, en particular contra el crimen organizado. Ello nos pone en una situación para mirar más allá del proyecto, acerca de lo que está pasando con la corrupción en nuestro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adie duda de que efectivamente la corrupción ha penetrado desde hace años el sistema judicial, las instituciones de las Fuerzas Armadas, los servicios públicos, las entidades privadas, en fin; es decir, aquí nadie se escapa. La droga y la corrupción están en todos los espacios en los que muchas veces a nosotros nos toca movern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punto es qué hacem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quiero plantear esto, aunque tal vez repita lo que dije ayer: nadie puede dar cátedra sobre este asunto, porque si bien hay avances, por supuesto, estamos llegando tarde a ese combate de manera generaliza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he sido, como senadora, antes como diputada, una precursora en el sentido de que la institucionalidad debe ser revisada cada cierto tiempo. Nosotros tenemos pocos mecanismos de control que establezcan periodicidad, por ejemplo, para la revisión no tan solo desde el punto de vista práctico, orgánico, administrativo, sino también desde el ámbito de la probidad y de las buenas prácticas, y de los estándares que debemos exigirles a las instituciones, que históricamente han sido para nosotros un orgullo y que hoy día se hallan en tela de juicio por las razones que se han señalado de manera vas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é decir, a propósito de lo que hemos visto con el sistema judicial, de la liberación de un sicario, el cual probablemente hoy día no está en Chile y a quien seguramente no van a poder atrapar! Se establece un manto de dudas de si ello fue un error, de si hubo un hackeo; pero versión oficial no hay, lo cual es gravísim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n pasado casi cinco días y no tenemos una versión clara ni el por qué ocurrió es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n duda, avanzar con la declaración de intereses y patrimonio, como la hacemos todos quienes estamos en política, desde un concejal hasta un senador, es una exigencia que considero inherente al cargo por un asunto de probidad. Porque corresponde a estándares a los que cualquier autoridad que se precie de tal, electa popularmente o nombrada, debiera estar suje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parece que llegamos tarde a discutir este te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coincido en que lo planteado ahora no es suficiente, ¡sin duda! Además, sabemos que en la corrupción que vemos también existe una decantación. Porque aunque tengamos una banda criminal en la cárcel, si no contamos con los mecanismos apropiados, operará desde allí sin ninguna duda. Y es así como ha venido ocurriendo desde hace hartos años, en Chile y en el mu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decir, nuestro sistema carcelario en general también requiere una revisión comple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proyecto contribuye, pero quiero hablar de mi región, porque soy senadora por Ñuble.</w:t>
      </w:r>
    </w:p>
    <w:p>
      <w:pPr>
        <w:pStyle w:val="Extenso"/>
        <w:spacing w:lineRule="auto" w:line="480" w:before="0" w:after="0"/>
        <w:contextualSpacing/>
        <w:rPr/>
      </w:pPr>
      <w:r>
        <w:rPr>
          <w:rFonts w:cs="Arial" w:ascii="Arial" w:hAnsi="Arial"/>
          <w:color w:val="000000"/>
          <w:szCs w:val="24"/>
          <w:lang w:val="es-CL"/>
        </w:rPr>
        <w:tab/>
        <w:tab/>
        <w:t xml:space="preserve">Aprovecho de mandar un cariñoso abrazo a Gendarmería, porque hoy en la madrugada se quemó el Centro de Educación y Trabajo (CET) de San Carlos, donde -a propósito de lo anecdótico- se originó la película </w:t>
      </w:r>
      <w:r>
        <w:rPr>
          <w:rFonts w:cs="Arial" w:ascii="Arial" w:hAnsi="Arial"/>
          <w:i/>
          <w:color w:val="000000"/>
          <w:szCs w:val="24"/>
          <w:lang w:val="es-CL"/>
        </w:rPr>
        <w:t>Denominación de origen</w:t>
      </w:r>
      <w:r>
        <w:rPr>
          <w:rFonts w:cs="Arial" w:ascii="Arial" w:hAnsi="Arial"/>
          <w:color w:val="000000"/>
          <w:szCs w:val="24"/>
          <w:lang w:val="es-CL"/>
        </w:rPr>
        <w:t>, que habla de la longaniza de Chillán, porque ya había un grupo de personas que se dedicaba de manera muy profesional a fabricar este producto típico de la reg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oy día ese centro está en cenizas. Mi abrazo para ellos. Y ojalá que el subsecretario tome nota de esto para que nos pueda colabor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no es lo únic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hillán y la región de Ñuble desde hace años que están esperando la construcción de un nuevo centro penitenciario. No lo tenemos. En el actual recinto van a decantar criminales que, desde las redes de la cárcel -hoy día en condiciones bien deplorables-, están generando focos de inseguridad que abarcan a toda la región y al resto del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llí cerquita tenemos crimen organizado, gente que se encuentra aliada a bandas criminales, nacionales y extranjeras, ¡y todavía no contamos con un centro penitenci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en una de las capitales provinciales, como es San Carlos (capital de la provincia de Punilla), tenemos una cárcel de madera. Imaginarán ustedes qué pasa con el resguardo y la necesidad de protección de quienes están ahí cumpliendo penas y, además, de los funcionarios. Estamos desde hace años, más de diez, abogando para que esto sea resuel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generemos una revisión que permita una estructura institucional potente, con estándares adecuados en todas las regiones. Hagamos la pega -como se dice- no desde el punto de vista de la revisión de los antecedentes y el patrimonio, que a mi juicio no puede alcanzar solo a la persona, al gendarme o a la gendarme: debe haber, asimismo, una mirada al contexto familiar. Y no estoy prejuzgando, pero el avance del crimen organizado y los recursos muchas veces se amparan en compras y adquisiciones millonarias por parte de parientes cercanos y, obviamente, de los llamados -digámoslo claramente, y perdonen lo coloquial- “palos blanc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consiguiente, creo que también tiene que existir una estructura que permita focalizar en eso las prioridad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esidente, esta iniciativa me parece un avance, pero sin duda aquí hay que mirar el contexto general. La revisión de la institucionalidad tiene que ser un imperativo periódico. Y, por supuesto, la sujeción que debemos tener todos los que administramos una cuotita de poder o tomamos decisiones en favor del bien común y del país ha de estar en constante revisión. Debemos estar disponibles si hay una moción que contemple, como decían los colegas, una revisión integral y una mirada fija en esta mater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supuesto, anuncio mi voto a fav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sobre todo pido -subsecretario, por su intermedio- al ministro de Justicia poner especial énfasis en lo que ha pasado y que ojalá contemos con los recursos para la reconstrucción del CET de San Carlos, que, por cierto, era uno de nuestros orgull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Tiene la palabra el senador Quinta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QUINTANA.- Muchas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aludo a las autoridades del Ejecutivo que se encuentran presentes, a la ministra de la Segprés y al subsecretario de Justic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o que esta es una discusión relativamente simple desde el punto de vista del proyecto, pero que puede dar para mucho, como ha ocurrido en este debate. Claro, es posible tomar distintos caminos para abordar esto, como en todos los temas de seguridad en real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o diría que a veces es la simpleza lo que ha caracterizado las respuestas de la política en los últimos años. Y me preocupa que en las proximidades de una elección presidencial nuevamente repitamos la misma fórmul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mos frente a un problema complejo, porque qué más complejo que los casos de corrupción en instituciones que debieran estar absolutamente ajenas, impermeables, a la cooptación de sus agentes, que es la discusión que en alguna medida tenemos hoy. Y hay que tomar medidas. Sin embargo, vemos que pareciera haber una deficiencia en el sistema.</w:t>
      </w:r>
    </w:p>
    <w:p>
      <w:pPr>
        <w:pStyle w:val="Extenso"/>
        <w:spacing w:lineRule="auto" w:line="480" w:before="0" w:after="0"/>
        <w:contextualSpacing/>
        <w:rPr/>
      </w:pPr>
      <w:r>
        <w:rPr>
          <w:rFonts w:cs="Arial" w:ascii="Arial" w:hAnsi="Arial"/>
          <w:color w:val="000000"/>
          <w:szCs w:val="24"/>
          <w:lang w:val="es-CL"/>
        </w:rPr>
        <w:tab/>
        <w:tab/>
        <w:t xml:space="preserve">Todavía hay quienes creen que en las cárceles existen </w:t>
      </w:r>
      <w:r>
        <w:rPr>
          <w:rFonts w:cs="Arial" w:ascii="Arial" w:hAnsi="Arial"/>
          <w:i/>
          <w:color w:val="000000"/>
          <w:szCs w:val="24"/>
          <w:lang w:val="es-CL"/>
        </w:rPr>
        <w:t>call centers</w:t>
      </w:r>
      <w:r>
        <w:rPr>
          <w:rFonts w:cs="Arial" w:ascii="Arial" w:hAnsi="Arial"/>
          <w:color w:val="000000"/>
          <w:szCs w:val="24"/>
          <w:lang w:val="es-CL"/>
        </w:rPr>
        <w:t xml:space="preserve"> para estafar a las personas. ¡Sí, hay! Pero la situación va mucho más allá de eso: lo que hay es una organización con enormes capacidades para dirigir grandes operaciones de crimen organizado. Y eso no es nuev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as cuestiones tenemos que hablarlas. Pero aquí cada cual se aproxima, primero, desde una óptica política -insisto-, de la solución, de la respuesta fácil, de la cuña, de la zanja para los migrantes, del examen de pelo, en fin. Capaz que alguna de estas cosas pueda servir, pero yo creo que a veces las medidas más efectistas son sinónimo de ineficac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e parece que ello se debe a que no hemos abordado el problema en su complej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oy día hay una interpelación de la opinión pública, de los medios de comunicación, a lo que la política está haciendo en esta materia: ¡cómo no vimos que organismos como las Fuerzas Armadas, los organismos de seguridad, podían ser permeab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y personas y liderazgos políticos que todavía no tienen internalizado eso, porque, claro, son instituciones que poseen una alta valoración de la ciudadanía y, por lo tanto, siquiera la sospecha de que pudiera haber algún tipo de ilícito al interior de sus filas es una cosa que no se acepta. Bueno, también se hablaba de esto en el pasado respecto de la Iglesia o de algunas Iglesias o de otras instituciones de prestig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pienso que tenemos que llamar las cosas por su nombre. Y lo que hay aquí son agentes del Estado que, lamentablemente, están expuestos o son susceptibles de ser corrompidos, extorsionados, amenazados y objeto de cohecho. Eso está pasa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hora, que esto sea una práctica generalizada, claramente no. No poseo ningún elemento para pensar que sea generalizado; más bien creo que todavía son situaciones excepcionales. Pero, por muy excepcionales que sean, debemos atenderl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veces quisiéramos pasar de largo esta información de que efectivos de seguridad fueron sorprendidos vendiendo droga, vendiendo municiones, vendiendo armas. ¡Eso está ocurriendo en Chile desde hace ra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recuerdo que publiqué un libro al inicio de esta Administración. ¡Poca pelota me dieron en el Gobierno, para ser claro! Sí hubo colegas que me acompañaron transversalmente en su presen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qué planteábamos ahí? Recuerdo que incluso un medio generó un título casi mofándose porque yo afirmaba que había organismos de seguridad, cuarteles de seguridad que estaban tomados por el narco. ¡Lo están, pues! ¡Están tomados! Ahora, que eso sea generalizado, no es generalizado; pero hace rato que ocurre esto en Chi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o es de manual también, porque los agentes policiales, de seguridad municipal, de las Fuerzas Armadas, de Aduanas, todos quienes tienen algún vínculo con el crimen organizado son permeables y cooptables. Y eso lo sabe el crimen organizado, que está haciendo bien su peg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hora, ¿estamos nosotros haciendo nuestra pega? No sé.</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lguien planteaba lo de la falta de agua en las cárceles. Sí, puede ser. También se han referido a un recinto carcelario en el desierto, o al examen de pelo. Entonces, creo que nos estamos yendo por las ramas en una discusión que es bien de fo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y organismos que tempranamente abordaron esta situación. La PDI desde hace mucho tiempo que cuenta con una división de asuntos internos. No digo que eso la transforme en un organismo impermeable; igual registra casos de corrupción. Pero hay que alertar eso. Carabineros también tiene una instancia. Para ser justo, en el Gobierno del Presidente Piñera creo que fue el general Yáñez quien estableció un mecanismo para alertar y perseguir situaciones de corrup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ese es un asunto que debemos hablar, que la política tiene que abordar. De lo contrario, habrá una campaña presidencial con puras frases vacías, con puras zanjas o con cuestiones efectistas. Y creo que eso finalmente es indolente, porque todos sabemos que por ahí no va la solución. El examen de pelo tampoco es la solución. Puede que de algo sirva, pero antes hay que ver lo de las cuentas bancarias. Todos los agentes públicos debieran tener hoy día apertura a mostrar sus cuentas bancarias. ¡A ese nivel de crisis estamos hoy día! Pero eso requiere un consenso ampl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no sé si están las condiciones para que en los próximos cuatro meses alcancemos un nuevo acuerdo, aunque sea de temas más acotados, para enfrentar esto en se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decía recién el senador Pugh, alguien que posee un reconocimiento internacional -muchos le llaman el “cibersenador”-, y tiene razón: los datos está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lo que estamos haciendo aquí es estigmatizar a Gendarmería, que evidentemente tiene más riesgo que otras instituciones, por las personas a las que custod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los datos exist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o debiese ser una política mucho más integral, con muchos más actores, en que se mire la trazabilidad de los recursos. De no ser así, llegará un momento en que todas las platas van a salir de Chile por la vía de las criptomonedas y, claro, ahí sí que no habrá ninguna razón para el secreto banc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to a favor, aunque sirva de poco es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a no hay más inscritos, así que vamos a cerrar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Alguna señora senadora o algún señor senador aún no ha emitido su vo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Terminada la votación, y luego de dar su resultado le ofreceremos la palabra al subsecretario.</w:t>
      </w:r>
    </w:p>
    <w:p>
      <w:pPr>
        <w:pStyle w:val="Extenso"/>
        <w:spacing w:lineRule="auto" w:line="480" w:before="0" w:after="0"/>
        <w:contextualSpacing/>
        <w:rPr/>
      </w:pPr>
      <w:r>
        <w:rPr>
          <w:rFonts w:cs="Arial" w:ascii="Arial" w:hAnsi="Arial"/>
          <w:b/>
          <w:color w:val="000000"/>
          <w:szCs w:val="24"/>
          <w:lang w:val="es-CL"/>
        </w:rPr>
        <w:tab/>
        <w:tab/>
        <w:t xml:space="preserve">--Se aprueba en general el proyecto (43 votos a favor), dejándose constancia de que se cumple el </w:t>
      </w:r>
      <w:r>
        <w:rPr>
          <w:rFonts w:cs="Arial" w:ascii="Arial" w:hAnsi="Arial"/>
          <w:b/>
          <w:i/>
          <w:color w:val="000000"/>
          <w:szCs w:val="24"/>
          <w:lang w:val="es-CL"/>
        </w:rPr>
        <w:t>quorum</w:t>
      </w:r>
      <w:r>
        <w:rPr>
          <w:rFonts w:cs="Arial" w:ascii="Arial" w:hAnsi="Arial"/>
          <w:b/>
          <w:color w:val="000000"/>
          <w:szCs w:val="24"/>
          <w:lang w:val="es-CL"/>
        </w:rPr>
        <w:t xml:space="preserve"> constitucional exigido.</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Votaron por la afirmativa</w:t>
      </w:r>
      <w:r>
        <w:rPr>
          <w:rFonts w:cs="Arial" w:ascii="Arial" w:hAnsi="Arial"/>
          <w:color w:val="000000"/>
          <w:szCs w:val="24"/>
          <w:lang w:val="es-CL"/>
        </w:rPr>
        <w:t xml:space="preserve"> las señoras Aravena, Campillai, Carvajal, Ebensperger, Gatica, Núñez, Órdenes, Provoste, Rincón, Sepúlveda y Vodanovic y los señores Araya, Castro González, Castro Prieto, Chahuán, Coloma, Cruz-Coke, De Rementería, De Urresti, Durana, Edwards, Espinoza, Flores, Galilea, García, Insulza, Keitel, Kusanovic, Kuschel, Lagos, Latorre, Macaya, Moreira, Núñez, Ossandón, Prohens, Pugh, Quintana, Sandoval, Sanhueza, Van Rysselberghe, Velásquez y Walker.</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Se propone fijar plazo de indicaciones hasta el lunes 21 de julio, a las 12 horas, en la Secretaría del Sen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abría acuer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prob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ubsecretario, tiene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MUÑOZ (subsecretario de Justicia).- Muchas gracias,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imero, quiero agradecer la aprobación de este proyecto de ley que creemos que va a avanzar de manera sustantiva en mejorar las herramientas que Gendarmería de Chile tiene a su disposición para luchar contra el flagelo de la corrupción y su preven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ñor Presidente, por su intermedio, los senadores Cruz-Coke, Sepúlveda, Coloma y Carvajal, de los que anoté, hablaron acerca de la necesidad de tener información en cuanto a este tema de la liberación del sicari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in perjuicio de que es una situación que está en estos momentos bajo investigación del propio fiscal Pastén, de la Fiscalía Regional Metropolitano Occidente de Santiago, y que se están tomando declaraciones, y probablemente tendremos personas imputadas, quisiera hablar de lo que el ministro ya ha indicado en varias ocasiones a la prensa el día de hoy en la mañana. Consideramos que este es un hecho gravísimo. Y que, en todos los escenarios, cualquiera que sea la situación, ya sea que se trate de un error o algo peor, algún tipo de confabulación, es una situación de la máxima gravedad que tiene que ser investigada hasta las últimas consecuencias.</w:t>
      </w:r>
    </w:p>
    <w:p>
      <w:pPr>
        <w:pStyle w:val="Extenso"/>
        <w:spacing w:lineRule="auto" w:line="480"/>
        <w:rPr/>
      </w:pPr>
      <w:r>
        <w:rPr>
          <w:rFonts w:cs="Arial" w:ascii="Arial" w:hAnsi="Arial"/>
          <w:color w:val="000000"/>
          <w:szCs w:val="24"/>
          <w:lang w:val="es-CL"/>
        </w:rPr>
        <w:tab/>
        <w:tab/>
        <w:t>Adicionalmente, el ministro tuvo una reunión, por la gravedad del asunto, con la ministra</w:t>
      </w:r>
      <w:r>
        <w:rPr>
          <w:rFonts w:cs="Arial" w:ascii="Arial" w:hAnsi="Arial"/>
          <w:color w:val="000000"/>
          <w:szCs w:val="24"/>
        </w:rPr>
        <w:t xml:space="preserve"> </w:t>
      </w:r>
      <w:r>
        <w:rPr>
          <w:rFonts w:cs="Arial" w:ascii="Arial" w:hAnsi="Arial"/>
          <w:color w:val="000000"/>
          <w:szCs w:val="24"/>
          <w:lang w:val="es-CL"/>
        </w:rPr>
        <w:t>Chevesich, presidenta de la Corte Suprema, y el fiscal nacional en la mañana, no solamente a propósito de esta materia en particular, sino que en general para mejorar los protocolos de comunicación, de manera tal que esta situación no vuelva a repetirse nunca má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por eso que desde el Ministerio vamos a estar trabajando para implementar esto, en conjunto con los tribunales de justicia, con el Ministerio Público, para identificar dónde están las debilidades del sistema, especialmente tratándose del crimen organizado, en cuanto a la comunicación, y mejorar los protocol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igo esto, por cierto, sin perjuicio de que lleguen a buen puerto tanto los procedimientos administrativos como la investigación penal que está actualmente en curs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specíficamente, respecto de la labor del Ministerio de Justicia, nosotros con el ministro tomamos conocimiento de esta situación ayer en la noche, a través de la comunicación del director nacional de Gendarmería y del propio fiscal nacional, y de inmediato tomamos las medidas para que se diera cuenta acerca de qué había ocurrid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Lo que hasta el momento podemos descartar, de acuerdo a la información que tenemos disponible, es que se trate de un hackeo en Gendarmería, pues esta habría actuado sobre la base de una orden judicial auténtic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o que nos queda todavía por aclarar es la cronología de estas órdenes, y ver en el fondo qué ocurrió respecto del momento en que se emitieron y el contenido. Ahí hay una información que dio a conocer, de hecho, la Corte Suprema durante la mañana, y hoy día está siendo parte de la investigación pen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lo que puedo informar al respec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Reitero que nos parece un hecho de la máxima gravedad y que se investigará hasta las últimas consecuenci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quisiera mencionar dos temas adicional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gradezco por su preocupación al senador Chahuán, a quien efectivamente estuvimos acompañando en su visita a la cárce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quí hay un tema que nosotros hemos reiterado, que tiene que ver no solamente con el aumento de plazas en el Ministerio según el plan maestro que el ministro ha llevado a cabo, sino también con la importancia de mejorar en el corto plazo y seguir apoyando a Gendarmería de Chile con esta normativa y con los recursos necesarios para que las cárceles puedan seguir estando bajo el control de la institución y del Estado en condiciones que sean respetuosas de los derechos humanos y también de las condiciones de las personas que están privadas de libertad.</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eso agradecemos también el apoyo del Senado en la entrega de los recursos suficientes para cumplir ese ro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ermino, señor Presidente, expresando que efectivamente el día de ayer el CET de San Carlos sufrió un incendio, que entendemos que fue originado en un desperfecto eléctrico. Y, tal como nos solicitaba la senadora Carvajal, quiero comprometer que vamos a hacer todo lo posible por traer prontamente de nuevo a operaciones a este centro, que es un ejemplo de lo que puede hacer el poder transformador de la Justicia en cuanto a la reinserción soci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probado el proyecto, y certificado el plazo de indicac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samos al próximo proyec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Voy a pedir abrir la votación apenas termine la relación…</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MOREIRA.- N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OLOMA.- Queremos preguntar algo.</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EBENSPERGER.-  No queremos que se abra l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Okey.</w:t>
      </w:r>
    </w:p>
    <w:p>
      <w:pPr>
        <w:pStyle w:val="Extenso"/>
        <w:spacing w:lineRule="auto" w:line="480"/>
        <w:jc w:val="center"/>
        <w:rPr>
          <w:rFonts w:ascii="Arial" w:hAnsi="Arial" w:cs="Arial"/>
          <w:b/>
          <w:b/>
          <w:color w:val="000000"/>
          <w:szCs w:val="24"/>
          <w:lang w:val="es-CL"/>
        </w:rPr>
      </w:pPr>
      <w:r>
        <w:rPr>
          <w:rFonts w:cs="Arial" w:ascii="Arial" w:hAnsi="Arial"/>
          <w:b/>
          <w:color w:val="000000"/>
          <w:szCs w:val="24"/>
          <w:lang w:val="es-CL"/>
        </w:rPr>
        <w:t>RETIRO DE CABLEADO AÉREO EN DESUSO POR PARTE DE MUNICIPALIDADE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El señor Presidente pone en discusión en general el proyecto de ley, en segundo trámite constitucional, que modifica la Ley General de Telecomunicaciones para facultar el retiro de cableado aéreo en desuso por parte de las municipalidades (iniciativa correspondiente al boletín N° 17.042-15).</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Ejecutivo hizo presente la urgencia para su despacho calificándola de “suma”.</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A la tramitación legislativa del proyecto (boletín 17.042-15) se puede acceder a través del vínculo ubicado en la parte superior de su títul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El objetivo de esta iniciativa legal es restablecer y perfeccionar la competencia municipal para retirar, ordenar o trasladar el cableado aéreo en desuso, sin comprometer la continuidad del servicio y con cobro expedito a las operadoras en caso de no retiro de sus elementos, fortaleciendo la seguridad pública y la gestión del espacio urbano rur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Comisión de Transportes y Telecomunicaciones hace presente que, de conformidad con lo dispuesto en el artículo 36 del Reglamento del Senado, discutió solo en general esta iniciativa de ley.</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referida comisión deja constancia, además, de que aprobó la idea de legislar sobre la materia por la unanimidad de sus miembros presentes, honorables senadores señores Castro González, Kusanovic y Walke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texto que se propone aprobar en general se transcribe en las páginas 31 y 32 del informe de la Comisión y en el boletín comparado que sus señorías tienen a su disposi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todo,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Debe informar sobre la senadora Órde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No está en la sal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senador Kusanovic va a leer el inform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iene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KUSANOVIC.-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proyecto que está en sala (boletín N° 17.042-15), y que se va a discutir en general en esta oportunidad, tiene su origen en una moción de los honorables diputados señoras Ana María Bravo, Ana María Gazmuri, Camila Musante, Emilia Nuyado, Lorena Pizarro, Marcela Riquelme, Marisela Santibáñez y los señores Felipe Camaño, Tomás Hirsch y Jaime Sáez, con urgencia calificada de “sum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objetivo de la iniciativa persigue restablecer y perfeccionar la competencia municipal para retirar, ordenar o trasladar el cableado aéreo en desuso, sin comprometer la continuidad del servicio y con cobro expedito a las operadoras en caso de no retiro de sus elementos, fortaleciendo la seguridad pública y la gestión del espacio urbano rur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urante la discusión, la Comisión contó con la participación del subsecretario de Telecomunicaciones, señor Claudio Araya, y de la subsecretaria de Telecomunicaciones subrogante, señora Verónica Gorigoití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imismo, fueron especialmente invitados a exponer sus puntos de vista distintas entidades relacionadas con la mater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o anterior se detalla en las páginas 2 y 3 del inform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l proyecto de ley en estudio está estructurado sobre la base de dos artículos permanente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l artículo 1 propone restaurar la atribución de los municipios para retirar, a costa de los operadores, los cables en desuso, facultad que fue eliminada por la ley N° 21.678.</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l proyecto fija un procedimiento para el retiro, traslado y ordenamiento del cableado aéreo en desuso, facultando a los municipios para ejecutar dichas acciones si la empresa concesionaria no cumpl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Asimismo, establece la responsabilidad solidaria en el evento de que se trate de un elemento cuya propiedad no sea posible determinar, disponiendo que serán reembolsados por partes iguales entre las operadoras autorizadas en la comun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Además, prescribe que, para proceder al cobro del reembolso en el evento de que el retiro lo ejecute el municipio en caso de mora, el título ejecutivo será el certificado que emita el secretario municipal.</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Finalmente, el artículo 2 del proyecto corresponde a una adecuación formal de la ley N° 21.720.</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Señor Presidente, debo hacer presente que, en votación en general, el proyecto de ley en estudio fue aprobado por la unanimidad de los miembros presentes de la Comisión, honorables senadores señores Castro González, Kusanovic y Walker.</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Finalmente, hago notar que el informe de la Comisión da cuenta del trabajo realizado, consignando las intervenciones escuchadas, la discusión de los preceptos abordados y los acuerdos alcanzados a su respect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s cuanto puedo informar en mi calidad de presidente de la Comisión.</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He dich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OSSANDÓN (Presidente).- Muchas gracia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Pido autorización para abrir la votación.</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Senador Colom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COLOMA.- Presidente, quiero hacer una consulta, por su intermedio, al informante o a la Comisión respecto del contenido del proyect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Si me permite, deseo hacerlo antes de que abra la votación, porque no sé cómo voy a votar en función de esa respuest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Por esta vez lo vamos a permitir, porque está de cumpleaño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COLOMA.- Presidente, el proyecto tiene una idea matriz fuerte, que es básicamente lograr que los municipios retiren, trasladen u ordenen los elementos de la red, o sea, los cables que han sido requeridos. Y para este efecto se les da una facultad para hacerlo cargándole el costo a la concesionaria o permisionaria.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Hasta ahí me parece bien. Pero la otra idea, que considero que hay que revisar, apunta básicamente a qué pasa cuando no se sabe bien de quién es ese cable. Eso ya es de alta complejidad. Y lo que se determina es que se reembolsa por partes iguales entre las concesionarias y/o permisionarias autorizadas a prestar el servici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Qué significa aquello? Que a un nuevo operador que se instale en una comuna equis le puede llegar al día siguiente el cobro del municipio respecto de cables que no se supo de quién eran y se van a retirar.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Yo no sé si esa es la forma como uno puede proceder. Encuentro que uno debe hacerse cargo de las obligaciones que contrae. Pero, cuando a alguien le pueden hacer eventualmente cargos que desconoce, que no tiene contabilizados, y además se genera una forma rápida de pago, no sé si realmente estamos estimulando la competencia.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Ignoro cuál fue el criterio que tuvo la Comisión para este proyecto específico. Porque la primera parte me parece perfecta. Si uno logra determinar de quién es el cable, el municipio va, lo saca y cobra. Eso me parece bien.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Sin embargo, hay un porcentaje alto en que no se sabe el origen. Y ahí se dice que el reembolso será “en partes iguales”. Pero, ¿en partes iguales según el tamaño? ¿Según qué? Porque eso puede generar -lo quiero plantear- un cierre de la competencia en materia de telecomunicaciones que a mí me preocupa mucho. Puede llegar a darse el caso de que se le cobre a un concesionario que ni siquiera tenga cables, que opere en forma satelital o de otro modo: no tengo idea cómo se hará el día de mañana.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Entonces, no entiendo la filosofía que hay detrás, Presidente. Y por eso hago la consulta.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No sé si alguien más tiene una pregunta acerca de la materia sobre la cual estamos legislando a través de este proyect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He dicho, President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OSSANDÓN (Presidente).- Senador Edwards, ¿usted quiere responder, aclarar?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EDWARDS.- No, quiero hacer otra pregunta más, aprovechando la oportunidad.</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A ver, primero don José García Ruminot.</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Va a responder?</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GARCÍA.- No, Presidente; también deseo preguntar.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En el año 2019 aprobamos la actual ley N° 21.172, referida a la misma materia, que obliga a los municipios a retirar el cableado en desuso y a remitir el costo de aquello a la respectiva concesionaria.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Entonces, sería bueno, para no repetir normas, saber cuál es la diferencia de esta iniciativa con la actual ley N° 21.172, que está plenamente vigente. No se cumple, es verdad, y tenemos que ver por qué; pero repetir la norma me parece que no sería lo más aconsejabl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Esa es mi consulta.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Gracias, President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COLOMA.- Presidente, ¿dónde está el ministr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No hay nadie del Ejecutiv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SANHUEZA.- No está el ministro, no está el subsecretario, no está el Gobiern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La señora EBENSPERGER.- ¿Dónde está el ministro, President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No está, tampoco el subsecretari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DURANA.- ¡No sé a qué vinimo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La señora ARAVENA.- Tengo una pregunta, President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Si hay tantas dudas, tal vez se podría retirar el proyect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Cabría reglamentariamente esa posibilidad?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N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Entonces sigamos el orden.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Quién más tiene pregunta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Levanten la man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Primero había pedido la palabra el senador Rojo Edwards; luego, la senadora Aravena, y después, la senadora Sepúlved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EDWARDS.- Presidente, a mí no me queda claro qué pasa si un municipio retira un cable y se corta la luz. No se especifica quién es el responsable. ¿Qué pasa si hay algún electrodependiente? ¿Quién paga por el cort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Tampoco existe fiscalización si el municipio no tiene los equipos adecuados para determinar qué cable saca. Claro, probablemente la mayoría de los cables que haya que retirar sea de telecomunicaciones, pero eso no significa que no vaya a haber problema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Son dudas acerca del proyecto que el Gobierno en particular tendría que responder; decir claramente quién se hace responsable si se corta la luz por una acción del municipio, qué pasa si determina que un cable está en desuso sin tener acceso a toda la información. Todo esto genera problemas. ¿Y quién le responde a la gente que paga los costos de estas acciones? ¿Quién define todo es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Tiene la palabra la senadora Araven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La señora ARAVENA.- Yo le pregunto a la Mesa, específicamente, y a la Comisión respecto de esta situación particular, porque lo conversamos ante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En el fondo, nosotros nos dirigimos al Presidente, porque estamos ante una situación que nunca había ocurrido desde que yo estoy en el Senad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La ley N° 21.172 está vigent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Conversando con el senador Castro, yo le dije: “Qué raro, esto ya lo vimos hace varios años y es ley”.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La buscamos en la Biblioteca del Congreso Nacional.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Entonces, el punto es el siguiente. No porque una ley no se esté fiscalizando y no funcione vamos a hacer otra casi igual para que algo cambie milagrosamente. </w:t>
      </w:r>
    </w:p>
    <w:p>
      <w:pPr>
        <w:pStyle w:val="Extenso"/>
        <w:tabs>
          <w:tab w:val="clear" w:pos="709"/>
          <w:tab w:val="left" w:pos="5103" w:leader="none"/>
        </w:tabs>
        <w:spacing w:lineRule="auto" w:line="480"/>
        <w:rPr/>
      </w:pPr>
      <w:r>
        <w:rPr>
          <w:rFonts w:cs="Arial" w:ascii="Arial" w:hAnsi="Arial"/>
          <w:color w:val="000000"/>
          <w:szCs w:val="24"/>
          <w:lang w:val="es-CL"/>
        </w:rPr>
        <w:tab/>
        <w:tab/>
        <w:t xml:space="preserve">En ese sentido, me gustaría que, si no lo pueden responder hoy día, nos indiquen en la próxima sesión cuál es el análisis, no solo de admisibilidad, sino de por qué, cuando un proyecto es casi igual a una ley, no se hace inmediatamente la observación al momento de la revisión. Eso implicaría un </w:t>
      </w:r>
      <w:r>
        <w:rPr>
          <w:rFonts w:cs="Arial" w:ascii="Arial" w:hAnsi="Arial"/>
          <w:i/>
          <w:color w:val="000000"/>
          <w:szCs w:val="24"/>
          <w:lang w:val="es-CL"/>
        </w:rPr>
        <w:t>software</w:t>
      </w:r>
      <w:r>
        <w:rPr>
          <w:rFonts w:cs="Arial" w:ascii="Arial" w:hAnsi="Arial"/>
          <w:color w:val="000000"/>
          <w:szCs w:val="24"/>
          <w:lang w:val="es-CL"/>
        </w:rPr>
        <w:t xml:space="preserve"> de inteligencia artificial directo que indicara que ya existe una normativa igual o casi igual a otra ya en vigor.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Aquí se escuchó a gente, se ocuparon horas y recursos públicos y hoy le estamos dedicando tiempo a un proyecto que yo no podría aprobar si sus normas son prácticamente las mismas que las de una legislación vigent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De verdad no entiendo qué está pasando, porque es muy raro.</w:t>
      </w:r>
    </w:p>
    <w:p>
      <w:pPr>
        <w:pStyle w:val="Extenso"/>
        <w:tabs>
          <w:tab w:val="clear" w:pos="709"/>
          <w:tab w:val="left" w:pos="5103" w:leader="none"/>
        </w:tabs>
        <w:spacing w:lineRule="auto" w:line="480"/>
        <w:rPr/>
      </w:pPr>
      <w:r>
        <w:rPr>
          <w:rFonts w:cs="Arial" w:ascii="Arial" w:hAnsi="Arial"/>
          <w:color w:val="000000"/>
          <w:szCs w:val="24"/>
          <w:lang w:val="es-CL"/>
        </w:rPr>
        <w:tab/>
        <w:tab/>
      </w:r>
      <w:r>
        <w:rPr>
          <w:rFonts w:cs="Arial" w:ascii="Arial" w:hAnsi="Arial"/>
          <w:i/>
          <w:color w:val="000000"/>
          <w:szCs w:val="24"/>
          <w:lang w:val="es-CL"/>
        </w:rPr>
        <w:t>(El senador Walker levanta una mano pidiendo la palabr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OSSANDÓN (Presidente).- ¿Desea hablar, senador?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Lo que pasa es que, por la hora, voy a levantar la sesión. Porque la verdad es que las dudas son demasiado grande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Voy a dar la palabra por última vez.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WALKER.- Es que soy miembro de la Comisión y voté el proyecto.</w:t>
      </w:r>
    </w:p>
    <w:p>
      <w:pPr>
        <w:pStyle w:val="Extenso"/>
        <w:tabs>
          <w:tab w:val="clear" w:pos="709"/>
          <w:tab w:val="left" w:pos="5103" w:leader="none"/>
        </w:tabs>
        <w:spacing w:lineRule="auto" w:line="480"/>
        <w:rPr/>
      </w:pPr>
      <w:r>
        <w:rPr>
          <w:rFonts w:cs="Arial" w:ascii="Arial" w:hAnsi="Arial"/>
          <w:color w:val="000000"/>
          <w:szCs w:val="24"/>
          <w:lang w:val="es-CL"/>
        </w:rPr>
        <w:t>El señor OSSANDÓN (Presidente).-</w:t>
      </w:r>
      <w:r>
        <w:rPr>
          <w:rFonts w:cs="Arial" w:ascii="Arial" w:hAnsi="Arial"/>
          <w:i/>
          <w:color w:val="000000"/>
          <w:szCs w:val="24"/>
          <w:lang w:val="es-CL"/>
        </w:rPr>
        <w:t xml:space="preserve"> </w:t>
      </w:r>
      <w:r>
        <w:rPr>
          <w:rFonts w:cs="Arial" w:ascii="Arial" w:hAnsi="Arial"/>
          <w:color w:val="000000"/>
          <w:szCs w:val="24"/>
          <w:lang w:val="es-CL"/>
        </w:rPr>
        <w:t xml:space="preserve">Está bien.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Pero yo creo que hay que reformular el asunto, porque, si no, solo vamos a perder el tiemp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iene la palabra el senador Espinoza y después vamos a levantar la sesión.</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ESPINOZA.- Solo treinta segundos, President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stá bien allanarnos a discutir este proyecto un poquito más adelante, ¡porque está más enredado que las negociaciones parlamentarias de la derecha…! </w:t>
      </w:r>
    </w:p>
    <w:p>
      <w:pPr>
        <w:pStyle w:val="Extenso"/>
        <w:spacing w:lineRule="auto" w:line="480"/>
        <w:rPr/>
      </w:pPr>
      <w:r>
        <w:rPr>
          <w:rFonts w:cs="Arial" w:ascii="Arial" w:hAnsi="Arial"/>
          <w:color w:val="000000"/>
          <w:szCs w:val="24"/>
          <w:lang w:val="es-CL"/>
        </w:rPr>
        <w:tab/>
        <w:tab/>
      </w:r>
      <w:r>
        <w:rPr>
          <w:rFonts w:cs="Arial" w:ascii="Arial" w:hAnsi="Arial"/>
          <w:i/>
          <w:color w:val="000000"/>
          <w:szCs w:val="24"/>
          <w:lang w:val="es-CL"/>
        </w:rPr>
        <w:t>(Risas en la sal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Habiéndose cumplido el objeto de la sesión…</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Pero yo voté en la Comisión y quiero hablar sobre el tem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Está bien, no hay problema, pero el proyecto no se va a votar en esta ocas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Un minuto, senador Matías Walker.</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SEPÚLVEDA.-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Y la senadora Sepúlveda también va a tener un minu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uego vamos a levantar la sesión.</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Presidente, lo que pasa es que yo soy parte de la Comisión de Transportes y Telecomunicaciones y di mi voto favorable a este proyecto, que aprobamos por unanimidad.</w:t>
      </w:r>
    </w:p>
    <w:p>
      <w:pPr>
        <w:pStyle w:val="Extenso"/>
        <w:spacing w:lineRule="auto" w:line="480"/>
        <w:rPr>
          <w:rFonts w:ascii="Arial" w:hAnsi="Arial" w:cs="Arial"/>
          <w:color w:val="000000"/>
          <w:szCs w:val="24"/>
          <w:lang w:val="es-CL"/>
        </w:rPr>
      </w:pPr>
      <w:r>
        <w:rPr>
          <w:rFonts w:eastAsia="Arial" w:cs="Arial" w:ascii="Arial" w:hAnsi="Arial"/>
          <w:color w:val="000000"/>
          <w:szCs w:val="24"/>
          <w:lang w:val="es-CL"/>
        </w:rPr>
        <w:t xml:space="preserve"> </w:t>
      </w:r>
      <w:r>
        <w:rPr>
          <w:rFonts w:cs="Arial" w:ascii="Arial" w:hAnsi="Arial"/>
          <w:color w:val="000000"/>
          <w:szCs w:val="24"/>
          <w:lang w:val="es-CL"/>
        </w:rPr>
        <w:tab/>
        <w:tab/>
        <w:t xml:space="preserve">Lamento que no esté presente el subsecretario de Telecomunicaciones, quien sí participó de la sesión en la Comisión. </w:t>
      </w:r>
    </w:p>
    <w:p>
      <w:pPr>
        <w:pStyle w:val="Extenso"/>
        <w:spacing w:lineRule="auto" w:line="480"/>
        <w:rPr>
          <w:rFonts w:ascii="Arial" w:hAnsi="Arial" w:cs="Arial"/>
          <w:color w:val="000000"/>
          <w:szCs w:val="24"/>
          <w:lang w:val="es-CL"/>
        </w:rPr>
      </w:pPr>
      <w:r>
        <w:rPr>
          <w:rFonts w:eastAsia="Arial" w:cs="Arial" w:ascii="Arial" w:hAnsi="Arial"/>
          <w:color w:val="000000"/>
          <w:szCs w:val="24"/>
          <w:lang w:val="es-CL"/>
        </w:rPr>
        <w:t xml:space="preserve"> </w:t>
      </w:r>
      <w:r>
        <w:rPr>
          <w:rFonts w:cs="Arial" w:ascii="Arial" w:hAnsi="Arial"/>
          <w:color w:val="000000"/>
          <w:szCs w:val="24"/>
          <w:lang w:val="es-CL"/>
        </w:rPr>
        <w:tab/>
        <w:tab/>
        <w:t>Obviamente la ministra Macarena Lobos, quien se encuentra con nosotros, puede aclarar cualquier duda con respecto al proyec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Quiero destacar, Presidente -y es la razón por la cual yo al menos voté favorablemente- lo que señaló la Asociación Chilena de Municipalidades, a través de Miguel Moreno, quien enfatizó el problema generalizado del cableado en desuso como amenaza a la seguridad y de deterioro urbano. Destacó que el proyecto restituye competencias municipales suprimidas por la ley 21.678 y permite abordar riesgos urbanos, especialmente cuando el cableado excede los límites físicos del post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o es lo importante de esta iniciativa y fue lo que nos llevó a aprobarla por unanimidad.</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o explicó muy bien el subsecretario de Telecomunicaciones en la Comisión: se faculta a los municipios para retirar los cables en desuso cuando no lo han hecho las empresas de telecomunicaciones, con la posibilidad de repetir contra las concesionarias. Y por eso es tan importante el establecimiento de un título ejecutivo para exigir el reembolso correspondiente. Si no, vamos a seguir con estas verdaderas selvas de cableado, con toda la contaminación visual y la inseguridad que genera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e proyecto, que es muy simple y que contó con el patrocinio del Ejecutivo, viene a solucionar el mencionado problem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no entiendo cuáles son las dudas y por qué se está posponiendo su tramitación.</w:t>
      </w:r>
    </w:p>
    <w:p>
      <w:pPr>
        <w:pStyle w:val="Extenso"/>
        <w:spacing w:lineRule="auto" w:line="480"/>
        <w:rPr/>
      </w:pPr>
      <w:r>
        <w:rPr>
          <w:rFonts w:cs="Arial" w:ascii="Arial" w:hAnsi="Arial"/>
          <w:color w:val="000000"/>
          <w:szCs w:val="24"/>
          <w:lang w:val="es-CL"/>
        </w:rPr>
        <w:tab/>
        <w:tab/>
        <w:t xml:space="preserve">Lamento que no esté presente el subsecretario de Telecomunicaciones… </w:t>
      </w:r>
      <w:r>
        <w:rPr>
          <w:rFonts w:cs="Arial" w:ascii="Arial" w:hAnsi="Arial"/>
          <w:i/>
          <w:color w:val="000000"/>
          <w:szCs w:val="24"/>
          <w:lang w:val="es-CL"/>
        </w:rPr>
        <w:t>(se desactiva el micrófono por haberse agotado el tiempo).</w:t>
      </w:r>
      <w:r>
        <w:rPr>
          <w:rFonts w:cs="Arial" w:ascii="Arial" w:hAnsi="Arial"/>
          <w:color w:val="000000"/>
          <w:szCs w:val="24"/>
          <w:lang w:val="es-CL"/>
        </w:rPr>
        <w:t xml:space="preserve">  </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KUSANOVIC.- ¡President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OSSANDÓN (Presidente).- Altiro, senador Kusanovic. </w:t>
      </w:r>
    </w:p>
    <w:p>
      <w:pPr>
        <w:pStyle w:val="Extenso"/>
        <w:spacing w:lineRule="auto" w:line="480"/>
        <w:rPr>
          <w:rFonts w:ascii="Arial" w:hAnsi="Arial" w:cs="Arial"/>
          <w:color w:val="000000"/>
          <w:szCs w:val="24"/>
          <w:lang w:val="es-CL"/>
        </w:rPr>
      </w:pPr>
      <w:r>
        <w:rPr>
          <w:rFonts w:eastAsia="Arial" w:cs="Arial" w:ascii="Arial" w:hAnsi="Arial"/>
          <w:color w:val="000000"/>
          <w:szCs w:val="24"/>
          <w:lang w:val="es-CL"/>
        </w:rPr>
        <w:t xml:space="preserve"> </w:t>
      </w:r>
      <w:r>
        <w:rPr>
          <w:rFonts w:cs="Arial" w:ascii="Arial" w:hAnsi="Arial"/>
          <w:color w:val="000000"/>
          <w:szCs w:val="24"/>
          <w:lang w:val="es-CL"/>
        </w:rPr>
        <w:tab/>
        <w:tab/>
        <w:t>Tiene la palabra la senadora Sepúlveda.</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La señora SEPÚLVEDA.- Presidente, usted abrió el uso de la palabra para formular preguntas y consultó quiénes tenían alguna complicación con el proyect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lo que plantea el senador Walker estamos todos de acuerdo. Pero hay otro punto -lo señaló el senador Coloma-, referido a qué ocurre cuando no se sabe quiénes son los dueños de los cables. Ahí no se puede prorratear el gasto entre las empresas que hoy día están funcionan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olo enumeraré los problemas para que los puedan resolver despué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consulta a los miembros de la Comisión que están en la sala es para saber cuánto cuesta, desde el punto de vista de la municipalidad, el retiro, por ejemplo, de un kilómetro de cableado, entendiendo que es un problema que tenemos hoy día, fundamentalmente en las ciudades, que ojalá pudiéramos resolve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última pregunta es cuál ha sido la conclusión con relación a la normativa vigente en la materia: si existe alguna evaluación y si esta es una modificación que la va a mejora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olo quería plantear esas dos consult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A usted, senado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abiéndose cumplido el objetiv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KUSANOVIC.- ¡Ya pue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Pero si usted no ha pedido la palabra, y ya habló.</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KUSANOVIC.- ¡Pero si están preguntand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Quiere explica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Bueno, le ofrezco la palabr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bió haber dicho eso primer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KUSANOVIC.-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cá existe un problema bien complejo. Por eso la ley inicial no funcionó y se derogó la facultad para que las municipalidades retiraran los cabl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uál es la cuestión de fon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Acá hay dos actore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Uno, las empresas eléctricas, que son dueñas de los postes y arriendan los espacios. Se instalan allí dos tipos de cables: los eléctricos y los de telecomunicac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 Chile siempre ha estado normado el tendido de cables eléctricos y las empresas del rubro tienen el deber de retirar sus cables en desuso. Pero nunca hubo un reglamento para los cables de telecomunicaciones, aunque hoy día existe una especificación en la manera de arrendar los espacios a las empresas de telecomunicaciones: sus cables deben estar marcados, etcétera.   </w:t>
      </w:r>
    </w:p>
    <w:p>
      <w:pPr>
        <w:pStyle w:val="Extenso"/>
        <w:spacing w:lineRule="auto" w:line="480"/>
        <w:rPr>
          <w:rFonts w:ascii="Arial" w:hAnsi="Arial" w:cs="Arial"/>
          <w:color w:val="000000"/>
          <w:szCs w:val="24"/>
          <w:lang w:val="es-CL"/>
        </w:rPr>
      </w:pPr>
      <w:r>
        <w:rPr>
          <w:rFonts w:eastAsia="Arial" w:cs="Arial" w:ascii="Arial" w:hAnsi="Arial"/>
          <w:color w:val="000000"/>
          <w:szCs w:val="24"/>
          <w:lang w:val="es-CL"/>
        </w:rPr>
        <w:t xml:space="preserve"> </w:t>
      </w:r>
      <w:r>
        <w:rPr>
          <w:rFonts w:cs="Arial" w:ascii="Arial" w:hAnsi="Arial"/>
          <w:color w:val="000000"/>
          <w:szCs w:val="24"/>
          <w:lang w:val="es-CL"/>
        </w:rPr>
        <w:tab/>
        <w:tab/>
        <w:t>El problema que se produce es que tenemos cables de hace cincuenta o sesenta años, de los cuales nadie sabe ni se quiere hacer responsable, porque no hay regul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lo que se está planteando -y es una alternativa que puede ser válida o no- es que, para los cables que no tengan dueño, que son de sesenta años para atrás, se reparta el costo del retiro entre todas las operadoras de telecomunicaciones, porque es una situación compleja. No es desde ahora para adelante, que está todo regulado; es hacia atrás, porque las municipalidades no van a contar con los recursos para hacerl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e es el problema básico de todo este paste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Vamos a tomar contacto con el Ejecutivo para analizar este asunto.</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Queda pendiente la discusión general del proyect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Por haberse cumplido su objetivo, se levanta la sesión.</w:t>
      </w:r>
    </w:p>
    <w:p>
      <w:pPr>
        <w:pStyle w:val="Extenso"/>
        <w:spacing w:lineRule="auto" w:line="480"/>
        <w:rPr/>
      </w:pPr>
      <w:r>
        <w:rPr>
          <w:rFonts w:cs="Arial" w:ascii="Arial" w:hAnsi="Arial"/>
          <w:color w:val="000000"/>
          <w:szCs w:val="24"/>
          <w:lang w:val="es-CL"/>
        </w:rPr>
        <w:tab/>
      </w:r>
      <w:r>
        <w:rPr>
          <w:rFonts w:cs="Arial" w:ascii="Arial" w:hAnsi="Arial"/>
          <w:b/>
          <w:color w:val="000000"/>
          <w:szCs w:val="24"/>
          <w:lang w:val="es-CL"/>
        </w:rPr>
        <w:tab/>
      </w:r>
      <w:r>
        <w:rPr>
          <w:rFonts w:cs="Arial" w:ascii="Arial" w:hAnsi="Arial"/>
          <w:color w:val="000000"/>
          <w:szCs w:val="24"/>
          <w:lang w:val="es-CL"/>
        </w:rPr>
        <w:t>--</w:t>
      </w:r>
      <w:r>
        <w:rPr>
          <w:rFonts w:cs="Arial" w:ascii="Arial" w:hAnsi="Arial"/>
          <w:b/>
          <w:color w:val="000000"/>
          <w:szCs w:val="24"/>
          <w:lang w:val="es-CL"/>
        </w:rPr>
        <w:t>Se levantó a las 13:51.</w:t>
      </w:r>
    </w:p>
    <w:p>
      <w:pPr>
        <w:pStyle w:val="Extenso"/>
        <w:spacing w:lineRule="auto" w:line="480"/>
        <w:rPr>
          <w:rFonts w:ascii="Arial" w:hAnsi="Arial" w:cs="Arial"/>
          <w:b/>
          <w:b/>
          <w:color w:val="000000"/>
          <w:szCs w:val="24"/>
          <w:lang w:val="es-CL"/>
        </w:rPr>
      </w:pPr>
      <w:r>
        <w:rPr>
          <w:rFonts w:cs="Arial" w:ascii="Arial" w:hAnsi="Arial"/>
          <w:b/>
          <w:color w:val="000000"/>
          <w:szCs w:val="24"/>
          <w:lang w:val="es-CL"/>
        </w:rPr>
      </w:r>
    </w:p>
    <w:p>
      <w:pPr>
        <w:pStyle w:val="Extenso"/>
        <w:spacing w:lineRule="auto" w:line="480"/>
        <w:ind w:left="0" w:hanging="0"/>
        <w:rPr>
          <w:rFonts w:ascii="Arial" w:hAnsi="Arial" w:cs="Arial"/>
          <w:color w:val="000000"/>
          <w:szCs w:val="24"/>
          <w:lang w:val="es-CL"/>
        </w:rPr>
      </w:pPr>
      <w:r>
        <w:rPr>
          <w:rFonts w:cs="Arial" w:ascii="Arial" w:hAnsi="Arial"/>
          <w:color w:val="000000"/>
          <w:szCs w:val="24"/>
          <w:lang w:val="es-CL"/>
        </w:rPr>
        <w:tab/>
        <w:tab/>
        <w:tab/>
        <w:tab/>
        <w:tab/>
        <w:t>Rodrigo Obrador Castr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b/>
        <w:tab/>
        <w:tab/>
        <w:tab/>
        <w:t xml:space="preserve">  Jefe de la Redacción</w:t>
      </w:r>
    </w:p>
    <w:p>
      <w:pPr>
        <w:pStyle w:val="Normal"/>
        <w:spacing w:lineRule="auto" w:line="480"/>
        <w:jc w:val="both"/>
        <w:rPr>
          <w:rFonts w:ascii="Arial" w:hAnsi="Arial" w:cs="Arial"/>
          <w:b/>
          <w:b/>
          <w:color w:val="000000"/>
          <w:szCs w:val="24"/>
          <w:lang w:val="es-CL"/>
        </w:rPr>
      </w:pPr>
      <w:r>
        <w:rPr>
          <w:rFonts w:cs="Arial" w:ascii="Arial" w:hAnsi="Arial"/>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000000"/>
        <w:szCs w:val="24"/>
      </w:rPr>
    </w:pPr>
    <w:r>
      <w:rPr>
        <w:rFonts w:cs="Arial" w:ascii="Arial" w:hAnsi="Arial"/>
        <w:color w:val="000000"/>
        <w:szCs w:val="24"/>
      </w:rPr>
    </w:r>
    <w:r>
      <mc:AlternateContent>
        <mc:Choice Requires="wps">
          <w:drawing>
            <wp:anchor behindDoc="0" distT="0" distB="0" distL="0" distR="0" simplePos="0" locked="0" layoutInCell="0" allowOverlap="1" relativeHeight="123">
              <wp:simplePos x="0" y="0"/>
              <wp:positionH relativeFrom="page">
                <wp:posOffset>7024370</wp:posOffset>
              </wp:positionH>
              <wp:positionV relativeFrom="paragraph">
                <wp:posOffset>3365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122</w:t>
                          </w:r>
                          <w:r>
                            <w:rPr>
                              <w:rStyle w:val="PageNumber"/>
                              <w:szCs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122</w:t>
                    </w:r>
                    <w:r>
                      <w:rPr>
                        <w:rStyle w:val="PageNumber"/>
                        <w:szCs w:val="24"/>
                        <w:rFonts w:cs="Arial" w:ascii="Arial" w:hAnsi="Arial"/>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Descripcin">
    <w:name w:val="Descripción"/>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ww.senado.cl/senadoras-y-senadores/listado-de-senadoras-y-senadores/carmen-gloria-aravena-acuna-sen" TargetMode="External"/><Relationship Id="rId7" Type="http://schemas.openxmlformats.org/officeDocument/2006/relationships/hyperlink" Target="https://www.senado.cl/senadoras-y-senadores/listado-de-senadoras-y-senadores/pedro-araya-guerrero-sen" TargetMode="External"/><Relationship Id="rId8" Type="http://schemas.openxmlformats.org/officeDocument/2006/relationships/hyperlink" Target="https://www.senado.cl/senadoras-y-senadores/listado-de-senadoras-y-senadores/karim-bianchi-retamales-sen" TargetMode="External"/><Relationship Id="rId9" Type="http://schemas.openxmlformats.org/officeDocument/2006/relationships/hyperlink" Target="https://www.senado.cl/senadoras-y-senadores/listado-de-senadoras-y-senadores/fabiola-campillai-rojas-sen" TargetMode="External"/><Relationship Id="rId10" Type="http://schemas.openxmlformats.org/officeDocument/2006/relationships/hyperlink" Target="https://www.senado.cl/senadoras-y-senadores/listado-de-senadoras-y-senadores/loreto-carvajal-ambiado-sen" TargetMode="External"/><Relationship Id="rId11" Type="http://schemas.openxmlformats.org/officeDocument/2006/relationships/hyperlink" Target="https://www.senado.cl/senadoras-y-senadores/listado-de-senadoras-y-senadores/juan-luis-castro-gonzalez-sen" TargetMode="External"/><Relationship Id="rId12" Type="http://schemas.openxmlformats.org/officeDocument/2006/relationships/hyperlink" Target="https://senado.cl/senadoras-y-senadores/listado-de-senadoras-y-senadores/juan-castro-prieto-sen" TargetMode="External"/><Relationship Id="rId13" Type="http://schemas.openxmlformats.org/officeDocument/2006/relationships/hyperlink" Target="https://www.senado.cl/senadoras-y-senadores/listado-de-senadoras-y-senadores/francisco-chahuan-chahuan-sen" TargetMode="External"/><Relationship Id="rId14" Type="http://schemas.openxmlformats.org/officeDocument/2006/relationships/hyperlink" Target="https://www.senado.cl/senadoras-y-senadores/listado-de-senadoras-y-senadores/juan-antonio-coloma-correa-sen" TargetMode="External"/><Relationship Id="rId15" Type="http://schemas.openxmlformats.org/officeDocument/2006/relationships/hyperlink" Target="https://www.senado.cl/senadoras-y-senadores/listado-de-senadoras-y-senadores/luciano-cruz-coke-carvallo-sen" TargetMode="External"/><Relationship Id="rId16" Type="http://schemas.openxmlformats.org/officeDocument/2006/relationships/hyperlink" Target="https://www.senado.cl/senadoras-y-senadores/listado-de-senadoras-y-senadores/tomas-de-rementeria-venegas-sen" TargetMode="External"/><Relationship Id="rId17" Type="http://schemas.openxmlformats.org/officeDocument/2006/relationships/hyperlink" Target="https://www.senado.cl/senadoras-y-senadores/listado-de-senadoras-y-senadores/alfonso-de-urresti-longton-sen" TargetMode="External"/><Relationship Id="rId18" Type="http://schemas.openxmlformats.org/officeDocument/2006/relationships/hyperlink" Target="https://www.senado.cl/senadoras-y-senadores/listado-de-senadoras-y-senadores/jose-miguel-durana-semir-sen" TargetMode="External"/><Relationship Id="rId19" Type="http://schemas.openxmlformats.org/officeDocument/2006/relationships/hyperlink" Target="https://www.senado.cl/senadoras-y-senadores/listado-de-senadoras-y-senadores/luz-eliana-ebensperger-orrego-sen" TargetMode="External"/><Relationship Id="rId20" Type="http://schemas.openxmlformats.org/officeDocument/2006/relationships/hyperlink" Target="https://www.senado.cl/senadoras-y-senadores/listado-de-senadoras-y-senadores/rojo-edwards-silva-sen" TargetMode="External"/><Relationship Id="rId21" Type="http://schemas.openxmlformats.org/officeDocument/2006/relationships/hyperlink" Target="https://www.senado.cl/senadoras-y-senadores/listado-de-senadoras-y-senadores/fidel-espinoza-sandoval-sen" TargetMode="External"/><Relationship Id="rId22" Type="http://schemas.openxmlformats.org/officeDocument/2006/relationships/hyperlink" Target="https://www.senado.cl/senadoras-y-senadores/listado-de-senadoras-y-senadores/ivan-flores-garcia-sen" TargetMode="External"/><Relationship Id="rId23" Type="http://schemas.openxmlformats.org/officeDocument/2006/relationships/hyperlink" Target="https://www.senado.cl/senadoras-y-senadores/listado-de-senadoras-y-senadores/rodrigo-galilea-vial-sen" TargetMode="External"/><Relationship Id="rId24" Type="http://schemas.openxmlformats.org/officeDocument/2006/relationships/hyperlink" Target="https://www.senado.cl/senadoras-y-senadores/listado-de-senadoras-y-senadores/jose-garcia-ruminot-sen" TargetMode="External"/><Relationship Id="rId25" Type="http://schemas.openxmlformats.org/officeDocument/2006/relationships/hyperlink" Target="https://www.senado.cl/senadoras-y-senadores/listado-de-senadoras-y-senadores/maria-jose-gatica-bertin-sen" TargetMode="External"/><Relationship Id="rId26" Type="http://schemas.openxmlformats.org/officeDocument/2006/relationships/hyperlink" Target="https://www.senado.cl/senadoras-y-senadores/listado-de-senadoras-y-senadores/francisco-huenchumilla-jaramillo-sen" TargetMode="External"/><Relationship Id="rId27" Type="http://schemas.openxmlformats.org/officeDocument/2006/relationships/hyperlink" Target="https://www.senado.cl/senadoras-y-senadores/listado-de-senadoras-y-senadores/jose-miguel-insulza-salinas-sen" TargetMode="External"/><Relationship Id="rId28" Type="http://schemas.openxmlformats.org/officeDocument/2006/relationships/hyperlink" Target="https://senado.cl/appsenado/index.php?mo=senadores&amp;ac=fichasenador&amp;id=1223" TargetMode="External"/><Relationship Id="rId29" Type="http://schemas.openxmlformats.org/officeDocument/2006/relationships/hyperlink" Target="https://www.senado.cl/senadoras-y-senadores/listado-de-senadoras-y-senadores/sebastian-keitel-bianchi-sen" TargetMode="External"/><Relationship Id="rId30" Type="http://schemas.openxmlformats.org/officeDocument/2006/relationships/hyperlink" Target="https://www.senado.cl/senadoras-y-senadores/listado-de-senadoras-y-senadores/alejandro-kusanovic-glusevic-sen" TargetMode="External"/><Relationship Id="rId31" Type="http://schemas.openxmlformats.org/officeDocument/2006/relationships/hyperlink" Target="https://www.senado.cl/senadoras-y-senadores/listado-de-senadoras-y-senadores/carlos-ignacio-kuschel-silva-sen" TargetMode="External"/><Relationship Id="rId32" Type="http://schemas.openxmlformats.org/officeDocument/2006/relationships/hyperlink" Target="https://www.senado.cl/senadoras-y-senadores/listado-de-senadoras-y-senadores/ricardo-lagos-weber-sen" TargetMode="External"/><Relationship Id="rId33" Type="http://schemas.openxmlformats.org/officeDocument/2006/relationships/hyperlink" Target="https://www.senado.cl/senadoras-y-senadores/listado-de-senadoras-y-senadores/juan-ignacio-latorre-riveros-sen" TargetMode="External"/><Relationship Id="rId34" Type="http://schemas.openxmlformats.org/officeDocument/2006/relationships/hyperlink" Target="https://www.senado.cl/senadoras-y-senadores/listado-de-senadoras-y-senadores/javier-macaya-danus-sen" TargetMode="External"/><Relationship Id="rId35" Type="http://schemas.openxmlformats.org/officeDocument/2006/relationships/hyperlink" Target="https://www.senado.cl/senadoras-y-senadores/listado-de-senadoras-y-senadores/ivan-moreira-barros-sen" TargetMode="External"/><Relationship Id="rId36" Type="http://schemas.openxmlformats.org/officeDocument/2006/relationships/hyperlink" Target="https://www.senado.cl/senadoras-y-senadores/listado-de-senadoras-y-senadores/daniel-nunez-arancibia-sen" TargetMode="External"/><Relationship Id="rId37" Type="http://schemas.openxmlformats.org/officeDocument/2006/relationships/hyperlink" Target="https://www.senado.cl/senadoras-y-senadores/listado-de-senadoras-y-senadores/paulina-nunez-urrutia-sen" TargetMode="External"/><Relationship Id="rId38" Type="http://schemas.openxmlformats.org/officeDocument/2006/relationships/hyperlink" Target="https://www.senado.cl/senadoras-y-senadores/listado-de-senadoras-y-senadores/ximena-ordenes-neira-sen" TargetMode="External"/><Relationship Id="rId39" Type="http://schemas.openxmlformats.org/officeDocument/2006/relationships/hyperlink" Target="https://www.senado.cl/senadoras-y-senadores/listado-de-senadoras-y-senadores/manuel-jose-ossandon-irarrazabal-sen" TargetMode="External"/><Relationship Id="rId40" Type="http://schemas.openxmlformats.org/officeDocument/2006/relationships/hyperlink" Target="https://www.senado.cl/senadoras-y-senadores/listado-de-senadoras-y-senadores/rafael-prohens-espinosa-sen" TargetMode="External"/><Relationship Id="rId41" Type="http://schemas.openxmlformats.org/officeDocument/2006/relationships/hyperlink" Target="https://www.senado.cl/senadoras-y-senadores/listado-de-senadoras-y-senadores/yasna-provoste-campillay-sen" TargetMode="External"/><Relationship Id="rId42" Type="http://schemas.openxmlformats.org/officeDocument/2006/relationships/hyperlink" Target="https://www.senado.cl/senadoras-y-senadores/listado-de-senadoras-y-senadores/kenneth-pugh-olavarria-sen" TargetMode="External"/><Relationship Id="rId43" Type="http://schemas.openxmlformats.org/officeDocument/2006/relationships/hyperlink" Target="https://www.senado.cl/senadoras-y-senadores/listado-de-senadoras-y-senadores/jaime-quintana-leal-sen" TargetMode="External"/><Relationship Id="rId44" Type="http://schemas.openxmlformats.org/officeDocument/2006/relationships/hyperlink" Target="https://www.senado.cl/senadoras-y-senadores/listado-de-senadoras-y-senadores/ximena-rincon-gonzalez-sen" TargetMode="External"/><Relationship Id="rId45" Type="http://schemas.openxmlformats.org/officeDocument/2006/relationships/hyperlink" Target="https://www.senado.cl/senadoras-y-senadores/listado-de-senadoras-y-senadores/gaston-saavedra-chandia-sen" TargetMode="External"/><Relationship Id="rId46" Type="http://schemas.openxmlformats.org/officeDocument/2006/relationships/hyperlink" Target="https://www.senado.cl/senadoras-y-senadores/listado-de-senadoras-y-senadores/david-sandoval-plaza-sen" TargetMode="External"/><Relationship Id="rId47" Type="http://schemas.openxmlformats.org/officeDocument/2006/relationships/hyperlink" Target="https://www.senado.cl/senadoras-y-senadores/listado-de-senadoras-y-senadores/gustavo-sanhueza-duenas-sen" TargetMode="External"/><Relationship Id="rId48" Type="http://schemas.openxmlformats.org/officeDocument/2006/relationships/hyperlink" Target="https://www.senado.cl/senadoras-y-senadores/listado-de-senadoras-y-senadores/alejandra-sepulveda-orbenes-sen" TargetMode="External"/><Relationship Id="rId49" Type="http://schemas.openxmlformats.org/officeDocument/2006/relationships/hyperlink" Target="https://www.senado.cl/senadoras-y-senadores/listado-de-senadoras-y-senadores/enrique-van-rysselberghe-herrera-sen" TargetMode="External"/><Relationship Id="rId50" Type="http://schemas.openxmlformats.org/officeDocument/2006/relationships/hyperlink" Target="https://www.senado.cl/senadoras-y-senadores/listado-de-senadoras-y-senadores/esteban-velasquez-nunez-sen" TargetMode="External"/><Relationship Id="rId51" Type="http://schemas.openxmlformats.org/officeDocument/2006/relationships/hyperlink" Target="https://www.senado.cl/senadoras-y-senadores/listado-de-senadoras-y-senadores/paulina-vodanovic-rojas-sen" TargetMode="External"/><Relationship Id="rId52" Type="http://schemas.openxmlformats.org/officeDocument/2006/relationships/hyperlink" Target="https://www.senado.cl/senadoras-y-senadores/listado-de-senadoras-y-senadores/matias-walker-prieto-sen"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22:13:00Z</dcterms:created>
  <dc:creator>Redacción de Sesiones del Senado</dc:creator>
  <dc:description/>
  <cp:keywords/>
  <dc:language>en-US</dc:language>
  <cp:lastModifiedBy>MTROMERO</cp:lastModifiedBy>
  <cp:lastPrinted>2014-03-06T18:02:00Z</cp:lastPrinted>
  <dcterms:modified xsi:type="dcterms:W3CDTF">2025-07-21T22:13:00Z</dcterms:modified>
  <cp:revision>2</cp:revision>
  <dc:subject/>
  <dc:title>REPÚBLICA DE CHILE</dc:title>
</cp:coreProperties>
</file>