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144112090" r:id="rId2"/>
        </w:object>
      </w:r>
    </w:p>
    <w:p>
      <w:pPr>
        <w:pStyle w:val="Normal"/>
        <w:ind w:left="2552" w:right="2551" w:hanging="0"/>
        <w:jc w:val="center"/>
        <w:rPr>
          <w:rFonts w:ascii="Montserrat;Calibri" w:hAnsi="Montserrat;Calibri" w:cs="Montserrat;Calibri"/>
          <w:b/>
          <w:b/>
          <w:color w:val="000080"/>
          <w:sz w:val="16"/>
          <w:szCs w:val="16"/>
        </w:rPr>
      </w:pPr>
      <w:r>
        <w:rPr>
          <w:rFonts w:cs="Montserrat;Calibri" w:ascii="Montserrat;Calibri" w:hAnsi="Montserrat;Calibri"/>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Calibri" w:hAnsi="Montserrat SemiBold;Calibri" w:cs="Montserrat SemiBold;Calibri"/>
          <w:b/>
          <w:b/>
          <w:color w:val="000080"/>
          <w:spacing w:val="40"/>
          <w:kern w:val="2"/>
          <w:sz w:val="64"/>
        </w:rPr>
      </w:pPr>
      <w:r>
        <w:rPr>
          <w:rFonts w:cs="Montserrat SemiBold;Calibri" w:ascii="Montserrat SemiBold;Calibri" w:hAnsi="Montserrat SemiBold;Calibri"/>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t>PUBLICACIÓN OFICIAL</w:t>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t>Legislatura 373ª</w:t>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t>Sesión 39ª, ordinaria</w:t>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t>Martes 15 de julio de 2025</w:t>
      </w:r>
    </w:p>
    <w:p>
      <w:pPr>
        <w:pStyle w:val="Normal"/>
        <w:jc w:val="center"/>
        <w:rPr>
          <w:rFonts w:ascii="Montserrat;Calibri" w:hAnsi="Montserrat;Calibri" w:cs="Montserrat;Calibri"/>
          <w:color w:val="000080"/>
          <w:sz w:val="26"/>
          <w:szCs w:val="26"/>
        </w:rPr>
      </w:pPr>
      <w:r>
        <w:rPr>
          <w:rFonts w:cs="Montserrat;Calibri" w:ascii="Montserrat;Calibri" w:hAnsi="Montserrat;Calibri"/>
          <w:color w:val="000080"/>
          <w:sz w:val="26"/>
          <w:szCs w:val="26"/>
        </w:rPr>
        <w:t>(De 16:28 a 19:09)</w:t>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t>Presidente, señor Manuel José Ossandón Irarrázabal</w:t>
      </w:r>
    </w:p>
    <w:p>
      <w:pPr>
        <w:pStyle w:val="Normal"/>
        <w:jc w:val="center"/>
        <w:rPr/>
      </w:pPr>
      <w:r>
        <w:rPr>
          <w:rFonts w:cs="Montserrat;Calibri" w:ascii="Montserrat;Calibri" w:hAnsi="Montserrat;Calibri"/>
          <w:color w:val="000080"/>
          <w:sz w:val="28"/>
          <w:szCs w:val="28"/>
        </w:rPr>
        <w:t>Vicepresidente, señor Ricardo Lagos Weber</w:t>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t>Secretario General, señor Raúl Guzmán Uribe</w:t>
      </w:r>
    </w:p>
    <w:p>
      <w:pPr>
        <w:pStyle w:val="Normal"/>
        <w:jc w:val="center"/>
        <w:rPr>
          <w:rFonts w:ascii="Montserrat;Calibri" w:hAnsi="Montserrat;Calibri" w:cs="Montserrat;Calibri"/>
          <w:color w:val="000080"/>
          <w:spacing w:val="12"/>
          <w:sz w:val="28"/>
          <w:szCs w:val="28"/>
        </w:rPr>
      </w:pPr>
      <w:r>
        <w:rPr>
          <w:rFonts w:cs="Montserrat;Calibri" w:ascii="Montserrat;Calibri" w:hAnsi="Montserrat;Calibri"/>
          <w:color w:val="000080"/>
          <w:spacing w:val="12"/>
          <w:sz w:val="28"/>
          <w:szCs w:val="28"/>
        </w:rPr>
      </w:r>
    </w:p>
    <w:p>
      <w:pPr>
        <w:pStyle w:val="Normal"/>
        <w:jc w:val="center"/>
        <w:rPr>
          <w:rFonts w:ascii="Montserrat;Calibri" w:hAnsi="Montserrat;Calibri" w:cs="Montserrat;Calibri"/>
          <w:b/>
          <w:b/>
          <w:color w:val="000080"/>
          <w:spacing w:val="12"/>
          <w:sz w:val="28"/>
          <w:szCs w:val="28"/>
        </w:rPr>
      </w:pPr>
      <w:r>
        <w:rPr>
          <w:rFonts w:cs="Montserrat;Calibri" w:ascii="Montserrat;Calibri" w:hAnsi="Montserrat;Calibri"/>
          <w:b/>
          <w:color w:val="000080"/>
          <w:spacing w:val="12"/>
          <w:sz w:val="28"/>
          <w:szCs w:val="28"/>
        </w:rPr>
      </w:r>
    </w:p>
    <w:p>
      <w:pPr>
        <w:pStyle w:val="Normal"/>
        <w:jc w:val="center"/>
        <w:rPr>
          <w:rFonts w:ascii="Montserrat;Calibri" w:hAnsi="Montserrat;Calibri" w:cs="Montserrat;Calibri"/>
          <w:b/>
          <w:b/>
          <w:color w:val="000080"/>
          <w:spacing w:val="12"/>
          <w:sz w:val="28"/>
          <w:szCs w:val="28"/>
        </w:rPr>
      </w:pPr>
      <w:r>
        <w:rPr>
          <w:rFonts w:cs="Montserrat;Calibri" w:ascii="Montserrat;Calibri" w:hAnsi="Montserrat;Calibri"/>
          <w:b/>
          <w:color w:val="000080"/>
          <w:spacing w:val="12"/>
          <w:sz w:val="28"/>
          <w:szCs w:val="28"/>
        </w:rPr>
      </w:r>
    </w:p>
    <w:p>
      <w:pPr>
        <w:pStyle w:val="Normal"/>
        <w:jc w:val="center"/>
        <w:rPr>
          <w:rFonts w:ascii="Montserrat;Calibri" w:hAnsi="Montserrat;Calibri" w:cs="Montserrat;Calibri"/>
          <w:b/>
          <w:b/>
          <w:color w:val="000080"/>
          <w:spacing w:val="12"/>
          <w:sz w:val="28"/>
          <w:szCs w:val="28"/>
        </w:rPr>
      </w:pPr>
      <w:r>
        <w:rPr>
          <w:rFonts w:cs="Montserrat;Calibri" w:ascii="Montserrat;Calibri" w:hAnsi="Montserrat;Calibri"/>
          <w:b/>
          <w:color w:val="000080"/>
          <w:spacing w:val="12"/>
          <w:sz w:val="28"/>
          <w:szCs w:val="28"/>
        </w:rPr>
      </w:r>
    </w:p>
    <w:p>
      <w:pPr>
        <w:pStyle w:val="Normal"/>
        <w:jc w:val="center"/>
        <w:rPr>
          <w:rFonts w:ascii="Montserrat;Calibri" w:hAnsi="Montserrat;Calibri" w:cs="Montserrat;Calibri"/>
          <w:b/>
          <w:b/>
          <w:color w:val="000080"/>
          <w:spacing w:val="12"/>
          <w:sz w:val="28"/>
          <w:szCs w:val="28"/>
        </w:rPr>
      </w:pPr>
      <w:r>
        <w:rPr>
          <w:rFonts w:cs="Montserrat;Calibri" w:ascii="Montserrat;Calibri" w:hAnsi="Montserrat;Calibri"/>
          <w:b/>
          <w:color w:val="000080"/>
          <w:spacing w:val="12"/>
          <w:sz w:val="28"/>
          <w:szCs w:val="28"/>
        </w:rPr>
      </w:r>
    </w:p>
    <w:p>
      <w:pPr>
        <w:pStyle w:val="Normal"/>
        <w:jc w:val="center"/>
        <w:rPr>
          <w:rFonts w:ascii="Montserrat;Calibri" w:hAnsi="Montserrat;Calibri" w:cs="Montserrat;Calibri"/>
          <w:b/>
          <w:b/>
          <w:color w:val="000080"/>
          <w:sz w:val="22"/>
        </w:rPr>
      </w:pPr>
      <w:r>
        <w:rPr>
          <w:rFonts w:cs="Montserrat;Calibri" w:ascii="Montserrat;Calibri" w:hAnsi="Montserrat;Calibri"/>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puesta para nombrar consejero del Consejo Directivo del Servicio Electoral al señor Marcelo Carvallo Ceroni (S 2.643-05)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Incorporación de educación y promoción de la actividad física y deportiva entre garantías constitucionales (17.243-07)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Ampliación de garantía exigida a vendedor en actos jurídicos destinados a la adquisición de un bien raíz (15.084-14 y 16.793-14, refundidos)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explícito de funciones para gobiernos regionales en materia de prevención social, situacional y comunitaria del delito y de apoyo y asistencia a las víctimas (16.132-06) (queda para segunda discu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el Código Tributario para fortalecer la autonomía del Ministerio Público en la investigación y persecución de delitos tributarios (16.533-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acuerdo, en segundo trámite constitucional, que aprueba el Acuerdo de Asociación Económica Integral entre la República de Chile y los Emiratos Árabes Unidos, suscrito en Abu Dabi, Emiratos Árabes Unidos, el 29 de julio de 2024 (17.447-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modifica ley N° 18.700, para otorgar un día de permiso laboral a quienes ejercen como vocales de mesa en elecciones y plebiscitos (17.221-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perfecciona los sistemas medianos en la Ley General de Servicios Eléctricos (16.627-08).</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Derechos Humanos, Nacionalidad y Ciudadanía recaído en el proyecto de ley, en primer trámite constitucional, que concede la nacionalidad por gracia al ciudadano estadounidense señor Peter Kornbluh (17.072-1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Derechos Humanos, Nacionalidad y Ciudadanía recaído en el proyecto de ley, en primer trámite constitucional, que concede la nacionalidad por gracia a los deportistas cubanos que indica (16.414-1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Derechos Humanos, Nacionalidad y Ciudadanía recaído en el proyecto de ley, en segundo trámite constitucional, que concede, por especial gracia, la nacionalidad chilena a la bailarina y coreógrafa australiana Karen Connolly Anderson (16.802-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Derechos Humanos, Nacionalidad y Ciudadanía recaído en el proyecto de ley, en segundo trámite constitucional, que concede la nacionalidad por gracia al filósofo argentino Alejandro Vigo Pacheco (16.150-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a senadora señora Vodanovic, con la que inicia un proyecto de ley que modifica diversos cuerpos legales, para sancionar el uso indebido de licencias médicas por parte de funcionarios públicos (17.693-1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acuerdo de los senadores señor Chahuán, señoras Aravena, Gatica, Provoste, Sepúlveda y Vodanovic, y señores Bianchi, Castro Prieto, Coloma, Cruz-Coke, Durana, Edwards, Espinoza, García, Huenchumilla, Keitel, Kusanovic, Kuschel, Lagos, Latorre, Macaya, Moreira, Núñez, Ossandón, Prohens, Pugh, Sandoval, Sanhueza, Van Rysselberghe y Velásquez, con el que solicitan a Su Excelencia el Presidente de la República que, si lo tiene a bien, declare el 6 de agosto de 2025 como el Día de la Solución Pacífica de los Conflictos Internacionales, en conmemoración del octogésimo aniversario del bombardeo de las ciudades japonesas de Hiroshima y Nagasaki (S 2.644-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secretaria general de la Presidencia, señora Macarena Lobos Palacios, y el ministro de Educación, señor Nicolás Cataldo Astorg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s la subsecretaria de Prevención del Delito, señora Carolina Leitao Álvarez-Salamanca, y el subsecretario general de la Presidencia, señor Nicolás Facuse Vásquez.</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8, en presencia de 25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Nos van a dar el nombre de las visitas que se encuentran en las tribun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Buenas tardes, ¿de qué colegio son?</w:t>
      </w:r>
    </w:p>
    <w:p>
      <w:pPr>
        <w:pStyle w:val="Extenso"/>
        <w:spacing w:lineRule="auto" w:line="360"/>
        <w:rPr>
          <w:rFonts w:ascii="Arial" w:hAnsi="Arial" w:cs="Arial"/>
          <w:i/>
          <w:i/>
          <w:color w:val="000000"/>
          <w:szCs w:val="24"/>
          <w:lang w:val="es-CL"/>
        </w:rPr>
      </w:pPr>
      <w:r>
        <w:rPr>
          <w:rFonts w:cs="Arial" w:ascii="Arial" w:hAnsi="Arial"/>
          <w:i/>
          <w:color w:val="000000"/>
          <w:szCs w:val="24"/>
          <w:lang w:val="es-CL"/>
        </w:rPr>
        <w:tab/>
        <w:tab/>
        <w:t>(Desde las tribunas contesta el profesor a cargo de la delegación de la escuela Ernestina Krischuk de Puente Al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h, por eso tenían cara de buen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Un aplauso para Puente Alto.</w:t>
      </w:r>
    </w:p>
    <w:p>
      <w:pPr>
        <w:pStyle w:val="Extenso"/>
        <w:spacing w:lineRule="auto" w:line="360"/>
        <w:rPr>
          <w:rFonts w:ascii="Arial" w:hAnsi="Arial" w:cs="Arial"/>
          <w:i/>
          <w:i/>
          <w:color w:val="000000"/>
          <w:szCs w:val="24"/>
          <w:lang w:val="es-CL"/>
        </w:rPr>
      </w:pPr>
      <w:r>
        <w:rPr>
          <w:rFonts w:cs="Arial" w:ascii="Arial" w:hAnsi="Arial"/>
          <w:i/>
          <w:color w:val="000000"/>
          <w:szCs w:val="24"/>
          <w:lang w:val="es-CL"/>
        </w:rPr>
        <w:tab/>
        <w:tab/>
        <w:t>(Aplausos en la sala y en tribunas).</w:t>
      </w:r>
    </w:p>
    <w:p>
      <w:pPr>
        <w:pStyle w:val="Extenso"/>
        <w:spacing w:lineRule="auto" w:line="360"/>
        <w:rPr>
          <w:rFonts w:ascii="Arial" w:hAnsi="Arial" w:cs="Arial"/>
          <w:i/>
          <w:i/>
          <w:color w:val="000000"/>
          <w:szCs w:val="24"/>
          <w:lang w:val="es-CL"/>
        </w:rPr>
      </w:pPr>
      <w:r>
        <w:rPr>
          <w:rFonts w:cs="Arial" w:ascii="Arial" w:hAnsi="Arial"/>
          <w:i/>
          <w:color w:val="000000"/>
          <w:szCs w:val="24"/>
          <w:lang w:val="es-CL"/>
        </w:rPr>
        <w:tab/>
        <w:tab/>
        <w:t>(Rumor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quí están diciendo que había un alcalde remalo ant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No sé quién era…! ¡Son peladores…!</w:t>
      </w:r>
    </w:p>
    <w:p>
      <w:pPr>
        <w:pStyle w:val="Extenso"/>
        <w:spacing w:lineRule="auto" w:line="360"/>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Se me fue la memoria…!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No, ¡ahí está mi corazón!</w:t>
      </w:r>
    </w:p>
    <w:p>
      <w:pPr>
        <w:pStyle w:val="Extenso"/>
        <w:spacing w:lineRule="auto" w:line="360"/>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 va a dar cuenta de los asuntos que han llegado a Secretarí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360"/>
        <w:jc w:val="center"/>
        <w:rPr>
          <w:rFonts w:ascii="Arial" w:hAnsi="Arial" w:cs="Arial"/>
          <w:color w:val="000000"/>
          <w:szCs w:val="24"/>
          <w:lang w:val="es-CL"/>
        </w:rPr>
      </w:pPr>
      <w:bookmarkStart w:id="0" w:name="_Hlk139288983"/>
      <w:bookmarkEnd w:id="0"/>
      <w:r>
        <w:rPr>
          <w:rFonts w:cs="Arial" w:ascii="Arial" w:hAnsi="Arial"/>
          <w:color w:val="000000"/>
          <w:szCs w:val="24"/>
          <w:lang w:val="es-CL"/>
        </w:rPr>
        <w:t>“</w:t>
      </w:r>
      <w:r>
        <w:rPr>
          <w:rFonts w:cs="Arial" w:ascii="Arial" w:hAnsi="Arial"/>
          <w:color w:val="000000"/>
          <w:szCs w:val="24"/>
          <w:lang w:val="es-CL"/>
        </w:rPr>
        <w:t>Dos Mensajes de Su Excelencia el Presidente de la Repúblic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primero, retira y hace presente la urgencia, en el carácter de “suma”, respecto de los siguientes proyectos:</w:t>
      </w:r>
    </w:p>
    <w:p>
      <w:pPr>
        <w:pStyle w:val="Extenso"/>
        <w:spacing w:lineRule="auto" w:line="360"/>
        <w:rPr/>
      </w:pPr>
      <w:r>
        <w:rPr>
          <w:rFonts w:cs="Arial" w:ascii="Arial" w:hAnsi="Arial"/>
          <w:color w:val="000000"/>
          <w:szCs w:val="24"/>
          <w:lang w:val="es-CL"/>
        </w:rPr>
        <w:tab/>
        <w:tab/>
        <w:t>-E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CL"/>
        </w:rPr>
        <w:t>os</w:t>
      </w:r>
      <w:r>
        <w:rPr>
          <w:rFonts w:cs="Arial" w:ascii="Arial" w:hAnsi="Arial"/>
          <w:color w:val="000000"/>
          <w:szCs w:val="24"/>
          <w:lang w:val="es-CL"/>
        </w:rPr>
        <w:t xml:space="preserve"> 15.940-25 y 15.984-06,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l que tipifica y sanciona la violencia digital (Boletín N° 13.928-07). </w:t>
      </w:r>
    </w:p>
    <w:p>
      <w:pPr>
        <w:pStyle w:val="Extenso"/>
        <w:spacing w:lineRule="auto" w:line="360"/>
        <w:rPr/>
      </w:pPr>
      <w:r>
        <w:rPr>
          <w:rFonts w:cs="Arial" w:ascii="Arial" w:hAnsi="Arial"/>
          <w:color w:val="000000"/>
          <w:szCs w:val="24"/>
          <w:lang w:val="es-CL"/>
        </w:rPr>
        <w:tab/>
        <w:tab/>
        <w:t>-El que modifica el Código Civil y otras leyes, regulando el régimen patrimonial de sociedad conyugal (Boletines N</w:t>
      </w:r>
      <w:r>
        <w:rPr>
          <w:rFonts w:cs="Arial" w:ascii="Arial" w:hAnsi="Arial"/>
          <w:color w:val="000000"/>
          <w:szCs w:val="24"/>
          <w:vertAlign w:val="superscript"/>
          <w:lang w:val="es-CL"/>
        </w:rPr>
        <w:t>os</w:t>
      </w:r>
      <w:r>
        <w:rPr>
          <w:rFonts w:cs="Arial" w:ascii="Arial" w:hAnsi="Arial"/>
          <w:color w:val="000000"/>
          <w:szCs w:val="24"/>
          <w:lang w:val="es-CL"/>
        </w:rPr>
        <w:t xml:space="preserve"> 7.567-07, 7.727-18 y 5.970-18,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290, de Tránsito, para sancionar al conductor de vehículos motorizados que causare daños o lesiones a quien se traslade en bicicleta u otros ciclos (Boletín N° 13.975-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de Fomento a la Marina Mercante y la Ley de Navegación, para fomentar la competencia en el mercado del cabotaje marítimo (Boletín N° 14.532-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consagra funciones en materia de prevención social, situacional y comunitaria del delito, y de apoyo y asistencia a víctimas, a los gobiernos regionales (Boletín Nº 16.132-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360"/>
        <w:rPr/>
      </w:pPr>
      <w:r>
        <w:rPr>
          <w:rFonts w:cs="Arial" w:ascii="Arial" w:hAnsi="Arial"/>
          <w:color w:val="000000"/>
          <w:szCs w:val="24"/>
          <w:lang w:val="es-CL"/>
        </w:rPr>
        <w:tab/>
        <w:tab/>
        <w:t>-El que modifica la ley N° 19.327, de derechos y deberes en los espectáculos de fútbol profesional (Boletines N</w:t>
      </w:r>
      <w:r>
        <w:rPr>
          <w:rFonts w:cs="Arial" w:ascii="Arial" w:hAnsi="Arial"/>
          <w:color w:val="000000"/>
          <w:szCs w:val="24"/>
          <w:vertAlign w:val="superscript"/>
          <w:lang w:val="es-CL"/>
        </w:rPr>
        <w:t>os</w:t>
      </w:r>
      <w:r>
        <w:rPr>
          <w:rFonts w:cs="Arial" w:ascii="Arial" w:hAnsi="Arial"/>
          <w:color w:val="000000"/>
          <w:szCs w:val="24"/>
          <w:lang w:val="es-CL"/>
        </w:rPr>
        <w:t xml:space="preserve"> 16.223-29, 12.648-29, 14.984-29, 15.091-29, 15.598-29, 15.890-29, 15.904-29 y 15.919-29,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stablece reglas especiales de vigencia de la cédula de identidad para personas mayores (Boletín N° 16.121-3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 13.991-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fortalece y mejora la eficacia de la fiscalización y el cumplimiento de la regulación ambiental a cargo de la Superintendencia del Medio Ambiente, y regula otras materias que indica (Boletín Nº 16.553-12).</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º 21.040 y otros cuerpos legales, fortaleciendo la gestión educativa y mejorando las normas sobre administración e instalación del Sistema de Educación Pública (Boletín N° 16.705-0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1.325, Ley de Migración y Extranjería, y otros cuerpos legales, en las materias que indica (Boletín Nº 16.072-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crea la Agencia para la Calidad de las Políticas Públicas y la Productividad (Boletín N° 16.799-0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1.325 para perfeccionar el procedimiento de expulsión administrativa (Boletín Nº 16.836-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bre el uso de agua de mar para desalinización (Boletín N° 11.608-09).</w:t>
      </w:r>
    </w:p>
    <w:p>
      <w:pPr>
        <w:pStyle w:val="Extenso"/>
        <w:spacing w:lineRule="auto" w:line="360"/>
        <w:rPr/>
      </w:pPr>
      <w:r>
        <w:rPr>
          <w:rFonts w:cs="Arial" w:ascii="Arial" w:hAnsi="Arial"/>
          <w:color w:val="000000"/>
          <w:szCs w:val="24"/>
          <w:lang w:val="es-CL"/>
        </w:rPr>
        <w:tab/>
        <w:tab/>
        <w:t>-Sobre convivencia, buen trato y bienestar de las comunidades educativas, con el objetivo de prevenir y erradicar el acoso escolar, la discriminación y todo tipo de violencia en los establecimientos educacionales (Boletines N</w:t>
      </w:r>
      <w:r>
        <w:rPr>
          <w:rFonts w:cs="Arial" w:ascii="Arial" w:hAnsi="Arial"/>
          <w:color w:val="000000"/>
          <w:szCs w:val="24"/>
          <w:vertAlign w:val="superscript"/>
          <w:lang w:val="es-CL"/>
        </w:rPr>
        <w:t>os</w:t>
      </w:r>
      <w:r>
        <w:rPr>
          <w:rFonts w:cs="Arial" w:ascii="Arial" w:hAnsi="Arial"/>
          <w:color w:val="000000"/>
          <w:szCs w:val="24"/>
          <w:lang w:val="es-CL"/>
        </w:rPr>
        <w:t xml:space="preserve"> 16.901-04, 16.881-04 y 16.781-04,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para fortalecer la accesibilidad universal a la información de productos farmacéuticos y otros que indica (Boletín N° 16.742-3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0.422 con objeto de otorgar prioridad a personas con discapacidad en la atención de servicios públicos (Boletín N° 16.396-3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360"/>
        <w:rPr/>
      </w:pPr>
      <w:r>
        <w:rPr>
          <w:rFonts w:cs="Arial" w:ascii="Arial" w:hAnsi="Arial"/>
          <w:color w:val="000000"/>
          <w:szCs w:val="24"/>
          <w:lang w:val="es-CL"/>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szCs w:val="24"/>
          <w:vertAlign w:val="superscript"/>
          <w:lang w:val="es-CL"/>
        </w:rPr>
        <w:t>os</w:t>
      </w:r>
      <w:r>
        <w:rPr>
          <w:rFonts w:cs="Arial" w:ascii="Arial" w:hAnsi="Arial"/>
          <w:color w:val="000000"/>
          <w:szCs w:val="24"/>
          <w:lang w:val="es-CL"/>
        </w:rPr>
        <w:t xml:space="preserve"> 14.629-07, 13.835-07, 15.267-07, 15.269-07 y 14.641-07,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para prohibir el porte y tenencia de armas de fuego a personas procesadas o condenadas por violencia intrafamiliar (Boletín N° 15.936-18).</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introduce la calificación jurídica de Ausente por Desaparición Forzada y crea un registro especial (Boletín N° 15.338-1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con el objeto de fortalecer y modernizar el sistema de planificación territorial del país (Boletín Nº 17.251-1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xime de trámites y reduce plazos para la ampliación y construcción de nuevos establecimientos penitenciarios (Boletín N° 17.312-07).</w:t>
      </w:r>
    </w:p>
    <w:p>
      <w:pPr>
        <w:pStyle w:val="Extenso"/>
        <w:spacing w:lineRule="auto" w:line="360"/>
        <w:rPr/>
      </w:pPr>
      <w:r>
        <w:rPr>
          <w:rFonts w:cs="Arial" w:ascii="Arial" w:hAnsi="Arial"/>
          <w:color w:val="000000"/>
          <w:szCs w:val="24"/>
          <w:lang w:val="es-CL"/>
        </w:rPr>
        <w:tab/>
        <w:tab/>
        <w:t>-El que modifica distintos cuerpos legales en materia de transparencia, fiscalización y probidad de las corporaciones municipales y organizaciones funcionales (Boletines N</w:t>
      </w:r>
      <w:r>
        <w:rPr>
          <w:rFonts w:cs="Arial" w:ascii="Arial" w:hAnsi="Arial"/>
          <w:color w:val="000000"/>
          <w:szCs w:val="24"/>
          <w:vertAlign w:val="superscript"/>
          <w:lang w:val="es-CL"/>
        </w:rPr>
        <w:t>os</w:t>
      </w:r>
      <w:r>
        <w:rPr>
          <w:rFonts w:cs="Arial" w:ascii="Arial" w:hAnsi="Arial"/>
          <w:color w:val="000000"/>
          <w:szCs w:val="24"/>
          <w:lang w:val="es-CL"/>
        </w:rPr>
        <w:t xml:space="preserve"> 14.594-06 y 15.523-06,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0.285, sobre Acceso a la Información Pública (Boletín N° 12.100-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290 y otros cuerpos legales que indica, para hacer efectiva la exigencia de contar con aptitudes para conducir vehículos motorizados y regular otras materias relacionadas (Boletín N° 16.720-15).</w:t>
      </w:r>
    </w:p>
    <w:p>
      <w:pPr>
        <w:pStyle w:val="Extenso"/>
        <w:spacing w:lineRule="auto" w:line="360"/>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consagra el derecho al olvido en materia financiera (Boletín N° 15.407-03).</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bre Ley de Patrimonio Cultural (Boletín N° 12.712-2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con el objeto de modernizar el sistema de incentivos, extender la carrera a los futuros ingresos a Carabineros de Chile y establecer herramientas de gestión de la planta (Boletín N° 17.535-2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9.968, que crea los Tribunales de Familia, y otros cuerpos legales, adecuándolos a la ley N° 21.430, sobre garantías y protección integral de los derechos de la niñez y adolescencia, y deroga la ley N° 16.618, Ley de Menores (Boletín N° 16.286-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dicta normas sobre protección y fomento de la artesanía (Boletín N° 16.371-24).</w:t>
      </w:r>
    </w:p>
    <w:p>
      <w:pPr>
        <w:pStyle w:val="Extenso"/>
        <w:spacing w:lineRule="auto" w:line="360"/>
        <w:rPr/>
      </w:pPr>
      <w:r>
        <w:rPr>
          <w:rFonts w:cs="Arial" w:ascii="Arial" w:hAnsi="Arial"/>
          <w:color w:val="000000"/>
          <w:szCs w:val="24"/>
          <w:lang w:val="es-CL"/>
        </w:rPr>
        <w:tab/>
        <w:tab/>
        <w:t>-El que modifica la Ley sobre Subvención del Estado a Establecimientos Educacionales, en cuanto al proceso de admisión escolar (Boletines N</w:t>
      </w:r>
      <w:r>
        <w:rPr>
          <w:rFonts w:cs="Arial" w:ascii="Arial" w:hAnsi="Arial"/>
          <w:color w:val="000000"/>
          <w:szCs w:val="24"/>
          <w:vertAlign w:val="superscript"/>
          <w:lang w:val="es-CL"/>
        </w:rPr>
        <w:t>os</w:t>
      </w:r>
      <w:r>
        <w:rPr>
          <w:rFonts w:cs="Arial" w:ascii="Arial" w:hAnsi="Arial"/>
          <w:color w:val="000000"/>
          <w:szCs w:val="24"/>
          <w:lang w:val="es-CL"/>
        </w:rPr>
        <w:t xml:space="preserve"> 16.763-04 y 16.766-04,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Carta Fundamental, para reconocer el principio de igualdad entre hombres y mujeres en el sistema electoral (Boletín N° 17.506-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con el objeto de crear una nueva modalidad de ingreso a la Policía de Investigaciones de Chile, y modifica su Estatuto del Personal (Boletín N° 17.371-2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textos legales que indica para agilizar la obtención de permisos de urbanización y edificación (Boletín Nº 17.287-1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reconoce y fortalece a las ferias libres como pilar de la alimentación y el desarrollo local, otorgando un marco jurídico integral para ellas (Boletín N° 17.117-03).</w:t>
      </w:r>
    </w:p>
    <w:p>
      <w:pPr>
        <w:pStyle w:val="Extenso"/>
        <w:spacing w:lineRule="auto" w:line="360"/>
        <w:rPr/>
      </w:pPr>
      <w:r>
        <w:rPr>
          <w:rFonts w:cs="Arial" w:ascii="Arial" w:hAnsi="Arial"/>
          <w:color w:val="000000"/>
          <w:szCs w:val="24"/>
          <w:lang w:val="es-CL"/>
        </w:rPr>
        <w:tab/>
        <w:tab/>
        <w:t>-El que promueve, protege y garantiza los derechos lingüísticos de los pueblos indígenas de Chile (Boletines N</w:t>
      </w:r>
      <w:r>
        <w:rPr>
          <w:rFonts w:cs="Arial" w:ascii="Arial" w:hAnsi="Arial"/>
          <w:color w:val="000000"/>
          <w:szCs w:val="24"/>
          <w:vertAlign w:val="superscript"/>
          <w:lang w:val="es-CL"/>
        </w:rPr>
        <w:t>os</w:t>
      </w:r>
      <w:r>
        <w:rPr>
          <w:rFonts w:cs="Arial" w:ascii="Arial" w:hAnsi="Arial"/>
          <w:color w:val="000000"/>
          <w:szCs w:val="24"/>
          <w:lang w:val="es-CL"/>
        </w:rPr>
        <w:t xml:space="preserve"> 15.776-17 Y 9.363-04,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para promover la gobernabilidad y la representatividad del sistema político (Boletín N° 17.640-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regula el desarrollo de plataformas de apuestas en línea (Boletín N° 14.838-03).</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1.074, sobre fortalecimiento de la regionalización del país, para denominar la “Región de Coquimbo” como “Región de Coquimbo de Gabriela Mistral” (Boletín N° 16.205-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con el objeto de fortalecer la institucionalidad ambiental y mejorar su eficiencia (Boletín N° 16.552-12).</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l que reconoce la función de las y los recolectores de residuos domiciliarios y establece obligaciones para la protección de su salud y seguridad en el trabajo (Boletín N° 16.846-13).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segundo, retira y hace presente la urgencia, en el carácter de “simple”, respecto de las iniciativas que se indican a continua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y fortalece la ley N° 20.609, que establece medidas contra la discriminación (Boletín N° 12.748-1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regula la protección de los periodistas y personas trabajadoras de las comunicaciones (Boletín N° 14.964-2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crea una Agencia de Financiamiento e Inversión para el Desarrollo (Afide), y la autoriza a participar en fondos de fondos (Boletín Nº 16.889-05).</w:t>
      </w:r>
    </w:p>
    <w:p>
      <w:pPr>
        <w:pStyle w:val="Extenso"/>
        <w:spacing w:lineRule="auto" w:line="360"/>
        <w:rPr>
          <w:rFonts w:ascii="Arial" w:hAnsi="Arial" w:cs="Arial"/>
          <w:b/>
          <w:b/>
          <w:color w:val="000000"/>
          <w:szCs w:val="24"/>
          <w:lang w:val="es-CL"/>
        </w:rPr>
      </w:pPr>
      <w:r>
        <w:rPr>
          <w:rFonts w:cs="Arial" w:ascii="Arial" w:hAnsi="Arial"/>
          <w:b/>
          <w:color w:val="000000"/>
          <w:szCs w:val="24"/>
          <w:lang w:val="es-CL"/>
        </w:rPr>
        <w:tab/>
        <w:tab/>
        <w:t>--Se toma conocimiento de los retiros y de las calificaciones y se manda agregar los documentos a sus antecedentes.</w:t>
      </w:r>
    </w:p>
    <w:p>
      <w:pPr>
        <w:pStyle w:val="Extenso"/>
        <w:spacing w:lineRule="auto" w:line="360"/>
        <w:jc w:val="center"/>
        <w:rPr>
          <w:rFonts w:ascii="Arial" w:hAnsi="Arial" w:cs="Arial"/>
          <w:color w:val="000000"/>
          <w:szCs w:val="24"/>
          <w:lang w:val="es-CL"/>
        </w:rPr>
      </w:pPr>
      <w:bookmarkStart w:id="1" w:name="_Hlk139288983"/>
      <w:bookmarkEnd w:id="1"/>
      <w:r>
        <w:rPr>
          <w:rFonts w:cs="Arial" w:ascii="Arial" w:hAnsi="Arial"/>
          <w:color w:val="000000"/>
          <w:szCs w:val="24"/>
          <w:lang w:val="es-CL"/>
        </w:rPr>
        <w:t>Oficios</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Cinco de la Honorable Cámara de Diputa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primero, comunica que ha prestado su aprobación al proyecto de ley que modifica el Código Tributario para fortalecer la autonomía del Ministerio Público en la investigación y persecución de delitos tributarios, correspondiente al Boletín N° 16.533-07.</w:t>
      </w:r>
    </w:p>
    <w:p>
      <w:pPr>
        <w:pStyle w:val="Extenso"/>
        <w:spacing w:lineRule="auto" w:line="360"/>
        <w:rPr>
          <w:rFonts w:ascii="Arial" w:hAnsi="Arial" w:cs="Arial"/>
          <w:b/>
          <w:b/>
          <w:color w:val="000000"/>
          <w:szCs w:val="24"/>
          <w:lang w:val="es-CL"/>
        </w:rPr>
      </w:pPr>
      <w:r>
        <w:rPr>
          <w:rFonts w:cs="Arial" w:ascii="Arial" w:hAnsi="Arial"/>
          <w:b/>
          <w:color w:val="000000"/>
          <w:szCs w:val="24"/>
          <w:lang w:val="es-CL"/>
        </w:rPr>
        <w:tab/>
        <w:tab/>
        <w:t>--Pasa a la Comisión de Constitución, Legislación, Justicia y Reglamen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segundo, informa que ha aprobado el proyecto de acuerdo que aprueba el Acuerdo de Asociación Económica Integral entre la República de Chile y los Emiratos Árabes Unidos, suscrito en Abu Dabi, Emiratos Árabes Unidos, el 29 de julio de 2024 correspondiente al Boletín N° 17.447-10 (con urgencia calificada de “suma”).</w:t>
      </w:r>
    </w:p>
    <w:p>
      <w:pPr>
        <w:pStyle w:val="Extenso"/>
        <w:spacing w:lineRule="auto" w:line="360"/>
        <w:rPr>
          <w:rFonts w:ascii="Arial" w:hAnsi="Arial" w:cs="Arial"/>
          <w:b/>
          <w:b/>
          <w:color w:val="000000"/>
          <w:szCs w:val="24"/>
          <w:lang w:val="es-CL"/>
        </w:rPr>
      </w:pPr>
      <w:r>
        <w:rPr>
          <w:rFonts w:cs="Arial" w:ascii="Arial" w:hAnsi="Arial"/>
          <w:b/>
          <w:color w:val="000000"/>
          <w:szCs w:val="24"/>
          <w:lang w:val="es-CL"/>
        </w:rPr>
        <w:tab/>
        <w:tab/>
        <w:t>--Pasa a la Comisión de Relaciones Exteriores, y a la Comisión de Hacienda, en su cas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tercero, informa que ha prestado su aprobación al proyecto de ley que modifica ley N° 18.700, para otorgar un día de permiso laboral a quienes ejercen como vocales de mesa en elecciones y plebiscitos, correspondiente al Boletín N° 17.221-13.</w:t>
      </w:r>
    </w:p>
    <w:p>
      <w:pPr>
        <w:pStyle w:val="Extenso"/>
        <w:spacing w:lineRule="auto" w:line="360"/>
        <w:rPr>
          <w:rFonts w:ascii="Arial" w:hAnsi="Arial" w:cs="Arial"/>
          <w:b/>
          <w:b/>
          <w:color w:val="000000"/>
          <w:szCs w:val="24"/>
          <w:lang w:val="es-CL"/>
        </w:rPr>
      </w:pPr>
      <w:r>
        <w:rPr>
          <w:rFonts w:cs="Arial" w:ascii="Arial" w:hAnsi="Arial"/>
          <w:b/>
          <w:color w:val="000000"/>
          <w:szCs w:val="24"/>
          <w:lang w:val="es-CL"/>
        </w:rPr>
        <w:tab/>
        <w:tab/>
        <w:t>--Pasa a la Comisión de Trabajo y Previsión Soci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cuarto, informa que en sesión celebrada el día de ayer, ha dado su aprobación a la proposición formulada por la Comisión Mixta constituida para resolver las divergencias suscitadas durante la tramitación del proyecto de ley que modifica la ley N° 14.908, sobre abandono de familia y pago de pensiones alimenticias, estableciendo la imposibilidad de adjudicación de programas o instrumentos financiados por la Agencia Nacional de Investigación y Desarrollo, en el caso que indica, correspondiente al Boletín N° 16.762-34.</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Se toma conocimiento y se manda comunicar el proyecto a Su Excelencia el Presidente de la República para que, si también lo aprueba, disponga su promulgación como ley.</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quinto, comunica que ha aprobado el proyecto de ley que perfecciona los sistemas medianos en la Ley General de Servicios Eléctricos, correspondiente al Boletín Nº 16.627-08 (con urgencia calificada de “suma”).</w:t>
      </w:r>
    </w:p>
    <w:p>
      <w:pPr>
        <w:pStyle w:val="Extenso"/>
        <w:spacing w:lineRule="auto" w:line="360"/>
        <w:rPr>
          <w:rFonts w:ascii="Arial" w:hAnsi="Arial" w:cs="Arial"/>
          <w:b/>
          <w:b/>
          <w:color w:val="000000"/>
          <w:szCs w:val="24"/>
          <w:lang w:val="es-CL"/>
        </w:rPr>
      </w:pPr>
      <w:r>
        <w:rPr>
          <w:rFonts w:cs="Arial" w:ascii="Arial" w:hAnsi="Arial"/>
          <w:b/>
          <w:color w:val="000000"/>
          <w:szCs w:val="24"/>
          <w:lang w:val="es-CL"/>
        </w:rPr>
        <w:tab/>
        <w:tab/>
        <w:t>--Pasa a la Comisión de Minería y Energía, y a la Comisión de Hacienda, en su caso.</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a Comisión de Derechos Humanos, Nacionalidad y Ciudadanía, recaídos en los siguientes asunt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royecto de ley, en primer trámite constitucional, que concede la nacionalidad por gracia al ciudadano estadounidense señor Peter Kornbluh (Boletín Nº 17.072-1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royecto de ley, en primer trámite constitucional, que concede la nacionalidad por gracia a los deportistas cubanos que indica (Boletín Nº 16.414-1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royecto de ley, en segundo trámite constitucional, que concede, por especial gracia, la nacionalidad chilena a la bailarina y coreógrafa australiana Karen Connolly Anderson (Boletín Nº 16.802-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royecto de ley, en segundo trámite constitucional, que concede la nacionalidad por gracia al filósofo argentino Alejandro Vigo Pacheco (Boletín Nº 16.150-06).</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Mo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a Honorable Senadora señora Vodanovic, con la que inicia un proyecto de ley que modifica diversos cuerpos legales, para sancionar el uso indebido de licencias médicas por parte de funcionarios públicos (Boletín N° 17.693-11).</w:t>
      </w:r>
    </w:p>
    <w:p>
      <w:pPr>
        <w:pStyle w:val="Extenso"/>
        <w:spacing w:lineRule="auto" w:line="360"/>
        <w:rPr>
          <w:rFonts w:ascii="Arial" w:hAnsi="Arial" w:cs="Arial"/>
          <w:b/>
          <w:b/>
          <w:color w:val="000000"/>
          <w:szCs w:val="24"/>
          <w:lang w:val="es-CL"/>
        </w:rPr>
      </w:pPr>
      <w:r>
        <w:rPr>
          <w:rFonts w:cs="Arial" w:ascii="Arial" w:hAnsi="Arial"/>
          <w:b/>
          <w:color w:val="000000"/>
          <w:szCs w:val="24"/>
          <w:lang w:val="es-CL"/>
        </w:rPr>
        <w:tab/>
        <w:tab/>
        <w:t>--Pasa a la Comisión de Salud.</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os Honorables Senadores señor Chahuán, señoras Aravena, Gatica, Provoste, Sepúlveda y Vodanovic, y señores Bianchi, Castro Prieto, Coloma, Cruz-Coke, Durana, Edwards, Espinoza, García, Huenchumilla, Keitel, Kusanovic, Kuschel, Lagos, Latorre, Macaya, Moreira, Núñez, Ossandón, Prohens, Pugh, Sandoval, Sanhueza, Van Rysselberghe y Velásquez, con el que solicitan a Su Excelencia el Presidente de la República que, si lo tiene a bien, declare el 6 de agosto de 2025 como el Día de la Solución Pacífica de los Conflictos Internacionales, en conmemoración del octogésimo aniversario del bombardeo de las ciudades japonesas de Hiroshima y Nagasaki (Boletín N° S 2.644-12).</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lang w:val="es-CL"/>
        </w:rPr>
        <w:t>--Queda para ser votado en su oportunidad.</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Ossandón, a contar del día 28 de julio de 2025, en virtud de lo dispuesto en el artículo 60 de la Constitución Política de la Repúblic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Del Honorable Senador señor Ossandón, a contar del día 1 de agosto de 2025, en virtud de lo dispuesto en el artículo 60 de la Constitución Política de la Repúblic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 toma conocimiento, y si le parece a la Sala, se accede a lo solicitado.</w:t>
      </w:r>
    </w:p>
    <w:p>
      <w:pPr>
        <w:pStyle w:val="Extenso"/>
        <w:spacing w:lineRule="auto" w:line="360" w:before="0" w:after="0"/>
        <w:contextualSpacing/>
        <w:rPr/>
      </w:pPr>
      <w:r>
        <w:rPr>
          <w:rFonts w:cs="Arial" w:ascii="Arial" w:hAnsi="Arial"/>
          <w:color w:val="000000"/>
          <w:szCs w:val="24"/>
          <w:lang w:val="es-CL"/>
        </w:rPr>
        <w:tab/>
        <w:tab/>
      </w:r>
      <w:r>
        <w:rPr>
          <w:rFonts w:cs="Arial" w:ascii="Arial" w:hAnsi="Arial"/>
          <w:i/>
          <w:color w:val="000000"/>
          <w:szCs w:val="24"/>
          <w:lang w:val="es-CL"/>
        </w:rPr>
        <w:t xml:space="preserve">(El señor Presidente hace sonar la campanilla en señal de acuerdo). </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Pidió la palabra el senador Keitel, ¿es para el proyec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KEITEL.- No, es por reglam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Y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Quién de los dos intervendrá?</w:t>
      </w:r>
    </w:p>
    <w:p>
      <w:pPr>
        <w:pStyle w:val="Extenso"/>
        <w:spacing w:lineRule="auto" w:line="360" w:before="0" w:after="0"/>
        <w:contextualSpacing/>
        <w:rPr/>
      </w:pPr>
      <w:r>
        <w:rPr>
          <w:rFonts w:cs="Arial" w:ascii="Arial" w:hAnsi="Arial"/>
          <w:color w:val="000000"/>
          <w:szCs w:val="24"/>
          <w:lang w:val="es-CL"/>
        </w:rPr>
        <w:tab/>
        <w:tab/>
        <w:t>(</w:t>
      </w:r>
      <w:r>
        <w:rPr>
          <w:rFonts w:cs="Arial" w:ascii="Arial" w:hAnsi="Arial"/>
          <w:i/>
          <w:iCs/>
          <w:color w:val="000000"/>
          <w:szCs w:val="24"/>
          <w:lang w:val="es-CL"/>
        </w:rPr>
        <w:t>L</w:t>
      </w:r>
      <w:r>
        <w:rPr>
          <w:rFonts w:cs="Arial" w:ascii="Arial" w:hAnsi="Arial"/>
          <w:i/>
          <w:color w:val="000000"/>
          <w:szCs w:val="24"/>
          <w:lang w:val="es-CL"/>
        </w:rPr>
        <w:t>os senadores Keitel y Cruz-Coke están pidiendo la palabra)</w:t>
      </w:r>
      <w:r>
        <w:rPr>
          <w:rFonts w:cs="Arial" w:ascii="Arial" w:hAnsi="Arial"/>
          <w:iCs/>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KEITEL.- Son temas distin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Y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l senador Keitel primer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360" w:before="0" w:after="0"/>
        <w:contextualSpacing/>
        <w:rPr/>
      </w:pPr>
      <w:r>
        <w:rPr>
          <w:rFonts w:cs="Arial" w:ascii="Arial" w:hAnsi="Arial"/>
          <w:color w:val="000000"/>
          <w:szCs w:val="24"/>
          <w:lang w:val="es-CL"/>
        </w:rPr>
        <w:tab/>
        <w:tab/>
        <w:t xml:space="preserve">Solamente quiero hacer una pequeña sugerencia a los colegas, entendiendo que los dos primeros puntos del Orden del Día de hoy requieren </w:t>
      </w:r>
      <w:r>
        <w:rPr>
          <w:rFonts w:cs="Arial" w:ascii="Arial" w:hAnsi="Arial"/>
          <w:i/>
          <w:color w:val="000000"/>
          <w:szCs w:val="24"/>
          <w:lang w:val="es-CL"/>
        </w:rPr>
        <w:t>quorum</w:t>
      </w:r>
      <w:r>
        <w:rPr>
          <w:rFonts w:cs="Arial" w:ascii="Arial" w:hAnsi="Arial"/>
          <w:color w:val="000000"/>
          <w:szCs w:val="24"/>
          <w:lang w:val="es-CL"/>
        </w:rPr>
        <w:t xml:space="preserve"> especial: por favor, permanezcamos en la sala y esperemos que se vean por lo menos esos dos pun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o sé que hay muchos senadores que tienen que viajar a sus respectivas regiones, pero tengamos un poquito de pacienci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el primer punto, si no me equivoco, se necesitan 33 votos, y en el segundo, 29.</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lo mismo, un poco más de pacienci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pPr>
      <w:r>
        <w:rPr>
          <w:rFonts w:cs="Arial" w:ascii="Arial" w:hAnsi="Arial"/>
          <w:color w:val="000000"/>
          <w:szCs w:val="24"/>
          <w:lang w:val="es-CL"/>
        </w:rPr>
        <w:t xml:space="preserve">El señor OSSANDÓN (Presidente).- Usted está solicitando que los senadores estén en la sala y tengamos </w:t>
      </w:r>
      <w:r>
        <w:rPr>
          <w:rFonts w:cs="Arial" w:ascii="Arial" w:hAnsi="Arial"/>
          <w:i/>
          <w:color w:val="000000"/>
          <w:szCs w:val="24"/>
          <w:lang w:val="es-CL"/>
        </w:rPr>
        <w:t>quorum</w:t>
      </w:r>
      <w:r>
        <w:rPr>
          <w:rFonts w:cs="Arial" w:ascii="Arial" w:hAnsi="Arial"/>
          <w:color w:val="000000"/>
          <w:szCs w:val="24"/>
          <w:lang w:val="es-CL"/>
        </w:rPr>
        <w:t xml:space="preserve"> para los dos primeros puntos, que me parece que es lo mínim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Vamos a abrir la votación después de dar cuenta de los informes respectivos y así cumplir con ambas materi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Cruz-Cok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RUZ-COKE.- Muchas graci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residente, revisando la Cuenta del día de hoy -y aprovecho también la amable visita de la ministra, que es una visita permanente; no digo que sea excepcional, que no se malentienda-, hay cincuenta y dos proyectos con urgencia “suma”. ¡Cincuenta y dos proyec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tonces, yo quisiera saber por qué tenemos todos estos proyectos, ¡de sopetón!, con “suma” urgencia, considerando que esta implica muy poquitos días y que no vamos a alcanzar a ver todo es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alvo que estemos adoptando la mala costumbre de ir renovando urgencias -obviamente que no es algo atribuible solo a este gobierno, sino a varios-, pasar a cincuenta y dos proyectos, de un momento a otro, con “suma” urgencia me parece una exageración y un imposible legislativo en la práctic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Lo que pasa es que esos son temas de Incidentes. Pero buen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RUZ-COKE.- ¡Está en la Cuenta!, Presidente, no es un tema para ver en Incidentes.</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Núñez.</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La señora NÚÑEZ.- Gracias,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Quiero hacer una solicitud para refundir proyectos de reforma constitucion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conformidad con lo que establece el artículo 17 A de la Ley Orgánica del Congreso Nacional, en nombre de la Comisión de Constitución, Legislación, Justicia y Reglamento, le pido a la Sala que autorice refundir el proyecto de reforma constitucional, iniciado en mensaje de Su Excelencia el Presidente de la República, que modifica la Carta Fundamental para reconocer en la Constitución Política de la República a los pueblos indígenas (boletín N° 17.643-07), con las siguientes iniciativas que han presentado diversas señoras senadoras y señores senadores sobre el mismo asu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1) Proyecto de reforma constitucional, iniciado en moción de los honorables senadores señor Chahuán, senadoras Aravena y Rincón y señor Bianchi, sobre reconocimiento de los pueblos originarios (boletín N° 12.616-07)</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2) Proyecto de reforma constitucional, iniciado en moción de los honorables senadores señores Durana, Sandoval y Kusanovic, que modifica la Carta Fundamental con el objeto de preservar la existencia y reconocimiento de los pueblos originarios (boletín N° 15.476-07).</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3) Proyecto de reforma constitucional que modifica la Carta Fundamental con el objeto de reconocer a los pueblos originarios (boletín N° 15.467-07).</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4) Proyecto de reforma constitucional que modifica la Constitución Política de la República con el objeto de reconocer a los pueblos originarios y garantizarles cargos de diputados y senadores (boletín N°11.289- 07).</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Todas estas iniciativas contienen ideas matrices y fundamentales que tienen relación directa entre sí y se encuentran en primer trámite constitucion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A la Mesa le parece razonabl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360" w:before="0" w:after="0"/>
        <w:contextualSpacing/>
        <w:rPr>
          <w:rFonts w:ascii="Arial" w:hAnsi="Arial" w:cs="Arial"/>
          <w:b/>
          <w:b/>
          <w:color w:val="000000"/>
          <w:szCs w:val="24"/>
          <w:lang w:val="es-CL"/>
        </w:rPr>
      </w:pPr>
      <w:r>
        <w:rPr>
          <w:rFonts w:cs="Arial" w:ascii="Arial" w:hAnsi="Arial"/>
          <w:b/>
          <w:color w:val="000000"/>
          <w:szCs w:val="24"/>
          <w:lang w:val="es-CL"/>
        </w:rPr>
        <w:tab/>
        <w:tab/>
        <w:t>--Así se acuerda.</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Juan Luis Castr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ASTRO (don Juan Luis).- Presidente, solicito que pueda ingresar a la sala el subsecretario de la Segprés junto a la ministra Macarena Lobos, por fav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Aprovechando que no está su vecin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ASTRO (don Juan Luis).- Clar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Hay autorización?</w:t>
      </w:r>
    </w:p>
    <w:p>
      <w:pPr>
        <w:pStyle w:val="Extenso"/>
        <w:spacing w:lineRule="auto" w:line="360" w:before="0" w:after="0"/>
        <w:contextualSpacing/>
        <w:rPr/>
      </w:pPr>
      <w:r>
        <w:rPr>
          <w:rFonts w:cs="Arial" w:ascii="Arial" w:hAnsi="Arial"/>
          <w:color w:val="000000"/>
          <w:szCs w:val="24"/>
          <w:lang w:val="es-CL"/>
        </w:rPr>
        <w:tab/>
        <w:tab/>
      </w:r>
      <w:r>
        <w:rPr>
          <w:rFonts w:cs="Arial" w:ascii="Arial" w:hAnsi="Arial"/>
          <w:i/>
          <w:color w:val="000000"/>
          <w:szCs w:val="24"/>
          <w:lang w:val="es-CL"/>
        </w:rPr>
        <w:t xml:space="preserve">(El señor Presidente hace sonar la campanilla en señal de acuerdo). </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 xml:space="preserv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Pasemos al primer punto del Orden del Dí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spués de entregar el informe abriremos inmediatamente la votación.</w:t>
      </w:r>
    </w:p>
    <w:p>
      <w:pPr>
        <w:pStyle w:val="Extenso"/>
        <w:spacing w:lineRule="auto" w:line="360" w:before="0" w:after="0"/>
        <w:contextualSpacing/>
        <w:rPr/>
      </w:pPr>
      <w:r>
        <w:rPr>
          <w:rFonts w:cs="Arial" w:ascii="Arial" w:hAnsi="Arial"/>
          <w:color w:val="000000"/>
          <w:szCs w:val="24"/>
          <w:lang w:val="es-CL"/>
        </w:rPr>
        <w:tab/>
        <w:tab/>
        <w:t xml:space="preserve">Acordamos ya que en los dos primeros puntos, que son de </w:t>
      </w:r>
      <w:r>
        <w:rPr>
          <w:rFonts w:cs="Arial" w:ascii="Arial" w:hAnsi="Arial"/>
          <w:i/>
          <w:color w:val="000000"/>
          <w:szCs w:val="24"/>
          <w:lang w:val="es-CL"/>
        </w:rPr>
        <w:t>quorum</w:t>
      </w:r>
      <w:r>
        <w:rPr>
          <w:rFonts w:cs="Arial" w:ascii="Arial" w:hAnsi="Arial"/>
          <w:color w:val="000000"/>
          <w:szCs w:val="24"/>
          <w:lang w:val="es-CL"/>
        </w:rPr>
        <w:t xml:space="preserve"> especial, vamos a abrir la votación después del informe respectiv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No voy a preguntar de nuevo si se abre la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La señora EBENSPERGER.- ¡Uno se puede opone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Pero si acabo de pregunta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RUZ-COKE.- Habíamos tomado el acuerdo.</w:t>
      </w:r>
    </w:p>
    <w:p>
      <w:pPr>
        <w:pStyle w:val="Extenso"/>
        <w:spacing w:lineRule="auto" w:line="360" w:before="0" w:after="0"/>
        <w:contextualSpacing/>
        <w:rPr/>
      </w:pPr>
      <w:r>
        <w:rPr>
          <w:rFonts w:cs="Arial" w:ascii="Arial" w:hAnsi="Arial"/>
          <w:color w:val="000000"/>
          <w:szCs w:val="24"/>
          <w:lang w:val="es-CL"/>
        </w:rPr>
        <w:t xml:space="preserve">El señor OSSANDÓN (Presidente).- Tomamos el acuerdo de abrir la votación en los dos primeros, porque son de </w:t>
      </w:r>
      <w:r>
        <w:rPr>
          <w:rFonts w:cs="Arial" w:ascii="Arial" w:hAnsi="Arial"/>
          <w:i/>
          <w:color w:val="000000"/>
          <w:szCs w:val="24"/>
          <w:lang w:val="es-CL"/>
        </w:rPr>
        <w:t>quorum</w:t>
      </w:r>
      <w:r>
        <w:rPr>
          <w:rFonts w:cs="Arial" w:ascii="Arial" w:hAnsi="Arial"/>
          <w:color w:val="000000"/>
          <w:szCs w:val="24"/>
          <w:lang w:val="es-CL"/>
        </w:rPr>
        <w:t>, luego del inform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ero si usted quier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enadora, la respetamos; usted sabe que la respetamos.</w:t>
      </w:r>
    </w:p>
    <w:p>
      <w:pPr>
        <w:pStyle w:val="Extenso"/>
        <w:spacing w:lineRule="auto" w:line="360" w:before="0" w:after="0"/>
        <w:contextualSpacing/>
        <w:rPr/>
      </w:pPr>
      <w:r>
        <w:rPr>
          <w:rFonts w:cs="Arial" w:ascii="Arial" w:hAnsi="Arial"/>
          <w:color w:val="000000"/>
          <w:szCs w:val="24"/>
          <w:lang w:val="es-CL"/>
        </w:rPr>
        <w:tab/>
        <w:tab/>
      </w:r>
      <w:r>
        <w:rPr>
          <w:rFonts w:cs="Arial" w:ascii="Arial" w:hAnsi="Arial"/>
          <w:i/>
          <w:color w:val="000000"/>
          <w:szCs w:val="24"/>
          <w:lang w:val="es-CL"/>
        </w:rPr>
        <w:t>(La senadora Ebensperger manifiesta su asentimi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a, la senadora respeta el acuerdo.</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Castro, tiene la palabr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Comisión de Educación, por la unanimidad de sus integrantes, acordó solicitar a la Sala que se autorice un nuevo plazo para formular indicaciones al proyecto de ley, en segundo trámite constitucional, que establece normas sobre convivencia, buen trato y bienestar de los equipos educativos, con el objeto de prevenir y erradicar el acoso escolar, la discriminación y todo tipo de violencia en los establecimientos educacionales (boletines números 16.901-04, 16.881-04 y 16.781-04, refundidos), hasta las 12 horas del próximo jueves 31 de julio, en la Secretaría de la Comis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Habría acuerdo de la Sala?</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IV. ORDEN DEL DÍA</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PROPUESTA PARA NOMBRAR CONSEJERO DEL CONSEJO DIRECTIVO DEL SERVICIO ELECTORAL AL SEÑOR MARCELO CARVALLO CERONI</w:t>
      </w:r>
    </w:p>
    <w:p>
      <w:pPr>
        <w:pStyle w:val="Extenso"/>
        <w:spacing w:lineRule="auto" w:line="360" w:before="0" w:after="0"/>
        <w:contextualSpacing/>
        <w:jc w:val="left"/>
        <w:rPr>
          <w:rFonts w:ascii="Arial" w:hAnsi="Arial" w:cs="Arial"/>
          <w:color w:val="000000"/>
          <w:szCs w:val="24"/>
          <w:lang w:val="es-CL"/>
        </w:rPr>
      </w:pPr>
      <w:r>
        <w:rPr>
          <w:rFonts w:cs="Arial" w:ascii="Arial" w:hAnsi="Arial"/>
          <w:color w:val="000000"/>
          <w:szCs w:val="24"/>
          <w:lang w:val="es-CL"/>
        </w:rPr>
        <w:t>El señor OSSANDÓN (Presidente).- Tiene la palabra el señor Secretar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l oficio de Su Excelencia el Presidente de la República mediante el cual solicita el acuerdo del Senado para designar como miembro del Consejo Directivo del Servicio Electoral al señor Marcelo Carvallo Ceroni (asunto correspondiente al boletín S 2.643-05), que cuenta con informe de la Comisión de Constitución, Legislación, Justicia y Reglam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en los términos previstos en el párrafo segundo del número 5 del artículo 53 de la Constitución Política de la República.</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 este oficio (boletín S 2.643-05) se puede acceder a través del vínculo ubicado en la parte superior de su títul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La Comisión de Constitución, Legislación, Justicia y Reglamento consigna que a la sesión en que se consideró esta materia concurrieron, además de sus integrantes, la ministra secretaria general de la Presidencia, señora Macarena Lobos, y especialmente invitado el nominado, señor Marcelo Carvallo Ceroni, entre otros asistente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referida comisión señala que, de conformidad con lo prescrito en el artículo 94 bis de la Constitución Política de la República, la presente solicitud de nombramiento requiere, para ser aprobada por esta Corporación, dl voto conforme de los dos tercios de los senadores en ejercic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imismo, la Comisión deja constancia de que, tras el análisis correspondiente, la proposición en trámite fue sometida a votación, resultando aprobada por la unanimidad de sus integrantes presentes, honorables senadoras señoras Ebensperger y Núñez y senadores señores Araya y De Urresti.</w:t>
      </w:r>
    </w:p>
    <w:p>
      <w:pPr>
        <w:pStyle w:val="Extenso"/>
        <w:spacing w:lineRule="auto" w:line="360" w:before="0" w:after="0"/>
        <w:contextualSpacing/>
        <w:rPr/>
      </w:pPr>
      <w:r>
        <w:rPr>
          <w:rFonts w:cs="Arial" w:ascii="Arial" w:hAnsi="Arial"/>
          <w:color w:val="000000"/>
          <w:szCs w:val="24"/>
          <w:lang w:val="es-CL"/>
        </w:rPr>
        <w:tab/>
        <w:tab/>
        <w:t>En mérito de lo anterior, la Comisión de Constitución, Legislación, Justicia y Reglamento propone aprobar la nominación que ha formulado Su Excelencia el Presidente de la República para designar como miembro del Consejo Directivo del Servicio Electoral al señor Marcelo Carvallo Ceroni por el plazo de diez años, en reemplazo del consejero señor Alfredo</w:t>
      </w:r>
      <w:r>
        <w:rPr>
          <w:rFonts w:cs="Arial" w:ascii="Arial" w:hAnsi="Arial"/>
          <w:color w:val="000000"/>
          <w:szCs w:val="24"/>
        </w:rPr>
        <w:t xml:space="preserve"> </w:t>
      </w:r>
      <w:r>
        <w:rPr>
          <w:rFonts w:cs="Arial" w:ascii="Arial" w:hAnsi="Arial"/>
          <w:color w:val="000000"/>
          <w:szCs w:val="24"/>
          <w:lang w:val="es-CL"/>
        </w:rPr>
        <w:t>Joignant Rond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Finalmente, es pertinente reiterar que el acuerdo del Senado sobre esta materia debe ser adoptado por los dos tercios de sus miembros en ejercicio, es decir, se requieren 33 votos favorables para su aprob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La senadora Núñez tiene la palabra para que entregue el informe correspondi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La señora NÚÑEZ.- Muchas gracias,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rresponde que la Sala del Senado se pronuncie sobre la proposición del señor Presidente de la República para designar como miembro del Consejo Directivo del Servicio Electoral al señor Marcelo Carvallo Ceroni.</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abe recordar que el artículo 94 bis de nuestra Carta Fundamental establece lo sigui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Un organismo autónomo, con personalidad jurídica y patrimonio propios,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dirección superior del Servicio Electoral corresponderá a un Consejo Directivo, el que ejercerá de forma exclusiva las atribuciones que le encomienden la Constitución y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w:t>
      </w:r>
    </w:p>
    <w:p>
      <w:pPr>
        <w:pStyle w:val="Extenso"/>
        <w:spacing w:lineRule="auto" w:line="360" w:before="0" w:after="0"/>
        <w:contextualSpacing/>
        <w:rPr/>
      </w:pPr>
      <w:r>
        <w:rPr>
          <w:rFonts w:cs="Arial" w:ascii="Arial" w:hAnsi="Arial"/>
          <w:color w:val="000000"/>
          <w:szCs w:val="24"/>
          <w:lang w:val="es-CL"/>
        </w:rPr>
        <w:tab/>
        <w:tab/>
        <w:t xml:space="preserve">Por su parte, el artículo </w:t>
      </w:r>
      <w:r>
        <w:rPr>
          <w:rFonts w:cs="Arial" w:ascii="Arial" w:hAnsi="Arial"/>
          <w:iCs/>
          <w:color w:val="000000"/>
          <w:szCs w:val="24"/>
          <w:lang w:val="es-CL"/>
        </w:rPr>
        <w:t>64 de la ley N° 18.556 estatuye que para ser designado consejero del Servicio Electoral es necesario, además de cumplir con los requisitos generales para ocupar cargos públicos, poseer título profesional de una carrera de a lo menos ocho semestres de duración, otorgado por una universidad o instituto profesional del Estado o reconocido por este o aquellos validados en Chile; acreditar experiencia profesional no inferior a cinco años en el sector público o privado, y no haber desempeñado cargos de representación popular, de ministro de Estado, de subsecretario, de intendente, de gobernador o de miembro de la directiva central de un partido político en los cinco años anteriores a su designaci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simismo, cabe hacer presente que actualmente se encuentra vacante un cargo en el Consejo Directivo del Servicio Electoral debido al término del período por el que fue designado don Alfredo Roberto Joignant Rond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n razón de lo anterior, el Gobierno ha solicitado el acuerdo de esta Corporación para designar en el cargo de consejero del Consejo Directivo del Servicio Electoral al señor Marcelo Carvallo Ceroni, por el plazo de diez años, en reemplazo del consejero Alfredo Joignant Rondón, de acuerdo con lo dispuesto en el artículo 94 bis de la Constitución Política de la República.</w:t>
      </w:r>
    </w:p>
    <w:p>
      <w:pPr>
        <w:pStyle w:val="Extenso"/>
        <w:spacing w:lineRule="auto" w:line="360"/>
        <w:rPr/>
      </w:pPr>
      <w:r>
        <w:rPr>
          <w:rFonts w:cs="Arial" w:ascii="Arial" w:hAnsi="Arial"/>
          <w:iCs/>
          <w:color w:val="000000"/>
          <w:szCs w:val="24"/>
          <w:lang w:val="es-CL"/>
        </w:rPr>
        <w:tab/>
        <w:tab/>
      </w:r>
      <w:r>
        <w:rPr>
          <w:rFonts w:cs="Arial" w:ascii="Arial" w:hAnsi="Arial"/>
          <w:b/>
          <w:iCs/>
          <w:color w:val="000000"/>
          <w:szCs w:val="24"/>
          <w:lang w:val="es-CL"/>
        </w:rPr>
        <w:t>Antecedentes curriculares del candidat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l señor Marcelo Carvallo Ceroni es arquitecto, título otorgado por la Universidad de Chile, y cuenta con un magíster en políticas públicas de la Universidad Adolfo Ibáñez y un magíster en filosofía de la Universidad de Chil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n su currículum destaca su experiencia profesional como director del programa Chile Barrio del Ministerio de Vivienda y Urbanismo, como subsecretario de Planificación y Cooperación, como director nacional del Fondo Solidario de Vivienda del Ministerio de Vivienda y Urbanismo, como jefe del Departamento de Concesiones del Ministerio de Salud, entre otro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simismo, destaca su experiencia en materia electoral como observador electoral del Departamento de Cooperación de la Organización de Estados Americanos (OEA) en el año 2006 en Venezuela; como coordinador y experto del mismo departamento en Guatemala el 2007; en Colombia, el mismo año; en Paraguay, el año 2008; en Bolivia, el año 2008; en El Salvador, el año 2009; en México, el 2009; en Bolivia, el 2009; en República Dominicana, el 2010, y en Guatemala, el año 2011.</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demás, en el 2009 se desempeñó como consultor del Departamento de Cooperación de la OEA en Bolivia y el año 2014 se presentó ante el Senado de Puerto Rico en el contexto de la Auditoría del Padrón Electoral.</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Durante la sesión en que la Comisión examinó esta proposición de nombramiento se recibió en audiencia a la señora ministra secretaria general de la Presidencia, quien se encuentra presente en la sala y aprovecho de saludar, la que destacó la experiencia profesional y laboral del candidato y señaló que cumple con todas las exigencias constitucionales y legales para desempeñar el carg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Seguidamente, se recibió en audiencia al señor Marcelo Carvallo Ceroni, quien explicó que desde su formación profesional en la Universidad de Chile ha mantenido una profunda relación con los temas electorales y su función en la garantía de la expresión democrática de las agrupaciones sociale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Mencionó también su trabajo internacional en materia electoral, especialmente en el Departamento de Cooperación Electoral de la OEA y en otras institucione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Relató haber participado en más de veinticinco misiones de asistencia electoral en países como México, El Salvador, Colombia, Bolivia y Puerto Rico, entre otros. En esas misiones, comentó, tuvo la oportunidad de conocer e implementar mecanismos como la georreferenciación de mesas de votación, la reestructuración de autoridades electorales, la elaboración de padrones biométricos y el análisis de procesos de automatización electoral.</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simismo, destacó cuatro aspectos que podrían ser abordados por el Servicio Electoral. Por ejemplo, enfrentar la desinformación electoral, la utilización de las nuevas tecnologías para mejorar los procesos electorales, el fortalecimiento del rol fiscalizador del Servel y reforzar la relación de este servicio con la ciudadanía.</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Finalmente, en su presentación valoró el pluralismo como base de la democracia. Puntualizó que el sistema electoral no es solo técnico, sino que debe asegurar condiciones equitativas para la competencia política legítima.</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 continuación, los integrantes de la Comisión formularon diversas preguntas al candidato, referidas a temas vinculados, por ejemplo, a los desafíos que presenta el voto obligatorio, especialmente en zonas aisladas con baja densidad poblacional; a los mecanismos que se podrían implementar para establecer una adecuada regulación frente a la creciente fragmentación del sistema político; a los distintos tipos de funciones fiscalizadoras que podrían otorgarse al Servicio Electoral; a la forma en que el Servel podría contribuir a garantizar la homogeneidad en los criterios jurisprudenciales entre sus oficinas regionales y la sede central, evitando así fallos divergentes, situación que se replica en los tribunales electorales regionale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r otra parte, se plantearon al candidato preguntas relativas al modo en que el Servicio Electoral podría, al menos en parte, ejercer algún tipo de regulación o fiscalización sobre las nuevas formas de publicidad política tomando como referencia lo ocurrido en procesos electorales recientes en países vecinos; al régimen de sanciones automáticas frente a ciertos incumplimientos de carácter formal, sobre todo en lo concerniente a materias electorales y a la transparencia del financiamiento político y al proceso de afiliación a partidos políticos mediante la clave única del Estado y algunos problemas que se han presentado en esta materia, en particular frente al silencio que muchas veces manifiestan los partidos ante esta solicitud.</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n virtud de lo anterior, la Comisión de Constitución, Legislación, Justicia y Reglamento, por la unanimidad de sus miembros presentes, honorables senadora señora Ebensperger y senadores señores Araya y De Urresti y quien habla, acordó proponer a esta Corporación la aprobación de la nominación que ha formulado el señor Presidente de la República para designar como miembro del Consejo Directivo del Servicio Electoral al señor Marcelo Carvallo Ceroni, por el plazo de diez años, en reemplazo del consejero señor Alfredo Joignant Rond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He dicho, señor President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Muchas gracia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OSSANDÓN (Presidente).- Muchas gracia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n votaci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Ofrezco la palabra al senador Luciano Cruz-Cok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CRUZ-COKE.- No, President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OSSANDÓN (Presidente).- La otra persona que pidió la palabra no se encuentra en la sala.</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r lo tanto, procederemos a votar.</w:t>
        <w:tab/>
        <w:tab/>
        <w:t xml:space="preserve">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GUZMÁN (Secretario General).- Está abierta la votaci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Cabe recordar que se requiere el voto favorable de los dos tercios de las senadoras y los senadores en ejercicio para la aprobación del nombre propuesto; al día de hoy, 33 voto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lguna señora senadora o algún señor senador aún no ha emitido su vot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OSSANDÓN (Presidente).- Terminada la votación.</w:t>
      </w:r>
    </w:p>
    <w:p>
      <w:pPr>
        <w:pStyle w:val="Extenso"/>
        <w:spacing w:lineRule="auto" w:line="360"/>
        <w:rPr/>
      </w:pPr>
      <w:r>
        <w:rPr>
          <w:rFonts w:cs="Arial" w:ascii="Arial" w:hAnsi="Arial"/>
          <w:b/>
          <w:iCs/>
          <w:color w:val="000000"/>
          <w:szCs w:val="24"/>
          <w:lang w:val="es-CL"/>
        </w:rPr>
        <w:tab/>
        <w:tab/>
        <w:t xml:space="preserve">--Se aprueba la proposición del Presidente de la República para designar como consejero del Consejo Directivo del Servicio Electoral al señor Marcelo Carvallo Ceroni (34 votos a favor y 1 abstención), dejándose constancia de que se cumple el </w:t>
      </w:r>
      <w:r>
        <w:rPr>
          <w:rFonts w:cs="Arial" w:ascii="Arial" w:hAnsi="Arial"/>
          <w:b/>
          <w:i/>
          <w:iCs/>
          <w:color w:val="000000"/>
          <w:szCs w:val="24"/>
          <w:lang w:val="es-CL"/>
        </w:rPr>
        <w:t>quorum</w:t>
      </w:r>
      <w:r>
        <w:rPr>
          <w:rFonts w:cs="Arial" w:ascii="Arial" w:hAnsi="Arial"/>
          <w:b/>
          <w:iCs/>
          <w:color w:val="000000"/>
          <w:szCs w:val="24"/>
          <w:lang w:val="es-CL"/>
        </w:rPr>
        <w:t xml:space="preserve"> constitucional exigido.</w:t>
      </w:r>
    </w:p>
    <w:p>
      <w:pPr>
        <w:pStyle w:val="Extenso"/>
        <w:spacing w:lineRule="auto" w:line="360"/>
        <w:rPr/>
      </w:pPr>
      <w:r>
        <w:rPr>
          <w:rFonts w:cs="Arial" w:ascii="Arial" w:hAnsi="Arial"/>
          <w:b/>
          <w:iCs/>
          <w:color w:val="000000"/>
          <w:szCs w:val="24"/>
          <w:lang w:val="es-CL"/>
        </w:rPr>
        <w:tab/>
        <w:tab/>
        <w:t xml:space="preserve">Votaron por la afirmativa </w:t>
      </w:r>
      <w:r>
        <w:rPr>
          <w:rFonts w:cs="Arial" w:ascii="Arial" w:hAnsi="Arial"/>
          <w:iCs/>
          <w:color w:val="000000"/>
          <w:szCs w:val="24"/>
          <w:lang w:val="es-CL"/>
        </w:rPr>
        <w:t>las señoras Aravena, Carvajal, Ebensperger, Gatica, Núñez, Órdenes, Rincón y Sepúlveda y los señores Araya, Castro González, Castro Prieto, Coloma, Cruz-Coke, De Rementería, De Urresti, Durana, Flores, García, Insulza, Keitel, Kusanovic, Kuschel, Latorre, Macaya, Moreira, Núñez, Ossandón, Pugh, Quintana, Sandoval, Sanhueza, Van Rysselberghe, Velásquez y Walker.</w:t>
      </w:r>
    </w:p>
    <w:p>
      <w:pPr>
        <w:pStyle w:val="Extenso"/>
        <w:spacing w:lineRule="auto" w:line="360"/>
        <w:rPr/>
      </w:pPr>
      <w:r>
        <w:rPr>
          <w:rFonts w:cs="Arial" w:ascii="Arial" w:hAnsi="Arial"/>
          <w:b/>
          <w:iCs/>
          <w:color w:val="000000"/>
          <w:szCs w:val="24"/>
          <w:lang w:val="es-CL"/>
        </w:rPr>
        <w:tab/>
        <w:tab/>
        <w:t xml:space="preserve">Se abstuvo </w:t>
      </w:r>
      <w:r>
        <w:rPr>
          <w:rFonts w:cs="Arial" w:ascii="Arial" w:hAnsi="Arial"/>
          <w:iCs/>
          <w:color w:val="000000"/>
          <w:szCs w:val="24"/>
          <w:lang w:val="es-CL"/>
        </w:rPr>
        <w:t>el señor Bianchi.</w:t>
      </w:r>
    </w:p>
    <w:p>
      <w:pPr>
        <w:pStyle w:val="Extenso"/>
        <w:spacing w:lineRule="auto" w:line="360"/>
        <w:rPr>
          <w:rFonts w:ascii="Arial" w:hAnsi="Arial" w:cs="Arial"/>
          <w:iCs/>
          <w:color w:val="000000"/>
          <w:szCs w:val="24"/>
        </w:rPr>
      </w:pPr>
      <w:r>
        <w:rPr>
          <w:rFonts w:cs="Arial" w:ascii="Arial" w:hAnsi="Arial"/>
          <w:iCs/>
          <w:color w:val="000000"/>
          <w:szCs w:val="24"/>
          <w:lang w:val="es-CL"/>
        </w:rPr>
        <w:t>El señor GUZMÁN (Secretario General).- Asimismo, se deja constancia de la intención de voto favorable de la senadora señora Vodanovic y de los senadores señores Espinoza, Saavedra y Chahuá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OSSANDÓN (Presidente).- Queda aprobado el nombramiento de consejero al Consejo Directivo del Servel.</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Vamos al siguiente proyecto.</w:t>
        <w:tab/>
        <w:tab/>
      </w:r>
    </w:p>
    <w:p>
      <w:pPr>
        <w:pStyle w:val="Extenso"/>
        <w:spacing w:lineRule="auto" w:line="360"/>
        <w:jc w:val="center"/>
        <w:rPr>
          <w:rFonts w:ascii="Arial" w:hAnsi="Arial" w:cs="Arial"/>
          <w:b/>
          <w:b/>
          <w:iCs/>
          <w:color w:val="000000"/>
          <w:szCs w:val="24"/>
        </w:rPr>
      </w:pPr>
      <w:r>
        <w:rPr>
          <w:rFonts w:cs="Arial" w:ascii="Arial" w:hAnsi="Arial"/>
          <w:b/>
          <w:iCs/>
          <w:color w:val="000000"/>
          <w:szCs w:val="24"/>
        </w:rPr>
        <w:t>INCORPORACIÓN DE EDUCACIÓN Y PROMOCIÓN DE LA ACTIVIDAD FÍSICA Y DEPORTIVA ENTRE GARANTÍAS CONSTITUCIONALES</w:t>
      </w:r>
    </w:p>
    <w:p>
      <w:pPr>
        <w:pStyle w:val="Extenso"/>
        <w:spacing w:lineRule="auto" w:line="360"/>
        <w:rPr>
          <w:rFonts w:ascii="Arial" w:hAnsi="Arial" w:cs="Arial"/>
          <w:iCs/>
          <w:color w:val="000000"/>
          <w:szCs w:val="24"/>
        </w:rPr>
      </w:pPr>
      <w:r>
        <w:rPr>
          <w:rFonts w:cs="Arial" w:ascii="Arial" w:hAnsi="Arial"/>
          <w:iCs/>
          <w:color w:val="000000"/>
          <w:szCs w:val="24"/>
        </w:rPr>
        <w:t>El señor OSSANDÓN (Presidente).-</w:t>
      </w:r>
      <w:r>
        <w:rPr>
          <w:rFonts w:cs="Arial" w:ascii="Arial" w:hAnsi="Arial"/>
          <w:iCs/>
          <w:color w:val="000000"/>
          <w:szCs w:val="24"/>
          <w:lang w:val="es-CL"/>
        </w:rPr>
        <w:t xml:space="preserve"> Tiene la palabra el señor Secretari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GUZMÁN (Secretario General).- El señor Presidente pone en discusión el proyecto de reforma constitucional, iniciado en moción de los honorables senadores señores Keitel, señora Núñez y señores Araya, De Urresti y Flores, en primer trámite constitucional, que modifica la Carta Fundamental para incorporar, entre las garantías constitucionales, la educación, promoción y difusión de la actividad física y deportiva, con informe de la Comisión de Constitución, Legislación, Justicia y Reglamento, iniciativa correspondiente al boletín N° 17.243-07.</w:t>
      </w:r>
    </w:p>
    <w:p>
      <w:pPr>
        <w:pStyle w:val="Extenso"/>
        <w:spacing w:lineRule="auto" w:line="360"/>
        <w:rPr>
          <w:rFonts w:ascii="Arial" w:hAnsi="Arial" w:cs="Arial"/>
          <w:b/>
          <w:b/>
          <w:iCs/>
          <w:color w:val="000000"/>
          <w:szCs w:val="24"/>
        </w:rPr>
      </w:pPr>
      <w:r>
        <w:rPr>
          <w:rFonts w:cs="Arial" w:ascii="Arial" w:hAnsi="Arial"/>
          <w:b/>
          <w:iCs/>
          <w:color w:val="000000"/>
          <w:szCs w:val="24"/>
        </w:rPr>
        <w:tab/>
        <w:tab/>
        <w:t>--A la tramitación legislativa del proyecto (boletín 17.243-07) se puede acceder a través del vínculo ubicado en la parte superior de su títul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GUZMÁN (Secretario General).- El objetivo del proyecto es modificar la Carta Fundamental para consagrar constitucionalmente el deber del Estado de promover y difundir la actividad física y deportiva y el derecho al deporte.</w:t>
      </w:r>
    </w:p>
    <w:p>
      <w:pPr>
        <w:pStyle w:val="Extenso"/>
        <w:spacing w:lineRule="auto" w:line="360"/>
        <w:rPr/>
      </w:pPr>
      <w:r>
        <w:rPr>
          <w:rFonts w:cs="Arial" w:ascii="Arial" w:hAnsi="Arial"/>
          <w:iCs/>
          <w:color w:val="000000"/>
          <w:szCs w:val="24"/>
          <w:lang w:val="es-CL"/>
        </w:rPr>
        <w:tab/>
        <w:tab/>
        <w:t xml:space="preserve">La Comisión de Constitución, Legislación, Justicia y Reglamento consigna que, por tratarse de una iniciativa de artículo único, discutió el proyecto de reforma constitucional en general y en particular a la vez, de conformidad con lo dispuesto en el artículo 127 del Reglamento de la </w:t>
      </w:r>
      <w:r>
        <w:rPr>
          <w:rFonts w:cs="Arial" w:ascii="Arial" w:hAnsi="Arial"/>
          <w:color w:val="000000"/>
          <w:szCs w:val="24"/>
          <w:shd w:fill="FFFFFF" w:val="clear"/>
        </w:rPr>
        <w:t>Corporación, y propone que en la Sala sea considerado de la misma form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La referida comisión deja constancia, además, de que aprobó el proyecto en general y en particular por la unanimidad de sus miembros presentes, honorables senadores señora Núñez y señores Araya, Cruz-Coke y De Urresti, en los términos que consigna en su inform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Asimismo, la Comisión hace presente que la iniciativa debe ser aprobada con el voto conforme de las cuatro séptimas partes de las senadoras y los senadores en ejercicio, con arreglo a lo dispuesto en el artículo 127 de la Carta Fundamental.</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Conforme a lo anterior, este proyecto de reforma constitucional requiere de 29 votos favorables para su aprob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l texto que se propone aprobar se transcribe en la página 7 del informe de la Comisión y en el boletín comparado que sus señorías tienen a su disposi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 todo, señor Presid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El señor OSSANDÓN (Presidente).- La senadora Paulina Núñez rendirá el inform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Terminando usted, se abrirá la vot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Tiene la palabra, senador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La señora NÚÑEZ.- Muchas gracias, señor Presid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n mi calidad de presidenta de la Comisión de Constitución, Legislación, Justicia y Reglamento, me corresponde informar en general y en particular acerca del proyecto de reforma constitucional que modifica la Carta Fundamental para incorporar, entre las garantías constitucionales, la educación, promoción y difusión de la actividad física y deportiva (signado con el boletín N° 17.243-07), que cumple su primer trámite constitucional en esta Corporación, y que se originara en moción de los senadores señores Keitel, Araya, De Urresti, Flores y de la senadora que habl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Se dio cuenta de este proyecto en la sala del Senado en sesión de 20 de noviembre de 2024, disponiéndose su estudio por la Comisión de Constitución, Legislación, Justicia y Reglament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Cabe consignar que, por tratarse de una iniciativa de artículo único, la Comisión que presido procedió a discutir este asunto en general y en particular a la vez, y recomienda a la Sala que lo analice del mismo modo, todo ello de conformidad con lo dispuesto en el artículo 127 del Reglamento de la Corpor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n síntesis, el objetivo del proyecto es modificar la Carta Fundamental para consagrar constitucionalmente el deber del Estado de promover y difundir la actividad física y deportiva y el derecho al depor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ara ser aprobado, este proyecto de reforma constitucional requiere del voto favorable de las cuatro séptimas partes de los senadores en ejercicio, con arreglo a lo prescrito en el inciso segundo del artículo 127 de la Constitución Política de la Repúblic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ara el estudio de esta iniciativa, la Comisión escuchó a su autor principal, senador señor Keitel, a quien saludo y está aquí presente, y contó con la participación del ministro del Deporte, señor Jaime Pizarro, quien estuvo acompañado por el abogado de la División Jurídica de dicha cartera, señor Hernán Domínguez.</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Los aspectos medulares del debate habido en el seno de la Comisión se relacionaron con la conveniencia de modificar la Carta Fundamental para incorporar la promoción y difusión de la actividad física y deportiva como una garantía constitucional y la posibilidad de incluir, entre tales objetivos, a la actividad recreacional.</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Un antecedente que tuvo a la vista la instancia parlamentaria al momento del análisis del proyecto fue el de las alarmantes cifras sobre la calidad de vida de los chilenos, las cuales dan cuenta de que casi el 86 por ciento de la población es sedentaria, que más del 70 por ciento padece de sobrepeso y que cerca del 9 por ciento de los niños menores de nueve años es obes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Así, la iniciativa que se propone no consiste meramente en una innovación normativa, toda vez que más de veinticinco países ya contemplan soluciones legislativas similares, como Portugal, España y Brasil.</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De allí que la iniciativa concitó un amplio consenso entre los miembros de la Comis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 xml:space="preserve">En todo caso, dicha instancia, proclive a la iniciativa, modificó su redacción original para precaver problemas de interpretación, dada la ubicación que se le propone dar a esta garantía. </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Así, en el entendido de que la regla general es fomentar el desarrollo de la educación en todos sus niveles, luego debe aludirse al deber de estimular la investigación científica y tecnológica, la creación artística y la protección e incremento del patrimonio cultural de la nación, y posteriormente referirse a la promoción y difusión de la actividad física y deportiv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or último, es oportuno destacar que la Comisión consideró de toda conveniencia incluir en la norma una alusión a la promoción y difusión de la actividad recreacional, en tanto en cuanto es un factor estrechamente vinculado al bienestar humano y a las prácticas deportiva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 lo que puedo informar, señor Presid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 xml:space="preserve">Muchas gracias. </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El señor OSSANDÓN (Presidente).- Muchas gracia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Se abrirá la vot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Tiene la palabra la señora Luz Eliana Ebensperge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n vot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r>
      <w:r>
        <w:rPr>
          <w:rFonts w:cs="Arial" w:ascii="Arial" w:hAnsi="Arial"/>
          <w:i/>
          <w:iCs/>
          <w:color w:val="000000"/>
          <w:szCs w:val="24"/>
          <w:shd w:fill="FFFFFF" w:val="clear"/>
        </w:rPr>
        <w:t>(Durante la vot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La señora EBENSPERGER.- Gracias, Presid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arto por reconocer que esta propuesta hace un esfuerzo por mantener una redacción sobria y sin comprometer recursos del Estad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ero yo no estoy de acuerdo con ell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A mí me parece que una Constitución debe establecer los principios elementales del ordenamiento jurídico, así como los derechos fundamentales de las personas, y no una lista extensiva de deberes administrativos del Estado, que no se pueden, además, exigi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Incluir este tipo de derechos tiende finalmente a desdibujar los límites entre lo esencial y lo accesorio, propiciando un aparato estatal hipertrofiado e ineficiente, especialmente en los momentos que hoy vive Chile, donde el Estado no ha sido capaz de cumplir sus labores más esenciales, como el derecho a la seguridad, el derecho a la salud, el derecho a la educ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or consiguiente, un exceso de normas constitucionales hace que las personas le reconozcan cada día menos valor a nuestra Carta Fundamental. Y ese maximalismo puede devenir en que sus disposiciones no terminen causando el efecto que probablemente buscaba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Nadie puede desconocer la importancia del deporte, pero una norma de esta naturaleza termina siendo simbólic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Además, el deporte ya cuenta con legislación sectorial y lo que se requiere es gestión, no una reforma constitucional. Se necesita un Estado que de verdad se preocupe del deporte, invierta en él, lo incentive y cree infraestructura deportiva. Pero nada de eso va a ocurrir por el solo hecho de incluir al deporte como un derecho reconocido en la Constitu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or otra parte, Presidente, ya en dos ocasiones hemos tratado de reformar la Constitución, y la ciudadanía habló. Las personas quieren una Constitución que incluya los derechos que de verdad son fundamentales y, vuelvo a decir, no una lista administrativa de deberes del Estado que además no se cumple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Reconociendo la intención de los mocionantes, particularmente del senador Keitel, quien siempre ha estado preocupado de promover el deporte; reconociendo la importancia que tiene la actividad deportiva en la vida de las personas, a mí me parece que esto no debe estar como un derecho reconocido en la Constitu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or lo tanto, no voy a votar a favor de esta reforma constitucional.</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Gracias, Presid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He dich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El señor OSSANDÓN (Presidente).- Tiene la palabra el senador Matías Walke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El señor WALKER.- Gracias, Presid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Yo sí voy a votar a favor de esta reforma constitucional, que ha liderado el senador Sebastián Keitel, uno de los grandes atletas en la historia de Chile, quien nos honra con su presencia en el Senado y con su permanente aporte en materia de deportes y de promoción y difusión de la actividad física y deportiva, como es la propuesta que se somete ahora a la consideración de la Sala bajo la forma de una reforma constitucional.</w:t>
      </w:r>
    </w:p>
    <w:p>
      <w:pPr>
        <w:pStyle w:val="Extenso"/>
        <w:spacing w:lineRule="auto" w:line="360"/>
        <w:rPr/>
      </w:pPr>
      <w:r>
        <w:rPr>
          <w:rFonts w:cs="Arial" w:ascii="Arial" w:hAnsi="Arial"/>
          <w:color w:val="000000"/>
          <w:szCs w:val="24"/>
          <w:shd w:fill="FFFFFF" w:val="clear"/>
        </w:rPr>
        <w:tab/>
        <w:tab/>
        <w:t xml:space="preserve">Cuando con la senadora Ximena Rincón y los senadores Iván Flores y Pedro Araya presentamos la modificación constitucional que permitió reformar la Carta Fundamental por cuatro séptimos, no lo hicimos solamente para habilitar un nuevo proceso </w:t>
      </w:r>
      <w:r>
        <w:rPr>
          <w:rFonts w:cs="Arial" w:ascii="Arial" w:hAnsi="Arial"/>
          <w:color w:val="000000"/>
          <w:szCs w:val="24"/>
          <w:lang w:val="es-CL"/>
        </w:rPr>
        <w:t xml:space="preserve">constituyente, sino también para revalorizar plenamente la facultad de este Congreso Nacional para perfeccionar la actual Carta Fundamenta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Cuando se llevaron a cabo los diversos procesos a través de los cuales se configuró esta Constitución, incluyendo las reformas lideradas por el Presidente don Ricardo Lagos Escobar el año 2005, no teníamos la actual Ley del Deporte, no teníamos la Ley de Federaciones Deportivas, que hoy día recordábamos en la Comisión de Constitución a propósito de nuestro proyecto de reforma de la Ley de Sociedades Anónimas Deportivas Profesionales, que se ha enriquecido con las buenas indicaciones introducidas por el ministro Jaime Pizarro para mejorar dicha normativa; carecíamos del marco jurídico que hoy día se contiene en diversos cuerpos legales para promover y fomentar el deporte, la transparencia, que es lo que hacemos con este proyecto de ley, terminando con los conflictos de interé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ta iniciativa, liderada por el senador Sebastián Keitel y firmada también por la senadora Paulina Núñez -ambos han sido fundamentales a la hora de poner en tabla y poder seguir adelante con la votación de nuestro proyecto de reforma de la Ley de Sociedades Anónimas Deportivas-, así como por los senadores Araya, Alfonso de Urresti y el propio senador Iván Flores, va en el sentido correct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ómo no va a ser importante, en una Carta Fundamental -que determina el marco dentro del cual se desarrollan los derechos, se desenvuelven las instituciones y se garantizan los derechos fundamentales-, mencionar siquiera la educación, la promoción y difusión de la actividad física y deportiva, más aún en un país que lamentablemente registra uno de los índices de sedentarismo, obesidad y enfermedades mentales más altos de América Latin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Cómo no va a ser importante destinar siquiera un párrafo a la educación, la promoción y difusión de la actividad física y deportiva en nuestra Carta Fundamenta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 ese es el tremendo aporte que hace este proyecto, del senador Sebastián Keitel, que con mucho gusto y convicción voto a favor, señor President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He dich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Muchas gracias, senador Walker.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 continuación, ofrezco la palabra a uno de los mocionantes, el senador Sebastián Keite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KEITEL.- Muchas gracias, President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voy a ser bien brev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o creo que está muy claro lo que hoy día, después de más de 200 años de historia de nuestro país, nos hallamos a punto de hacer: poner el deporte como un derecho fundamental para todos los chilenos y las chilen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Quiero partir por agradecer a la senadora Paulina Núñez, como presidenta de la Comisión de Constitución, quien me ha ayudado bastante a sacar adelante este proyecto; a los senadores Araya, De Urresti, Flores, y también a Matías Walker, quien ha dicho unas lindas palabras sobre mi persona, lo que valoro much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hoy día tenemos, como decía, la tremenda y linda oportunidad de entregarles este derecho fundamental, a través de nuestra Carta Magna, a todos los chilenos y las chilenas. Han transcurrido 206 años de historia en los que nunca han estado a nivel constitucional las palabras “deporte”, “actividad física”, etcétera; como tampoco su promoción, difusión, educación, que es algo fundamental para de una u otra forma terminar con el flagelo de la droga en un país cada vez más violento, cada vez con menos respeto entre unos y otro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Considero importante -lo he dicho en muchas intervenciones- hablar hoy día de la falta de deporte, lo que ha generado en nuestro país tasas de sobrepeso, de obesidad superiores al 75 por ciento de la población, que en más de 84 por ciento es sedentari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simismo, los actuales costos de la salud producto de enfermedades no transmisibles son altísimos: más de un tercio del presupuesto del sector va justamente a cubrir ese tipo de enfermedades, como los infartos coronarios, la hipertensión, la diabetes, etcéter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 necesario terminar con el gran problema de la salud mental. Más del 20 por ciento de Chile dice tener problemas con su salud menta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l deporte es la herramienta base para cambiar todo esto y dejar un país mucho más saludabl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Quiero terminar con cuatro frases que para mí son muy importantes y muy necesarias de expresar el día de hoy: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l deporte es mucho más que competencia, es una escuela de valore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Donde hay deporte, hay menos delincuencia, menos drogas y más esperanz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l deporte no es un lujo ni un gasto, es una inversión inteligente en salud, educación y seguridad”.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l derecho al deporte es el derecho a una vida más digna, más sana y más feliz”.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es recuerdo que hoy, después de 206 años de historia, tenemos la posibilidad de, a través de esta modificación a la Constitución, buscar y lograr un Chile más saludabl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A usted, senador Sebastián Keitel. </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Quiero aprovechar de saludar a miembros del Centro de Adulto Mayor Campín, ONG Vivir Consentidos, que están en las tribun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on cincuenta personas de Viña del Mar, ¡parte de mi reg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Vienen invitados por el diputado Jorge Brit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Bienvenidos sean! </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A continuación, le ofrezco la palabra al senador Rojo Edward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EDWARDS.- Gracias, President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Hoy discutimos una reforma que toca un problema enorme en Chile: la inactividad física y sus efectos en la salud. Según el Ministerio del ramo, el 86 por ciento de nuestra población es sedentaria, 70 por ciento tiene sobrepeso y uno de cada diez niños menores de nueve años es obeso. Estos no son solo datos, son problemas graves que viven nuestras famili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Qué hace el proyecto? Y en esto quiero ser superespecífico, porque es lo que me permite votarlo a favor: establece el deber del Estado de promover y difundir la actividad física, deportiva y recreaciona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cá no se están creando ministerios, nuevas burocracias, ni tampoco se está haciendo una promesa abierta, como se hizo un tiempo atrás, cuando se argumentaba que todo debía ser gratuito, público y de calidad. Acá se genera una intencionalidad para el Estado y no, a mi juicio, un derecho exigible, como podría ser la salud o la educación. Es un mandato general que busca poner el deporte en el centro de las políticas públic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Desde esa perspectiva, por cierto que lo valoramos. Ahora, evidentemente que esto no puede transformarse en una presión para crear una especie de sistema nacional que implique gasto, gasto, gasto y más funcionarios y más burocraci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o entiendo que esa no es la idea y por eso voy a permitirme leer exactamente lo que va a quedar: “Corresponderá al Estado, asimismo, fomentar el desarrollo de la educación en todos sus niveles; estimular la investigación científica y tecnológica, la creación artística y la protección e incremento del patrimonio cultural de la Nación, y promover y difundir la actividad física, deportiva y recreaciona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Lo digo porque efectivamente tuve la preocupación, cuando escuché a una senadora que hizo una excelente intervención al respecto, de averiguar que esto no iba a generar las inquietudes que ella tenía y que yo normalmente también tengo cuando se impulsa una política públic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sí que esta es una idea positiva que no afecta la libertad, no afecta la certeza jurídica, y que, creo, está en línea con un problema muy importante que tenemos en Chil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Muchas gracias, senador Rojo Edward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 continuación, el senador Iván Flores tiene la palabr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FLORES.- Muchas gracias, señor Presidente. </w:t>
      </w:r>
    </w:p>
    <w:p>
      <w:pPr>
        <w:pStyle w:val="Extenso"/>
        <w:spacing w:lineRule="auto" w:line="360" w:before="0" w:after="0"/>
        <w:contextualSpacing/>
        <w:rPr/>
      </w:pPr>
      <w:r>
        <w:rPr>
          <w:rFonts w:cs="Arial" w:ascii="Arial" w:hAnsi="Arial"/>
          <w:color w:val="000000"/>
          <w:szCs w:val="24"/>
          <w:lang w:val="es-CL"/>
        </w:rPr>
        <w:tab/>
        <w:tab/>
        <w:t xml:space="preserve">Desde la Comisión de Salud uno está recibiendo cifras, está analizando las condiciones que tienen las ciudadanas y los ciudadanos en nuestro país, y siempre aspiramos a resolver los problemas que muestran algunos indicadores tradicionales, estándares de salud pública. Por ejemplo, que es necesario y urgente bajar la obesidad; que es imperativo disminuir las tasas de estrés; que es importante reducir los índices de diabetes, como una de las enfermedades del siglo XXI (más de la mitad de la población presenta un nivel de glicemia declarado como diabetes o en rangos preocupantes); que hay que mejorar la </w:t>
      </w:r>
      <w:r>
        <w:rPr>
          <w:rFonts w:cs="Arial" w:ascii="Arial" w:hAnsi="Arial"/>
          <w:iCs/>
          <w:color w:val="000000"/>
          <w:szCs w:val="24"/>
          <w:lang w:val="es-ES" w:bidi="es-ES"/>
        </w:rPr>
        <w:t>oxigenación; que hay que mantener la estructura corpórea en condiciones para no andar arrastrando los pies cuando uno ya se empiece a poner viejo o para no tener problemas de columna; en fin, hay montones de patologías que definitivamente se contraponen a lo que pudiese ser una corrección a tiempo a través de la práctica deportiva.</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Esa es la salud individual, pero creo que mucho más valioso es desarrollar políticas públicas para mejorar la salud de la comunidad. Ello se logra con una suma de mejoramientos de la salud individual, pero también con los del colectivo en sí mismo: la buena convivencia; el ir a un torneo de fútbol que no termine en una tomatera o en una pelea masiva; el hacer de la práctica deportiva un encuentro de la comunidad; el promover los valores del deporte, tales como respetar al adversario, hacerle caso al entrenador, alegrarse con un gol. Aunque uno esté sentado en la banca, ¡no importa!, es el equipo, es el barrio, representado a través de esos jugadores, es la comunidad la que vibra con esa actividad, en conjunto. Y eso es parte de la salud comunitaria.</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La convivencia social, la disciplina, la obediencia, el respeto son valores intrínsecos de la práctica deportiva y no solamente del ámbito competitivo. A veces, creo yo, es más importante participar que ganar.</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Tenemos un estudio comparativo -lo encargó el senador Keitel, autor principal de este proyecto- de veinticuatro constituciones, donde se ve que ellas, en su gran mayoría, consideran, dentro de la decisión política que se tomó en cada caso, normativas explícitas que reconocen al deporte como un derecho; o normas indirectas vinculadas a la salud o a la educación; o reglas que asignan a la competencia un interés del Estado. Y, por lo tanto, no solamente se protegen las manifestaciones culturales, sino que se protege el desarrollo integral de las personas y de las comunidades, formadas, en definitiva, por gente más sana.</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Creo que es bueno analizar lo que hacen otros países para ver cómo podemos hacer algo tan bueno o mejor. En ese sentido, la consagración constitucional del deporte no es ni una novedad ni un derecho que nosotros estemos generando como un principio primerizo.</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Cuando el propio autor principal, el senador Keitel, dice que hasta este momento -y así es- el Estado de Chile no ha consagrado la práctica deportiva, particularmente el deporte formativo, el que forma la comunidad, la persona; además del competitivo, y que hoy día tenemos un 86 por ciento de la población en grado de sedentarismo preocupante, y que el 70 por ciento padece sobrepeso, entonces claramente debemos actuar en consecuencia.</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Esta reforma constitucional va en esa línea, porque la Carta Fundamental señala hoy día que “Corresponderá al Estado, asimismo, fomentar el desarrollo de la educación en todos sus niveles; estimular la investigación científica y tecnológica, la creación artística y la protección e incremento del patrimonio cultural de la Nación”, a lo que este proyecto agrega: “y promover y difundir la actividad física, deportiva y recreacional”.</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En mi opinión, eso es hacer crecer a la comunidad. Y yo no veo por qué ahora no podamos dar un gran salto para que la actividad física, el deporte y sobre todo esta nueva relación de la comunidad, así como el mejoramiento de la condición de salud de las personas, sean impulsados por este Senado, por lo que llamo a aprobar la iniciativa.</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Muchas gracias, Presidente.</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El señor LAGOS (Vicepresidente).- Muchas gracias, senador Iván Flores.</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A continuación, le ofrezco la palabra a la senadora Alejandra Sepúlveda.</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Somos todo oídos.</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La señora SEPÚLVEDA.- Muchas gracias, Presidente.</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Bueno, el año pasado fui miembro de la Comisión de Deportes, presidida precisamente por el senador Keitel en esa oportunidad. Y creo que si hay algo que beneficia al Senado es que cada uno de nosotros tenga un grado de especialidad en algún tema. Eso nos permite aportar transversalmente, en cada una de las leyes, una mirada especial, distinta yo diría, con énfasis en lo que sabe y en lo que le interesa a ese parlamentario incorporar dentro de ellas.</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Por eso, no nos extraña que el senador Keitel coloque hoy este tema dentro de la Carta y de las leyes más importantes del país, luego de hacer un estudio comparado.</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Conforme a las cifras que ha entregado cada uno de los senadores y senadoras -y es algo que hemos dicho durante mucho tiempo, en varios proyectos de ley-, estamos en el primer lugar en obesidad infantil en América Latina. ¡En el primer lugar! Si nosotros generáramos un incentivo en el deporte, en la actividad física, me pregunto qué pasaría y cuál sería la inflexión que podríamos hacer en el ámbito de las drogas y de la salud mental.</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Pero, aun sin todas las complicaciones que hoy día tenemos, el hacer deporte tiene importancia por sí mismo.</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Cómo cambiaría el país si cada uno de nosotros, los que estamos aquí, los que están en sus casas, en sus lugares de trabajo, tuviéramos la oportunidad, la necesidad, la obligación de practicar algún deporte, de hacer alguna actividad física, de movernos, para así conseguir una salud más robusta, pensando precisamente en el futuro!</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Comparto las palabras del senador Iván Flores.</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Creo que donde la moción parlamentaria incorpora este derecho - en el artículo que se preocupa de la investigación científica, la tecnología, la creación artística, el patrimonio cultural, etcétera- es exactamente donde tiene que incluirse esta indicación de promover y difundir la actividad física, deportiva y recreacional.</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Esta es una gran oportunidad para complementar una disposición al interior de la Constitución con un asunto que quizá en su minuto no era tema, pero que hoy día sin duda lo es. Elevarlo a rango constitucional va a provocar que se piense, que se medite, que se reflexione y se propongan programas y políticas de actividad física que ojalá sean prioridad para el país en algún momento. No basta con incorporar programas. Y ojalá lo veamos reflejado también en el Presupuesto de la Nación.</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Creo que si algún día hacemos esta inflexión Chile sin duda cambiará.</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Así que vamos a votar favorablemente esta moción que modifica la Carta Fundamental.</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Muchas gracias, Presidente.</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El señor LAGOS (Vicepresidente).- Muchas gracias a usted, senadora Sepúlveda.</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 xml:space="preserve">A continuación, le ofrezco la palabra a la senadora Ximena Órdenes. </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La señora ÓRDENES.- Gracias.</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Presidente, esta reforma constitucional busca reconocer explícitamente en nuestra Carta Fundamental el derecho al deporte mediante una nueva obligación que se le impone al Estado de promover y difundir la actividad física, deportiva y recreacional.</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 xml:space="preserve">Se ha planteado en esta sala que, considerando que la Constitución es la norma interna de mayor jerarquía de un Estado, y por lo tanto todos los derechos, obligaciones e instituciones reconocidos en ella implican una prioridad que orienta hacia abajo al resto de la legislación, cabría preguntar si el deporte merece tener dicha jerarquía. Y creo que la respuesta no puede ser más evidente, por lo que voy a votar favorablemente este proyecto. </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 xml:space="preserve">Digo esto porque en la actualidad las cifras muestran que prácticamente el 86 por ciento de la población de nuestro país es sedentario, lo cual impacta directamente en la prevalencia de enfermedades no transmisibles, como la obesidad, que ha sido declarada una verdadera pandemia por la Organización Mundial de la Salud. </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 xml:space="preserve">Chile presenta el mayor nivel de obesidad en América Latina. De acuerdo con los últimos datos de la Encuesta Nacional de Salud, un 40 por ciento de los chilenos tiene sobrepeso y un 34 por ciento sufre obesidad. Es decir, un 74 por ciento estamos con sobrepeso u obesidad. Y ese es, obviamente, un problema de salud pública. </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 xml:space="preserve">El mapa nutricional de la Junaeb del año 2019 también reveló que esta situación afecta a más de la mitad de los escolares chilenos. </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 xml:space="preserve">En tal sentido, quiero señalar que la región de Aysén es la que tiene la mayor cantidad de niños y niñas con obesidad en el país. </w:t>
      </w:r>
    </w:p>
    <w:p>
      <w:pPr>
        <w:pStyle w:val="Extenso"/>
        <w:spacing w:lineRule="auto" w:line="360"/>
        <w:rPr>
          <w:rFonts w:ascii="Arial" w:hAnsi="Arial" w:cs="Arial"/>
          <w:iCs/>
          <w:color w:val="000000"/>
          <w:szCs w:val="24"/>
          <w:lang w:val="es-ES" w:bidi="es-ES"/>
        </w:rPr>
      </w:pPr>
      <w:r>
        <w:rPr>
          <w:rFonts w:cs="Arial" w:ascii="Arial" w:hAnsi="Arial"/>
          <w:iCs/>
          <w:color w:val="000000"/>
          <w:szCs w:val="24"/>
          <w:lang w:val="es-ES" w:bidi="es-ES"/>
        </w:rPr>
        <w:tab/>
        <w:tab/>
        <w:t xml:space="preserve">Por lo tanto, creo que las cifras actuales justifican esta reforma constitucional, que establece la obligación de promover la actividad física. </w:t>
      </w:r>
    </w:p>
    <w:p>
      <w:pPr>
        <w:pStyle w:val="Extenso"/>
        <w:spacing w:lineRule="auto" w:line="360"/>
        <w:rPr/>
      </w:pPr>
      <w:r>
        <w:rPr>
          <w:rFonts w:cs="Arial" w:ascii="Arial" w:hAnsi="Arial"/>
          <w:iCs/>
          <w:color w:val="000000"/>
          <w:szCs w:val="24"/>
          <w:lang w:val="es-ES" w:bidi="es-ES"/>
        </w:rPr>
        <w:tab/>
        <w:tab/>
        <w:t xml:space="preserve">La obesidad provoca severas complicaciones e incrementa el riesgo de sufrir otras enfermedades no transmisibles, como el hígado graso no alcohólico, la diabetes, la resistencia a la insulina, la hipertensión, las enfermedades coronarias y ciertos tipos </w:t>
      </w:r>
      <w:r>
        <w:rPr>
          <w:rFonts w:cs="Arial" w:ascii="Arial" w:hAnsi="Arial"/>
          <w:color w:val="000000"/>
          <w:szCs w:val="24"/>
        </w:rPr>
        <w:t>de cáncer.</w:t>
      </w:r>
    </w:p>
    <w:p>
      <w:pPr>
        <w:pStyle w:val="Extenso"/>
        <w:spacing w:lineRule="auto" w:line="360"/>
        <w:rPr>
          <w:rFonts w:ascii="Arial" w:hAnsi="Arial" w:cs="Arial"/>
          <w:color w:val="000000"/>
          <w:szCs w:val="24"/>
        </w:rPr>
      </w:pPr>
      <w:r>
        <w:rPr>
          <w:rFonts w:cs="Arial" w:ascii="Arial" w:hAnsi="Arial"/>
          <w:color w:val="000000"/>
          <w:szCs w:val="24"/>
        </w:rPr>
        <w:tab/>
        <w:tab/>
        <w:t>Efectivamente, esta clase de datos revela que a la base de muchas enfermedades no transmisibles está el tema de no promover la actividad física. Y esa es solo una de las razones por las cuales fomentar el deporte es fundamental, al igual que la salud mental y la equidad social.</w:t>
      </w:r>
    </w:p>
    <w:p>
      <w:pPr>
        <w:pStyle w:val="Extenso"/>
        <w:spacing w:lineRule="auto" w:line="360"/>
        <w:rPr>
          <w:rFonts w:ascii="Arial" w:hAnsi="Arial" w:cs="Arial"/>
          <w:color w:val="000000"/>
          <w:szCs w:val="24"/>
        </w:rPr>
      </w:pPr>
      <w:r>
        <w:rPr>
          <w:rFonts w:cs="Arial" w:ascii="Arial" w:hAnsi="Arial"/>
          <w:color w:val="000000"/>
          <w:szCs w:val="24"/>
        </w:rPr>
        <w:tab/>
        <w:tab/>
        <w:t>En tanto, los sectores de mayores ingresos de la población siguen contando con un acceso exponencialmente mayor en infraestructura deportiva.</w:t>
      </w:r>
    </w:p>
    <w:p>
      <w:pPr>
        <w:pStyle w:val="Extenso"/>
        <w:spacing w:lineRule="auto" w:line="360"/>
        <w:rPr>
          <w:rFonts w:ascii="Arial" w:hAnsi="Arial" w:cs="Arial"/>
          <w:color w:val="000000"/>
          <w:szCs w:val="24"/>
        </w:rPr>
      </w:pPr>
      <w:r>
        <w:rPr>
          <w:rFonts w:cs="Arial" w:ascii="Arial" w:hAnsi="Arial"/>
          <w:color w:val="000000"/>
          <w:szCs w:val="24"/>
        </w:rPr>
        <w:tab/>
        <w:tab/>
        <w:t>Por cierto, no se trata de nivelar hacia abajo, sino de que todas las regiones y todas las comunas puedan empaparse de la cultura del deporte, no tan solo cuando ocurren grandes eventos, como los Juegos Panamericanos que tuvieron sede en Chile durante el último tiempo.</w:t>
      </w:r>
    </w:p>
    <w:p>
      <w:pPr>
        <w:pStyle w:val="Extenso"/>
        <w:spacing w:lineRule="auto" w:line="360"/>
        <w:rPr>
          <w:rFonts w:ascii="Arial" w:hAnsi="Arial" w:cs="Arial"/>
          <w:color w:val="000000"/>
          <w:szCs w:val="24"/>
        </w:rPr>
      </w:pPr>
      <w:r>
        <w:rPr>
          <w:rFonts w:cs="Arial" w:ascii="Arial" w:hAnsi="Arial"/>
          <w:color w:val="000000"/>
          <w:szCs w:val="24"/>
        </w:rPr>
        <w:tab/>
        <w:tab/>
        <w:t>Presidente, creo que esta iniciativa se suma a otras, y un buen ejemplo es el proyecto de ley que tiene por objeto estimular la actividad física de al menos sesenta minutos diarios en todos los establecimientos educacionales.</w:t>
      </w:r>
    </w:p>
    <w:p>
      <w:pPr>
        <w:pStyle w:val="Extenso"/>
        <w:spacing w:lineRule="auto" w:line="360"/>
        <w:rPr>
          <w:rFonts w:ascii="Arial" w:hAnsi="Arial" w:cs="Arial"/>
          <w:color w:val="000000"/>
          <w:szCs w:val="24"/>
        </w:rPr>
      </w:pPr>
      <w:r>
        <w:rPr>
          <w:rFonts w:cs="Arial" w:ascii="Arial" w:hAnsi="Arial"/>
          <w:color w:val="000000"/>
          <w:szCs w:val="24"/>
        </w:rPr>
        <w:tab/>
        <w:tab/>
        <w:t>Por eso, si introducimos esta reforma, a mi juicio se va a crear un ecosistema virtuoso para promover nuevas leyes y nuevas políticas públicas en esta materia.</w:t>
      </w:r>
    </w:p>
    <w:p>
      <w:pPr>
        <w:pStyle w:val="Extenso"/>
        <w:spacing w:lineRule="auto" w:line="360"/>
        <w:rPr>
          <w:rFonts w:ascii="Arial" w:hAnsi="Arial" w:cs="Arial"/>
          <w:color w:val="000000"/>
          <w:szCs w:val="24"/>
        </w:rPr>
      </w:pPr>
      <w:r>
        <w:rPr>
          <w:rFonts w:cs="Arial" w:ascii="Arial" w:hAnsi="Arial"/>
          <w:color w:val="000000"/>
          <w:szCs w:val="24"/>
        </w:rPr>
        <w:tab/>
        <w:tab/>
        <w:t>Por último, deseo señalar que países bien diferentes, como Brasil, Portugal, Cuba, Grecia, Guatemala, Hungría, España, entre otros, ya han consagrado constitucionalmente, con distintas fórmulas, el derecho al deporte. Es una lista que habla de sociedades que valoran el estímulo a la actividad física y recreacional como parte vinculada al derecho a la salud, a la educación y a una vida digna. Y por ello espero que pronto pueda sumarse nuestro país.</w:t>
      </w:r>
    </w:p>
    <w:p>
      <w:pPr>
        <w:pStyle w:val="Extenso"/>
        <w:spacing w:lineRule="auto" w:line="360"/>
        <w:rPr>
          <w:rFonts w:ascii="Arial" w:hAnsi="Arial" w:cs="Arial"/>
          <w:color w:val="000000"/>
          <w:szCs w:val="24"/>
        </w:rPr>
      </w:pPr>
      <w:r>
        <w:rPr>
          <w:rFonts w:cs="Arial" w:ascii="Arial" w:hAnsi="Arial"/>
          <w:color w:val="000000"/>
          <w:szCs w:val="24"/>
        </w:rPr>
        <w:tab/>
        <w:tab/>
        <w:t>Voto a favor, Presidente.</w:t>
      </w:r>
    </w:p>
    <w:p>
      <w:pPr>
        <w:pStyle w:val="Extenso"/>
        <w:spacing w:lineRule="auto" w:line="360"/>
        <w:rPr>
          <w:rFonts w:ascii="Arial" w:hAnsi="Arial" w:cs="Arial"/>
          <w:color w:val="000000"/>
          <w:szCs w:val="24"/>
        </w:rPr>
      </w:pPr>
      <w:r>
        <w:rPr>
          <w:rFonts w:cs="Arial" w:ascii="Arial" w:hAnsi="Arial"/>
          <w:color w:val="000000"/>
          <w:szCs w:val="24"/>
        </w:rPr>
        <w:t>El señor LAGOS (Vicepresidente).- Muchas gracias, senadora Órdenes.</w:t>
      </w:r>
    </w:p>
    <w:p>
      <w:pPr>
        <w:pStyle w:val="Extenso"/>
        <w:spacing w:lineRule="auto" w:line="360"/>
        <w:rPr>
          <w:rFonts w:ascii="Arial" w:hAnsi="Arial" w:cs="Arial"/>
          <w:color w:val="000000"/>
          <w:szCs w:val="24"/>
        </w:rPr>
      </w:pPr>
      <w:r>
        <w:rPr>
          <w:rFonts w:cs="Arial" w:ascii="Arial" w:hAnsi="Arial"/>
          <w:color w:val="000000"/>
          <w:szCs w:val="24"/>
        </w:rPr>
        <w:tab/>
        <w:tab/>
        <w:t>A continuación, tiene la palabra la senadora Yasna Provoste.</w:t>
      </w:r>
    </w:p>
    <w:p>
      <w:pPr>
        <w:pStyle w:val="Extenso"/>
        <w:spacing w:lineRule="auto" w:line="360"/>
        <w:rPr>
          <w:rFonts w:ascii="Arial" w:hAnsi="Arial" w:cs="Arial"/>
          <w:color w:val="000000"/>
          <w:szCs w:val="24"/>
        </w:rPr>
      </w:pPr>
      <w:r>
        <w:rPr>
          <w:rFonts w:cs="Arial" w:ascii="Arial" w:hAnsi="Arial"/>
          <w:color w:val="000000"/>
          <w:szCs w:val="24"/>
        </w:rPr>
        <w:t>La señora PROVOSTE.- Muchas gracias, Presidente.</w:t>
      </w:r>
    </w:p>
    <w:p>
      <w:pPr>
        <w:pStyle w:val="Extenso"/>
        <w:spacing w:lineRule="auto" w:line="360"/>
        <w:rPr>
          <w:rFonts w:ascii="Arial" w:hAnsi="Arial" w:cs="Arial"/>
          <w:color w:val="000000"/>
          <w:szCs w:val="24"/>
        </w:rPr>
      </w:pPr>
      <w:r>
        <w:rPr>
          <w:rFonts w:cs="Arial" w:ascii="Arial" w:hAnsi="Arial"/>
          <w:color w:val="000000"/>
          <w:szCs w:val="24"/>
        </w:rPr>
        <w:tab/>
        <w:tab/>
        <w:t>Quiero partir por saludar a los mocionantes de esta iniciativa, porque me parece que contribuyen a avanzar hacia una Constitución que promueva el bienestar integral de las personas.</w:t>
      </w:r>
    </w:p>
    <w:p>
      <w:pPr>
        <w:pStyle w:val="Extenso"/>
        <w:spacing w:lineRule="auto" w:line="360"/>
        <w:rPr>
          <w:rFonts w:ascii="Arial" w:hAnsi="Arial" w:cs="Arial"/>
          <w:color w:val="000000"/>
          <w:szCs w:val="24"/>
        </w:rPr>
      </w:pPr>
      <w:r>
        <w:rPr>
          <w:rFonts w:cs="Arial" w:ascii="Arial" w:hAnsi="Arial"/>
          <w:color w:val="000000"/>
          <w:szCs w:val="24"/>
        </w:rPr>
        <w:tab/>
        <w:tab/>
        <w:t>Con este proyecto de reforma constitucional se busca que la actividad física y el deporte dejen de ser vistos como una actividad complementaria o secundaria y pasen a ser reconocidos como una garantía constitucional para todas las personas.</w:t>
      </w:r>
    </w:p>
    <w:p>
      <w:pPr>
        <w:pStyle w:val="Extenso"/>
        <w:spacing w:lineRule="auto" w:line="360"/>
        <w:rPr>
          <w:rFonts w:ascii="Arial" w:hAnsi="Arial" w:cs="Arial"/>
          <w:color w:val="000000"/>
          <w:szCs w:val="24"/>
        </w:rPr>
      </w:pPr>
      <w:r>
        <w:rPr>
          <w:rFonts w:cs="Arial" w:ascii="Arial" w:hAnsi="Arial"/>
          <w:color w:val="000000"/>
          <w:szCs w:val="24"/>
        </w:rPr>
        <w:tab/>
        <w:tab/>
        <w:t>A mí me parece, Presidente, que esto no es solo un hecho simbólico: es una definición política, social y cultural. Reconocer el derecho a la educación, promoción y difusión del deporte y la actividad física en la Constitución significa asumir que el bienestar físico, emocional y comunitario no es un lujo, sino una condición para la dignidad humana.</w:t>
      </w:r>
    </w:p>
    <w:p>
      <w:pPr>
        <w:pStyle w:val="Extenso"/>
        <w:spacing w:lineRule="auto" w:line="360"/>
        <w:rPr>
          <w:rFonts w:ascii="Arial" w:hAnsi="Arial" w:cs="Arial"/>
          <w:color w:val="000000"/>
          <w:szCs w:val="24"/>
        </w:rPr>
      </w:pPr>
      <w:r>
        <w:rPr>
          <w:rFonts w:cs="Arial" w:ascii="Arial" w:hAnsi="Arial"/>
          <w:color w:val="000000"/>
          <w:szCs w:val="24"/>
        </w:rPr>
        <w:tab/>
        <w:tab/>
        <w:t xml:space="preserve">Quienes hemos sido formados no solo desde el punto de vista profesional, sino también desde temprana edad en la actividad física y el deporte, estamos convencidos de que no hay desarrollo sostenible si no hay salud, y no hay salud si no hay movimiento, juego, recreación. </w:t>
      </w:r>
    </w:p>
    <w:p>
      <w:pPr>
        <w:pStyle w:val="Extenso"/>
        <w:spacing w:lineRule="auto" w:line="360"/>
        <w:rPr>
          <w:rFonts w:ascii="Arial" w:hAnsi="Arial" w:cs="Arial"/>
          <w:color w:val="000000"/>
          <w:szCs w:val="24"/>
        </w:rPr>
      </w:pPr>
      <w:r>
        <w:rPr>
          <w:rFonts w:cs="Arial" w:ascii="Arial" w:hAnsi="Arial"/>
          <w:color w:val="000000"/>
          <w:szCs w:val="24"/>
        </w:rPr>
        <w:tab/>
        <w:tab/>
        <w:t>El deporte es una herramienta muy poderosa para la prevención en salud pública, y además lo es en materia de inclusión social, en la formación en valores, en la cohesión comunitaria, en la recuperación de espacios seguros para nuestros niños, niñas y jóvenes.</w:t>
      </w:r>
    </w:p>
    <w:p>
      <w:pPr>
        <w:pStyle w:val="Extenso"/>
        <w:spacing w:lineRule="auto" w:line="360"/>
        <w:rPr>
          <w:rFonts w:ascii="Arial" w:hAnsi="Arial" w:cs="Arial"/>
          <w:color w:val="000000"/>
          <w:szCs w:val="24"/>
        </w:rPr>
      </w:pPr>
      <w:r>
        <w:rPr>
          <w:rFonts w:cs="Arial" w:ascii="Arial" w:hAnsi="Arial"/>
          <w:color w:val="000000"/>
          <w:szCs w:val="24"/>
        </w:rPr>
        <w:tab/>
        <w:tab/>
        <w:t>En regiones como la de Atacama el acceso a infraestructura deportiva es desigual y, muchas veces, escasa. Por lo tanto, incorporar esta garantía constitucional permitirá también impulsar políticas públicas más equitativas, que cuenten con más presupuesto y con mayor prioridad en las zonas más postergadas.</w:t>
      </w:r>
    </w:p>
    <w:p>
      <w:pPr>
        <w:pStyle w:val="Extenso"/>
        <w:spacing w:lineRule="auto" w:line="360"/>
        <w:rPr>
          <w:rFonts w:ascii="Arial" w:hAnsi="Arial" w:cs="Arial"/>
          <w:color w:val="000000"/>
          <w:szCs w:val="24"/>
        </w:rPr>
      </w:pPr>
      <w:r>
        <w:rPr>
          <w:rFonts w:cs="Arial" w:ascii="Arial" w:hAnsi="Arial"/>
          <w:color w:val="000000"/>
          <w:szCs w:val="24"/>
        </w:rPr>
        <w:tab/>
        <w:tab/>
        <w:t>Esta reforma es igualmente una oportunidad para reconocer el trabajo de tantos profesores y profesoras de educación física, de entrenadores, de organizaciones deportivas, de miles de personas que desde hace años promueven el deporte como un derecho y no como un privilegio.</w:t>
      </w:r>
    </w:p>
    <w:p>
      <w:pPr>
        <w:pStyle w:val="Extenso"/>
        <w:spacing w:lineRule="auto" w:line="360"/>
        <w:rPr>
          <w:rFonts w:ascii="Arial" w:hAnsi="Arial" w:cs="Arial"/>
          <w:color w:val="000000"/>
          <w:szCs w:val="24"/>
        </w:rPr>
      </w:pPr>
      <w:r>
        <w:rPr>
          <w:rFonts w:cs="Arial" w:ascii="Arial" w:hAnsi="Arial"/>
          <w:color w:val="000000"/>
          <w:szCs w:val="24"/>
        </w:rPr>
        <w:tab/>
        <w:tab/>
        <w:t>Por eso voto a favor de esta reforma, porque una sociedad que garantiza el deporte es una sociedad que cuida, que educa, que sana y que construye comunidad.</w:t>
      </w:r>
    </w:p>
    <w:p>
      <w:pPr>
        <w:pStyle w:val="Extenso"/>
        <w:spacing w:lineRule="auto" w:line="360"/>
        <w:rPr>
          <w:rFonts w:ascii="Arial" w:hAnsi="Arial" w:cs="Arial"/>
          <w:color w:val="000000"/>
          <w:szCs w:val="24"/>
        </w:rPr>
      </w:pPr>
      <w:r>
        <w:rPr>
          <w:rFonts w:cs="Arial" w:ascii="Arial" w:hAnsi="Arial"/>
          <w:color w:val="000000"/>
          <w:szCs w:val="24"/>
        </w:rPr>
        <w:tab/>
        <w:tab/>
        <w:t>Así que reitero mi voto favorable, Presidente.</w:t>
      </w:r>
    </w:p>
    <w:p>
      <w:pPr>
        <w:pStyle w:val="Extenso"/>
        <w:spacing w:lineRule="auto" w:line="360"/>
        <w:rPr>
          <w:rFonts w:ascii="Arial" w:hAnsi="Arial" w:cs="Arial"/>
          <w:color w:val="000000"/>
          <w:szCs w:val="24"/>
        </w:rPr>
      </w:pPr>
      <w:r>
        <w:rPr>
          <w:rFonts w:cs="Arial" w:ascii="Arial" w:hAnsi="Arial"/>
          <w:color w:val="000000"/>
          <w:szCs w:val="24"/>
        </w:rPr>
        <w:tab/>
        <w:tab/>
        <w:t>He dicho.</w:t>
      </w:r>
    </w:p>
    <w:p>
      <w:pPr>
        <w:pStyle w:val="Extenso"/>
        <w:spacing w:lineRule="auto" w:line="360"/>
        <w:rPr>
          <w:rFonts w:ascii="Arial" w:hAnsi="Arial" w:cs="Arial"/>
          <w:color w:val="000000"/>
          <w:szCs w:val="24"/>
        </w:rPr>
      </w:pPr>
      <w:r>
        <w:rPr>
          <w:rFonts w:cs="Arial" w:ascii="Arial" w:hAnsi="Arial"/>
          <w:color w:val="000000"/>
          <w:szCs w:val="24"/>
        </w:rPr>
        <w:t xml:space="preserve">El señor LAGOS (Vicepresidente).- Muchas gracias, senadora Provoste. </w:t>
      </w:r>
    </w:p>
    <w:p>
      <w:pPr>
        <w:pStyle w:val="Extenso"/>
        <w:spacing w:lineRule="auto" w:line="360"/>
        <w:rPr>
          <w:rFonts w:ascii="Arial" w:hAnsi="Arial" w:cs="Arial"/>
          <w:color w:val="000000"/>
          <w:szCs w:val="24"/>
        </w:rPr>
      </w:pPr>
      <w:r>
        <w:rPr>
          <w:rFonts w:cs="Arial" w:ascii="Arial" w:hAnsi="Arial"/>
          <w:color w:val="000000"/>
          <w:szCs w:val="24"/>
        </w:rPr>
        <w:tab/>
        <w:tab/>
        <w:t>A continuación, le ofrezco la palabra al senador Fidel Espinoza.</w:t>
      </w:r>
    </w:p>
    <w:p>
      <w:pPr>
        <w:pStyle w:val="Extenso"/>
        <w:spacing w:lineRule="auto" w:line="360"/>
        <w:rPr>
          <w:rFonts w:ascii="Arial" w:hAnsi="Arial" w:cs="Arial"/>
          <w:color w:val="000000"/>
          <w:szCs w:val="24"/>
        </w:rPr>
      </w:pPr>
      <w:r>
        <w:rPr>
          <w:rFonts w:cs="Arial" w:ascii="Arial" w:hAnsi="Arial"/>
          <w:color w:val="000000"/>
          <w:szCs w:val="24"/>
        </w:rPr>
        <w:tab/>
        <w:tab/>
        <w:t>¡Y pronta recuperación!</w:t>
      </w:r>
    </w:p>
    <w:p>
      <w:pPr>
        <w:pStyle w:val="Extenso"/>
        <w:spacing w:lineRule="auto" w:line="360"/>
        <w:rPr>
          <w:rFonts w:ascii="Arial" w:hAnsi="Arial" w:cs="Arial"/>
          <w:i/>
          <w:i/>
          <w:color w:val="000000"/>
          <w:szCs w:val="24"/>
        </w:rPr>
      </w:pPr>
      <w:r>
        <w:rPr>
          <w:rFonts w:cs="Arial" w:ascii="Arial" w:hAnsi="Arial"/>
          <w:i/>
          <w:color w:val="000000"/>
          <w:szCs w:val="24"/>
        </w:rPr>
        <w:tab/>
        <w:tab/>
        <w:t>(El senador Espinoza se encuentra con un cabestrillo que sostiene su brazo izquierdo).</w:t>
      </w:r>
    </w:p>
    <w:p>
      <w:pPr>
        <w:pStyle w:val="Extenso"/>
        <w:spacing w:lineRule="auto" w:line="360"/>
        <w:rPr>
          <w:rFonts w:ascii="Arial" w:hAnsi="Arial" w:cs="Arial"/>
          <w:color w:val="000000"/>
          <w:szCs w:val="24"/>
        </w:rPr>
      </w:pPr>
      <w:r>
        <w:rPr>
          <w:rFonts w:cs="Arial" w:ascii="Arial" w:hAnsi="Arial"/>
          <w:color w:val="000000"/>
          <w:szCs w:val="24"/>
        </w:rPr>
        <w:t>El señor ESPINOZA.- Gracias, Presidente.</w:t>
      </w:r>
    </w:p>
    <w:p>
      <w:pPr>
        <w:pStyle w:val="Extenso"/>
        <w:spacing w:lineRule="auto" w:line="360"/>
        <w:rPr>
          <w:rFonts w:ascii="Arial" w:hAnsi="Arial" w:cs="Arial"/>
          <w:color w:val="000000"/>
          <w:szCs w:val="24"/>
        </w:rPr>
      </w:pPr>
      <w:r>
        <w:rPr>
          <w:rFonts w:cs="Arial" w:ascii="Arial" w:hAnsi="Arial"/>
          <w:color w:val="000000"/>
          <w:szCs w:val="24"/>
        </w:rPr>
        <w:tab/>
        <w:tab/>
        <w:t>¡Acá estamos!</w:t>
      </w:r>
    </w:p>
    <w:p>
      <w:pPr>
        <w:pStyle w:val="Extenso"/>
        <w:spacing w:lineRule="auto" w:line="360"/>
        <w:rPr>
          <w:rFonts w:ascii="Arial" w:hAnsi="Arial" w:cs="Arial"/>
          <w:color w:val="000000"/>
          <w:szCs w:val="24"/>
        </w:rPr>
      </w:pPr>
      <w:r>
        <w:rPr>
          <w:rFonts w:cs="Arial" w:ascii="Arial" w:hAnsi="Arial"/>
          <w:color w:val="000000"/>
          <w:szCs w:val="24"/>
        </w:rPr>
        <w:tab/>
        <w:tab/>
        <w:t>Presidente, yo quisiera…</w:t>
      </w:r>
    </w:p>
    <w:p>
      <w:pPr>
        <w:pStyle w:val="Extenso"/>
        <w:spacing w:lineRule="auto" w:line="360"/>
        <w:rPr>
          <w:rFonts w:ascii="Arial" w:hAnsi="Arial" w:cs="Arial"/>
          <w:color w:val="000000"/>
          <w:szCs w:val="24"/>
        </w:rPr>
      </w:pPr>
      <w:r>
        <w:rPr>
          <w:rFonts w:cs="Arial" w:ascii="Arial" w:hAnsi="Arial"/>
          <w:color w:val="000000"/>
          <w:szCs w:val="24"/>
        </w:rPr>
        <w:t>El señor LAGOS (Vicepresidente).- ¿Haciendo deporte?</w:t>
      </w:r>
    </w:p>
    <w:p>
      <w:pPr>
        <w:pStyle w:val="Extenso"/>
        <w:spacing w:lineRule="auto" w:line="360"/>
        <w:rPr>
          <w:rFonts w:ascii="Arial" w:hAnsi="Arial" w:cs="Arial"/>
          <w:color w:val="000000"/>
          <w:szCs w:val="24"/>
        </w:rPr>
      </w:pPr>
      <w:r>
        <w:rPr>
          <w:rFonts w:cs="Arial" w:ascii="Arial" w:hAnsi="Arial"/>
          <w:color w:val="000000"/>
          <w:szCs w:val="24"/>
        </w:rPr>
        <w:t>El señor ESPINOZA.- ¡Claramente!</w:t>
      </w:r>
    </w:p>
    <w:p>
      <w:pPr>
        <w:pStyle w:val="Extenso"/>
        <w:spacing w:lineRule="auto" w:line="360"/>
        <w:rPr>
          <w:rFonts w:ascii="Arial" w:hAnsi="Arial" w:cs="Arial"/>
          <w:color w:val="000000"/>
          <w:szCs w:val="24"/>
        </w:rPr>
      </w:pPr>
      <w:r>
        <w:rPr>
          <w:rFonts w:cs="Arial" w:ascii="Arial" w:hAnsi="Arial"/>
          <w:color w:val="000000"/>
          <w:szCs w:val="24"/>
        </w:rPr>
        <w:tab/>
        <w:tab/>
        <w:t>Con licencia médica, pero acá estamos, trabajando.</w:t>
      </w:r>
    </w:p>
    <w:p>
      <w:pPr>
        <w:pStyle w:val="Extenso"/>
        <w:spacing w:lineRule="auto" w:line="360"/>
        <w:rPr>
          <w:rFonts w:ascii="Arial" w:hAnsi="Arial" w:cs="Arial"/>
          <w:color w:val="000000"/>
          <w:szCs w:val="24"/>
        </w:rPr>
      </w:pPr>
      <w:r>
        <w:rPr>
          <w:rFonts w:cs="Arial" w:ascii="Arial" w:hAnsi="Arial"/>
          <w:color w:val="000000"/>
          <w:szCs w:val="24"/>
        </w:rPr>
        <w:tab/>
        <w:tab/>
        <w:t>Presidente, quisiera referirme a la importancia de este proyecto.</w:t>
      </w:r>
    </w:p>
    <w:p>
      <w:pPr>
        <w:pStyle w:val="Extenso"/>
        <w:spacing w:lineRule="auto" w:line="360"/>
        <w:rPr>
          <w:rFonts w:ascii="Arial" w:hAnsi="Arial" w:cs="Arial"/>
          <w:color w:val="000000"/>
          <w:szCs w:val="24"/>
        </w:rPr>
      </w:pPr>
      <w:r>
        <w:rPr>
          <w:rFonts w:cs="Arial" w:ascii="Arial" w:hAnsi="Arial"/>
          <w:color w:val="000000"/>
          <w:szCs w:val="24"/>
        </w:rPr>
        <w:tab/>
        <w:tab/>
        <w:t xml:space="preserve">Esta es una iniciativa que constituye, como se ha planteado aquí, una reforma constitucional que, de una u otra manera, busca potenciar aspectos que son relevantes para un Estado. </w:t>
      </w:r>
    </w:p>
    <w:p>
      <w:pPr>
        <w:pStyle w:val="Extenso"/>
        <w:spacing w:lineRule="auto" w:line="360"/>
        <w:rPr>
          <w:rFonts w:ascii="Arial" w:hAnsi="Arial" w:cs="Arial"/>
          <w:color w:val="000000"/>
          <w:szCs w:val="24"/>
        </w:rPr>
      </w:pPr>
      <w:r>
        <w:rPr>
          <w:rFonts w:cs="Arial" w:ascii="Arial" w:hAnsi="Arial"/>
          <w:color w:val="000000"/>
          <w:szCs w:val="24"/>
        </w:rPr>
        <w:tab/>
        <w:tab/>
        <w:t>Para todo Estado, para todo país como el nuestro, fomentar el desarrollo de la educación en todos sus niveles; estimular, por cierto, la investigación científica y tecnológica; promover el deporte, la actividad física y la recreación deben ser claramente elementos que estén circunscritos de manera férrea en la Carta Fundamental.</w:t>
      </w:r>
    </w:p>
    <w:p>
      <w:pPr>
        <w:pStyle w:val="Extenso"/>
        <w:spacing w:lineRule="auto" w:line="360"/>
        <w:rPr>
          <w:rFonts w:ascii="Arial" w:hAnsi="Arial" w:cs="Arial"/>
          <w:color w:val="000000"/>
          <w:szCs w:val="24"/>
        </w:rPr>
      </w:pPr>
      <w:r>
        <w:rPr>
          <w:rFonts w:cs="Arial" w:ascii="Arial" w:hAnsi="Arial"/>
          <w:color w:val="000000"/>
          <w:szCs w:val="24"/>
        </w:rPr>
        <w:tab/>
        <w:tab/>
        <w:t>Por eso hoy día quiero manifestar mi preocupación a ese respecto en el marco de la discusión de este proyecto, por cuanto considero que somos un país que no se ha ido adecuando a las problemáticas que se presentan.</w:t>
      </w:r>
    </w:p>
    <w:p>
      <w:pPr>
        <w:pStyle w:val="Extenso"/>
        <w:spacing w:lineRule="auto" w:line="360"/>
        <w:rPr>
          <w:rFonts w:ascii="Arial" w:hAnsi="Arial" w:cs="Arial"/>
          <w:color w:val="000000"/>
          <w:szCs w:val="24"/>
        </w:rPr>
      </w:pPr>
      <w:r>
        <w:rPr>
          <w:rFonts w:cs="Arial" w:ascii="Arial" w:hAnsi="Arial"/>
          <w:color w:val="000000"/>
          <w:szCs w:val="24"/>
        </w:rPr>
        <w:tab/>
        <w:tab/>
        <w:t>Y voy a hablar solo en el ámbito educacional, que es uno de los temas que a mí me preocupan recurrentemente, porque trato, y tiendo muchísimo a hacerlo, sobre todo en las semanas territoriales, de conversar con alumnos, de ir a hacer una clase a algún liceo, a alguna escuela en mi región. Pero me encuentro con varias problemáticas, incluso en muchos establecimientos que hoy día están adscritos al nuevo sistema de educación pública, a los SLEP.</w:t>
      </w:r>
    </w:p>
    <w:p>
      <w:pPr>
        <w:pStyle w:val="Extenso"/>
        <w:spacing w:lineRule="auto" w:line="360"/>
        <w:rPr>
          <w:rFonts w:ascii="Arial" w:hAnsi="Arial" w:cs="Arial"/>
          <w:color w:val="000000"/>
          <w:szCs w:val="24"/>
        </w:rPr>
      </w:pPr>
      <w:r>
        <w:rPr>
          <w:rFonts w:cs="Arial" w:ascii="Arial" w:hAnsi="Arial"/>
          <w:color w:val="000000"/>
          <w:szCs w:val="24"/>
        </w:rPr>
        <w:tab/>
        <w:tab/>
        <w:t xml:space="preserve">Mi preocupación primero parte por lo territorial. Yo siento que somos un país con una educación en que nuestros niños, nuestros jóvenes ni siquiera tienen mayor idea de la trascendencia que implica para los estudiantes, por ejemplo, el conocer su territorio, sus potencialidades, su identidad. </w:t>
      </w:r>
    </w:p>
    <w:p>
      <w:pPr>
        <w:pStyle w:val="Extenso"/>
        <w:spacing w:lineRule="auto" w:line="360"/>
        <w:rPr>
          <w:rFonts w:ascii="Arial" w:hAnsi="Arial" w:cs="Arial"/>
          <w:color w:val="000000"/>
          <w:szCs w:val="24"/>
        </w:rPr>
      </w:pPr>
      <w:r>
        <w:rPr>
          <w:rFonts w:cs="Arial" w:ascii="Arial" w:hAnsi="Arial"/>
          <w:color w:val="000000"/>
          <w:szCs w:val="24"/>
        </w:rPr>
        <w:tab/>
        <w:tab/>
        <w:t>Cuando uno va a España y recorre sus liceos y escuelas, se da cuenta de que no hay ningún establecimiento en donde los niños, desde su primer ciclo de educación hasta cuando salen de la enseñanza media, no tengan contemplado en sus libros, en sus textos de clases, de aprendizaje, lo que es el conocimiento del territorio donde viven, sus regiones, sus provincias, sus potencialidades, sus características.</w:t>
      </w:r>
    </w:p>
    <w:p>
      <w:pPr>
        <w:pStyle w:val="Extenso"/>
        <w:spacing w:lineRule="auto" w:line="360"/>
        <w:rPr>
          <w:rFonts w:ascii="Arial" w:hAnsi="Arial" w:cs="Arial"/>
          <w:color w:val="000000"/>
          <w:szCs w:val="24"/>
        </w:rPr>
      </w:pPr>
      <w:r>
        <w:rPr>
          <w:rFonts w:cs="Arial" w:ascii="Arial" w:hAnsi="Arial"/>
          <w:color w:val="000000"/>
          <w:szCs w:val="24"/>
        </w:rPr>
        <w:tab/>
        <w:tab/>
        <w:t>Invito a los colegas a que hagan ese ejercicio en sus regiones y se van a llevar sorpresas increíbles.</w:t>
      </w:r>
    </w:p>
    <w:p>
      <w:pPr>
        <w:pStyle w:val="Extenso"/>
        <w:spacing w:lineRule="auto" w:line="360"/>
        <w:rPr>
          <w:rFonts w:ascii="Arial" w:hAnsi="Arial" w:cs="Arial"/>
          <w:color w:val="000000"/>
          <w:szCs w:val="24"/>
        </w:rPr>
      </w:pPr>
      <w:r>
        <w:rPr>
          <w:rFonts w:cs="Arial" w:ascii="Arial" w:hAnsi="Arial"/>
          <w:color w:val="000000"/>
          <w:szCs w:val="24"/>
        </w:rPr>
        <w:tab/>
        <w:tab/>
        <w:t>Lo que estoy señalando pasa tan solo por cosas pequeñas que impliquen, no reformas constitucionales, sino instaurar la exigencia de que en cada región de Chile tengamos un libro de historia y de geografía regional. ¡Cuánto potenciaría eso a nuestras regiones, a nuestros alumnos, a nuestra identidad!</w:t>
      </w:r>
    </w:p>
    <w:p>
      <w:pPr>
        <w:pStyle w:val="Extenso"/>
        <w:spacing w:lineRule="auto" w:line="360"/>
        <w:rPr>
          <w:rFonts w:ascii="Arial" w:hAnsi="Arial" w:cs="Arial"/>
          <w:color w:val="000000"/>
          <w:szCs w:val="24"/>
        </w:rPr>
      </w:pPr>
      <w:r>
        <w:rPr>
          <w:rFonts w:cs="Arial" w:ascii="Arial" w:hAnsi="Arial"/>
          <w:color w:val="000000"/>
          <w:szCs w:val="24"/>
        </w:rPr>
        <w:tab/>
        <w:tab/>
        <w:t>Ustedes dirán: “Pero, ¿qué tiene que ver esto con lo que estamos discutiendo?”. Mucho que ver, porque contamos con un sistema educacional. Y voy a dar el ejemplo de Puerto Montt, de colegios particulares subvencionados. No son los colegios a los que generalmente les hacemos loas aquí. Pero hay ahí una estructura que se llama “Red Patagonia”, que tiene altos niveles de gratuidad y que enseña ocho horas de inglés a la semana a los alumnos. Si uno va a Alerce, que es la localidad más pobre que tenemos en Puerto Montt, podrá ver a los niños de séptimo, de octavo básico, hablando fluidamente inglés.</w:t>
      </w:r>
    </w:p>
    <w:p>
      <w:pPr>
        <w:pStyle w:val="Extenso"/>
        <w:spacing w:lineRule="auto" w:line="360"/>
        <w:rPr>
          <w:rFonts w:ascii="Arial" w:hAnsi="Arial" w:cs="Arial"/>
          <w:color w:val="000000"/>
          <w:szCs w:val="24"/>
        </w:rPr>
      </w:pPr>
      <w:r>
        <w:rPr>
          <w:rFonts w:cs="Arial" w:ascii="Arial" w:hAnsi="Arial"/>
          <w:color w:val="000000"/>
          <w:szCs w:val="24"/>
        </w:rPr>
        <w:tab/>
        <w:tab/>
        <w:t>Ahora, uno se pregunta por qué no hacemos eso en los establecimientos públicos, municipales, si tenemos el mismo dinero de la subvención. Y es porque seguramente en esa red ha habido personas que han tenido una visión mucho mejor. Ellos lograron romper el esquema, pues, cuando pidieron ocho horas de inglés, les dijeron que no desde la Superintendencia. Pero primó su derecho.</w:t>
      </w:r>
    </w:p>
    <w:p>
      <w:pPr>
        <w:pStyle w:val="Extenso"/>
        <w:spacing w:lineRule="auto" w:line="360"/>
        <w:rPr>
          <w:rFonts w:ascii="Arial" w:hAnsi="Arial" w:cs="Arial"/>
          <w:color w:val="000000"/>
          <w:szCs w:val="24"/>
        </w:rPr>
      </w:pPr>
      <w:r>
        <w:rPr>
          <w:rFonts w:cs="Arial" w:ascii="Arial" w:hAnsi="Arial"/>
          <w:color w:val="000000"/>
          <w:szCs w:val="24"/>
        </w:rPr>
        <w:tab/>
        <w:tab/>
        <w:t>Eso mismo ha pasado con la educación física. ¿Cuántos años se ha luchado desde el Parlamento para subir las ridículas dos horas de educación física que se imparten en los establecimientos educacionales en Chile? ¡Bastantes años! Y no se ha podido lograr eso, o simplemente creo que no ha habido voluntad política para aquello.</w:t>
      </w:r>
    </w:p>
    <w:p>
      <w:pPr>
        <w:pStyle w:val="Extenso"/>
        <w:spacing w:lineRule="auto" w:line="360"/>
        <w:rPr>
          <w:rFonts w:ascii="Arial" w:hAnsi="Arial" w:cs="Arial"/>
          <w:color w:val="000000"/>
          <w:szCs w:val="24"/>
        </w:rPr>
      </w:pPr>
      <w:r>
        <w:rPr>
          <w:rFonts w:cs="Arial" w:ascii="Arial" w:hAnsi="Arial"/>
          <w:color w:val="000000"/>
          <w:szCs w:val="24"/>
        </w:rPr>
        <w:tab/>
        <w:tab/>
        <w:t>Todas estas transformaciones le harían bien a nuestro país y no tendríamos que estar haciendo reformas constitucionales, como la que se plantea en este proyecto, que pongan de manifiesto la relevancia de lo que aquí mismo han señalado los colegas: que existe un grave problema en los establecimientos educacionales.</w:t>
      </w:r>
    </w:p>
    <w:p>
      <w:pPr>
        <w:pStyle w:val="Extenso"/>
        <w:spacing w:lineRule="auto" w:line="360"/>
        <w:rPr>
          <w:rFonts w:ascii="Arial" w:hAnsi="Arial" w:cs="Arial"/>
          <w:color w:val="000000"/>
          <w:szCs w:val="24"/>
        </w:rPr>
      </w:pPr>
      <w:r>
        <w:rPr>
          <w:rFonts w:cs="Arial" w:ascii="Arial" w:hAnsi="Arial"/>
          <w:color w:val="000000"/>
          <w:szCs w:val="24"/>
        </w:rPr>
        <w:tab/>
        <w:tab/>
        <w:t>En mi región -le pido treinta segundos, señor Presidente- estamos incorporando las dietas alimenticias. Llegamos a acuerdo con los pescadores artesanales, y estamos logrando que se compre, ¡recién ahora!, la merluza, para que esté en los platos de los estudiantes. Porque antes hasta traíamos el pescado de Asia, que terminaba en los basureros. Eso era lo que pasaba.</w:t>
      </w:r>
    </w:p>
    <w:p>
      <w:pPr>
        <w:pStyle w:val="Extenso"/>
        <w:spacing w:lineRule="auto" w:line="360"/>
        <w:rPr>
          <w:rFonts w:ascii="Arial" w:hAnsi="Arial" w:cs="Arial"/>
          <w:color w:val="000000"/>
          <w:szCs w:val="24"/>
        </w:rPr>
      </w:pPr>
      <w:r>
        <w:rPr>
          <w:rFonts w:cs="Arial" w:ascii="Arial" w:hAnsi="Arial"/>
          <w:color w:val="000000"/>
          <w:szCs w:val="24"/>
        </w:rPr>
        <w:tab/>
        <w:tab/>
        <w:t>También estamos tratando de que las frutas, que los productos de la pequeña agricultura estén incorporados en las dietas de la Junaeb. Por suerte, hoy día ha habido una visión, con su directora nacional y con el director de mi región, que ha ido en esa línea.</w:t>
      </w:r>
    </w:p>
    <w:p>
      <w:pPr>
        <w:pStyle w:val="Extenso"/>
        <w:spacing w:lineRule="auto" w:line="360"/>
        <w:rPr>
          <w:rFonts w:ascii="Arial" w:hAnsi="Arial" w:cs="Arial"/>
          <w:color w:val="000000"/>
          <w:szCs w:val="24"/>
        </w:rPr>
      </w:pPr>
      <w:r>
        <w:rPr>
          <w:rFonts w:cs="Arial" w:ascii="Arial" w:hAnsi="Arial"/>
          <w:color w:val="000000"/>
          <w:szCs w:val="24"/>
        </w:rPr>
        <w:tab/>
        <w:tab/>
        <w:t>Nos falta harto por avanzar. Pero muchos de esos avances -y voy a votar a favor del proyecto- no tienen que pasar por reformas constitucionales, sino por voluntades políticas que a veces no tenemos.</w:t>
      </w:r>
    </w:p>
    <w:p>
      <w:pPr>
        <w:pStyle w:val="Extenso"/>
        <w:spacing w:lineRule="auto" w:line="360"/>
        <w:rPr>
          <w:rFonts w:ascii="Arial" w:hAnsi="Arial" w:cs="Arial"/>
          <w:color w:val="000000"/>
          <w:szCs w:val="24"/>
        </w:rPr>
      </w:pPr>
      <w:r>
        <w:rPr>
          <w:rFonts w:cs="Arial" w:ascii="Arial" w:hAnsi="Arial"/>
          <w:color w:val="000000"/>
          <w:szCs w:val="24"/>
        </w:rPr>
        <w:tab/>
        <w:tab/>
        <w:t>He dicho, Presidente.</w:t>
      </w:r>
    </w:p>
    <w:p>
      <w:pPr>
        <w:pStyle w:val="Extenso"/>
        <w:spacing w:lineRule="auto" w:line="360"/>
        <w:rPr>
          <w:rFonts w:ascii="Arial" w:hAnsi="Arial" w:cs="Arial"/>
          <w:color w:val="000000"/>
          <w:szCs w:val="24"/>
        </w:rPr>
      </w:pPr>
      <w:r>
        <w:rPr>
          <w:rFonts w:cs="Arial" w:ascii="Arial" w:hAnsi="Arial"/>
          <w:color w:val="000000"/>
          <w:szCs w:val="24"/>
        </w:rPr>
        <w:tab/>
        <w:tab/>
        <w:t>Muchas gracias.</w:t>
      </w:r>
    </w:p>
    <w:p>
      <w:pPr>
        <w:pStyle w:val="Extenso"/>
        <w:spacing w:lineRule="auto" w:line="360"/>
        <w:rPr>
          <w:rFonts w:ascii="Arial" w:hAnsi="Arial" w:cs="Arial"/>
          <w:color w:val="000000"/>
          <w:szCs w:val="24"/>
        </w:rPr>
      </w:pPr>
      <w:r>
        <w:rPr>
          <w:rFonts w:cs="Arial" w:ascii="Arial" w:hAnsi="Arial"/>
          <w:color w:val="000000"/>
          <w:szCs w:val="24"/>
        </w:rPr>
        <w:t>El señor LAGOS (Vicepresidente).- A usted, senador Espinoza.</w:t>
      </w:r>
    </w:p>
    <w:p>
      <w:pPr>
        <w:pStyle w:val="Extenso"/>
        <w:spacing w:lineRule="auto" w:line="360"/>
        <w:rPr>
          <w:rFonts w:ascii="Arial" w:hAnsi="Arial" w:cs="Arial"/>
          <w:color w:val="000000"/>
          <w:szCs w:val="24"/>
        </w:rPr>
      </w:pPr>
      <w:r>
        <w:rPr>
          <w:rFonts w:cs="Arial" w:ascii="Arial" w:hAnsi="Arial"/>
          <w:color w:val="000000"/>
          <w:szCs w:val="24"/>
        </w:rPr>
        <w:tab/>
        <w:tab/>
        <w:t>Tome la votación, señor Secretario.</w:t>
      </w:r>
    </w:p>
    <w:p>
      <w:pPr>
        <w:pStyle w:val="Extenso"/>
        <w:spacing w:lineRule="auto" w:line="360"/>
        <w:rPr>
          <w:rFonts w:ascii="Arial" w:hAnsi="Arial" w:cs="Arial"/>
          <w:color w:val="000000"/>
          <w:szCs w:val="24"/>
        </w:rPr>
      </w:pPr>
      <w:r>
        <w:rPr>
          <w:rFonts w:cs="Arial" w:ascii="Arial" w:hAnsi="Arial"/>
          <w:color w:val="000000"/>
          <w:szCs w:val="24"/>
        </w:rPr>
        <w:t>El señor GUZMÁN (Secretario General).- ¿Alguna señora senadora o algún señor senador no ha emitido su voto?</w:t>
      </w:r>
    </w:p>
    <w:p>
      <w:pPr>
        <w:pStyle w:val="Extenso"/>
        <w:spacing w:lineRule="auto" w:line="360"/>
        <w:rPr>
          <w:rFonts w:ascii="Arial" w:hAnsi="Arial" w:cs="Arial"/>
          <w:color w:val="000000"/>
          <w:szCs w:val="24"/>
        </w:rPr>
      </w:pPr>
      <w:r>
        <w:rPr>
          <w:rFonts w:cs="Arial" w:ascii="Arial" w:hAnsi="Arial"/>
          <w:color w:val="000000"/>
          <w:szCs w:val="24"/>
        </w:rPr>
        <w:t>El señor LAGOS (Vicepresidente).- Terminada la votación.</w:t>
      </w:r>
    </w:p>
    <w:p>
      <w:pPr>
        <w:pStyle w:val="Extenso"/>
        <w:spacing w:lineRule="auto" w:line="360"/>
        <w:rPr/>
      </w:pPr>
      <w:r>
        <w:rPr>
          <w:rFonts w:cs="Arial" w:ascii="Arial" w:hAnsi="Arial"/>
          <w:color w:val="000000"/>
          <w:szCs w:val="24"/>
        </w:rPr>
        <w:tab/>
        <w:tab/>
      </w:r>
      <w:r>
        <w:rPr>
          <w:rFonts w:cs="Arial" w:ascii="Arial" w:hAnsi="Arial"/>
          <w:b/>
          <w:color w:val="000000"/>
          <w:szCs w:val="24"/>
        </w:rPr>
        <w:t xml:space="preserve">--Se aprueba en general y en particular el proyecto (36 votos a favor y 4 abstenciones), dejándose constancia de que se cumple el </w:t>
      </w:r>
      <w:r>
        <w:rPr>
          <w:rFonts w:cs="Arial" w:ascii="Arial" w:hAnsi="Arial"/>
          <w:b/>
          <w:i/>
          <w:color w:val="000000"/>
          <w:szCs w:val="24"/>
        </w:rPr>
        <w:t>quorum</w:t>
      </w:r>
      <w:r>
        <w:rPr>
          <w:rFonts w:cs="Arial" w:ascii="Arial" w:hAnsi="Arial"/>
          <w:b/>
          <w:color w:val="000000"/>
          <w:szCs w:val="24"/>
        </w:rPr>
        <w:t xml:space="preserve"> constitucional exigido, y queda despachado en este trámite.</w:t>
      </w:r>
    </w:p>
    <w:p>
      <w:pPr>
        <w:pStyle w:val="Extenso"/>
        <w:spacing w:lineRule="auto" w:line="360"/>
        <w:rPr/>
      </w:pPr>
      <w:r>
        <w:rPr>
          <w:rFonts w:cs="Arial" w:ascii="Arial" w:hAnsi="Arial"/>
          <w:color w:val="000000"/>
          <w:szCs w:val="24"/>
        </w:rPr>
        <w:tab/>
        <w:tab/>
      </w:r>
      <w:r>
        <w:rPr>
          <w:rFonts w:cs="Arial" w:ascii="Arial" w:hAnsi="Arial"/>
          <w:b/>
          <w:color w:val="000000"/>
          <w:szCs w:val="24"/>
        </w:rPr>
        <w:t>Votaron por la afirmativa</w:t>
      </w:r>
      <w:r>
        <w:rPr>
          <w:rFonts w:cs="Arial" w:ascii="Arial" w:hAnsi="Arial"/>
          <w:color w:val="000000"/>
          <w:szCs w:val="24"/>
        </w:rPr>
        <w:t xml:space="preserve"> las señoras Aravena, Campillai, Carvajal, Gatica, Núñez, Órdenes, Provoste, Rincón, Sepúlveda y Vodanovic y los señores Araya, Castro González, Cruz-Coke, De Rementería, De Urresti, Durana, Edwards, Espinoza, Flores, García, Huenchumilla, Insulza, Kast, Keitel, Kusanovic, Kuschel, Lagos, Latorre, Macaya, Núñez, Ossandón, Quintana, Saavedra, Sandoval, Velásquez y Walker.</w:t>
      </w:r>
    </w:p>
    <w:p>
      <w:pPr>
        <w:pStyle w:val="Extenso"/>
        <w:spacing w:lineRule="auto" w:line="360"/>
        <w:rPr/>
      </w:pPr>
      <w:r>
        <w:rPr>
          <w:rFonts w:cs="Arial" w:ascii="Arial" w:hAnsi="Arial"/>
          <w:color w:val="000000"/>
          <w:szCs w:val="24"/>
        </w:rPr>
        <w:tab/>
        <w:tab/>
      </w:r>
      <w:r>
        <w:rPr>
          <w:rFonts w:cs="Arial" w:ascii="Arial" w:hAnsi="Arial"/>
          <w:b/>
          <w:color w:val="000000"/>
          <w:szCs w:val="24"/>
        </w:rPr>
        <w:t xml:space="preserve">Se abstuvieron </w:t>
      </w:r>
      <w:r>
        <w:rPr>
          <w:rFonts w:cs="Arial" w:ascii="Arial" w:hAnsi="Arial"/>
          <w:color w:val="000000"/>
          <w:szCs w:val="24"/>
        </w:rPr>
        <w:t xml:space="preserve">la señora Ebensperger y los señores Coloma, Sanhueza y Van </w:t>
      </w:r>
      <w:r>
        <w:rPr>
          <w:rFonts w:cs="Arial" w:ascii="Arial" w:hAnsi="Arial"/>
          <w:color w:val="000000"/>
          <w:szCs w:val="24"/>
          <w:lang w:val="es-CL"/>
        </w:rPr>
        <w:t>Rysselbergh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deja constancia de la intención de voto a favor del senador señor Chahuá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Queda aprobado en general y en particular el proyecto y va a la Cámara para cumplir con su segundo trámi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samos a la siguiente iniciativa del Orden del Día.</w:t>
      </w:r>
    </w:p>
    <w:p>
      <w:pPr>
        <w:pStyle w:val="Normal"/>
        <w:tabs>
          <w:tab w:val="clear" w:pos="709"/>
          <w:tab w:val="left" w:pos="567" w:leader="none"/>
          <w:tab w:val="left" w:pos="1418" w:leader="none"/>
          <w:tab w:val="left" w:pos="2268" w:leader="none"/>
        </w:tabs>
        <w:spacing w:lineRule="auto" w:line="360"/>
        <w:ind w:left="851" w:hanging="851"/>
        <w:jc w:val="center"/>
        <w:rPr>
          <w:rFonts w:ascii="Arial" w:hAnsi="Arial" w:cs="Arial"/>
          <w:b/>
          <w:b/>
          <w:color w:val="000000"/>
          <w:spacing w:val="20"/>
          <w:szCs w:val="24"/>
        </w:rPr>
      </w:pPr>
      <w:r>
        <w:rPr>
          <w:rFonts w:cs="Arial" w:ascii="Arial" w:hAnsi="Arial"/>
          <w:b/>
          <w:color w:val="000000"/>
          <w:spacing w:val="20"/>
          <w:szCs w:val="24"/>
        </w:rPr>
        <w:t>AMPLIACIÓN DE GARANTÍA EXIGIDA A VENDEDOR EN ACTOS JURÍDICOS DESTINADOS A LA ADQUISICIÓN DE UN BIEN RAÍZ</w:t>
      </w:r>
    </w:p>
    <w:p>
      <w:pPr>
        <w:pStyle w:val="Extenso"/>
        <w:spacing w:lineRule="auto" w:line="360" w:before="0" w:after="0"/>
        <w:contextualSpacing/>
        <w:rPr/>
      </w:pPr>
      <w:r>
        <w:rPr>
          <w:rFonts w:cs="Arial" w:ascii="Arial" w:hAnsi="Arial"/>
          <w:color w:val="000000"/>
          <w:szCs w:val="24"/>
          <w:lang w:val="es-CL"/>
        </w:rPr>
        <w:t>El señor GUZMÁN (Secretario General).- El señor Presidente pone en discusión el proyecto, en segundo trámite constitucional, que modifica la Ley General de Urbanismo y Construcciones para ampliar la garantía exigida al vendedor en los actos jurídicos destinados a la adquisición de un bien raíz, iniciativa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5.084-14 y 16.793-14, refundidos.</w:t>
      </w:r>
    </w:p>
    <w:p>
      <w:pPr>
        <w:pStyle w:val="Extenso"/>
        <w:spacing w:lineRule="auto" w:line="360" w:before="0" w:after="0"/>
        <w:contextualSpacing/>
        <w:rPr>
          <w:rFonts w:ascii="Arial" w:hAnsi="Arial" w:cs="Arial"/>
          <w:color w:val="000000"/>
          <w:szCs w:val="24"/>
          <w:lang w:val="es-CL"/>
        </w:rPr>
      </w:pPr>
      <w:r>
        <w:rPr>
          <w:rFonts w:cs="Arial" w:ascii="Arial" w:hAnsi="Arial"/>
          <w:b/>
          <w:color w:val="000000"/>
          <w:szCs w:val="24"/>
        </w:rPr>
        <w:tab/>
        <w:tab/>
        <w:t>--A la tramitación legislativa del proyecto (boletines 15.084-14 y 16.793-14, refundidos) se puede acceder a través del vínculo ubicado en la parte superior de su títul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Los objetivos de este proyecto son: extender la aplicación del artículo 138 bis de la Ley General de Urbanismo y Construcciones a todo tipo de unidades vendibles; brindar mayor protección al promitente comprador, garantizando la devolución de los pagos efectuados como adelanto, y agilizar los procedimientos judiciales relacionados con contratos de promesa regulados por la citada norm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Comisión de Vivienda y Urbanismo hace presente que, de conformidad con lo prescrito en el artículo 127 del Reglamento de la Corporación, discutió en general y en particular esta iniciativa de ley por ser de artículo único, y acordó unánimemente proponer al señor Presidente que sea considerado del mismo modo por la Sala del Sena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además, de que aprobó el proyecto de ley en general por la unanimidad de sus miembros presentes, honorables senadores señora Gatica y señores Espinoza y Sandoval. En particular sancionó la iniciativa con modificaciones y con las votaciones también unánimes que registra en su inform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imismo, consigna que el numeral 7 del artículo único es de rango orgánico constitucional, por lo que para su aprobación requiere 26 votos favorabl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s páginas 21 y siguientes del informe de la Comisión de Vivienda y Urbanismo y en el boletín comparado que sus señorías tienen a su disposi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Muchas gracias, señor Secretari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tiendo que este proyecto tiene que ser informado por la Comisión de Vivienda y Urbanism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u presidente es el senador Latorre, ¿correc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TORRE.- Sí.</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Tiene la palabra, senad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360" w:before="0" w:after="0"/>
        <w:contextualSpacing/>
        <w:rPr/>
      </w:pPr>
      <w:r>
        <w:rPr>
          <w:rFonts w:cs="Arial" w:ascii="Arial" w:hAnsi="Arial"/>
          <w:color w:val="000000"/>
          <w:szCs w:val="24"/>
          <w:lang w:val="es-CL"/>
        </w:rPr>
        <w:tab/>
        <w:tab/>
        <w:t>Este proyecto de ley tiene su origen en dos mociones refundidas, contenidas en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5.084-14 y el 16.793-14.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e dio cuenta de él en esta Corporación el 21 de octubre de 2024, siendo destinado a la Comisión de Vivienda y Urbanismo, la que dedicó a su estudio las sesiones del 12 de noviembre y 3 de diciembre de 2024, y las del 7 y 21 de enero de 2025.</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ellas se contó con la activa participación de sus autores, los diputados Fuenzalida y Matheson; de representantes del Ministerio de Vivienda y Urbanismo; de la Asociación de Desarrolladores de Viviendas Sociales, y de Venthur Moreno Abogados y Asociad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iniciativa modifica el artículo 138 bis de la Ley General de Urbanismo y Construcciones, que regula las promesas de compraventa de inmuebles, con el objeto de brindar mayor protección al promitente comprad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n ese fin, el texto aprobado por la Cámara de Diputados extiende su ámbito de aplicación a bodegas, estacionamientos y terrenos urbanizados con destino habitacional; garantiza la devolución de los pagos efectuados como adelanto, y agiliza los procedimientos judiciales derivados de incumplimien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Comisión concordó con las normas propuestas, sin perjuicio de lo cual consideró pertinente introducir ciertos perfeccionamientos -todos acordados de manera unánime-, tanto formales como sustantivos, para profundizar en el objetivo perseguido. Dichas enmiendas apuntan, en lo medular, a lo sigui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larificar que la garantía debe asegurar la restitución de cualquier anticipo o abono realizado por el promitente comprad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rohibir a este facultar al promitente vendedor para prorrogar el plazo de otorgamiento del contrato de compraventa, resciliar o cambiar las condiciones a que se sujetan los efectos de la promesa o las características del inmueble sobre el que esta reca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isponer que, en el caso de contratos de promesa suscritos mediante firma electrónica avanzada, los notarios solo podrán autorizarlos tras verificar la emisión de las garantí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clarar que se sujetarán al procedimiento sumario no solo las causas derivadas del incumplimiento de las obligaciones establecidas en el artículo 138 bis de la Ley General de Urbanismo y Construcciones, sino también las originadas en la contravención de las obligaciones emanadas de un contrato de promesa de aquellos regulados en el aludido precep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las consideraciones expuestas, la Comisión de Vivienda y Urbanismo recomienda a la Sala la aprobación en general y en particular del proyecto de ley en exame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cuanto puedo informa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En discus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eñor Secretario, ¿alguien ha solicitado la palabr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i no es así, procederemos a abrir la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No hay inscri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consecuencia, abriremos la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SANDOVAL.-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Senador Sandoval, ¿está pidiendo la palabr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SANDOVAL.- Sí,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Les parece a sus señorías que antes abramos la votación?</w:t>
      </w:r>
    </w:p>
    <w:p>
      <w:pPr>
        <w:pStyle w:val="Extenso"/>
        <w:spacing w:lineRule="auto" w:line="360" w:before="0" w:after="0"/>
        <w:contextualSpacing/>
        <w:rPr>
          <w:rFonts w:ascii="Arial" w:hAnsi="Arial" w:cs="Arial"/>
          <w:i/>
          <w:i/>
          <w:color w:val="000000"/>
          <w:szCs w:val="24"/>
          <w:lang w:val="es-CL"/>
        </w:rPr>
      </w:pPr>
      <w:r>
        <w:rPr>
          <w:rFonts w:cs="Arial" w:ascii="Arial" w:hAnsi="Arial"/>
          <w:i/>
          <w:color w:val="000000"/>
          <w:szCs w:val="24"/>
          <w:lang w:val="es-CL"/>
        </w:rPr>
        <w:tab/>
        <w:tab/>
        <w:t>(Senadores y senadoras levantan su mano en señal de acuer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360" w:before="0" w:after="0"/>
        <w:contextualSpacing/>
        <w:rPr>
          <w:rFonts w:ascii="Arial" w:hAnsi="Arial" w:cs="Arial"/>
          <w:color w:val="000000"/>
          <w:szCs w:val="24"/>
          <w:lang w:val="es-CL"/>
        </w:rPr>
      </w:pPr>
      <w:r>
        <w:rPr>
          <w:rFonts w:cs="Arial" w:ascii="Arial" w:hAnsi="Arial"/>
          <w:i/>
          <w:color w:val="000000"/>
          <w:szCs w:val="24"/>
          <w:lang w:val="es-CL"/>
        </w:rPr>
        <w:tab/>
        <w:tab/>
        <w:t>(Durante la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Sandov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Tal como mencionó el presidente de la Comisión de Vivienda, de la que soy parte, nos tocó la tramitación de este proyecto, que corresponde a dos mociones refundidas, cuyo objeto es modificar fundamentalmente el artículo 138 bis de la Ley General de Urbanismo y Construcciones, que regula las promesas de compraventa de inmuebles, con el objeto de brindar mayor protección al promitente comprad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Qué busca, en definitiva, la iniciativa? Garantizar la devolución de pagos efectuados como adelanto y agilizar los procedimientos judiciales derivados de eventuales incumplimien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os objetivos específicos del proyecto son: clarificar que la garantía debe asegurar la restitución de cualquier anticipo o abono realizado por el promitente comprador; prohibir a este facultar al promitente vendedor para prorrogar el plazo de otorgamiento del contrato de compraventa; resciliar o cambiar las condiciones a que se sujetan los efectos de la promesa o las características del inmueble sobre el que esta recae; disponer que, en el caso de contratos de promesa suscritos mediante firma electrónica avanzada, los notarios solo podrán autorizarlos tras verificar la emisión de las respectivas garantías; aclarar que se sujetarán al procedimiento sumario no solo las causas derivadas del incumplimiento de las obligaciones establecidas en el artículo señalado, sino también las originadas en la contravención de las obligaciones emanadas de un contrato de promesa de aquellos regulados en el aludido precep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residente, esta iniciativa busca fundamentalmente mejorar las condiciones de protección respecto del promitente comprador al objeto de que se le devuelvan oportunamente y en condiciones adecuadas las respectivas garantías que haya dispuesto como anticipo o adelanto frente a la adquisición eventual de alguna viviend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te proyecto perfecciona, agiliza, mejora y nivela la cancha para quien, buscando el sueño de la casa propia, incurre en adelantos y otras acciones de esta naturaleza, y le asegura, frente a cualquier circunstancia vinculada con el no cumplimiento de las normas, la restitución de los fondos que haya entregado en tal senti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ta iniciativa hace esa nivelación en cuanto a las garantías pertinentes y a entregarle al promitente comprador la posibilidad cierta de resguardar todos los derechos que tengan que ver con la devolución de los eventuales adelantos o pagos que haya realizado con el fin de adquirir una viviend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consiguiente, Presidente, hacemos un llamado a votar a favor de este proyec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A continuación, le ofrezco la palabra al senador Carlos Ignacio Kuschel, y posteriormente al cumpleañero, senador Juan Antonio Colom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KUSCHEL.- Gracias,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su intermedio, quiero pedirles a los representantes del Gobierno aquí presentes que nos informen cuáles son las cifras de este proyecto, tanto desde el punto de vista de la oferta como de la demanda. Porque aquí tenemos una pequeña conversación, no una discusión, respecto del impacto que esto va a tener en los precios de compraventa de las viviend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mo lo mencioné en otras oportunidades, por diversas normativas que hemos tramitado aquí mismo se han encarecido las condiciones de oferta y de demanda en construcción y compra de viviendas justamente por votar bien intencionadamente, pero sin advertir todas las consecuencias e impactos de una decisión de este tip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to me parece inofensivo comparado con las cosas que hemos hecho en materia de planos reguladores, de mercado de capitales, de ahorro y de otras cos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ero me gustaría una opinión especialmente del Ejecutivo y de los expertos sobre el particula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erminó, senador Kusche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KUSCHEL.- Sí,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Juan Antonio Colom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o me sumo a que deberíamos tener alguna información del Ejecutivo respecto de este proyec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é que esta iniciativa establece cambios en la Ley General de Urbanismo, pero estamos modificando un acto jurídico en cuanto a la forma de adquirir un bien raíz; se amplía la garantía, a eso me refier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 mí me parece que está bien. Objetivamente, cuando uno se da cuenta de que hay temas como las bodegas, los estacionamientos, que suelen quedar al margen a veces de las discusiones jurídicas y pueden generar problemas, me parece bien esta iniciativ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residente, lo que no sé es si este proyecto debería verlo Constitución. Desde que recuerdo, siempre ha ocurrido así con aquellas iniciativas que plantean modificaciones de este tipo. Porque precisamente, según el título, se propone ampliar la garantía respecto de los actos jurídicos destinados a la adquisición de un bien raíz.</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o, obviamente, apoyaría el proyecto, pero, para la tranquilidad de todos y para tener cierta uniformidad, solicitaría que fuera a la Comisión de Constitución, por un breve plazo, para que lo estudie. Me parece que es lo pertinente en cuanto a normas de esta naturalez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usted sabe de reglamento, y el proyecto está en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OLOMA.- Sí sé, pero para después: puedo pedirl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José Manuel Edward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EDWARDS.- Presidente, yo quiero apoyar la propuesta del senador Coloma. Sería bueno que, para aumentar la cantidad de información, por lo que estamos haciendo en el proyecto en específico, pasara a Constitu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mprendo que estamos en votación. No sé qué podría hacerse reglamentariamente. Pero entiendo que, si hubiese unanimidad -no lo sé-, podría verlo la Comisión de Constitución para que nos aseguráramos, porque el proyecto se encuentra en segundo trámite y, lo desconozco, pero podría irse a ley directam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a es la propuesta,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No sé si reglamentariamente eso es posibl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Estamos vien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Un minuto, senador.</w:t>
      </w:r>
    </w:p>
    <w:p>
      <w:pPr>
        <w:pStyle w:val="Extenso"/>
        <w:spacing w:lineRule="auto" w:line="360" w:before="0" w:after="0"/>
        <w:contextualSpacing/>
        <w:rPr>
          <w:rFonts w:ascii="Arial" w:hAnsi="Arial" w:cs="Arial"/>
          <w:i/>
          <w:i/>
          <w:color w:val="000000"/>
          <w:szCs w:val="24"/>
          <w:lang w:val="es-CL"/>
        </w:rPr>
      </w:pPr>
      <w:r>
        <w:rPr>
          <w:rFonts w:cs="Arial" w:ascii="Arial" w:hAnsi="Arial"/>
          <w:i/>
          <w:color w:val="000000"/>
          <w:szCs w:val="24"/>
          <w:lang w:val="es-CL"/>
        </w:rPr>
        <w:tab/>
        <w:tab/>
        <w:t>(Pausa brev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egún la Secretaría, al estar en votación, no puede ir de vuelta a comisión. Porque está en segundo trámite, en general y en particula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EDWARDS.- Presidente, no se especificó si la votación era en general y en particular. Entiendo que la iniciativa es de artículo único, pero contiene varias materi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tonces, podría considerarse la votación, ya que no se especificó que fuera en general, y de esa manera la misma Comisión de Vivienda podría volver a revisarl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Le voy a leer lo que aparece en el informe, senador Edward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La señora ARAVENA.- Es una propues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Lo que pasa es que hay un problema reglamentario. A mí tampoco me parece mala la idea. Pero en la relación se leyó: “La Comisión de Vivienda y Urbanismo hace presente que, de conformidad con lo prescrito en el artículo 127 del Reglamento de la Corporación, discutió en general y en particular esta iniciativa de ley, por tratarse de un proyecto de artículo único, y acordó unánimemente proponer al señor Presidente que sea considerada del mismo modo por la Sal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ero reglamentariam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La señora ARAVENA.- Es una propues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Walke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WALKER.- Presidente, en la misma línea, entiendo que el Reglamento permite -usted me corrige, con el señor Secretario- que la Sala acuerde ver el proyecto solo en gener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o particularmente, y voy a entrar brevemente al tema de fondo, recomendaría esa opción. Porque hay aspectos del proyecto que son positivos: la posibilidad de incorporar expresamente las bodegas, los estacionamientos, las especificaciones; precisar que la garantí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Disculpe, senad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Secretaría me señala que, si hay unanimidad, es posible ver el proyecto solo en general, con lo que podemos salvar parte del problem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WALKER.- Eso es lo que estoy proponien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Habría acuerdo sobre es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WALKER.- Que se vea solo en gener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olo en gener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iga hablando nomá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WALKER.-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mo decía, hay aspectos positivos, como el precisar que la garantía no cubre solo la restitución del anticipo en caso de incumplimiento. Esto se generó como una garantía para los compradores, los consumidores finales, en el caso de las compras que se hacían en verde. Y se incorpora también el cumplimiento de las características del inmueble prometido conforme a lo oferta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Pero hay cuestiones que a mi juicio limitan injustificadamente -lo conversábamos recién con el senador Huenchumilla- la autonomía de la voluntad que pueden determinar el promitente vendedor con el promitente comprador.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Por ejemplo, que este plazo podrá prorrogarse solo una vez por acuerdo mutuo, prohibiéndose mandatos que faculten al vendedor para modificar unilateralmente el contrato o alterar sus condiciones. ¿Por qué se va a alterar la autonomía de la voluntad para prorrogar la promes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i hay cuestiones objetivas, como la fuerza mayor, por ejemplo, una inmobiliaria le dice a un promitente comprador que está ilusionado con comprar un departamento o una casa con su familia: “Oiga, ¿sabe qué?, nos atrasamos porque la municipalidad se demoró en los permisos”, para aquellos a los que les gusta la permisologí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qué vamos a limitar la autonomía de la voluntad que pueda tener el promitente comprador con el promitente vendedor para prorrogar la vigencia del contrato de promesa bajo la expectativa de que se van a cumplir las condicion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o creo que este proyecto tiene cosas positivas. Por eso me parece una buena opción aprobar la idea de legislar, pero que vuelva a la Comis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 mi llamado es a concentrarse en la Comisión en aquellos aspectos que protejan la debilidad que tiene un promitente comprador frente a una inmobiliaria, por ejemplo, donde efectivamente hay asimetría en las condiciones para pactar el contrato. Pero que eso no signifique amarrar la libertad que posee el propio promitente comprador para adecuarse a las condiciones del contrato de promesa y al contrato prometido de compraventa definitiv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García, tiene la palabr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e votado favorablemente la idea de legislar. Pero, tal como han mencionado varios señores senadores, surgen dudas que esperamos sean aclaradas en la discusión y votación en particula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fectivamente, como lo señalaba el senador Matías Walker, hay varios aspectos positivos del proyecto que son ampliamente compartid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Mi duda apunta a qué efecto tendrán todas estas medidas en el precio de las viviendas. Porque, si vamos a hacer que sigan subiendo de valor, la verdad es que les estaremos ocasionando un daño enorme a las familias chilenas, que hoy ya con dificultad pueden alcanzar el sueño de la vivienda propi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o no he visto ese aspecto en el inform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reo que, además, sería muy importante contar con la opinión del Ministerio de Vivienda. Me parece fundamental conocerla, para equiparar los beneficios que puede traer el proyecto con los costos que probablemente estén implícitos en é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Juan Antonio Colom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usted estaba preocupado del cumplimiento reglamentario respecto a qué pasa cuando se empezó a votar de una forma y puede terminar de otra, que entiendo que es la preocupación legítima de la Secretarí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tal sentido, yo quiero invocar el artículo 126, en virtud del cual pido un plazo para indicaciones. De ese modo, lo regulamos de buena manera, que en el fondo significa transformar esta discusión en una discusión gener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Qué plazo de indicaciones plantea usted?</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OLOMA.- No sé, cuarenta dí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ido plazo para indicaciones y, en lo posible, que también vaya a Constitución en su mom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o es lo que quiero solicitar, formalm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Entonces, cuando termine la votación, vamos a establecer plazo para indicacion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e vamos a ofrecer la palabra a don Francisco Huenchumill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HUENCHUMILLA.- Presidente, me sumo a las inquietudes planteadas por los señores senadores respecto a la complejidad del proyecto desde el punto de vista jurídic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ero a eso quería añadir que estoy viendo que se agrega un último inciso que podría significar un cambio en las leyes de competencia del Poder Judici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No sé si se vio eso en la comisión respectiva, porque, como dispone el artículo 77 de la Constitución y el artículo 16 de la Ley Orgánica del Congreso, al alterar una competencia debería pedirse informe a la Corte Suprema.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sconozco si la Secretaría lo verificó.</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eso, sería conveniente que este proyecto pudiera ir a un informe jurídico de la Comisión de Constitución. Y que se viera también si es necesaria o no una consulta a la Corte Suprem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nador Huenchumilla, lo estamos verificando, porque nosotros no lo enviamos a la Corte, pero quizá la Cámara lo hizo, haciendo la consult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ientras, le vamos a dar la palabra a don Juan Ignacio Latorr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o es un punto procedimental y reglamentari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 mí, como presidente de la Comisión, no me tocó tramitar este proyecto, pues se analizó el año pasado, antes de que yo asumiera la presidencia. El informe que leí, claro, decía que la Comisión vio por unanimidad la posibilidad de aprobar en general y en particular este proyecto, y probablemente no vio los aspectos jurídicos que se están considerando acá. Por tanto, habría que resolv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De ahí mi pregunta a la Mesa: ¿qué es lo que corresponde?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ado que este proyecto pasó por Vivienda y se está solicitando que se vean aspectos jurídicos en la Comisión de Constitución, además de una consulta a la Corte Suprema, ¿es necesario que vuelva a la Comisión de Vivienda, que se abra un plazo de indicaciones ahí, y que pase por la Comisión de Constitución? ¿O pasaría solo por una de esas comis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a es mi consulta, Presidente, a la Mes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Como hay una solicitud de Constitución, vamos a acordar un plazo de indicaciones en esa comisión, y ahí van a resolv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plazo...</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ARAVENA.-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Nos queda todavía un inscri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enadora Carmen Gloria Aravena, tiene la palabra.</w:t>
      </w:r>
    </w:p>
    <w:p>
      <w:pPr>
        <w:pStyle w:val="Extenso"/>
        <w:spacing w:lineRule="auto" w:line="360"/>
        <w:rPr/>
      </w:pPr>
      <w:r>
        <w:rPr>
          <w:rFonts w:cs="Arial" w:ascii="Arial" w:hAnsi="Arial"/>
          <w:color w:val="000000"/>
          <w:szCs w:val="24"/>
          <w:lang w:val="es-CL"/>
        </w:rPr>
        <w:t>La señora ARAVENA.- Presidente, nuevamente, como en la mañana, una consulta al Secretario: ¿se está votando en general</w:t>
      </w:r>
      <w:r>
        <w:rPr>
          <w:rFonts w:cs="Arial" w:ascii="Arial" w:hAnsi="Arial"/>
          <w:color w:val="000000"/>
          <w:szCs w:val="24"/>
        </w:rPr>
        <w:t xml:space="preserve"> y </w:t>
      </w:r>
      <w:r>
        <w:rPr>
          <w:rFonts w:cs="Arial" w:ascii="Arial" w:hAnsi="Arial"/>
          <w:color w:val="000000"/>
          <w:szCs w:val="24"/>
          <w:lang w:val="es-CL"/>
        </w:rPr>
        <w:t>en particular el proyecto? ¿Qué fue lo que solicitó la Comisión? ¿Era una propuesta solamente, no una obligac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Ya se acordó votarlo en general ahora.</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ARAVENA.- En ese contexto,  ¿pasaría a Vivienda, o a Constituc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A Constitución.</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ARAVENA.-  O sea, ¿Vivienda ya no lo volvería a v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que, perdón, Presidente, pero en estricto rigor hay aspectos que mejorar en Vivienda y también en Constitución. Esa es la realidad. El proyecto está débil, en mi opinión, en algunos asuntos técnicos y constitucionales.</w:t>
      </w:r>
    </w:p>
    <w:p>
      <w:pPr>
        <w:pStyle w:val="Extenso"/>
        <w:spacing w:lineRule="auto" w:line="360"/>
        <w:rPr/>
      </w:pPr>
      <w:r>
        <w:rPr>
          <w:rFonts w:cs="Arial" w:ascii="Arial" w:hAnsi="Arial"/>
          <w:color w:val="000000"/>
          <w:szCs w:val="24"/>
          <w:lang w:val="es-CL"/>
        </w:rPr>
        <w:tab/>
        <w:tab/>
      </w:r>
      <w:r>
        <w:rPr>
          <w:rFonts w:cs="Arial" w:ascii="Arial" w:hAnsi="Arial"/>
          <w:i/>
          <w:color w:val="000000"/>
          <w:szCs w:val="24"/>
          <w:lang w:val="es-CL"/>
        </w:rPr>
        <w:t>(El senador Latorre se acerca a la testera a conversar con el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Aquí el senador Latorre está planteando que primero vaya a Vivienda y después a Constitución.</w:t>
      </w:r>
    </w:p>
    <w:p>
      <w:pPr>
        <w:pStyle w:val="Extenso"/>
        <w:spacing w:lineRule="auto" w:line="360"/>
        <w:ind w:left="0" w:hanging="0"/>
        <w:rPr>
          <w:rFonts w:ascii="Arial" w:hAnsi="Arial" w:cs="Arial"/>
          <w:color w:val="000000"/>
          <w:szCs w:val="24"/>
          <w:lang w:val="es-CL"/>
        </w:rPr>
      </w:pPr>
      <w:r>
        <w:rPr>
          <w:rFonts w:cs="Arial" w:ascii="Arial" w:hAnsi="Arial"/>
          <w:color w:val="000000"/>
          <w:szCs w:val="24"/>
          <w:lang w:val="es-CL"/>
        </w:rPr>
        <w:t>La señora ARAVENA.- Claro, eso permitiría presentar indicaciones.</w:t>
      </w:r>
    </w:p>
    <w:p>
      <w:pPr>
        <w:pStyle w:val="Extenso"/>
        <w:spacing w:lineRule="auto" w:line="360"/>
        <w:ind w:left="0" w:hanging="0"/>
        <w:rPr>
          <w:rFonts w:ascii="Arial" w:hAnsi="Arial" w:cs="Arial"/>
          <w:color w:val="000000"/>
          <w:szCs w:val="24"/>
          <w:lang w:val="es-CL"/>
        </w:rPr>
      </w:pPr>
      <w:r>
        <w:rPr>
          <w:rFonts w:cs="Arial" w:ascii="Arial" w:hAnsi="Arial"/>
          <w:color w:val="000000"/>
          <w:szCs w:val="24"/>
          <w:lang w:val="es-CL"/>
        </w:rPr>
        <w:t>El señor OSSANDÓN (Presidente).- ¿Habría acuerdo sobre es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lazo de indicac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on Francisco, ¿qué recomiend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verdad es que vamos a acordar eso cuando termine la vota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Usted ya habló, senadora Aravena.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stamos listo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360"/>
        <w:rPr/>
      </w:pPr>
      <w:r>
        <w:rPr>
          <w:rFonts w:cs="Arial" w:ascii="Arial" w:hAnsi="Arial"/>
          <w:color w:val="000000"/>
          <w:szCs w:val="24"/>
          <w:lang w:val="es-CL"/>
        </w:rPr>
        <w:tab/>
        <w:tab/>
        <w:t xml:space="preserve">Conforme a la solicitud que planteó el senador señor Coloma por el comité del partido Unión Demócrata Independiente de aplicar el artículo 126, esto es, dar lugar a la apertura de un plazo de indicaciones, este proyecto quedaría solo aprobado en general, en el caso de alcanzar el </w:t>
      </w:r>
      <w:r>
        <w:rPr>
          <w:rFonts w:cs="Arial" w:ascii="Arial" w:hAnsi="Arial"/>
          <w:i/>
          <w:color w:val="000000"/>
          <w:szCs w:val="24"/>
          <w:lang w:val="es-CL"/>
        </w:rPr>
        <w:t>quorum</w:t>
      </w:r>
      <w:r>
        <w:rPr>
          <w:rFonts w:cs="Arial" w:ascii="Arial" w:hAnsi="Arial"/>
          <w:color w:val="000000"/>
          <w:szCs w:val="24"/>
          <w:lang w:val="es-CL"/>
        </w:rPr>
        <w:t xml:space="preserve"> para todas sus norm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 según el acuerdo que se ha adoptado en la Sala, pasaría a la Comisión de Vivienda, que conocería de las indicaciones que se presenten, y luego a la Comisión de Constituc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 xml:space="preserve">--Se aprueba en general el proyecto (31 votos a favor y 1 abstención), dejándose constancia de que se cumple el </w:t>
      </w:r>
      <w:r>
        <w:rPr>
          <w:rFonts w:cs="Arial" w:ascii="Arial" w:hAnsi="Arial"/>
          <w:b/>
          <w:i/>
          <w:color w:val="000000"/>
          <w:szCs w:val="24"/>
          <w:lang w:val="es-CL"/>
        </w:rPr>
        <w:t xml:space="preserve">quorum </w:t>
      </w:r>
      <w:r>
        <w:rPr>
          <w:rFonts w:cs="Arial" w:ascii="Arial" w:hAnsi="Arial"/>
          <w:b/>
          <w:color w:val="000000"/>
          <w:szCs w:val="24"/>
          <w:lang w:val="es-CL"/>
        </w:rPr>
        <w:t>constitucional exigido.</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Órdenes, Provoste, Rincón y Sepúlveda y los señores Araya, Castro González, Chahuán, Coloma, De Rementería, De Urresti, Durana, Edwards, Espinoza, García, Huenchumilla, Insulza, Keitel, Kusanovic, Lagos, Latorre, Macaya, Moreira, Núñez, Ossandón, Saavedra, Sandoval, Sanhueza, Van Rysselberghe, Velásquez y Walker.</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Se abstuvo</w:t>
      </w:r>
      <w:r>
        <w:rPr>
          <w:rFonts w:cs="Arial" w:ascii="Arial" w:hAnsi="Arial"/>
          <w:color w:val="000000"/>
          <w:szCs w:val="24"/>
          <w:lang w:val="es-CL"/>
        </w:rPr>
        <w:t xml:space="preserve"> el señor Kuschel.</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 propone plazo de indicaciones hasta el 14 de agosto, a las 12 hor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rimero iría a la Comisión de Vivienda y después a la de Constitu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360"/>
        <w:rPr>
          <w:rFonts w:ascii="Arial" w:hAnsi="Arial" w:cs="Arial"/>
          <w:color w:val="000000"/>
          <w:szCs w:val="24"/>
          <w:lang w:val="es-CL"/>
        </w:rPr>
      </w:pPr>
      <w:r>
        <w:rPr>
          <w:rFonts w:cs="Arial" w:ascii="Arial" w:hAnsi="Arial"/>
          <w:i/>
          <w:color w:val="000000"/>
          <w:szCs w:val="24"/>
          <w:lang w:val="es-CL"/>
        </w:rPr>
        <w:tab/>
        <w:tab/>
        <w:t>(El señor Presidente hace sonar la campanilla en señal de aproba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s indicaciones se presentan en la Secretaría del Senado, por favo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enador Huenchumill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HUENCHUMILLA.- No sé si la Secretaría verificó lo de la Corte Suprem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Sí, se revisó la tramitación que tuvo el proyecto, y la Cámara consultó a la Corte Suprema, la cual respondió el 5 de noviembre del 2024, remitiendo, a través del oficio 380-24, el informe del proyecto de ley que modifica la Ley General de Urbanismo y Construcciones para ampliar la garantía exigida al vendedor en los actos jurídicos destinados a la adquisición del bien raíz.</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HUENCHUMILLA.- Muy amabl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i me pudieran dar una copia del informe, por favor, se los agradecerí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Cómo no.</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olicito autorización para el ingreso a la Sala de la subsecretaria de Prevención del Delito, señora Carolina Leitao.</w:t>
      </w:r>
    </w:p>
    <w:p>
      <w:pPr>
        <w:pStyle w:val="Extenso"/>
        <w:spacing w:lineRule="auto" w:line="360"/>
        <w:rPr/>
      </w:pPr>
      <w:r>
        <w:rPr>
          <w:rFonts w:cs="Arial" w:ascii="Arial" w:hAnsi="Arial"/>
          <w:color w:val="000000"/>
          <w:szCs w:val="24"/>
          <w:lang w:val="es-CL"/>
        </w:rPr>
        <w:tab/>
        <w:tab/>
      </w:r>
      <w:r>
        <w:rPr>
          <w:rFonts w:cs="Arial" w:ascii="Arial" w:hAnsi="Arial"/>
          <w:b/>
          <w:bCs/>
          <w:color w:val="000000"/>
          <w:szCs w:val="24"/>
          <w:lang w:val="es-CL"/>
        </w:rPr>
        <w:t>--Se autoriza.</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Vamos al otro proyecto, Secretari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EDWARD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nador Rojo Edward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EDWARDS.- Presidente, lo que pasa es que el próximo proyecto que vamos a ver fue tratado por la Comisión de Gobierno y no por la de Haciend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 un proyecto que genera planta y eventualmente puede irrogar mucho gasto en base a la utilización del FNDR en los gobiernos regional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tonces, no sé muy bien por qué no se mandó a la Comisión de Haciend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Quiero proponerle a la Sala que lo vea esa comisión porque claramente esto es materia de su competencia, al generar un puesto, un jefe de división, una planta y contrataciones contra el FNDR.</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 vería ahora porque está en discusión general y de ahí iría, en particular, a...</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LEITAO (subsecretaria de Prevención del Delito).- No irroga gast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No irroga gasto?</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RINCÓN.- Sí irroga,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Tiene asignada la Comisión de Hacienda acá. Así que iría despué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tonces, ¿quién es el senador que hará el inform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La senadora Vodanovic.</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Okey.</w:t>
      </w:r>
    </w:p>
    <w:p>
      <w:pPr>
        <w:pStyle w:val="Extenso"/>
        <w:spacing w:lineRule="auto" w:line="360"/>
        <w:jc w:val="center"/>
        <w:rPr>
          <w:rFonts w:ascii="Arial" w:hAnsi="Arial" w:cs="Arial"/>
          <w:b/>
          <w:b/>
          <w:color w:val="000000"/>
          <w:szCs w:val="24"/>
          <w:lang w:val="es-CL"/>
        </w:rPr>
      </w:pPr>
      <w:r>
        <w:rPr>
          <w:rFonts w:cs="Arial" w:ascii="Arial" w:hAnsi="Arial"/>
          <w:b/>
          <w:color w:val="000000"/>
          <w:szCs w:val="24"/>
          <w:lang w:val="es-CL"/>
        </w:rPr>
        <w:t xml:space="preserve">ESTABLECIMIENTO EXPLÍCITO DE FUNCIONES PARA GOBIERNOS REGIONALES EN MATERIA DE PREVENCIÓN SOCIAL, SITUACIONAL Y COMUNITARIA DEL DELITO Y DE APOYO Y ASISTENCIA A LAS VÍCTIMAS </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general el proyecto de ley, en segundo trámite constitucional, que consagra funciones en materia de prevención social, situacional y comunitaria del delito, y de apoyo y asistencia a víctimas, a los gobiernos regionales, iniciativa correspondiente al boletín N° 16.132-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132-06) se puede acceder a través del vínculo ubicado en la parte superior de su títul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El objetivo de este proyecto de ley es establecer de manera explícita la prevención social, situacional y comunitaria del delito como una competencia en los gobiernos regionales para fomentar una mayor descentralización de las políticas públicas y orientar la acción del Estado hacia un trabajo coordinado en esta áre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Comisión de Gobierno, Descentralización y Regionalización hace presente que, de conformidad con lo dispuesto en el artículo 36 del Reglamento de la Corporación, discutió solo en general esta iniciativa de ley.</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La referida comisión deja constancia, asimismo, de que la propuesta legal resultó aprobada en general por 3 votos a favor, de los honorables senadores señora Vodanovic y señores Quintana y Velásquez, en tanto que se abstuvo el honorable senador señor Edwards.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Consigna también este informe que los numerales 1, 2, 3 y 4 del artículo 1 y el numeral 2 del artículo 2 del proyecto de ley corresponden a normas de rango orgánico constitucional, por lo que requieren 26 votos favorables para su aprobación.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El texto que se propone aprobar en general se transcribe en las páginas 18 y siguientes del informe de la Comisión de Gobierno, Descentralización y Regionalización y en el boletín comparado que sus señorías tienen a su disposición.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Es todo, señor Presidente.</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El señor OSSANDÓN (Presidente).- Le ofrezco la palabra a la senadora Vodanovic.</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 xml:space="preserve">La señora VODANOVIC.- Gracias, Presidente.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La Comisión de Gobierno, Descentralización y Regionalización tiene el honor de informar el proyecto de ley, en segundo trámite constitucional, que consagra funciones en materia de prevención social, situacional y comunitaria del delito, y de apoyo y asistencia a víctimas, a los gobiernos regionales, para cuyo despacho se ha hecho presente la urgencia calificada de “suma”.</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La Comisión discutió la iniciativa en general y la aprobó por mayoría de votos: se pronunciaron a favor los honorables senadores señora Vodanovic y señores Quintana y Velásquez y se abstuvo el honorable senador señor Edwards.</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El proyecto ingresó a trámite el 18 de marzo de 2025, remitiéndose para su informe a la Comisión de Gobierno, y a la de Hacienda, en su caso.</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Su propósito consiste en establecer de manera explícita la prevención social, situacional y comunitaria del delito como una competencia de los gobiernos regionales, para fomentar una mayor descentralización en las políticas públicas y orientar la acción del Estado hacia un trabajo coordinado en esta área.</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Para ello, el proyecto propone modificar la Ley Orgánica Constitucional sobre Gobierno y Administración Regional en lo relativo a las funciones del gobierno regional, del gobernador regional y del consejo regional para permitirles establecer políticas, estrategias y planes regionales en materia de prevención social, situacional y comunitaria del delito, así como en materias de atención y asistencia a víctimas, y facultando a cada región para crear una división de prevención del delito encargada de las tareas de coordinación y gestión de las funciones establecidas.</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En segundo término, la iniciativa propone modificar la Ley Orgánica Constitucional de Municipalidades mediante la adaptación de los consejos comunales de seguridad para incorporar al gobernador regional al mismo, lo que permitirá que los municipios soliciten asesoría del gobierno regional para el diseño e implementación de sus planes, estrategias o proyectos en el ámbito de la seguridad.</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Por último, se modifica la ley N° 19.379, que fija las plantas de personal de los servicios administrativos de los gobiernos regionales, para incorporar entre los cargos de exclusiva confianza de cada uno de los servicios administrativos de los gobiernos regionales un cargo de jefe de División de Prevención del Delito, grado 4, de la Escala Única de Sueldos, que se podrá proveer una vez ejercida la facultad de crear las divisiones de prevención del delito por los respectivos gobiernos regionales.</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Durante el estudio de la iniciativa se contó con la participación de la subsecretaria de Prevención del Delito, señora Carolina Leitao, y de los representantes de la Asociación de Gobernadores y Gobernadoras Regionales de Chile, luego de lo cual la Comisión acordó, con la votación antes citada, proponer a la Sala la aprobación de la idea de legislar.</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Como ya se ha dicho en otras circunstancias, la seguridad pública es una de las principales preocupaciones de los chilenos. La creación de las gobernaciones regionales fue un paso directo para atender la necesidad de descentralizar las decisiones presupuestarias y de política pública que se toman en nuestro país, y ha permitido implementar un modelo más cercano a la realidad regional de definición de prioridades.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Evidentemente, esta descentralización exige un fortalecimiento de las capacidades profesionales de las instituciones regionales y este proyecto, apoyado por la Asociación de Gobiernos Regionales de Chile (Agorechi), va en el sentido correcto al crear una división al interior de cada gobernación con este fin.</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Cabe recordar que el proyecta busca formalizar, mediante normas expresas, una función que hoy se realiza por las gobernaciones en base a una habilitación legal general. Esto ayudará a una correcta planificación y coordinación de las actividades nacionales, regionales y municipales para combatir el crimen organizado y la delincuencia común.</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Es cuanto puedo informar, señor Presidente.</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 xml:space="preserve">El señor OSSANDÓN (Presidente).- Gracias.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Tiene la palabra el senador José Manuel Edwards.</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 xml:space="preserve">El señor EDWARDS.- Presidente, quiero partir pidiendo segunda discusión para este proyecto.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Yo entiendo que la seguridad es la principal preocupación ciudadana, pero veamos exactamente lo que está haciendo esta iniciativa.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En la página 13 del comparado dice lo siguiente: “Cada gobernador o gobernadora regional, con acuerdo del respectivo consejo regional, podrá crear una División de Prevención del Delito, encargada de las tareas de coordinación y gestión de las funciones establecidas en los literales i) y j) del artículo 16”.</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Se argumenta que el proyecto no irroga gasto público, pero acá se puede generar, en conjunto con los cores, una división completa para contratar personas, sobre todo en tiempo de campaña para trabajar en ella, de manera indefinida.</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Francamente, si sale como está o no se regula un poco qué podrán hacer los gobernadores con la plata para seguridad que viene hacia las regiones, yo creo que este proyecto no debiese ser aprobado.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Entiendo la presión de los gobernadores para contratar gente sin límite, como, según entiendo, establece esta parte del proyecto. Considero que no está bien planteado, y la verdad es que el objetivo no sería mejorar la seguridad de los chilenos, sino utilizar esa plata para contratación de personal. Y eso es absolutamente indefendible.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Por esa razón me abstuve. Si hubiese algún compromiso sobre que esto se va a sacar y simplemente se incorporará dentro de las facultades de los gobernadores generar planes para ayudar en la manera que lo establece la ley, que nadie está reclamando respecto a esa parte, en la prevención del delito, etcétera, estaría de acuerdo. De lo contrario, pienso que este proyecto simplemente no se puede aprobar.</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En lo personal, Presidente, me gustaría que lo viera la Comisión de Hacienda. Se señala que el proyecto no irroga gasto, pero se genera una persona de planta, que tiene incluso establecido un grado 4, y se otorga la posibilidad de crear una división completa. Claro, las platas ya están asignadas, pero le están quitando recursos a la seguridad de los chilenos para la contratación de gente.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Considero que este proyecto es simplemente inaprobable, por lo menos en los términos en que está propuesto. Y por eso pido la segunda discusión.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Ojalá la Comisión de Hacienda pueda establecer con exactitud qué significan estas provisiones que permiten un gasto, a mi juicio, completamente desproporcionado y sin ninguna fiscalización sobre qué va a hacer la división completa que podrán crear los gobernadores.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Para llenar el Estado de activistas políticos, yo, personalmente, Presidente, no estoy disponible. He escuchado que todas las candidaturas presidenciales no están en esa línea, y me encantaría que los parlamentarios actuaran en consecuencia si sus candidaturas presidenciales están diciendo exactamente lo contrario a lo que dispone la presente iniciativa.</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El señor OSSANDÓN (Presidente).- Tiene la palabra el honorable senador José Miguel Insulza.</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 xml:space="preserve">El señor INSULZA.- Gracias, Presidente.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Quisiera comenzar diciendo que hace unos meses, hacia fines de año, me tocó entregar en la mañana de un día algunos vehículos a Carabineros de Arica que provenían del presupuesto nacional, y en la tarde me tocó entregar tres vehículos más que provenían del gobierno regional.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Y la verdad es que ya estoy llegando a la convicción de que, evidentemente, como tenemos el grave problema de la delincuencia, y más allá de cualquier discurso, está claro que todos los organismos del Estado quieren combatirla. Mi pregunta es por qué no aprovechamos este proyecto o algún otro para que nos pongamos de acuerdo en quién va a llevar la voz cantante en la materia.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Hace pocos días discutimos en la Comisión de Hacienda, ya que se hablaba de ella recién, sobre la asistencia a víctimas. Y hay un proyecto completo de reforma del Ministerio de Justicia que está vinculado con ese tema. Entonces, como ahora los gobiernos regionales también lo harán, a las víctimas las vamos a atender por dos lados.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Y aunque seguramente la subsecretaria nos podrá decir algo al respecto, tengo las mismas aprensiones que ha manifestado el senador Edwards. No voy a repetir los argumentos porque queremos sacar más iniciativas en tabla, pero, si vamos a estar haciendo todos lo mismo y sin mucha coordinación, yo la verdad es que no le veo sentido.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Muchas gracias, Presidente.</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El señor OSSANDÓN (Presidente).- Tiene la palabra la senadora Carmen Gloria Aravena.</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 xml:space="preserve">La señora ARAVENA.- Presidente, nosotros debiéramos ser expertos en cada proyecto que vamos a debatir, pero lamentablemente hoy día, con la cantidad de iniciativas en tabla, ello resulta bastante difícil.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En el caso de esta iniciativa, me encantaría que pudiéramos aclarar el siguiente punto.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Creamos hace poco el Ministerio de Seguridad Pública y se han nombrado seremis en todas las regiones. En ese contexto, pienso que una cosa es que el gobierno regional pueda articularse, opinar y cofinanciar acciones que la misma la región requiera, pero otra es que pueda crear una unidad especializada. ¿Cómo conversará con la seremía respectiva y por qué generamos un nuevo organismo? </w:t>
      </w:r>
    </w:p>
    <w:p>
      <w:pPr>
        <w:pStyle w:val="Extenso"/>
        <w:tabs>
          <w:tab w:val="clear" w:pos="709"/>
          <w:tab w:val="left" w:pos="5103" w:leader="none"/>
        </w:tabs>
        <w:spacing w:lineRule="auto" w:line="360"/>
        <w:rPr>
          <w:rFonts w:ascii="Arial" w:hAnsi="Arial" w:cs="Arial"/>
          <w:color w:val="000000"/>
          <w:szCs w:val="24"/>
          <w:lang w:val="es-CL"/>
        </w:rPr>
      </w:pPr>
      <w:r>
        <w:rPr>
          <w:rFonts w:cs="Arial" w:ascii="Arial" w:hAnsi="Arial"/>
          <w:color w:val="000000"/>
          <w:szCs w:val="24"/>
          <w:lang w:val="es-CL"/>
        </w:rPr>
        <w:tab/>
        <w:tab/>
        <w:t xml:space="preserve">Ya establecimos un ministerio, que se supone que posee una estructura, tal como se conciben los ministerios actualmente, en donde las seremías aplican las directrices; recogen, evidentemente, todas las necesidades de la región, pero deberían ser las que mandatan, deciden y de alguna manera administran la política pública, sobre todo en el caso de la seguridad, que requiere mucha agilidad y rapidez en la reacción.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tonces, yo por lo menos estoy un poco perdida en cómo esto cobra sentido desde el punto de vista de haber creado el Ministerio de Seguridad Pública, que va a desarrollar esta especialidad. Por lo tanto, todas y cada una de las instituciones públicas tendrían que coordinarse y, de una u otra manera, obedecer a esta política, que debiera ser integrad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es pido ayuda a las dos ministras que están en la sala, porque la verdad que no es una cuestión tan simpl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istinto es que el gobierno regional tenga la opción de transferir recursos para temas de seguridad en caso de requerimiento y obviamente que haya un plan regional de seguridad que se haga cargo de los lineamientos nacionales, pero aplicado según la propia realidad de la región y no solamente con una planificación estratégica, sino con indicadores, metas, actores relevantes y también presupuesto. Y evidentemente que, en ese contexto, el gobierno regional podría aportar recursos para que se desarrollara este proces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o esto es algo difer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tonces, me cuesta votar solo con la información que tenemos, que son las minutas y los antecedentes que nos han entregado hasta ahor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Tiene la palabra el senador Walker.</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WALKER.- Presidente, muchas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Voy a votar favorablemente este proyec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provecho de saludar a la subsecretaria de Prevención del Delito, Carolina Leita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Hace dos semanas estuve con las juntas de vecinos de Punta Mira, un sector en Coquimbo donde nos reunimos frecuentemente, para ver avances en temas de seguridad, y donde desde hace mucho tiempo tenemos el proyecto de contar con un nuevo cuartel policial.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o fíjese que lo que más requerían los presidentes y presidentas de las juntas de vecinos de Punta Mira, sector norte y sector sur -hemos estado con el senador Núñez muchas veces allí-, es un retén móvil de Carabineros. Y resultó que el comisario que nos acompañó en la reunión les dio la buena noticia a los vecinos de que uno de los retenes móviles adquiridos con fondos del gobierno regional iba a ser destinado a Punta Mira, donde han ocurrido muchos asaltos, robos en lugar habitado, robos en casas e incluso violaciones extremadamente grav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uando yo veo este proyecto, pienso en cómo votarían los vecinos de Punta Mira si estuvieran acá y les contáramos que se le incorpora al gobierno regional la función general de diseñar, aprobar, ejecutar y evaluar políticas, planes, programas y proyectos en materia de prevención social, situacional y comunitaria del delito, así como en materia de atención y asistencia a víctimas en la región; que estas acciones deberán ser coherentes con la Política Nacional de Seguridad Pública y las directrices del Ministerio de Seguridad Pública; que los gobiernos regionales podrán financiar proyectos que tengan por finalidad dotar a las Fuerzas de Orden y Seguridad Pública de equipamiento e infraestructura para el apoyo de sus labores; que para llevar a cabo la función de prevención del delito los gobiernos regionales podrán celebrar convenios con las municipalidades y con otros organismos del Estado; que para el ejercicio de esta función los gobiernos regionales deberán mantener una coordinación permanente con la Subsecretaría de Prevención del Delito, y que se propone facultar a cada gobierno regional para crear una división de prevención del deli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tonces, yo leo este proyecto, Presidente, iniciado en mensaje del Ejecutivo, y encuentro que es de puro sentido común que los gobiernos regionales sean algo más que órganos que financien equipamiento para Carabineros, para la Policía de Investigaciones y para patrullajes mixtos, que de verdad han sido una buena solución en términos operativos y que tendrán un nuevo realce con la nueva Ley de Seguridad Municipal que aprobamos en este Senado hace dos semana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 por ello a veces pienso -con todo respeto a los colegas que han intervenido, porque todas sus inquietudes son muy válidas- que respecto a ciertas materias nos damos una vuelta de más, pues las soluciones son más simpl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Considero importante dotar a los gobiernos regionales, que ya lo hacen, de facultades de prevención del delito que estén insertas dentro de la Política Nacional de Seguridad Pública, porque obviamente no puede haber un ministerio de seguridad pública que vaya para un lado y gobiernos regionales que vayan para el otro; debe haber coherencia con los planes comunales de seguridad pública.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eso acabamos de aprobar que cada municipio tenga un director de seguridad municipal, que era un cargo que antes no existía, y les damos más reconocimiento y atribuciones a los guardias municipales para que se puedan defender frente a los ataques que sufren -y lo hemos visto muchas veces- por enfrentar el comercio ilegal.</w:t>
      </w:r>
    </w:p>
    <w:p>
      <w:pPr>
        <w:pStyle w:val="Extenso"/>
        <w:spacing w:lineRule="auto" w:line="360"/>
        <w:rPr/>
      </w:pPr>
      <w:r>
        <w:rPr>
          <w:rFonts w:cs="Arial" w:ascii="Arial" w:hAnsi="Arial"/>
          <w:color w:val="000000"/>
          <w:szCs w:val="24"/>
          <w:lang w:val="es-CL"/>
        </w:rPr>
        <w:tab/>
        <w:tab/>
        <w:t xml:space="preserve">Me parece que este proyecto es de puro sentido común, Presidente. Y creo que los vecinos que están siguiendo el presente debate les van a recomendar a todos sus senadores y senadoras aprobarlo. </w:t>
      </w:r>
    </w:p>
    <w:p>
      <w:pPr>
        <w:pStyle w:val="Extenso"/>
        <w:spacing w:lineRule="auto" w:line="360"/>
        <w:rPr/>
      </w:pPr>
      <w:r>
        <w:rPr>
          <w:rFonts w:cs="Arial" w:ascii="Arial" w:hAnsi="Arial"/>
          <w:color w:val="000000"/>
          <w:szCs w:val="24"/>
          <w:lang w:val="es-CL"/>
        </w:rPr>
        <w:tab/>
        <w:tab/>
        <w:t>Muchas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 xml:space="preserve">El señor OSSANDÓN (Presidente).- Le ofrezco la palabra a la señora subsecretaria Carolina Leitao. </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LEITAO (subsecretaria de Prevención del Delito).- Muy buenas tardes, Presidente, senadoras y senador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Quiero, por supuesto, aclarar y también comentar algunos alcances del proyecto que pueden salvar ciertas dudas de algunos senadores y senadoras. No todos participaron en la discusión en la Comisión; por tanto, hay elementos que, aunque se debatieron y se aclararon en esa instancia, es bueno que todos conozca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 primer lugar, hoy día los gobiernos regionales desarrollan tareas e inversiones vinculadas con seguridad y obviamente destinan a ello un presupuesto importante, incluso muchas veces más grande que el de la propia Subsecretaría para la misma materia. Y esto provoca que sea más bien sin mucha planificación, pues en la práctica se realiza a través de solicitudes de parte de las policías, de las fiscalías, de distintos actores relacionados con el tema, y también de la comunidad.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Obviamente, los gobiernos regionales, en atención a que es una primera prioridad ciudadana, han ido aumentando de manera considerable y progresiva la cantidad de recursos que invierten en seguridad, año a añ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Por aquella preocupación, y es la razón por la que hemos decidido presentarlo y darle urgencia, buscamos mediante este proyecto reconocer y regular esta facultad de los gobiernos regionales para abordar la prevención del delito y la protección a las víctima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Ninguna parte del proyecto está vinculada a emprender acciones, a propósito de la consulta de la senadora Aravena. No se desarrollan tareas propias del Ministerio de Seguridad ni de la Subsecretaría de Prevención del Delito, por cuanto los gobiernos regionales no disponen ni se les dan facultades operativas en esa materia.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Tampoco despliegan acciones en paralelo, porque el proyecto busca regular que los recursos para seguridad de que disponen estén radicados en prevención y orientados hacia prevención.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Y establece además una relación de coordinación y asesoría a los municipios, porque son ellos los que muchas veces postulan proyectos vinculados a seguridad, iluminación, adquisición de vehículos, etcétera. Y a los gobiernos regionales los faculta expresamente para destinar estos recursos de la región para su financiamient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mo digo, se asesora a las municipalidades para proponer al gobierno regional políticas, programas y estrategias de prevención en materia de atención a víctim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 uno de los elementos que se establecen para darle fortaleza a este trabajo es la creación de la División de Seguridad.</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 la práctica, debe existir una persona que esté encargada de esta tarea y tenga facultades para planificarla, y por supuesto que debe contar con un equipo. Se estableció que -por eso decíamos que no irroga gasto, que fue uno de los compromisos-, dependiendo de su tamaño, los gobiernos regionales tendrán que proponer a la Diprés un equipo acorde a lo que cada uno, desde su presupuesto, pueda instalar, y probablemente sean personas que ya están trabajando, pero bajo la responsabilidad de una jefatura de divis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lo tanto, no irroga nuevo gasto, sino que cada gobierno regional decide qué porcentaje de su gasto va a destinar a la creación de esta divis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o ese no es el elemento fundamental del proyecto, sino el reconocimiento a la labor de prevención en materia de seguridad de los gobiernos regionales, tareas que ya desarrollan y que además se les impone como obligación, en concordancia -lo dice muy bien la iniciativa- con “las funciones del ministerio encargado de la seguridad públic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lo tanto, deben considerarse todos esos elementos para valorar los efectos de este proyecto. Y es lo que hemos defendido en las distintas conversaciones que hemos sostenido con Agorechi, desde la idea original hasta lo planteando en este proyecto, y en las discusiones en la Cámara y en la Comisión del Senad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reo que con esto se resuelven, al menos, las dudas que se han señalado,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Tiene la palabra el senador Garcí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ARCÍA.- Muchas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o no soy representante de ningún comité, pero me atrevo a sugerir que tengamos segunda discusión en este proyec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Lo planteo, en primer lugar, porque la iniciativa sobre seguridad municipal la votamos solo en general, no está despachada, y entiendo que tenemos plazo hasta este jueves 17 para presentar indicacione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o soy partidario de fortalecer mucho la acción de los municipios, porque son ellos efectivamente los que están más cerca de los vecinos, más cerca de los problemas, y los que tienen mayores capacidades para dar soluciones -y debemos aumentar esas capacidades-, particularmente para enfrentar los problemas de seguridad.</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 segundo lugar, porque me parece que debiéramos conversar un poco más el tema de crear esta división de prevención en los gobiernos regionales. ¿Cómo no va a ser posible que alguna de las divisiones que ya existen se pueda hacer cargo de esta función? Si seguimos creando cargos, pero el tema de la seguridad no cambia y la ciudadanía se siente cada vez más insegura, la verdad es que estamos tirando dinero al ma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o no me atrevería a votar ni a favor ni en contra de este proyecto. Entiendo lo que ha señalado la subsecretaria de Prevención del Delito, pero creo que amerita darle una segunda y una tercera vuelta a esta iniciativa para estar seguros de que va a representar un aumento importante de acciones de seguridad para los vecin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Reitero que primero tenemos que completar la tramitación del proyecto sobre seguridad municipal, porque ahí sí existe un problema con una enorme cantidad de funcionarios que no tienen ningún respaldo jurídico y, en muchos casos, ni siquiera la calidad funcionaria; por ende, tiene plena urgencia esa iniciativa. Por lo tanto, para ser concordante con la seguridad en las comunas, debiéramos esperar a que ese proyecto esté tramitado también en particula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o es lo que sugiero,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A usted.</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 todo caso, el senador José Manuel Edwards ya pidió la segunda discus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enador Juan Ignacio Latorre, tiene la palabr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LATORRE.- Muchas 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su intermedio, quiero saludar a la subsecretaria Leita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Hoy no vamos a votar el proyecto, aunque era solo en general. Entiendo los argumentos y respeto la decisión reglamentaria de pedir segunda discus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tendamos que los gobiernos regionales son organismos autónomos, elegidos democráticamente, junto con los cores, y representan distintas sensibilidades políticas. No es que todos los gobernadores regionales ni toda Agorechi sean progobierno o prooposición. Y lo mismo ocurre con los consejos regionales: recientemente hubo elecciones y cambió la correlación de fuerzas en muchos de ello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o lo que se está pidiendo, y en lo que se busca avanzar con esta iniciativa, es que los gobiernos regionales tengan un rol claro, delimitado por ley, para la prevención del deli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Hoy día ya juegan un rol en este ámbito. Aunque dependen mucho de la voluntad política de cada gobernador, de sus prioridades y de su consejo regional, efectivamente financian carros policiales a Carabineros y a la Policía de Investigaciones; financian drones, cámaras de televigilancia y distintos proyectos que se levantan desde los municipi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o no hay un marco legal que oriente ese trabajo ni tampoco existen capacidades técnicas para priorizar qué proyectos vale la pena financiar y cuáles no. Y lo que uno esperaría, por cierto, es que exista una coordinación adecuada con el Ministerio de Seguridad Pública, con las respectivas seremías de Seguridad de cada región y también con los municipios, como de hecho hoy día se d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 ese contexto, el financiamiento de esta división, que algunos cuestionan, es algo que primero debe contar con el acuerdo técnico de Hacienda, de la Diprés, y luego tramitarse en la Ley de Presupuestos. Por consiguiente, los senadores de cada región podrán evaluar la recomendación de aumentar o no la contratación de planta con capacidades técnicas para planificar estratégicamente las invers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otro lado, queda claro que el mandato legal para los gores tiene responsabilidades específicas en prevención y en atención y acompañamiento a víctim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Estado desarrolla programas de acompañamiento a víctimas, y se pueden reforzar. Por tanto, los gobiernos regionales no entran en una función, por ejemplo, que implique un trabajo directo ni subordinado con las policías; eso no les corresponde. Y es bueno dejarlo claro por ley. Ellos juegan un rol, el mismo que los municipios, lo cual se está tramitando en el proyecto de seguridad municip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No tengo problema en que ambas iniciativas vayan avanzando en forma paralela, de manera armónica, porque entiendo que son parte de un plan estatal para abordar la seguridad pública y darles el rol de prevención a los municipios y a los gobiernos regionales, así como en su momento dimos facultades al nuevo Ministerio de Seguridad Pública.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tanto, esto es parte de una arquitectura institucional del Estado, para fortalecerlo y enfrentar la seguridad pública; en este caso, desde el rol de la preven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mo senador de la región de Valparaíso, me ha tocado acompañar en múltiples oportunidades al gobernador Rodrigo Mundaca y al Consejo Regional en la entrega de recursos a municipios: cámaras, drones, carros policiales, apoyo, financiamiento de infraestructura para cuarteles y comisarías, etcétera; pero eso, sin que exista un marco legal ni una división técnica para priorizar de mejor manera y estratégicamente esas inversiones, de forma tal que los recursos públicos sirvan al trabajo de prevención y de fortalecimiento de la seguridad pública en nuestro país y en las reg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lo tanto, cuando debamos votar en general lo haré a favor, y luego se fijará un plazo de indicaciones. Espero que entonces exista una coordinación con el otro proyecto, el relativo a seguridad municip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e parece bien que exista un complemento en este ámbito, pero no dilatemos este trabajo, que además lo está pidiendo Agorechi, que, insisto, es una organización de los gobiernos regionales, que son autónomos, elegidos democráticamente y que responden a distintas sensibilidades políticas, al igual que los consejos regional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Votaré a favor en su momento,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A usted.</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Tiene la palabra el senador Durana. </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r>
      <w:bookmarkStart w:id="2" w:name="_Hlk203739232"/>
      <w:r>
        <w:rPr>
          <w:rFonts w:cs="Arial" w:ascii="Arial" w:hAnsi="Arial"/>
          <w:color w:val="000000"/>
          <w:szCs w:val="24"/>
          <w:lang w:val="es-CL"/>
        </w:rPr>
        <w:t xml:space="preserve">La verdad es que los senadores representantes de </w:t>
      </w:r>
      <w:bookmarkEnd w:id="2"/>
      <w:r>
        <w:rPr>
          <w:rFonts w:cs="Arial" w:ascii="Arial" w:hAnsi="Arial"/>
          <w:color w:val="000000"/>
          <w:szCs w:val="24"/>
          <w:lang w:val="es-CL"/>
        </w:rPr>
        <w:t>regiones, sobre todo de regiones extremas, miramos este proyecto con bastante atención, más aún cuando establece, de manera explícita, que en la prevención social, situacional y comunitaria del delito participen los gobiernos regional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Recordemos que los gobiernos regionales iban a ser la máxima autoridad regional del país y que se iba a eliminar la figura del delegado presidencial. Desde esa mirada, obviamente que hay una permanente exigencia de la ciudadanía hacia los gobiernos regionales como máximas autoridades en una determinada zon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iniciativa tiene como propósito armonizar estas nuevas atribuciones con los planes estratégicos de desarrollo policial; con la gestión operativa y administrativa, en coordinación directa con el Ministerio de Seguridad, y con las políticas nacionales vigentes en la materi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e abre la posibilidad de que los gobiernos regionales puedan diseñar, aprobar, ejecutar y aplicar políticas, planes, programas, proyectos regionales en materia de prevención del delito y, por sobre todas las cosas, en asistencia a las víctimas, que son obviamente las que sufren las consecuencias de la inseguridad.</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Obviamente que esta iniciativa plantea dudas. Como se está discutiendo en general, esperamos que en los diálogos que realizaremos durante su trámite en particular se genere la mejor coordinación institucional y el uso eficiente de los recursos públic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incorporación de estas nuevas atribuciones a los gobiernos regionales, claro, no son para que finalmente se efectúe un ejército de contrataciones, sino para diseñar, ejecutar y coordinar políticas y programas en prevención y asistencia a víctim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Otra de las principales inquietudes surge respecto a la superposición de funciones entre estas nuevas atribuciones y las competencias ya otorgadas a las autoridades en materia de seguridad, cuando en una región tenemos gobernador regional, delegado presidencial, jefe de división del gore respectivo, seremi de Seguridad y, además, coordinador de prevención del deli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este marco, obviamente que esperamos que el proyecto pueda definir con claridad cómo vamos a articular la relación entre estas nuevas atribuciones y las competencias del nivel central, y cómo vamos a establecer los mecanismos para prevenir contradicciones o conflictos de facultad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resumen, el proyecto representa un paso importante hacia una descentralización efectiva en materia de seguridad, respondiendo a una demanda ciudadana por mayor eficacia y basándose, fundamentalmente, en la proximidad territorial que tienen las autoridades, en especial del gobierno regional y sus respectivos consejeros regional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Obviamente que me sumo a la solicitud de segunda discusión. Pero, cuando se abra la votación, como senador del extremo norte del país, votaré a favor de que finalmente se entreguen atribuciones a quienes son las autoridades electas democráticamente, más aún en la figura del gobernador region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Velásquez.</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olo quiero hacer un par de consideracion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o primero es que me parece que la gran mayoría, si no todos, estamos por fortalecer los gobiernos regionales y los comunales; en el fondo son los gobiernos territoriales, aquellos que se alejan un poco del centralismo, sobre el cual todos, en cierta medida, hemos manifestado alguna crítica, ya sea del norte, centro o sur. En ese aspecto me parece bien que los gobiernos regionales vayan adquiriendo autonomía no solo política, sino también administrativa y fisc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Todos sabemos que están desarrollando esta tarea en el ámbito social, en prevención situacional; están financiando proyectos de todo orden en el ámbito de la seguridad. No es que vaya a ocurrir recién ahor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e parece bien que siempre se revise la forma en que se van a conformar los equipos, para que se ocupe bien el dinero y efectivamente no haya contrataciones que no corresponda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los gobiernos regionales hoy día no solo se están haciendo cargo del ámbito de la seguridad municipal, sino que también probablemente están financiando, por ejemplo, una buena cantidad de programas habitacionales, cuando no alcanzan los subsidios, y la urbanización de muchos de los espacios destinados a viviendas sociales. Ayer los convenios los realizaron con los municipios, hoy día con los SLEP: los gobiernos regionales, con esa inversión, están produciendo desarrollo en el ámbito educaciona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 así, podríamos enumerar una larga lis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oy el debate es la seguridad. Efectivamente, ha tenido una tarea este Gobierno, y la tendrá el que venga, para buscar las mejores coordinaciones, articulaciones, de tal manera que no se superpongan muchas facultad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ay una tarea pendiente todavía: tenemos a los delegados presidenciales regionales y a los gobiernos regionales. Se habló mucho del término de la figura del delegado y de reemplazarla por otro actor político que coordine. Y ahí quedamos sin una respues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importante acostumbrarn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demás, en lo personal creo que los que van a provocar desarrollo en nuestros territorios, Presidente, serán los gobiernos territoriales, los comunales y los regionales, que son los que conocen la realidad a través de distintas estrategi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Nuestra tarea será buscar la forma de asignarles siempre los recursos y las facultades administrativas. Está muy bien que haya una supervisión, una fiscalización por parte de la Diprés, pero a veces se torna ¡eterna! y no aparece nunca una respuesta, lo cual, en algunos casos, frena el desarrollo de la región, ya sea por recarga de trabajo o por un tema administrativ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Bien por la autonomía política, fiscal, administrativa de nuestros gobiernos regionales! Y si esto hay que discutirlo en otra comisión, con tiempo y plazos acotados, me parece muy bien; pero tenemos que avanzar con esto. Este proyecto, en su momento, tiene que ser aproba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Huenchumill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HUENCHUMILLA.- Muchas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ire, yo creo que este proyecto es muy importante y lo valoro enormemente, porque hemos pasado años -no sé, los últimos tres o cuatro años- pensando que el combate a la delincuencia tiene como eje central solamente el Código Penal y las leyes relativas a los delitos.</w:t>
      </w:r>
    </w:p>
    <w:p>
      <w:pPr>
        <w:pStyle w:val="Extenso"/>
        <w:spacing w:lineRule="auto" w:line="360" w:before="0" w:after="0"/>
        <w:contextualSpacing/>
        <w:rPr/>
      </w:pPr>
      <w:r>
        <w:rPr>
          <w:rFonts w:cs="Arial" w:ascii="Arial" w:hAnsi="Arial"/>
          <w:color w:val="000000"/>
          <w:szCs w:val="24"/>
          <w:lang w:val="es-CL"/>
        </w:rPr>
        <w:tab/>
        <w:tab/>
        <w:t xml:space="preserve">Por eso hicimos un </w:t>
      </w:r>
      <w:r>
        <w:rPr>
          <w:rFonts w:cs="Arial" w:ascii="Arial" w:hAnsi="Arial"/>
          <w:i/>
          <w:color w:val="000000"/>
          <w:szCs w:val="24"/>
          <w:lang w:val="es-CL"/>
        </w:rPr>
        <w:t xml:space="preserve">fast track </w:t>
      </w:r>
      <w:r>
        <w:rPr>
          <w:rFonts w:cs="Arial" w:ascii="Arial" w:hAnsi="Arial"/>
          <w:color w:val="000000"/>
          <w:szCs w:val="24"/>
          <w:lang w:val="es-CL"/>
        </w:rPr>
        <w:t>legislativo, un listado como de cien proyectos de ley para crear nuevas figuras penales y aumentar las pen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o digo que el derecho penal y el derecho procesal penal no son la única manera de combatir el deli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emos visto que el principal problema que tiene Chile hoy día es la seguridad, con nuevas figuras, nuevas organizaciones, nuevas formas de cometer los delitos. Por lo tanto, aunque contemos con una gran cantidad de leyes relacionadas con esta materia, seguimos teniendo la inseguridad como uno de los problemas centrales pendientes en el paí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eso, me alegro mucho de que, en estas nuevas facultades que le estamos dando al gobierno regional, nosotros entremos a una estrategia distin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Quiero hacer presente a la señora subsecretaria que nos acompaña que comparto plenamente lo que aquí se señala respecto de la prevención social, situacional y comunitaria del deli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pecíficamente, quiero referirme -por su intermedio, señor Presidente, me dirijo a la señora subsecretaria- a la prevención situacional. Yo no había visto esta materia tratada sistémicamente en las distintas legislaciones que han mandado los diferentes gobiernos para enfrentar el combate al delito, sin perjuicio de que ha sido muy desarrollada, fundamentalmente en el Reino Unido y también en el resto de los países de Europa, con políticas y leyes respecto de esa forma de prevenir el delito.</w:t>
      </w:r>
    </w:p>
    <w:p>
      <w:pPr>
        <w:pStyle w:val="Extenso"/>
        <w:spacing w:lineRule="auto" w:line="360" w:before="0" w:after="0"/>
        <w:contextualSpacing/>
        <w:rPr/>
      </w:pPr>
      <w:r>
        <w:rPr>
          <w:rFonts w:cs="Arial" w:ascii="Arial" w:hAnsi="Arial"/>
          <w:color w:val="000000"/>
          <w:szCs w:val="24"/>
          <w:lang w:val="es-CL"/>
        </w:rPr>
        <w:tab/>
        <w:tab/>
        <w:t xml:space="preserve">Pero en el artículo pertinente está solamente el titular, que dice: “prevención social, situacional y comunitaria”. Creo que eso daría para que pudiera desarrollarse a lo mejor en otro proyecto de </w:t>
      </w:r>
      <w:r>
        <w:rPr>
          <w:rFonts w:cs="Arial" w:ascii="Arial" w:hAnsi="Arial"/>
          <w:iCs/>
          <w:color w:val="000000"/>
          <w:szCs w:val="24"/>
          <w:lang w:val="es-CL"/>
        </w:rPr>
        <w:t>ley lo que significa la prevención situacional. O, si es posible, estudiar la posibilidad de desarrollar mediante un reglamento autónomo, en virtud de la potestad que tiene el Presidente, qué significa la prevención situacional.</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La mayoría de los delitos que se cometen en Santiago, por ejemplo, los portonazos o los robos que suceden en la costanera norte, en las salidas de las carreteras, en la planificación urbana, en los distintos barrios, en las poblaciones, las villas, los condominios, son todos problemas situacionale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ntonces, toda la política urbana, la política de obras públicas, la política de vivienda de los barrios, la planificación urbana, los planes reguladores, los planes intercomunales, dicen relación con la prevención situacional del delit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r lo tanto, el Gobierno tiene una magnífica oportunidad para desarrollar este concepto según las experiencias que se han visto en otras partes del mund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La iluminación, por ejemplo, que es tan importante en todas partes: ¡prevención situacional del delit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 xml:space="preserve">Me parece bien esta facultad que les estamos entregando a los gobiernos regionales, pero creo que el Gobierno central, el Ministerio de Seguridad, no puede desligarse de que está introduciendo en este proyecto de ley un concepto grueso, profundo, que tiene muchas implicancias, muy importante, para poder desarrollar una política que vaya más allá del derecho penal, de las leyes, de los delitos, de subir las penas, de hablar de la prisión preventiva, de la legítima defensa, todas cuestiones monocolores que nos tienen en el momento en que estamos.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Sin embargo, aquí se nos abre una puerta ancha para hacer las cosas de una manera diferente: la prevención situacional del delit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l segundo comentario que quiero hacerles, por su intermedio, Presidente, a la señora ministra y a la señora subsecretaria, dice relación con el punto que señaló el senador Edwards en cuanto a que el gobernador, con acuerdo del consejo, puede crear una división de seguridad.</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 xml:space="preserve">Entonces, este artículo faculta al gobernador. Eso quiere decir, en consecuencia, que el gobernador no tiene la facultad de crear, porque esta norma se la está entregando. “Podrá”, dice.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r lo tanto, la pregunta es: una división, en un gobierno regional, ¿se crea por ley o se crea por un decreto administrativo del gobernador, con acuerdo del consej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Si llegamos a la conclusión de que una división, en este caso del gobierno regional, se crea por ley, entonces esa facultad no es delegable, porque, si es por ley, lo tiene que hacer el Poder Legislativ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Y si no es por ley, significa que este artículo estaría de más, porque el gobernador ya tiene la facultad.</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r consiguiente, o el gobernador tiene la facultad o no la tien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hora, si tiene que hacerse por ley, tenemos que hacerlo de esa manera, porque después, cuando se cree la dirección, podemos tener el típico cuento de la Contraloría, porque la facultad de legislar es indelegable, salvo en los decretos con fuerza de ley, que están especialmente regulados en la Constituci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 xml:space="preserve">Por ende, no podemos delegar nuestra facultad legislativa en un funcionario público de alto rango, como es el gobernador, porque dicha facultad es indelegable, si es que fuera por ley.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Y, si no fuera por ley, entonces estaría de más esta delegaci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Yo le pido al Gobierno que estudie este punto, porque, si tuviera que hacerlo, es evidente que eso traería de todas maneras -y en eso concuerdo con el señor Edwards- un manejo financiero, más allá del cargo de jefe de seguridad que se crea en un artículo de este mismo proyecto más adelant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Dicho eso, creo que convendría examinar este aspecto, de manera que hagamos una cosa absolutamente clara, bien hecha desde el punto de vista jurídico, porque no sé si el Gobierno tuvo conciencia, cuando hizo este proyecto, de que estaba entrando a un amplio y gran camino para combatir el delito, como es la prevención situacional, que a mi juicio da para mucho más y para hacer una gran política.</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 xml:space="preserve">Ojalá los candidatos presidenciales, en vez de estar en la chimuchina y peleando todo el tiempo por tonteras -a la gente muchas veces le carga eso-, en un debate ramplón, plano, lleno de insultos, de puras tonterías, pudieran hablar sobre la teoría situacional del delito y la manera de combatir la delincuencia.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sí, conjuntamente con el proyecto que tenemos pendiente sobre los servicios de inteligencia, tendríamos un debate de fondo acerca de este tema, que es primera prioridad para toda la gent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n resumen, señor Presidente, por su intermedio, a la ministra y a la subsecretaria, me parece bien esta iniciativa, pero da para mucho más. Y creo que entrar a ese campo le haría muy bien a la política pública del Gobierno y al país en su conjunt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r lo tanto, si hay que votar, me pronunciaré favorablemente, pero me gustaría que se revisen los puntos que he señalad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Muchas gracia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OSSANDÓN (Presidente).- Gracias, senador.</w:t>
      </w:r>
    </w:p>
    <w:p>
      <w:pPr>
        <w:pStyle w:val="Extenso"/>
        <w:spacing w:lineRule="auto" w:line="36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OSSANDÓN (Presidente).- Tiene la palabra el senador Durana.</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DURANA.- Gracias, Presidente.</w:t>
      </w:r>
    </w:p>
    <w:p>
      <w:pPr>
        <w:pStyle w:val="Extenso"/>
        <w:spacing w:lineRule="auto" w:line="360"/>
        <w:rPr/>
      </w:pPr>
      <w:r>
        <w:rPr>
          <w:rFonts w:cs="Arial" w:ascii="Arial" w:hAnsi="Arial"/>
          <w:iCs/>
          <w:color w:val="000000"/>
          <w:szCs w:val="24"/>
          <w:lang w:val="es-CL"/>
        </w:rPr>
        <w:tab/>
        <w:tab/>
        <w:t xml:space="preserve">Quiero solicitar que recabe el acuerdo de la Sala para modificar el plazo de presentación de indicaciones al proyecto que </w:t>
      </w:r>
      <w:r>
        <w:rPr>
          <w:rFonts w:cs="Arial" w:ascii="Arial" w:hAnsi="Arial"/>
          <w:iCs/>
          <w:color w:val="000000"/>
          <w:szCs w:val="24"/>
        </w:rPr>
        <w:t>fortalece la institucionalidad municipal en materia de seguridad pública y prevención del delito</w:t>
      </w:r>
      <w:r>
        <w:rPr>
          <w:rFonts w:cs="Arial" w:ascii="Arial" w:hAnsi="Arial"/>
          <w:iCs/>
          <w:color w:val="000000"/>
          <w:szCs w:val="24"/>
          <w:lang w:val="es-CL"/>
        </w:rPr>
        <w:t xml:space="preserve"> (boletín N° 15.940-25).</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El plazo vence este jueves 17 y lo queremos postergar hasta el día lunes 21 de julio, al mediodía.</w:t>
      </w:r>
    </w:p>
    <w:p>
      <w:pPr>
        <w:pStyle w:val="Extenso"/>
        <w:spacing w:lineRule="auto" w:line="360"/>
        <w:rPr/>
      </w:pPr>
      <w:r>
        <w:rPr>
          <w:rFonts w:cs="Arial" w:ascii="Arial" w:hAnsi="Arial"/>
          <w:iCs/>
          <w:color w:val="000000"/>
          <w:szCs w:val="24"/>
          <w:lang w:val="es-CL"/>
        </w:rPr>
        <w:t xml:space="preserve">El señor OSSANDÓN (Presidente).- Desgraciadamente, no tenemos </w:t>
      </w:r>
      <w:r>
        <w:rPr>
          <w:rFonts w:cs="Arial" w:ascii="Arial" w:hAnsi="Arial"/>
          <w:i/>
          <w:iCs/>
          <w:color w:val="000000"/>
          <w:szCs w:val="24"/>
          <w:lang w:val="es-CL"/>
        </w:rPr>
        <w:t>quorum</w:t>
      </w:r>
      <w:r>
        <w:rPr>
          <w:rFonts w:cs="Arial" w:ascii="Arial" w:hAnsi="Arial"/>
          <w:iCs/>
          <w:color w:val="000000"/>
          <w:szCs w:val="24"/>
          <w:lang w:val="es-CL"/>
        </w:rPr>
        <w:t xml:space="preserve"> en la sala, senador.</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Necesitamos 17 senadores y hay 14.</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Ahí vamos a ver.</w:t>
      </w:r>
    </w:p>
    <w:p>
      <w:pPr>
        <w:pStyle w:val="Extenso"/>
        <w:spacing w:lineRule="auto" w:line="36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OSSANDÓN (Presidente).- Tiene la palabra el senador David Sandoval.</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El señor SANDOVAL.- ¡Mi intervención los va a entusiasmar y van a volver a la sala…!</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residente, en el último tiempo hemos visto una seguidilla de modificaciones legales al objeto de construir una institucionalidad que responda de manera más eficiente y más eficaz, sin duda, a un problema que se ha convertido en un drama que afecta a todo el paí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areciera que nunca terminamos de sorprendernos, y ojalá eso nunca pase, porque cada vez que ocurre un acontecimiento nuevo, que evidentemente nos golpea en la cara, no sabemos hasta dónde la institucionalidad que estamos levantando termina por impactar, efectiva y positivamente, en lo que nosotros queremos evitar.</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ngo como ejemplo los problemas ocurridos en las Fuerzas Armadas. ¡Imagínense la gravedad de lo que estamos hablando! ¿Qué pasa con todos los mecanismos de contrainteligencia que no hemos sido capaces de establecer? Y hemos visto cómo transitan maletas y encargos. “Hazme un favor y llévame este whisky”. Y los funcionarios se suben a naves de las Fuerzas Armadas, aviones públicos, para trasladarlo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Y lo único que devela esa situación, Presidente, es que no estamos haciendo las cosas como correspond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 xml:space="preserve">No obstante, hemos venido aprobando en el último tiempo diversas institucionalidades: el fortalecimiento del Ministerio Público, la creación del Ministerio de Seguridad, el nombramiento de los seremis regionales de Seguridad.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ero resulta que los hechos siguen aconteciend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Y más encima un tribunal se equivoca con los documentos de un imputado, que quién sabe en qué país de Sudamérica ya estará en este minuto, felizmente arrancand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Cómo sucede eso en el mundo actual con la tecnología, con la inteligencia artificial, con las redes, con el avance de la comunicación!</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 xml:space="preserve">¿Y dónde está la falla?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Sería bueno que el Gobierno, acá presente, nos dijera dónde está.</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Por qué, a pesar de todo el esfuerzo, de todos los recursos y de todos los medios se producen fallas de tamaña gravedad?</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 xml:space="preserve">Habrá una coordinación entre los diferentes poderes del Estado, no me cabe la menor duda. Pero, ¿dónde está la causa de tamaña y grave inseguridad que establecen estos mecanismos? </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Ya se ha dicho muchas veces: el día en que el crimen organizado permee a la institucionalidad pública, estaremos en el peor de los escenario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Creo que fue el Ministro el que dijo: “Las Fuerzas Armadas son el último bastión que tenemos para la protección de nuestro país”. Y resulta que se nos han abierto, no las puertas, sino los portones para que se genere una situación realmente grave.</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Y fíjense que no hemos escuchado con claridad, de parte del Ejecutivo, decir: “Bueno, ¿qué hacemos?”</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Normalmente nos muestran cifras. ¡Claro! Los datos indican que han disminuido algunos delitos -por ejemplo, los homicidios-, pero siguen ocurriendo casos. En las calles se mata a gente y nadie sabe quién lo hizo.</w:t>
      </w:r>
    </w:p>
    <w:p>
      <w:pPr>
        <w:pStyle w:val="Extenso"/>
        <w:spacing w:lineRule="auto" w:line="360"/>
        <w:rPr>
          <w:rFonts w:ascii="Arial" w:hAnsi="Arial" w:cs="Arial"/>
          <w:iCs/>
          <w:color w:val="000000"/>
          <w:szCs w:val="24"/>
          <w:lang w:val="es-CL"/>
        </w:rPr>
      </w:pPr>
      <w:r>
        <w:rPr>
          <w:rFonts w:cs="Arial" w:ascii="Arial" w:hAnsi="Arial"/>
          <w:iCs/>
          <w:color w:val="000000"/>
          <w:szCs w:val="24"/>
          <w:lang w:val="es-CL"/>
        </w:rPr>
        <w:tab/>
        <w:tab/>
        <w:t>La otra vez nos mostraron una estadística: de poco más del 30 por ciento de los homicidios cometidos en Chile -miren lo que estoy diciendo: ¡poco más del 30 por ciento de los homicidios en Chile!- no se sabe quién fue el causante. ¡No se sabe quién fue el causante! ¡No se sabe quién mató a determinada persona!</w:t>
      </w:r>
    </w:p>
    <w:p>
      <w:pPr>
        <w:pStyle w:val="Extenso"/>
        <w:spacing w:lineRule="auto" w:line="360"/>
        <w:rPr/>
      </w:pPr>
      <w:r>
        <w:rPr>
          <w:rFonts w:cs="Arial" w:ascii="Arial" w:hAnsi="Arial"/>
          <w:iCs/>
          <w:color w:val="000000"/>
          <w:szCs w:val="24"/>
          <w:lang w:val="es-CL"/>
        </w:rPr>
        <w:tab/>
        <w:tab/>
        <w:t xml:space="preserve">Entonces, se ha </w:t>
      </w:r>
      <w:r>
        <w:rPr>
          <w:rFonts w:cs="Arial" w:ascii="Arial" w:hAnsi="Arial"/>
          <w:color w:val="000000"/>
          <w:szCs w:val="24"/>
          <w:shd w:fill="FFFFFF" w:val="clear"/>
        </w:rPr>
        <w:t>creado toda una institucionalidad -el Ministerio de Seguridad, los secretarios regionales ministeriales- y persiste el problema de la inseguridad. Yo no soy experto y tampoco voy a dar lecciones de qué es lo que se podría hacer, pero aquí son los técnicos y los especialistas los que tendrán que atender verdaderamente este tem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Lo que vemos en esta iniciativa es más voluntarismo que capacidad de enfrentar el problema de fond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Los gobiernos regionales hoy día realizan prácticamente gran parte de las cosas que están en este proyecto: arreglan calles, ponen iluminación, financian cámaras de vigilancia. Muchas veces esas cámaras pasan a las municipalidades y después no tienen quien las opere; o quedan rápidamente en desuso y no hay quien las habilite. O sea, una inversión que termina siendo absolutamente ineficiente e ineficaz. Y seguimos dándoles a todos los gobiernos regionale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Cada cierto tiempo vemos que en algunas plazas se les entregan a la Policía de Investigaciones y Carabineros sendos equipamientos para el trabajo de prevención del delit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Bueno, algo no está funcionand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 xml:space="preserve">Y ojo con esta situación, porque según la última información de que disponemos las cinco regiones más complicadas con el tema de la inseguridad, entre otras causas, sobre todo las de la zona norte, tienen en promedio los niveles más bajos de ejecución presupuestaria de todos los gobiernos regionales. </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n Arica, en Tarapacá, en Antofagasta, en Atacama tenemos tremendos problemas con la inmigración irregular y todo lo demás. Y miren, por ejemplo, Antofagasta: 14,6 por ciento de ejecución de su presupuesto a mayo de este año. ¡En el quinto mes del año, 14 por cient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Y qué fue lo que observó la propia Contraloría General de la República según el informe del año pasado? Que el 90 por ciento del presupuesto de los gobiernos regionales se gastó en el último mes. O sea, tenemos un problema de control y no solamente de creación de estas instancia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Miren mi región de Aysén. Se habla de crear el cargo de jefe de División de Prevención del Delito en el Gobierno regional, con grado 4°, con una remuneración cercana a los 6 millones de pesos. Si agregamos todas las asignaciones complementarias (la región de Aysén tiene un 105 por ciento de asignación de zona), ese directivo, al que solamente se le pide un mínimo de dos años de experiencia, va a recibir una remuneración de por lo menos 7, 8 o 9 millones de peso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Bueno, ¿dónde está la eficiencia?, ¿dónde está la eficacia para que esto, en todas las regiones, se transforme en lo que todos nosotros queremos? ¿Quién puede negar que la situación de inseguridad debe involucrar obviamente a todos los actore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Y comparto las observaciones (afortunadamente hoy día se va a votar en general) con respecto a ciertas incongruencias en el mismo proyect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l propio proyecto señala que en el plano municipal, por ejemplo, los gobiernos regionales se podrán incorporar en los consejos comunales. ¿En qué condición?, ¿bajo qué características? Y después la misma norma señala que los municipios podrán concurrir a los gobiernos regionales para solicitar apoyo y asesoría en la formulación de sus plane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Con el voluntarismo que estamos generando hoy día mediante la creación de esta institucionalidad, no me cabe la menor duda de que los gobiernos regionales se van a sentir con toda la presión, porque no solamente se trata de nombrar a un jefe de la División de Prevención del Delito, sino que además se va a requerir todo un apoyo adicional -equipamiento, más personal- para cumplir una labor determinada, pues una sola persona no basta para ejercer un cargo de esta naturaleza. ¡Una persona, evidentemente que no! Se necesita toda una condición complementari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Seguiremos gastando plata, Presidente, en una situación que no nos termina de preocupar, mientras somos incapaces de resolver el problema más complejo, que es, precisamente, brindarle seguridad a nuestra pobl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Yo espero que en la discusión que se genere a continuación de este trámite realmente nos hagamos cargo del fondo de la situ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Tenemos al fiscal supraterritorial, al Ministerio de Seguridad Pública, tenemos las oficinas regionales; los municipios han hecho lo posible y han desplegado esfuerzos, pero, evidentemente, la seguridad es lo que nos debe animar. Y creo que lo que se está haciendo hoy día no está dando el ancho para lo que la ciudadanía nos reclama, que es mayor seguridad.</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te flagelo está haciendo mella en todas las regiones del país y, lo que es peor, en el último tiempo ha contaminado las instituciones más importantes y complejas. Y no se entiende cómo en organismos de ese nivel la contrainteligencia interna no se haya hecho parte ante esta situ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Miren lo que pasó en el Ejércit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l Gobierno mandó revisar a las Fuerzas Armadas, ¿y qué detectaron en esa revisión? Que esto no era un hecho aislado, que había otros casos. ¿Se acuerdan o no de la información que se entregó?</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ntonces, uno no puede enterarse de esa maner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Yo lo único que veo hoy día es una situación de mucha improvisación ante un problema tan grave y delicado como la inseguridad.</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pero que durante la tramitación en detalle podamos resolver los problemas de fondo que enfrenta la seguridad en nuestro paí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Muchas gracia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El señor OSSANDÓN (Presidente).- Tiene la palabra el senador Pugh.</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El señor PUGH.- Muchas gracias, Presid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or su intermedio, saludo a la ministra y a la subsecretaria presentes en sal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l tema que estamos discutiendo es sistémic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Por qué quiero referirme a esto? Porque en las discusiones que se realizaron para poder constituir y sacar adelante el Ministerio de Seguridad Pública -quiero recordar que esto viene del Gobierno anterior, es un tema de Estado y trasciende a los gobiernos de turno- se consideró a los centros de protección ciudadan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te tema es mucho más que tener una oficina; es un intercambio de información en tiempo real para poder ver y determina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Fíjese, señor Presidente, que las cámaras no solo ven delitos, sino también incivilidades, situaciones de riesgo, y permiten encontrar personas perdida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 mucho más lo que se obtiene cuando uno es capaz de integrar toda la información. Pero esa información tiene que servir para actuar, responder y medir los tiempos. Si no medimos los tiempos, el sistema no funciona.</w:t>
      </w:r>
    </w:p>
    <w:p>
      <w:pPr>
        <w:pStyle w:val="Extenso"/>
        <w:spacing w:lineRule="auto" w:line="360"/>
        <w:rPr/>
      </w:pPr>
      <w:r>
        <w:rPr>
          <w:rFonts w:cs="Arial" w:ascii="Arial" w:hAnsi="Arial"/>
          <w:color w:val="000000"/>
          <w:szCs w:val="24"/>
          <w:shd w:fill="FFFFFF" w:val="clear"/>
        </w:rPr>
        <w:tab/>
        <w:tab/>
        <w:t>Esto es un salto completo, porque tenemos que usar una palabra que el Diccionario de la Real Academia Española ya tiene integrada. Y el Diccionario Panhispánico nos habla de “monitorear”. Curiosamente, esta palabra viene del inglés “</w:t>
      </w:r>
      <w:r>
        <w:rPr>
          <w:rFonts w:cs="Arial" w:ascii="Arial" w:hAnsi="Arial"/>
          <w:i/>
          <w:iCs/>
          <w:color w:val="000000"/>
          <w:szCs w:val="24"/>
          <w:shd w:fill="FFFFFF" w:val="clear"/>
        </w:rPr>
        <w:t>monitor”</w:t>
      </w:r>
      <w:r>
        <w:rPr>
          <w:rFonts w:cs="Arial" w:ascii="Arial" w:hAnsi="Arial"/>
          <w:color w:val="000000"/>
          <w:szCs w:val="24"/>
          <w:shd w:fill="FFFFFF" w:val="clear"/>
        </w:rPr>
        <w:t>, o sea, “de la pantalla”. Son personas que están viendo una pantalla e, inclusive, hoy son agentes de inteligencia artificial que pueden ayudar y contribui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Si somos capaces de llevar adelante, que es lo que está haciendo en este momento la Subsecretaría de Prevención del Delito, este proyecto de ley con el sistema, vamos a resolver gran parte de los problemas de los que estamos habland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ntonces, eso estamos viend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ta es una respuesta de Estado, que trasciende gobiernos, que va a poder darles a las personas la garantía de que lo que esté ocurriendo se va a poder saber y se va a poder actua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Aquí lo más importante es la ac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Al crimen organizado hay que enfrentarlo. Y eso se hace no solo persiguiéndolo, sino evitando que ocupe espacio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Los drones pueden servir, incluso para ver si las canchas de fútbol están siendo usadas o no por las personas. Y se pueden anticipar situaciones tan graves como las que hemos vist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Con más información y mayor capacidad de respuesta, el Estado va a estar presente.</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l crimen organizado ocupa espacios que el Estado ha abandonado, y la única forma de recuperarlos es integrando a todas las persona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te es un tema no meno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Muchos países ya tienen integrada dentro de las aplicaciones la forma en que los ciudadanos reportan incivilidades, situaciones riesgosas, cosas extrañas o personas que pasan y nunca antes habían visto.</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to da una oportunidad: más información para poder actua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Y es distinto a lo que se ha señalado respecto a los sistemas de inteligencia, porque estos operan de otra form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La inteligencia no es evidencia, sino que permite anticipar ciertas situaciones para que no ocurran y no salgan después noticias en la prensa. De hecho, la inteligencia es lo más fome que hay, porque no se conoce cuando sus resultados son efectivo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 imprescindible trabajar, entonces, en diferentes capas, en diferentes niveles de información.</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Hay sistemas que se han desarrollado en Chile? Por supuesto. Tenemos un sistema integrado de inteligencia artificial que se está probando (un plan piloto), pero también hay sistemas municipale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Quiero recordar el sistema desarrollado en la Municipalidad de Providencia por una actual candidata presidencial. Ese es un sistema de múltiples capas que tiene la capacidad de determinar dónde están ocurriendo los sucesos, las faltas.</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Esa información hoy es muy valios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Qué tenemos que hacer? Fomentar que esto se implemente en todas las regiones de Chile, porque no es solo para algunas comunas o para la región Metropolitana.</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Y ojalá podamos elegir algunas regiones para probar.</w:t>
      </w:r>
    </w:p>
    <w:p>
      <w:pPr>
        <w:pStyle w:val="Extenso"/>
        <w:spacing w:lineRule="auto" w:line="360"/>
        <w:rPr>
          <w:rFonts w:ascii="Arial" w:hAnsi="Arial" w:cs="Arial"/>
          <w:color w:val="000000"/>
          <w:szCs w:val="24"/>
          <w:shd w:fill="FFFFFF" w:val="clear"/>
        </w:rPr>
      </w:pPr>
      <w:r>
        <w:rPr>
          <w:rFonts w:cs="Arial" w:ascii="Arial" w:hAnsi="Arial"/>
          <w:color w:val="000000"/>
          <w:szCs w:val="24"/>
          <w:shd w:fill="FFFFFF" w:val="clear"/>
        </w:rPr>
        <w:tab/>
        <w:tab/>
        <w:t>Si me pidieran una recomendación, yo indicaría la región de Valparaíso. ¿Por qué? Valparaíso es una región logística, que tiene una situación portuaria que no se da en el resto de las regiones, porque, a diferencia de otras que solo poseen un puerto, Valparaíso tiene dos. Y ambos puertos, tal como Naciones Unidas nos ha indicado en su informe, enfrentan problemas serios, por cuanto no tenemos escáner para pesquisar y también porque alrededor de ellos se desarrollan otras actividades.</w:t>
      </w:r>
    </w:p>
    <w:p>
      <w:pPr>
        <w:pStyle w:val="Extenso"/>
        <w:spacing w:lineRule="auto" w:line="360"/>
        <w:rPr/>
      </w:pPr>
      <w:r>
        <w:rPr>
          <w:rFonts w:cs="Arial" w:ascii="Arial" w:hAnsi="Arial"/>
          <w:color w:val="000000"/>
          <w:szCs w:val="24"/>
          <w:shd w:fill="FFFFFF" w:val="clear"/>
        </w:rPr>
        <w:tab/>
        <w:tab/>
        <w:t xml:space="preserve">Si uno analiza el comportamiento del crimen organizado, este busca rutas y lugares para así poder generar lo que persigue: la impunidad. Para eso, van a corromper y también van a actuar con </w:t>
      </w:r>
      <w:r>
        <w:rPr>
          <w:rFonts w:cs="Arial" w:ascii="Arial" w:hAnsi="Arial"/>
          <w:color w:val="000000"/>
          <w:szCs w:val="24"/>
          <w:lang w:val="es-CL"/>
        </w:rPr>
        <w:t xml:space="preserve">coerción, van a amenazar y, probablemente, si no resulta el comprar, la amenaza se va a hacer efectiv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e es nuestro desafío, ese es nuestro problem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o no tengo ninguna objeción a que tengamos una estructura más robusta, pero debe ser sistémica. La pregunta es: ¿qué sistema tenemo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e está discutiendo, insisto -lo señalé cuando vimos las declaraciones de intereses y patrimonio en Gendarmería-, la nueva ley de gobernanza de datos del Estado. No me voy a cansar de repetirlo: tenemos que sacar adelante una gobernanza de datos adecuada, a fin de que los datos se puedan emplear.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to no es el BUD, un concepto anacrónico, del siglo pasado. Aquí se trata de usar la información disponible en tiempo real, con las acreditaciones de seguridad que correspondan, para que las personas que deben tomar decisiones cuenten con la información necesaria, de manera que los procesos sean validados; para que nadie salga de Chile con una licencia médica, a menos que exista una autorización expresa para hacerlo. No quiero decir con esto que las personas no puedan salir, pero sí tienen que existir controle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Nadie debiera ser liberado de una cárcel minutos después de haber ingresado. No pueden ocurrir ciertas cosas, porque tenemos sistemas de control. Lo que se controla, funciona; pero, si no hay datos, no se puede medir.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ntonces, volvemos a lo mismo: si queremos lograr un gran acuerdo, este debe centrarse en fortalecer al Estado con un sistema robusto y una mejor identidad digital, con factores de autenticación, para que aquella no pueda ser suplantada; un sistema que incluso tenga la información georreferenciada de dónde está la persona; si está haciendo uso, por ejemplo, de su firma electrónica avanzada, que es otra manera de comprobar que está donde dice que está.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Se requiere certeza jurídica en los actos digital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Los vehículos de Carabineros, de las policías, de todos, necesitan contar con GPS. Y la información debe llegar en tiempo real para saber dónde está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e trata de ver dónde se encuentran los problemas, quién se está deteniend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to es lo mismo que se acordó en la Ley Marco de Autorizaciones Sectoriales: diecisiete ministerios, treinta y ocho organismos, con una plataforma única que tiene interoperabilidad.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e es el primer germen de lo que estamos trabajando, saber qué pasa con esos cuatrocientos tipos de permisos distintos que se hacen de diferente manera en todas las regiones, en todos los lugare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prendamos de eso, tomemos esa experiencia, usémosl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Yo creo que el nuevo Ministerio de Seguridad Pública se está formando bien, como debe ser, con esa interinstitucionalidad e interoperabilidad de que habla la ley. Pero tiene que bajar para que las cosas funcione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 aquí viene -y con esto termino, señor Presidente- el concepto de 24/7. El delito no para en las tardes, no para los fines de semana; es permanente. No podemos satisfacer esa necesidad, por tanto, con los actuales turnos. Hay que trabajar 24/7 y ver qué está ocurriendo, con tiempos de respuesta que podamos medir y comparar.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i eso no existe, quiere decir que no podremos enfrentar al crimen organizado, porque no estamos preparados para ello. Estamos trabajando en horarios de ocho y media a cinco, no los fines de semana, y dejando que los delincuentes hagan lo que quiera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a es la responsabilidad de un Estado que abandona espacios físicos, que abandona horarios, que no es capaz de funcionar en otros momento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Bueno, tenemos que corregirl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Yo espero que llevemos esta discusión al fond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Felicito, por lo pronto, los esfuerzos que se están haciendo. Creo que los centros de protección ciudadana son una manera correcta de mostrar a las personas una respuesta cohesionada e integrada donde no solo participen las policías, sino también Bomberos, los SAMU, las ambulancias, incluso los servicios de utilidad pública que van a reparar cuando se corta la electricidad, porque, si esto último ocurre, el delito aument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Todo es sistémico; no lo podemos resolver por partes. Ojalá podamos mejorar. Es lo que corresponde que hagamos en su minut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Por lo pronto, dejo constancia de lo relevante que es la integración de datos, la información y poder medir tiempos de respuesta, ya que es lo que las personas necesita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n esto se da por terminada la primera discusión y, conforme al artículo 61, numeral 5°, del Reglamento, procederé a levantar la sesión, sin perjuicio de dar curso a las solicitudes de oficios que han llegado a la Mesa.</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lang w:val="es-CL"/>
        </w:rPr>
        <w:t>--El proyecto queda para segunda discusión.</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360" w:before="0" w:after="0"/>
        <w:contextualSpacing/>
        <w:rPr>
          <w:rFonts w:ascii="Arial" w:hAnsi="Arial" w:cs="Arial"/>
          <w:b/>
          <w:b/>
          <w:color w:val="000000"/>
          <w:szCs w:val="24"/>
          <w:lang w:val="es-CL"/>
        </w:rPr>
      </w:pPr>
      <w:r>
        <w:rPr>
          <w:rFonts w:cs="Arial" w:ascii="Arial" w:hAnsi="Arial"/>
          <w:b/>
          <w:color w:val="000000"/>
          <w:szCs w:val="24"/>
          <w:lang w:val="es-CL"/>
        </w:rPr>
        <w:tab/>
        <w:tab/>
        <w:t>--Los oficios cuyo envío se anunció son los siguient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 ARAY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contralora general de la Repúblic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fiscalización de actuar del Servicio de Vivienda y Urbanismo de las regiones de Antofagasta, Atacama y de Arica y Parinacota, así como del Ministerio de Vivienda y Urbanismo, en relación con la ejecución, supervisión, pago y seguimiento de proyectos habitacionales desarrollados por la empresa Pacal S.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a de Defensa Nacion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solicita describir estado de avance en implementación de compromisos suscritos en octubre de 2023 entre el Ministerio de Defensa y la DGAC, e indicar autoridades responsables de la ejecución y seguimiento de tales acuerd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Haciend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respuesta a inquietudes planteadas por el Colegio de Controladores de Chile respecto de cumplimiento de acuerdos firmados en octubre de 2023 entre el Ministerio de Defensa y la DGAC sobre la asignación por carga de trabaj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a secretaria general de la Presidencia, ministro de Educación y ministra de Salud.</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respuesta ante demandas contenidas en petitorio del Colegio de Psicopedagogos de Antofagas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director nacional de la Dirección General de Aeronáutica Civi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respuesta a diversas inquietudes planteadas por Colegio de Controladores de Chile respecto de cumplimiento de acuerdos firmados en octubre de 2023 con el Ministerio de Defensa y la DGAC.</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a CAMPILLAI.</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Seguridad Pública y general director de Carabiner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información sobre medidas que se están implementando para reforzar seguridad comunitaria en comuna de Recoleta ante hechos violentos registrados en ese sect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Seguridad Pública, general director de Carabineros y alcalde de Maipú.</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antecedentes acerca de medidas que se están implementando para reforzar seguridad comunitaria en villa Los Castaños, de Maipú, ante hechos violentos registrados en dicho secto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superintendenta del Medio Ambiente y alcalde de Lamp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información relativa a plan de fiscalización en zonas donde se detecte reiteración de microbasurales, específicamente respecto de situación señalada por vecinos de canal de avenida Italia, sector Batuco, comuna de Lampa, con detalle de medidas preventivas que se aplican y de sancion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 CHAHUÁ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a de Salud y directora de Presupuestos del Ministerio de Haciend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información sobre estado de proyecto sobre plantas funcionarias del Ministerio de Salud.</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 DE URRESTI:</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Economía, ministra de Obras Públicas y presidenta del Consejo de Monumentos Nacional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información sobre suspensión de trabajos de ampliación de edificio del Ministerio de Obras Públicas (MOP) en Valdivia, debido a hallazgos arqueológicos, especificando tipo de hallazgos, plazos estimados para retomar los trabajos, recursos financieros para realizar el rescate y quiénes lo llevarán a cab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Educación y director ejecutivo del Servicio Local de Educación Pública (SLEP) de Valdivi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información sobre medida de prohibición de funcionamiento e inicio de un sumario sanitario contra el Liceo Industrial de Valdivia, decretado por la seremi de Salud de Los Ríos, tras constatar deficiencias en las condiciones higiénicas y ambientales del establecimi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a de Obras Públicas, directora de Obras Hidráulicas, gobernador de Los Ríos y director de Servicios Sanitarios Rural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solicita antecedentes acerca de la rotura de medidores de agua potable rural que estaría sucediendo en sectores urbanos de la región, especificando la cantidad de personas afectadas y si existe un fondo de emergencia para abordar dicha situ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a de Salud.</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preocupación por funcionamiento de Línea de Prevención del Suicidio y solicitud de diversos antecedentes sobre la materi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 KUSANOVIC.</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Educación y subsecretaria de Educ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s: 1) Información respecto de procedencia y pago de bono compensatorio de zonas extremas, para aclarar si es efectivo que docentes de la región de Magallanes y la Antártica Chilena han sido excluidos de dicho beneficio una vez entrada en vigor la ley N° 21.040. 2) Antecedentes sobre normativa vigente relativa a entrega de asignaciones, bonificaciones, compensaciones u otras similares bajo criterios territoriales, con especial énfasis en zonas extrem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a ÓRDEN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información referente a nuevas exigencias para ingresar a Argentina (obligación de contratar seguro de salud).</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a de Desarrollo Social y Familia y ministra de la Mujer y la Equidad de Géner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s: 1) Informe sobre cantidad de denuncias recibidas por delitos de violencia sexual durante años 2023, 2024 y 2025 en el país, particularmente en la región de Aysén (programas a cargo de cada cartera, datos segregados por sexo y edad de las víctimas, y estadísticas comparativ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2) Informe sobre planes y programas para prevención y contención de la violencia sexual hacia las mujeres, niños, niñas y adolescentes, de residencias para resguardo de víctimas de esta clase de deli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Justicia y Derechos Humanos y subsecretario de Justici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s: 1) Informe sobre cantidad de denuncias recibidas a nivel nacional por delitos de violencia sexual durante 2023, 2024 y 2025, particularmente en la región de Aysén (programas a cargo de cada cartera, datos segregados por sexo y edad de las víctimas, y estadísticas comparativ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2) Informe relativo a cantidad de personas formalizadas y condenadas entre 2023 y 2025 por delitos de violación, abuso sexual u otro ilícito de violencia sexual, con énfasis en región de Aysé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3) Cantidad de víctimas de delitos de violación, abuso sexual, tráfico de menores, pornografía u otra clase de violencia sexual, segregada por sexos, edad y tipo de delitos; porcentaje de víctimas mujeres y de niños, niñas y adolescentes, especialmente en región de Aysé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4) Porcentaje de reincidencia tanto a nivel nacional como en región de Aysén en delitos de connotación sexu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5) Planes y programas para prevención y contención de la violencia sexual hacia las mujeres, niños, niñas y adolescentes; residencias para resguardo de víctimas de esta clase de delitos, particularmente en la región de Aysé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a SEPÚLVED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director de Previsión de Carabineros de Chil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revisión de pensión de exfuncionario de Gendarmería que indic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 señor VAN RYSSELBERGH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Presidente de la República y ministra de Salud.</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pide tener a bien realizar las gestiones necesarias para asignar la mayor urgencia legislativa posible al proyecto que crea la Ley de Endometriosis (boletín N° 14.750-11), que se encuentra en segundo trámite constitucional en el Sena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Presidente de la República, ministro de Vivienda y Urbanismo y subsecretaria de Vivienda y Urbanism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recaba información sobre actualización de la Ordenanza General de Urbanismo y Construcciones, para establecer las normas mínimas de seguridad contra incendio aplicables a las edificaciones según su destino, altura, cantidad de personas o carga de ocup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ministro de Transportes y Telecomunicaciones y gobernador regional del Biobí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unto: información sobre estado de ejecución de programa piloto “Mi taxi colectivo eléctrico”, número de beneficiarios y recursos utilizados.</w:t>
      </w:r>
    </w:p>
    <w:p>
      <w:pPr>
        <w:pStyle w:val="Extenso"/>
        <w:spacing w:lineRule="auto" w:line="360" w:before="0" w:after="0"/>
        <w:contextualSpacing/>
        <w:jc w:val="center"/>
        <w:rPr>
          <w:rFonts w:ascii="Arial" w:hAnsi="Arial" w:cs="Arial"/>
          <w:color w:val="000000"/>
          <w:szCs w:val="24"/>
          <w:lang w:val="es-CL"/>
        </w:rPr>
      </w:pPr>
      <w:r>
        <w:rPr>
          <w:rFonts w:cs="Arial" w:ascii="Arial" w:hAnsi="Arial"/>
          <w:color w:val="000000"/>
          <w:szCs w:val="24"/>
          <w:lang w:val="es-CL"/>
        </w:rPr>
        <w:t xml:space="preserve">)------------( </w:t>
      </w:r>
    </w:p>
    <w:p>
      <w:pPr>
        <w:pStyle w:val="Extenso"/>
        <w:spacing w:lineRule="auto" w:line="360" w:before="0" w:after="0"/>
        <w:contextualSpacing/>
        <w:rPr>
          <w:rFonts w:ascii="Arial" w:hAnsi="Arial" w:cs="Arial"/>
          <w:b/>
          <w:b/>
          <w:color w:val="000000"/>
          <w:szCs w:val="24"/>
          <w:lang w:val="es-CL"/>
        </w:rPr>
      </w:pPr>
      <w:r>
        <w:rPr>
          <w:rFonts w:cs="Arial" w:ascii="Arial" w:hAnsi="Arial"/>
          <w:color w:val="000000"/>
          <w:szCs w:val="24"/>
          <w:lang w:val="es-CL"/>
        </w:rPr>
        <w:t>El señor OSSANDÓN (Presidente).- Se levanta la sesión.</w:t>
      </w:r>
    </w:p>
    <w:p>
      <w:pPr>
        <w:pStyle w:val="Extenso"/>
        <w:spacing w:lineRule="auto" w:line="360" w:before="0" w:after="0"/>
        <w:contextualSpacing/>
        <w:rPr/>
      </w:pPr>
      <w:r>
        <w:rPr>
          <w:rFonts w:cs="Arial" w:ascii="Arial" w:hAnsi="Arial"/>
          <w:b/>
          <w:color w:val="000000"/>
          <w:szCs w:val="24"/>
          <w:lang w:val="es-CL"/>
        </w:rPr>
        <w:tab/>
        <w:tab/>
      </w:r>
      <w:r>
        <w:rPr>
          <w:rFonts w:cs="Arial" w:ascii="Arial" w:hAnsi="Arial"/>
          <w:color w:val="000000"/>
          <w:szCs w:val="24"/>
          <w:lang w:val="es-CL"/>
        </w:rPr>
        <w:t>--</w:t>
      </w:r>
      <w:r>
        <w:rPr>
          <w:rFonts w:cs="Arial" w:ascii="Arial" w:hAnsi="Arial"/>
          <w:b/>
          <w:color w:val="000000"/>
          <w:szCs w:val="24"/>
          <w:lang w:val="es-CL"/>
        </w:rPr>
        <w:t xml:space="preserve">Se levantó a las 19:09. </w:t>
      </w:r>
    </w:p>
    <w:p>
      <w:pPr>
        <w:pStyle w:val="Extenso"/>
        <w:spacing w:lineRule="auto" w:line="360" w:before="0" w:after="0"/>
        <w:contextualSpacing/>
        <w:rPr>
          <w:rFonts w:ascii="Arial" w:hAnsi="Arial" w:cs="Arial"/>
          <w:b/>
          <w:b/>
          <w:color w:val="000000"/>
          <w:szCs w:val="24"/>
          <w:lang w:val="es-CL"/>
        </w:rPr>
      </w:pPr>
      <w:r>
        <w:rPr>
          <w:rFonts w:cs="Arial" w:ascii="Arial" w:hAnsi="Arial"/>
          <w:b/>
          <w:color w:val="000000"/>
          <w:szCs w:val="24"/>
          <w:lang w:val="es-CL"/>
        </w:rPr>
      </w:r>
    </w:p>
    <w:p>
      <w:pPr>
        <w:pStyle w:val="Extenso"/>
        <w:spacing w:lineRule="auto" w:line="360" w:before="0" w:after="0"/>
        <w:contextualSpacing/>
        <w:rPr>
          <w:rFonts w:ascii="Arial" w:hAnsi="Arial" w:cs="Arial"/>
          <w:b/>
          <w:b/>
          <w:color w:val="000000"/>
          <w:szCs w:val="24"/>
          <w:lang w:val="es-CL"/>
        </w:rPr>
      </w:pPr>
      <w:r>
        <w:rPr>
          <w:rFonts w:cs="Arial" w:ascii="Arial" w:hAnsi="Arial"/>
          <w:b/>
          <w:color w:val="000000"/>
          <w:szCs w:val="24"/>
          <w:lang w:val="es-CL"/>
        </w:rPr>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b/>
        <w:tab/>
        <w:tab/>
        <w:tab/>
        <w:tab/>
        <w:t>Rodrigo Obrador Castro</w:t>
      </w:r>
    </w:p>
    <w:p>
      <w:pPr>
        <w:pStyle w:val="Extenso"/>
        <w:spacing w:lineRule="auto" w:line="360" w:before="0" w:after="0"/>
        <w:contextualSpacing/>
        <w:rPr>
          <w:rFonts w:ascii="Arial" w:hAnsi="Arial" w:cs="Arial"/>
          <w:b/>
          <w:b/>
          <w:color w:val="000000"/>
          <w:szCs w:val="24"/>
          <w:lang w:val="es-CL"/>
        </w:rPr>
      </w:pPr>
      <w:r>
        <w:rPr>
          <w:rFonts w:cs="Arial" w:ascii="Arial" w:hAnsi="Arial"/>
          <w:color w:val="000000"/>
          <w:szCs w:val="24"/>
          <w:lang w:val="es-CL"/>
        </w:rPr>
        <w:tab/>
        <w:tab/>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altName w:val="Calibri"/>
    <w:charset w:val="00"/>
    <w:family w:val="modern"/>
    <w:pitch w:val="variable"/>
  </w:font>
  <w:font w:name="Montserrat SemiBold">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79">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8</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8</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tomas-de-rementeria-venegas-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jose-miguel-insulza-salinas-sen" TargetMode="External"/><Relationship Id="rId28" Type="http://schemas.openxmlformats.org/officeDocument/2006/relationships/hyperlink" Target="https://senado.cl/appsenado/index.php?mo=senadores&amp;ac=fichasenador&amp;id=1223" TargetMode="External"/><Relationship Id="rId29" Type="http://schemas.openxmlformats.org/officeDocument/2006/relationships/hyperlink" Target="https://www.senado.cl/senadoras-y-senadores/listado-de-senadoras-y-senadores/sebastian-keitel-bianchi-sen" TargetMode="External"/><Relationship Id="rId30" Type="http://schemas.openxmlformats.org/officeDocument/2006/relationships/hyperlink" Target="https://www.senado.cl/senadoras-y-senadores/listado-de-senadoras-y-senadores/alejandro-kusanovic-glusevic-sen" TargetMode="External"/><Relationship Id="rId31" Type="http://schemas.openxmlformats.org/officeDocument/2006/relationships/hyperlink" Target="https://www.senado.cl/senadoras-y-senadores/listado-de-senadoras-y-senadores/carlos-ignacio-kuschel-silva-sen" TargetMode="External"/><Relationship Id="rId32" Type="http://schemas.openxmlformats.org/officeDocument/2006/relationships/hyperlink" Target="https://www.senado.cl/senadoras-y-senadores/listado-de-senadoras-y-senadores/ricardo-lagos-weber-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manuel-jose-ossandon-irarrazabal-sen" TargetMode="External"/><Relationship Id="rId40" Type="http://schemas.openxmlformats.org/officeDocument/2006/relationships/hyperlink" Target="https://www.senado.cl/senadoras-y-senadores/listado-de-senadoras-y-senadores/rafael-prohens-espinosa-sen" TargetMode="External"/><Relationship Id="rId41" Type="http://schemas.openxmlformats.org/officeDocument/2006/relationships/hyperlink" Target="https://www.senado.cl/senadoras-y-senadores/listado-de-senadoras-y-senadores/yasna-provoste-campillay-sen" TargetMode="External"/><Relationship Id="rId42" Type="http://schemas.openxmlformats.org/officeDocument/2006/relationships/hyperlink" Target="https://www.senado.cl/senadoras-y-senadores/listado-de-senadoras-y-senadores/kenneth-pugh-olavarria-sen" TargetMode="External"/><Relationship Id="rId43" Type="http://schemas.openxmlformats.org/officeDocument/2006/relationships/hyperlink" Target="https://www.senado.cl/senadoras-y-senadores/listado-de-senadoras-y-senadores/jaime-quintana-leal-sen" TargetMode="External"/><Relationship Id="rId44" Type="http://schemas.openxmlformats.org/officeDocument/2006/relationships/hyperlink" Target="https://www.senado.cl/senadoras-y-senadores/listado-de-senadoras-y-senadores/ximena-rincon-gonzalez-sen" TargetMode="External"/><Relationship Id="rId45" Type="http://schemas.openxmlformats.org/officeDocument/2006/relationships/hyperlink" Target="https://www.senado.cl/senadoras-y-senadores/listado-de-senadoras-y-senadores/gaston-saavedra-chandia-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paulina-vodanovic-rojas-sen" TargetMode="External"/><Relationship Id="rId52" Type="http://schemas.openxmlformats.org/officeDocument/2006/relationships/hyperlink" Target="https://www.senado.cl/senadoras-y-senadores/listado-de-senadoras-y-senadores/matias-walker-prieto-s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55:00Z</dcterms:created>
  <dc:creator>Redacción de Sesiones del Senado</dc:creator>
  <dc:description/>
  <cp:keywords/>
  <dc:language>en-US</dc:language>
  <cp:lastModifiedBy>MTROMERO</cp:lastModifiedBy>
  <cp:lastPrinted>2014-03-06T18:02:00Z</cp:lastPrinted>
  <dcterms:modified xsi:type="dcterms:W3CDTF">2025-07-22T14:55:00Z</dcterms:modified>
  <cp:revision>2</cp:revision>
  <dc:subject/>
  <dc:title>REPÚBLICA DE CHILE</dc:title>
</cp:coreProperties>
</file>