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>N° 2.249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Valparaíso, 28 de enero de 1992,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3365</wp:posOffset>
                </wp:positionH>
                <wp:positionV relativeFrom="paragraph">
                  <wp:posOffset>191135</wp:posOffset>
                </wp:positionV>
                <wp:extent cx="1554480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spacing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spacing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pacing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15.2pt;mso-wrap-distance-left:9.05pt;mso-wrap-distance-right:9.05pt;mso-wrap-distance-top:0pt;mso-wrap-distance-bottom:0pt;margin-top:15.05pt;mso-position-vertical-relative:text;margin-left:-1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spacing w:val="20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2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spacing w:val="20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2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spacing w:val="20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2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Tengo a honra comunicar a V.E. que el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Senado ha dado su aprobación a la proposición de la Comisión Mixta encargada de sugerir la forma y modo de resolver las diferencias  suscitadas entre ambas Cámaras durante la tramitación del proyecto de ley sobre Televisión Nacional de Chile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Hago presente a V.E. que dicha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proposición fue aprobada por la unanimidad de los 28 señores Senadores presentes en la Sala, de 46 en ejercicio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>Lo que comunico a V.E. en respuesta a su oficio N° 672 de esta fecha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>Devuelvo los antecedentes respectivos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>Dios guarde a V.E.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ab/>
        <w:tab/>
        <w:tab/>
        <w:t>GABRIEL VALDES S.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ab/>
        <w:tab/>
        <w:tab/>
        <w:t>Presidente del Senado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>RAFAEL EYZAGUIRRE ECHEVERRIA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ab/>
        <w:t>Secretario del Senado</w:t>
      </w:r>
    </w:p>
    <w:sectPr>
      <w:type w:val="nextPage"/>
      <w:pgSz w:w="12240" w:h="18720"/>
      <w:pgMar w:left="3119" w:right="1418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9:59:00Z</dcterms:created>
  <dc:creator>JPDURAN</dc:creator>
  <dc:description/>
  <dc:language>en-US</dc:language>
  <cp:lastModifiedBy>JPDURAN</cp:lastModifiedBy>
  <dcterms:modified xsi:type="dcterms:W3CDTF">2004-09-13T20:02:00Z</dcterms:modified>
  <cp:revision>2</cp:revision>
  <dc:subject/>
  <dc:title/>
</cp:coreProperties>
</file>