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N° 1513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2 de agost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l proyecto de ley de esa H. Cámara que modifica el Código Civil, en lo que se refiere a la legitimación de hijos naturales y a la situación jurídica de los hijos ilegítimos, con las siguientes modificaciones: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56845</wp:posOffset>
                </wp:positionV>
                <wp:extent cx="16459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12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Artículo único</w:t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Número 1.-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reemplazado el inciso segundo d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artículo 208, que esa H. Cámara propone en sustitución del vigente, por el siguiente: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“Para  que  ella  se  produzca, e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necesario que los padres, a la fecha del matrimonio, o con posterioridad a éste, mediante instrumento público o en acta extendida  ante cualquier Oficial Civil designen los hijos a quienes confieren este beneficio, ya estén vivos o muertos.”.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Número 2.-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 la frase “de lo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instrumentos” por “del o de los instrumentos”, y la expresión “después de coma (,)” por “reemplazando el punto (.) por una coma (,)”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Números 5.- y 6.-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Los ha suprimido.</w:t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º º º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A continuación,  ha  agregado el siguiente número 5, nuevo: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“5.-  Agrégase  el  siguiente  inciso</w:t>
      </w:r>
      <w:r>
        <w:rPr>
          <w:spacing w:val="20"/>
        </w:rPr>
        <w:t xml:space="preserve">  </w:t>
      </w:r>
      <w:r>
        <w:rPr>
          <w:color w:val="000000"/>
          <w:spacing w:val="20"/>
          <w:lang w:val="es-ES_tradnl"/>
        </w:rPr>
        <w:t>final al artículo 272: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“No obstante  lo  dispuesto  en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presente artículo, en el caso de la causal del número 4° del artículo anterior  y  tratándose  de  un  hijo póstumo, o si la madre hubiere  fallecido  dentro  de los  treinta  días  siguientes al parto sin haber reconocido al hijo como suyo, la demanda se notificará a uno cualquiera de los parientes consanguíneos mayores de edad, de grado más próximo de la madre fallecida, conforme a lo dispuesto en el artículo 42.”.”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º º º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376, de 2 de juli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Acompañ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GABRIEL VALDES S.</w:t>
      </w:r>
    </w:p>
    <w:p>
      <w:pPr>
        <w:pStyle w:val="Normal"/>
        <w:spacing w:lineRule="auto" w:line="24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/>
      </w:pPr>
      <w:r>
        <w:rPr/>
        <w:tab/>
        <w:t>Secretario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8720"/>
      <w:pgMar w:left="3119" w:right="141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07:00Z</dcterms:created>
  <dc:creator>JPDURAN</dc:creator>
  <dc:description/>
  <dc:language>en-US</dc:language>
  <cp:lastModifiedBy>JPDURAN</cp:lastModifiedBy>
  <dcterms:modified xsi:type="dcterms:W3CDTF">2004-09-13T21:35:00Z</dcterms:modified>
  <cp:revision>1</cp:revision>
  <dc:subject/>
  <dc:title/>
</cp:coreProperties>
</file>