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1619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3 de octubre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 la proposición de la Comisión Mixta encargada de sugerir el modo y forma de resolver las diferencias  surgidas entre ambas Cámaras,  con motivo del estudio del proyecto de ley que modifica el Código Civil, en lo que se refiere a la legitimación de hijos naturales y a la situación jurídica de los hijos ilegítim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374015</wp:posOffset>
                </wp:positionV>
                <wp:extent cx="15544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29.4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513, de 1° de octubre de 1991.</w:t>
      </w:r>
    </w:p>
    <w:p>
      <w:pPr>
        <w:pStyle w:val="Normal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Devuelvo los antecedentes respectivos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BELTRAN URENDA ZEGERS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Vice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>
          <w:spacing w:val="20"/>
        </w:rPr>
      </w:pPr>
      <w:r>
        <w:rPr/>
        <w:tab/>
        <w:t>Secretario del Senado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53:00Z</dcterms:created>
  <dc:creator>JPDURAN</dc:creator>
  <dc:description/>
  <dc:language>en-US</dc:language>
  <cp:lastModifiedBy>JPDURAN</cp:lastModifiedBy>
  <dcterms:modified xsi:type="dcterms:W3CDTF">2004-09-13T21:56:00Z</dcterms:modified>
  <cp:revision>1</cp:revision>
  <dc:subject/>
  <dc:title/>
</cp:coreProperties>
</file>