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Nº 1507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Valparaíso, 9 de agosto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 ha  dado  su  aprobación  al  proyecto  de ley de esa H. Cámara   que  confiere  el  carácter  de  ministro  de  fe  a  funcionarios que indica, sustituyendo su artículo único por el siguiente:</w:t>
      </w:r>
    </w:p>
    <w:p>
      <w:pPr>
        <w:pStyle w:val="Normal"/>
        <w:shd w:fill="FFFFFF" w:val="clear"/>
        <w:jc w:val="both"/>
        <w:rPr>
          <w:color w:val="000000"/>
          <w:spacing w:val="20"/>
          <w:u w:val="single"/>
          <w:lang w:val="en-US"/>
        </w:rPr>
      </w:pPr>
      <w:r>
        <w:rPr>
          <w:color w:val="000000"/>
          <w:spacing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53975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.2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u w:val="single"/>
        </w:rPr>
      </w:pPr>
      <w:r>
        <w:rPr>
          <w:color w:val="000000"/>
          <w:spacing w:val="20"/>
          <w:u w:val="single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“</w:t>
      </w:r>
      <w:r>
        <w:rPr>
          <w:color w:val="000000"/>
          <w:spacing w:val="20"/>
          <w:u w:val="single"/>
          <w:lang w:val="es-ES_tradnl"/>
        </w:rPr>
        <w:t>Artículo único.-</w:t>
      </w:r>
      <w:r>
        <w:rPr>
          <w:color w:val="000000"/>
          <w:spacing w:val="20"/>
          <w:lang w:val="es-ES_tradnl"/>
        </w:rPr>
        <w:t xml:space="preserve">  En las actuaciones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que  se  realicen   y  en  las  presentaciones  que  se  formulen  ante  los Ministerios, Intendencias, Gobernaciones, Municipalidades, Servicios  Públicos  y  empresas  del  Estado,  relacionadas con asuntos  de  la  vivienda,  salud,  educación,  previsión social o trabajo,  sólo  será necesario presentar los originales de los documentos  que  sean  requeridos  y  dejar  fotocopias  simples  de  los mismos.   El  funcionario  receptor  las  cotejará  y  luego devolverá  los  originales  a  los  interesados,    entendiéndose   que  ha  efectuado  tal  cotejo  por  el solo hecho de estampar en la fotocopia   el   timbre  de  recepción,  la  fecha  y  su  nombre  y  firma. El cotejo será gratuito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El funcionario que faltare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maliciosamente a sus obligaciones en relación con esta materia incurrirá en las penas del artículo 193 del Código Penal.”.</w: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  <w:tab/>
      </w:r>
      <w:r>
        <w:rPr>
          <w:color w:val="000000"/>
          <w:spacing w:val="20"/>
          <w:lang w:val="es-ES_tradnl"/>
        </w:rPr>
        <w:t>Lo que comunico a V.E. en respuesta a su oficio N° 309, de 2 de mayo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 xml:space="preserve">Acompaño los antecedentes respectivos. 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35:00Z</dcterms:created>
  <dc:creator>JPDURAN</dc:creator>
  <dc:description/>
  <dc:language>en-US</dc:language>
  <cp:lastModifiedBy>JPDURAN</cp:lastModifiedBy>
  <dcterms:modified xsi:type="dcterms:W3CDTF">2004-09-15T13:42:00Z</dcterms:modified>
  <cp:revision>1</cp:revision>
  <dc:subject/>
  <dc:title/>
</cp:coreProperties>
</file>