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671321273"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48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20 de agost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5 a 19:45)</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accidental,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órroga de vigencia de estado de excepción constitucional de emergencia en región de La Araucanía y provincias de Arauco y Biobío (región del Biobío) (S 2.660-14) (se aprueb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Exención de trámites y reducción de plazos para ampliación y construcción de nuevos establecimientos penitenciarios (17.312-07)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Tratado de extradición entre Chile y Brasil (17.723-10)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edidas para mejorar la seguridad vial (16.720-15) (se aprueba en genera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I.</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alta de funcionamiento permanente de sistema de validación de recetas para medicamentos controlados. Oficio (observaciones del senador señor Pugh)……………………………………………………….</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Grave abandono en materia de seguridad en sectores rurales de Puerto Montt.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uncionamiento definitivo de barcaza Llacolén en río Maullín.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stablecimiento de barcaza adecuada en sector Las Gaviotas, Puerto Octay.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alencias estructurales en gestión de traslados interhospitales.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Solidaridad con Chiloé ante falta de médicos especialistas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dopción de medidas urgentes por crisis social y económica en Lebu ante anomalía pesquera de recursos jibia y reineta. Oficio (observaciones del senador señor Saavedr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Tardanza en tramitación de reglamentos relativos a ley N° 21.473. Oficios (observaciones del senador señor De Urresti)………..</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alendario de licitación para construcción de doble vía en accesos norte y sur a Valdivia. Oficio (observaciones del senador señor De Urresti)……………………………………………………………………….</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Cronograma para construcción de puente Cochrane en Valdivia. Oficios (observaciones del senador señor De Urresti)…………………</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left" w:pos="567" w:leader="none"/>
          <w:tab w:val="right" w:pos="1134" w:leader="none"/>
        </w:tabs>
        <w:ind w:left="927" w:right="901" w:hanging="360"/>
        <w:jc w:val="both"/>
        <w:rPr/>
      </w:pPr>
      <w:r>
        <w:rPr>
          <w:rFonts w:cs="Arial" w:ascii="Arial" w:hAnsi="Arial"/>
          <w:color w:val="000000"/>
          <w:szCs w:val="24"/>
        </w:rPr>
        <w:t xml:space="preserve">Moción del senador señor Chahuán, con la que inicia un proyecto de ley que modifica el Código Penal, para aumentar la pena aplicable al delito de secuestro, en los términos que indica (17.781-07). </w:t>
      </w:r>
    </w:p>
    <w:p>
      <w:pPr>
        <w:pStyle w:val="Normal"/>
        <w:numPr>
          <w:ilvl w:val="0"/>
          <w:numId w:val="1"/>
        </w:numPr>
        <w:tabs>
          <w:tab w:val="clear" w:pos="709"/>
          <w:tab w:val="right" w:pos="-2410" w:leader="none"/>
          <w:tab w:val="left" w:pos="567" w:leader="none"/>
          <w:tab w:val="right" w:pos="1134" w:leader="none"/>
        </w:tabs>
        <w:ind w:left="927" w:right="901" w:hanging="360"/>
        <w:jc w:val="both"/>
        <w:rPr/>
      </w:pPr>
      <w:r>
        <w:rPr>
          <w:rFonts w:cs="Arial" w:ascii="Arial" w:hAnsi="Arial"/>
          <w:color w:val="000000"/>
          <w:szCs w:val="24"/>
        </w:rPr>
        <w:t xml:space="preserve">Moción del senador señor Chahuán, con la que inicia un proyecto de reforma constitucional que modifica el artículo 19 N° 7° de la Carta Fundamental, para consagrar entre las garantías constitucionales, determinados derechos de las personas privadas de libertad (17.782-07). </w:t>
      </w:r>
    </w:p>
    <w:p>
      <w:pPr>
        <w:pStyle w:val="Normal"/>
        <w:numPr>
          <w:ilvl w:val="0"/>
          <w:numId w:val="1"/>
        </w:numPr>
        <w:tabs>
          <w:tab w:val="clear" w:pos="709"/>
          <w:tab w:val="right" w:pos="-2410" w:leader="none"/>
          <w:tab w:val="left" w:pos="567" w:leader="none"/>
          <w:tab w:val="right" w:pos="1134" w:leader="none"/>
        </w:tabs>
        <w:ind w:left="927" w:right="901" w:hanging="360"/>
        <w:jc w:val="both"/>
        <w:rPr/>
      </w:pPr>
      <w:r>
        <w:rPr>
          <w:rFonts w:cs="Arial" w:ascii="Arial" w:hAnsi="Arial"/>
          <w:color w:val="000000"/>
          <w:szCs w:val="24"/>
        </w:rPr>
        <w:t>Moción de los senadores señores Castro Prieto, Kusanovic, Kuschel, Prohens y Pugh, con la que inician un proyecto de ley que concede amnistía y declara exentos de responsabilidad civil a los integrantes de las Fuerzas Armadas y de Orden y Seguridad Pública, por hechos delictivos perpetrados en el período que indica (17.784-07).</w:t>
      </w:r>
    </w:p>
    <w:p>
      <w:pPr>
        <w:pStyle w:val="Normal"/>
        <w:numPr>
          <w:ilvl w:val="0"/>
          <w:numId w:val="1"/>
        </w:numPr>
        <w:tabs>
          <w:tab w:val="clear" w:pos="709"/>
          <w:tab w:val="right" w:pos="-2410" w:leader="none"/>
          <w:tab w:val="left" w:pos="567" w:leader="none"/>
          <w:tab w:val="right" w:pos="1134" w:leader="none"/>
        </w:tabs>
        <w:ind w:left="927" w:right="901" w:hanging="360"/>
        <w:jc w:val="both"/>
        <w:rPr>
          <w:rFonts w:ascii="Arial" w:hAnsi="Arial" w:cs="Arial"/>
          <w:color w:val="000000"/>
          <w:szCs w:val="24"/>
        </w:rPr>
      </w:pPr>
      <w:r>
        <w:rPr>
          <w:rFonts w:cs="Arial" w:ascii="Arial" w:hAnsi="Arial"/>
          <w:color w:val="000000"/>
          <w:szCs w:val="24"/>
        </w:rPr>
        <w:t>Moción de los senadores señora Núñez, y señores Flores, Prohens, Pugh y Saavedra, con la que inician un proyecto de ley que modifica diversos cuerpos legales, para regular el régimen aplicable a los animales domésticos, y tipificar como delito las conductas que señala (17.783-07).</w:t>
      </w:r>
    </w:p>
    <w:p>
      <w:pPr>
        <w:pStyle w:val="Normal"/>
        <w:numPr>
          <w:ilvl w:val="0"/>
          <w:numId w:val="1"/>
        </w:numPr>
        <w:tabs>
          <w:tab w:val="clear" w:pos="709"/>
          <w:tab w:val="right" w:pos="-2410" w:leader="none"/>
          <w:tab w:val="left" w:pos="567" w:leader="none"/>
          <w:tab w:val="right" w:pos="1134" w:leader="none"/>
        </w:tabs>
        <w:ind w:left="927" w:right="901" w:hanging="360"/>
        <w:jc w:val="both"/>
        <w:rPr>
          <w:rFonts w:ascii="Arial" w:hAnsi="Arial" w:cs="Arial"/>
          <w:color w:val="000000"/>
          <w:szCs w:val="24"/>
        </w:rPr>
      </w:pPr>
      <w:r>
        <w:rPr>
          <w:rFonts w:cs="Arial" w:ascii="Arial" w:hAnsi="Arial"/>
          <w:color w:val="000000"/>
          <w:szCs w:val="24"/>
        </w:rPr>
        <w:t>Moción de los senadores señoras Rincón y Ebensperger, y señores Chahuán, Flores y Gahona, con la que inician un proyecto de ley que prohíbe el desempeño de cargos y funciones públicas a quienes presenten dependencia de sustancias o drogas estupefacientes o psicotrópicas ilegales, y establece los controles que indica (17.785-06).</w:t>
      </w:r>
    </w:p>
    <w:p>
      <w:pPr>
        <w:pStyle w:val="Normal"/>
        <w:tabs>
          <w:tab w:val="clear" w:pos="709"/>
          <w:tab w:val="right" w:pos="-2410" w:leader="none"/>
          <w:tab w:val="left" w:pos="567" w:leader="none"/>
          <w:tab w:val="right" w:pos="1134" w:leader="none"/>
        </w:tabs>
        <w:ind w:left="567" w:right="51" w:hanging="0"/>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 w:val="left" w:pos="567" w:leader="none"/>
        </w:tabs>
        <w:ind w:left="567" w:hanging="0"/>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el ministro del Interior, señor Álvaro Elizalde Soto; la ministra secretaria general de la Presidencia, señora Macarena Lobos Palacios; y los ministros de Justicia y Derechos Humanos, señor Jaime Gajardo Falcón, y de Transportes y Telecomunicaciones, señor Juan Carlos Muñoz Abogabir.</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5, en presencia de 17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LAGOS (Vicepresidente).- En el nombre de Dios y de la Patria, se abre la ses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 101</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rió la sesión a las 16:2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En el nombre de Dios y de la Patria, se abre la sesión.</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II. TRAMITACIÓN DE AC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Las actas de las sesiones 40ª a 46ª, del año 2025, se encuentran en Secretaría y en la plataforma Labor a disposición de sus señorías para su aprobación, hasta la próxima sesión.</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CU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Se va a dar cuenta de los asuntos que han llegado a Secreta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da lectura a la Cuenta, la cual, por ser un documento oficial, se inserta íntegramente y sin modific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Mensajes de Su Excelencia el Presidente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retira y hace presente la urgencia, calificándola de “suma”, en relación con los siguientes proyec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tipifica y sanciona la violencia digital (Boletín N° 13.928-07).</w:t>
      </w:r>
    </w:p>
    <w:p>
      <w:pPr>
        <w:pStyle w:val="Extenso"/>
        <w:spacing w:lineRule="auto" w:line="480"/>
        <w:rPr/>
      </w:pPr>
      <w:r>
        <w:rPr>
          <w:rFonts w:cs="Times New Roman" w:ascii="Times New Roman" w:hAnsi="Times New Roman"/>
          <w:color w:val="000000"/>
          <w:szCs w:val="24"/>
          <w:lang w:val="es-CL"/>
        </w:rPr>
        <w:tab/>
        <w:tab/>
        <w:t>-El que modifica el Código Civil y otras leyes, regulando el régimen patrimonial de sociedad conyugal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7.567-07, 7.727-18 y 5.970-18, refundidos).</w:t>
      </w:r>
    </w:p>
    <w:p>
      <w:pPr>
        <w:pStyle w:val="Extenso"/>
        <w:spacing w:lineRule="auto" w:line="480"/>
        <w:rPr/>
      </w:pPr>
      <w:r>
        <w:rPr>
          <w:rFonts w:cs="Times New Roman" w:ascii="Times New Roman" w:hAnsi="Times New Roman"/>
          <w:color w:val="000000"/>
          <w:szCs w:val="24"/>
          <w:lang w:val="es-CL"/>
        </w:rPr>
        <w:tab/>
        <w:tab/>
        <w:t>-Sobre muerte digna y cuidados paliativ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7.736-11, 9.644-11, 11.577-11 y 11.745-11,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18.290, de Tránsito, para sancionar al conductor de vehículos motorizados que causare daños o lesiones a quien se traslade en bicicleta u otros ciclos (Boletín N° 13.975-15).</w:t>
      </w:r>
    </w:p>
    <w:p>
      <w:pPr>
        <w:pStyle w:val="Extenso"/>
        <w:spacing w:lineRule="auto" w:line="480"/>
        <w:rPr/>
      </w:pPr>
      <w:r>
        <w:rPr>
          <w:rFonts w:cs="Times New Roman" w:ascii="Times New Roman" w:hAnsi="Times New Roman"/>
          <w:color w:val="000000"/>
          <w:szCs w:val="24"/>
          <w:lang w:val="es-CL"/>
        </w:rPr>
        <w:tab/>
        <w:tab/>
        <w:t>-El que modifica distintos cuerpos legales en materia de transparencia, fiscalización y probidad de las corporaciones municipales y organizaciones funcionale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4.594-06 y 15.523-06,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0.285, sobre Acceso a la Información Pública (Boletín N° 12.100-07).</w:t>
      </w:r>
    </w:p>
    <w:p>
      <w:pPr>
        <w:pStyle w:val="Extenso"/>
        <w:spacing w:lineRule="auto" w:line="480"/>
        <w:rPr/>
      </w:pPr>
      <w:r>
        <w:rPr>
          <w:rFonts w:cs="Times New Roman" w:ascii="Times New Roman" w:hAnsi="Times New Roman"/>
          <w:color w:val="000000"/>
          <w:szCs w:val="24"/>
          <w:lang w:val="es-CL"/>
        </w:rPr>
        <w:tab/>
        <w:tab/>
        <w:t>-Para promover el envejecimiento positivo, el cuidado integral de las personas mayores y el fortalecimiento de la institucionalidad del adulto mayor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822-07, 12.451-13 y 12.452-13,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consagra funciones en materia de prevención social, situacional y comunitaria del delito, y de apoyo y asistencia a víctimas, a los gobiernos regionales (Boletín Nº 16.132-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a protección de la infraestructura crítica del país (Boletín N° 16.143-02).</w:t>
      </w:r>
    </w:p>
    <w:p>
      <w:pPr>
        <w:pStyle w:val="Extenso"/>
        <w:spacing w:lineRule="auto" w:line="480"/>
        <w:rPr/>
      </w:pPr>
      <w:r>
        <w:rPr>
          <w:rFonts w:cs="Times New Roman" w:ascii="Times New Roman" w:hAnsi="Times New Roman"/>
          <w:color w:val="000000"/>
          <w:szCs w:val="24"/>
          <w:lang w:val="es-CL"/>
        </w:rPr>
        <w:tab/>
        <w:tab/>
        <w:t>-El que modifica la ley N° 19.327, de derechos y deberes en los espectáculos de fútbol profesional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6.223-29, 12.648-29, 14.984-29, 15.091-29, 15.598-29, 15.890-29, 15.904-29 y 15.919-29,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regula la prevención de incendios forestales y rurales, y otras materias que indica (Boletín N° 16.335-1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1.074, sobre fortalecimiento de la regionalización del país, para denominar la “Región de Coquimbo” como “Región de Coquimbo de Gabriela Mistral” (Boletín N° 16.205-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dicta normas sobre protección y fomento de la artesanía (Boletín N° 16.371-2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crea el Servicio Nacional de Acceso a la Justicia y la Defensoría de Víctimas de Delitos (Boletín N° 13.991-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con el objeto de fortalecer la institucionalidad ambiental y mejorar su eficiencia (Boletín N° 16.552-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fortalece y mejora la eficacia de la fiscalización y el cumplimiento de la regulación ambiental a cargo de la Superintendencia del Medio Ambiente, y regula otras materias que indica (Boletín Nº 16.553-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dicta normas sobre transferencia de tecnología y conocimiento (Boletín N° 16.686-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1.325, Ley de Migración y Extranjería, y otros cuerpos legales, en las materias que indica (Boletín Nº 16.072-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que reconoce la función de las y los recolectores de residuos domiciliarios y establece obligaciones para la protección de su salud y seguridad en el trabajo (Boletín N° 16.846-13).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1.325 para perfeccionar el procedimiento de expulsión administrativa (Boletín Nº 16.836-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uso de agua de mar para desalinización (Boletín N° 11.608-09).</w:t>
      </w:r>
    </w:p>
    <w:p>
      <w:pPr>
        <w:pStyle w:val="Extenso"/>
        <w:spacing w:lineRule="auto" w:line="480"/>
        <w:rPr/>
      </w:pPr>
      <w:r>
        <w:rPr>
          <w:rFonts w:cs="Times New Roman" w:ascii="Times New Roman" w:hAnsi="Times New Roman"/>
          <w:color w:val="000000"/>
          <w:szCs w:val="24"/>
          <w:lang w:val="es-CL"/>
        </w:rPr>
        <w:tab/>
        <w:tab/>
        <w:t>-Sobre convivencia, buen trato y bienestar de las comunidades educativas, con el objetivo de prevenir y erradicar el acoso escolar, la discriminación y todo tipo de violencia en los establecimientos educacionale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6.901-04, 16.881-04 y 16.781-04,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para fortalecer la accesibilidad universal a la información de productos farmacéuticos y otros que indica (Boletín N° 16.742-3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crea una Agencia de Financiamiento e Inversión para el Desarrollo (Afide), y la autoriza a participar en fondos de fondos (Boletín Nº 16.889-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reconoce y fortalece a las ferias libres como pilar de la alimentación y el desarrollo local, otorgando un marco jurídico integral para ellas (Boletín N° 17.117-0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ey de Patrimonio Cultural (Boletín N° 12.712-2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introduce la calificación jurídica de Ausente por Desaparición Forzada y crea un registro especial (Boletín N° 15.338-17).</w:t>
      </w:r>
    </w:p>
    <w:p>
      <w:pPr>
        <w:pStyle w:val="Extenso"/>
        <w:spacing w:lineRule="auto" w:line="480"/>
        <w:rPr/>
      </w:pPr>
      <w:r>
        <w:rPr>
          <w:rFonts w:cs="Times New Roman" w:ascii="Times New Roman" w:hAnsi="Times New Roman"/>
          <w:color w:val="000000"/>
          <w:szCs w:val="24"/>
          <w:lang w:val="es-CL"/>
        </w:rPr>
        <w:tab/>
        <w:tab/>
        <w:t>-Reforma constitucional que modifica el gobierno judicial y crea el Consejo de Nombramientos Judiciale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2.607-07, 14.192-07, 16.852-07, 16.979-07, 17.115-07, 17.144-07, 17.150-07 y 17.193-07,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con el objeto de fortalecer y modernizar el sistema de planificación territorial del país (Boletín Nº 17.251-1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con el objeto de crear una nueva modalidad de ingreso a la Policía de Investigaciones de Chile, y modifica su Estatuto del Personal (Boletín N° 17.371-2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textos legales que indica para agilizar la obtención de permisos de urbanización y edificación (Boletín Nº 17.287-1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establece un Sistema de Incentivos para la Gestión Sostenible de Suelos Agropecuarios (SIGESS) (Boletín N° 16.391-0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reconoce el derecho al cuidado y crea el Sistema Nacional de Apoyos y Cuidados (Boletín Nº 16.905-3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el Código Aeronáutico para exigir a las empresas aéreas la entrega de información sobre sus pasajeros a las autoridades que indica (Boletín N° 17.203-1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Carta Fundamental, para reconocer el principio de igualdad entre hombres y mujeres en el sistema electoral (Boletín N° 17.506-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19.968, que crea los Tribunales de Familia, y otros cuerpos legales, adecuándolos a la ley N° 21.430, sobre garantías y protección integral de los derechos de la niñez y adolescencia, y deroga la ley N° 16.618, Ley de Menores (Boletín N° 16.286-07).</w:t>
      </w:r>
    </w:p>
    <w:p>
      <w:pPr>
        <w:pStyle w:val="Extenso"/>
        <w:spacing w:lineRule="auto" w:line="480"/>
        <w:rPr/>
      </w:pPr>
      <w:r>
        <w:rPr>
          <w:rFonts w:cs="Times New Roman" w:ascii="Times New Roman" w:hAnsi="Times New Roman"/>
          <w:color w:val="000000"/>
          <w:szCs w:val="24"/>
          <w:lang w:val="es-CL"/>
        </w:rPr>
        <w:tab/>
        <w:tab/>
        <w:t>-El que promueve, protege y garantiza los derechos lingüísticos de los pueblos indígenas de Chile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5.776-17 y 9.363-04,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amplía la cobertura del subsidio eléctrico a que se refiere el artículo sexto transitorio de la ley N° 21.667 e introduce otras medidas de perfeccionamiento a la ley N° 18.410 que crea la Superintendencia de Electricidad y Combustibles (Boletín N° 17.064-08).</w:t>
      </w:r>
    </w:p>
    <w:p>
      <w:pPr>
        <w:pStyle w:val="Extenso"/>
        <w:spacing w:lineRule="auto" w:line="480"/>
        <w:rPr/>
      </w:pPr>
      <w:r>
        <w:rPr>
          <w:rFonts w:cs="Times New Roman" w:ascii="Times New Roman" w:hAnsi="Times New Roman"/>
          <w:color w:val="000000"/>
          <w:szCs w:val="24"/>
          <w:lang w:val="es-CL"/>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4.629-07, 13.835-07, 15.267-07, 15.269-07 y 14.641-07,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para prohibir el porte y tenencia de armas de fuego a personas procesadas o condenadas por violencia intrafamiliar (Boletín N° 15.936-18).</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el decreto ley N° 3.500, de 1980, en materia de seguro de invalidez y sobrevivencia (Boletín N° 17.628-1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prohíbe la importación de mercancías, bienes o productos, provenientes de colonias o asentamientos en territorios ocupados considerados ilegales de acuerdo con las normas del derecho internacional, y sanciona su infracción (Boletín N° 16.105-07).</w:t>
      </w:r>
    </w:p>
    <w:p>
      <w:pPr>
        <w:pStyle w:val="Extenso"/>
        <w:spacing w:lineRule="auto" w:line="480"/>
        <w:rPr/>
      </w:pPr>
      <w:r>
        <w:rPr>
          <w:rFonts w:cs="Times New Roman" w:ascii="Times New Roman" w:hAnsi="Times New Roman"/>
          <w:color w:val="000000"/>
          <w:szCs w:val="24"/>
          <w:lang w:val="es-CL"/>
        </w:rPr>
        <w:tab/>
        <w:tab/>
        <w:t>-El que modifica el decreto ley N° 1.757, de 1977, para facilitar el acceso a los beneficios establecidos para bomberos que sufren accidentes o contraen enfermedades en actos de servicio y actividades relacionadas e incorporar la cobertura en salud mental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5.748-22 y 15.912-22,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arbolado urbano e infraestructura verde (Boletín N° 14.213-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retira y hace presente la urgencia, en el carácter de “simple”, respecto de las iniciativas que se indican a contin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crea el contrato de buceo y actividades conexas (Boletín Nº 17.005-1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establece la ley integral de salud mental y modifica los cuerpos legales que indica (Boletín N° 17.003-11).</w:t>
      </w:r>
    </w:p>
    <w:p>
      <w:pPr>
        <w:pStyle w:val="Extenso"/>
        <w:spacing w:lineRule="auto" w:line="480"/>
        <w:rPr/>
      </w:pPr>
      <w:r>
        <w:rPr>
          <w:rFonts w:cs="Times New Roman" w:ascii="Times New Roman" w:hAnsi="Times New Roman"/>
          <w:color w:val="000000"/>
          <w:szCs w:val="24"/>
          <w:lang w:val="es-CL"/>
        </w:rPr>
        <w:tab/>
        <w:tab/>
        <w:t>-La que amplía la penalización dispuesta en el artículo 304 bis del Código Penal, para fortalecer la seguridad perimetral de los recintos penale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6.569-25 y 16.984-25, refundidos).</w:t>
      </w:r>
    </w:p>
    <w:p>
      <w:pPr>
        <w:pStyle w:val="Extenso"/>
        <w:spacing w:lineRule="auto" w:line="480"/>
        <w:rPr/>
      </w:pPr>
      <w:r>
        <w:rPr>
          <w:rFonts w:cs="Times New Roman" w:ascii="Times New Roman" w:hAnsi="Times New Roman"/>
          <w:color w:val="000000"/>
          <w:szCs w:val="24"/>
          <w:lang w:val="es-CL"/>
        </w:rPr>
        <w:tab/>
        <w:tab/>
        <w:t>-Para el resguardo de la integridad competitiva en el ámbito de la práctica deportiva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4.774-07 y 14.818-29,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la ley N° 21.020, para perfeccionar el sistema de identificación y registro de mascotas o animales de compañía (Boletín Nº 17.245-12).</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y fortalece la ley N° 20.609, que establece medidas contra la discriminación (Boletín N° 12.748-1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que crea la Ley de Reactivación del Turismo y de Fomento a la Industria Audiovisual (Boletín N° 16.817-05).  </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Honorable Senador señor Chahuán, con la que inicia un proyecto de ley que modifica el Código Penal, para aumentar la pena aplicable al delito de secuestro, en los términos que indica (Boletín N° 17.781-07).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Honorable Senador señor Chahuán, con la que inicia un proyecto de reforma constitucional que modifica el artículo 19 N° 7° de la Carta Fundamental, para consagrar entre las garantías constitucionales, determinados derechos de las personas privadas de libertad (Boletín N° 17.782-07).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es Castro Prieto, Kusanovic, Kuschel, Prohens y Pugh, con la que inician un proyecto de ley que concede amnistía y declara exentos de responsabilidad civil a los integrantes de las Fuerzas Armadas y de Orden y Seguridad Pública, por hechos delictivos perpetrados en el período que indica (Boletín N° 17.784-07)</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n a la Comisión de Constitución, Legislación, Justicia y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 Núñez, y señores Flores, Prohens, Pugh y Saavedra, con la que inician un proyecto de ley que modifica diversos cuerpos legales, para regular el régimen aplicable a los animales domésticos, y tipificar como delito las conductas que señala (Boletín N° 17.783-07).</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s Rincón y Ebensperger, y señores Chahuán, Flores y Gahona, con la que inician un proyecto de ley que prohíbe el desempeño de cargos y funciones públicas a quienes presenten dependencia de sustancias o drogas estupefacientes o psicotrópicas ilegales, y establece los controles que indica (Boletín N° 17.785-06).</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Gobierno, Descentralización y Regionaliz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 tod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Vamos con el Orden del Dí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ÓRROGA DE VIGENCIA DE ESTADO DE EXCEPCIÓN CONSTITUCIONAL DE EMERGENCIA EN REGIÓN DE LA ARAUCANÍA Y PROVINCIAS DE ARAUCO Y BIOBÍO (REGIÓN DEL BIOBÍ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el primer lugar del Orden del Día, el señor Presidente pone en discusión el oficio de Su Excelencia el Presidente de la República, mediante el cual, de conformidad con lo dispuesto en el artículo 42 de la Constitución Política de la República, solicita el acuerdo del Congreso Nacional en orden a prorrogar la vigencia del estado de excepción constitucional de emergencia en la región de La Araucanía y las provincias de Arauco y del Biobío, en la región del Biobío, declarado mediante el decreto supremo N° 189, del 16 de mayo de 2022, del Ministerio del Interior y Seguridad Pública, y prorrogado en sucesivas oportunidades, la última de las cuales fue mediante el decreto supremo N° 218, del 29 de julio de 2025, del Ministerio del Interior, por el plazo adicional de treinta días, a contar del vencimiento del período previsto en el señalado decreto supremo N° 218, asunto correspondiente al boletín N° S 2.660-1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rPr>
        <w:t>--A la tramitación legislativa de este oficio (boletín S 2.660-14) se puede acceder a través del vínculo ubicado en la parte superior de su títu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Para los señalados efectos, el Ejecutivo expone que una serie de hechos de violencia ocurridos en diferentes zonas de la región de La Araucanía y las provincias de Arauco y del Biobío, de la región del Biobío, han afectado gravemente el orden público, la vida y la integridad física de habitantes, trabajadores y trabajadoras. Tales hechos, agrega, han dificultado el normal desarrollo de la vida y de las actividades económicas de dichas z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tendido lo anterior, y en virtud de la norma constitucional citada, fue declarado, conforme al indicado decreto supremo N° 189, el estado de excepción constitucional de emergencia en las zonas antes mencionadas, por el término de quince días, siendo prorrogado con posterioridad mediante sucesivos decretos supremos.</w:t>
      </w:r>
    </w:p>
    <w:p>
      <w:pPr>
        <w:pStyle w:val="Extenso"/>
        <w:spacing w:lineRule="auto" w:line="480"/>
        <w:rPr/>
      </w:pPr>
      <w:r>
        <w:rPr>
          <w:rFonts w:cs="Times New Roman" w:ascii="Times New Roman" w:hAnsi="Times New Roman"/>
          <w:color w:val="000000"/>
          <w:szCs w:val="24"/>
          <w:lang w:val="es-CL"/>
        </w:rPr>
        <w:tab/>
        <w:tab/>
        <w:t>Durante su vigencia, enfatiza, la solicitud de estado de excepción ha promovido una mejor gestión y coordinación interinstitucional de las policías, las Fuerzas Armadas y el Gobierno, teniendo positivos efectos en disuadir</w:t>
      </w:r>
      <w:r>
        <w:rPr>
          <w:rFonts w:cs="Times New Roman" w:ascii="Times New Roman" w:hAnsi="Times New Roman"/>
          <w:bCs/>
          <w:color w:val="000000"/>
          <w:szCs w:val="24"/>
        </w:rPr>
        <w:t>…</w:t>
      </w:r>
      <w:r>
        <w:rPr>
          <w:rFonts w:cs="Times New Roman" w:ascii="Times New Roman" w:hAnsi="Times New Roman"/>
          <w:b/>
          <w:bCs/>
          <w:color w:val="000000"/>
          <w:szCs w:val="24"/>
        </w:rPr>
        <w:t xml:space="preserve"> (FIN DE TURNO 101)</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GUZMÁN (Secretario General))… teniendo positivos efectos en disuadir la ocurrencia de eventos violentos y desórden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in embargo, advierte el Ejecutivo, los hechos de violencia que motivaron la declaración del estado de excepción aún subsisten, por lo que se hace necesario prorrogar su vigencia por treinta días adicionales, según lo dispone el actual inciso cuarto del artículo 42 de la Constitución Política de la Repúblic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o anterior, puntualiza, tendrá como objetivo facilitar la adopción de medidas de protección a los habitantes de la región de La Araucanía y las provincias de Arauco y del Biobío, de la región del Biobío, siempre en el marco del respeto a los derechos human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n consecuencia, atendido el estado de excepción constitucional declarado y prorrogado, el que vence el 28 de agosto del 2025, y en consideración de las demás circunstancias y antecedentes mencionados mediante el oficio en actual trámite, se solicita el acuerdo del Congreso Nacional a efectos de que se prorrogue la vigencia del referido estado de excepción constitucional de emergencia en las zonas indicadas, por un plazo adicional de treinta días, a contar del vencimiento del período previsto en el señalado decreto supremo N° 218.</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Finalmente, cabe mencionar que, junto a la solicitud en referencia, el Primer Mandatario informa acerca de las últimas medidas adoptadas durante el estado de excepción constitucional vig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 todo, señor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Gracias, señor Secretari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Me imagino que, para poder debatir sobre esta solicitud del Presidente al Congreso para prorrogar el estado de excepción, va a venir alguien del Ejecutivo.</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i/>
          <w:color w:val="000000"/>
          <w:szCs w:val="24"/>
        </w:rPr>
        <w:t>(Rumor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 xml:space="preserve">Senador Juan Luis Castro. </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Después tengo a Francisco Chahuán, y luego a Ximena Rinc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CASTRO (don Juan Luis).- Presidente, ¿por qué no está el Ejecutivo presente?</w:t>
      </w:r>
    </w:p>
    <w:p>
      <w:pPr>
        <w:pStyle w:val="Extenso"/>
        <w:spacing w:lineRule="auto" w:line="480"/>
        <w:rPr/>
      </w:pPr>
      <w:r>
        <w:rPr>
          <w:rFonts w:cs="Times New Roman" w:ascii="Times New Roman" w:hAnsi="Times New Roman"/>
          <w:iCs/>
          <w:color w:val="000000"/>
          <w:szCs w:val="24"/>
        </w:rPr>
        <w:t xml:space="preserve">El señor MOREIRA.- ¡Está en la </w:t>
      </w:r>
      <w:r>
        <w:rPr>
          <w:rFonts w:cs="Times New Roman" w:ascii="Times New Roman" w:hAnsi="Times New Roman"/>
          <w:i/>
          <w:iCs/>
          <w:color w:val="000000"/>
          <w:szCs w:val="24"/>
        </w:rPr>
        <w:t>toilette</w:t>
      </w:r>
      <w:r>
        <w:rPr>
          <w:rFonts w:cs="Times New Roman" w:ascii="Times New Roman" w:hAnsi="Times New Roman"/>
          <w:iCs/>
          <w:color w:val="000000"/>
          <w:szCs w:val="24"/>
        </w:rPr>
        <w:t>…!</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i/>
          <w:color w:val="000000"/>
          <w:szCs w:val="24"/>
        </w:rPr>
        <w:t>(Rumor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Senador, acabo de hacer la misma pregunt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CASTRO (don Juan Luis).- Ah, ¿es un problema biológico, dice usted?</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No, yo no voy a entrar a ese terreno.</w:t>
      </w:r>
    </w:p>
    <w:p>
      <w:pPr>
        <w:pStyle w:val="Extenso"/>
        <w:spacing w:lineRule="auto" w:line="480"/>
        <w:jc w:val="center"/>
        <w:rPr>
          <w:rFonts w:ascii="Times New Roman" w:hAnsi="Times New Roman" w:cs="Times New Roman"/>
          <w:iCs/>
          <w:color w:val="000000"/>
          <w:szCs w:val="24"/>
        </w:rPr>
      </w:pPr>
      <w:r>
        <w:rPr>
          <w:rFonts w:cs="Times New Roman" w:ascii="Times New Roman" w:hAnsi="Times New Roman"/>
          <w:iCs/>
          <w:color w:val="000000"/>
          <w:szCs w:val="24"/>
        </w:rPr>
        <w:t>)------------(</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Senadora Rinc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 xml:space="preserve">La señora RINCÓN.- Solo un tema de reglamento. </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olicito que, hasta las seis de la tarde de hoy, se abra un nuevo plazo para ingresar unas indicaciones que quedaron pendientes en el proyecto que fortalece la institucionalidad ambiental y mejora su eficiencia, y que conversamos en la Comisión de Haciend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Graci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Si le parec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e concede el plazo solicitad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e es el acuerdo.</w:t>
      </w:r>
    </w:p>
    <w:p>
      <w:pPr>
        <w:pStyle w:val="Extenso"/>
        <w:spacing w:lineRule="auto" w:line="480"/>
        <w:jc w:val="center"/>
        <w:rPr>
          <w:rFonts w:ascii="Times New Roman" w:hAnsi="Times New Roman" w:cs="Times New Roman"/>
          <w:iCs/>
          <w:color w:val="000000"/>
          <w:szCs w:val="24"/>
        </w:rPr>
      </w:pPr>
      <w:r>
        <w:rPr>
          <w:rFonts w:cs="Times New Roman" w:ascii="Times New Roman" w:hAnsi="Times New Roman"/>
          <w:iCs/>
          <w:color w:val="000000"/>
          <w:szCs w:val="24"/>
        </w:rPr>
        <w:t>)------------(</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Tiene la palabra el senador Chahuá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CHAHUÁN.- Señor Presidente, solicito a esta honorable Sala que, si lo tiene a bien, pueda adelantar la discusión y despacho del proyecto de ley que aprueba el tratado de extradición entre la República de Chile y la República Federativa de Brasil, suscrito en Santiago, República de Chile, el 5 de agosto del 2024 (boletín 17.723-10), que se encuentra en el séptimo lugar de la tabla, a los efectos de que pueda ser votado luego de la prórroga del estado de excepción constitucional de emergencia en la macrozona su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A ver, les quiero pedir su concentración, por favo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senador Chahuán ha pedido que el asunto ubicado en el séptimo lugar de la tabla, que corresponde al proyecto que aprueba el tratado de extradición entre la República de Chile y la República Federativa de Brasil, pueda adelantarse y discutirse inmediatamente después de despachar la renovación del estado de excepción constitucional de emergenci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o está planteand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 xml:space="preserve">Quiero señalar que, para modificar la tabla, el artículo 94 del Reglamento señala: “Por acuerdo de comités que representen las dos terceras partes de los Senadores en ejercicio, manifestado en el Orden del Día (…) podrá alterarse la tabla de la misma sesión”. </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 como es lo que sucede en este caso, senador Chahuán, se requieren los dos tercios de los comités.</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i/>
          <w:color w:val="000000"/>
          <w:szCs w:val="24"/>
        </w:rPr>
        <w:t>(Rumor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enador Edward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EDWARDS.- Quizás podríamos acordar que quedara en el tercer lugar del Orden del Día, para poder ver primero el proyecto que reduce plazos para la ampliación y construcción de nuevos establecimientos penitenciarios. Y después entramos al tratado de extradición.</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i/>
          <w:color w:val="000000"/>
          <w:szCs w:val="24"/>
        </w:rPr>
        <w:t>(Rumor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oy día es miércoles. Pongámoslo en el tercer lugar de la tabl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Les solicito que mantengamos el diálogo a través de la Mesa, si les parec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Miren, esto es muy sencillo: acá se requieren dos terceras partes de los comités.</w:t>
      </w:r>
    </w:p>
    <w:p>
      <w:pPr>
        <w:pStyle w:val="Extenso"/>
        <w:spacing w:lineRule="auto" w:line="480"/>
        <w:rPr>
          <w:rFonts w:ascii="Times New Roman" w:hAnsi="Times New Roman" w:cs="Times New Roman"/>
          <w:color w:val="000000"/>
          <w:szCs w:val="24"/>
        </w:rPr>
      </w:pPr>
      <w:r>
        <w:rPr>
          <w:rFonts w:cs="Times New Roman" w:ascii="Times New Roman" w:hAnsi="Times New Roman"/>
          <w:iCs/>
          <w:color w:val="000000"/>
          <w:szCs w:val="24"/>
        </w:rPr>
        <w:tab/>
        <w:tab/>
      </w:r>
      <w:r>
        <w:rPr>
          <w:rFonts w:cs="Times New Roman" w:ascii="Times New Roman" w:hAnsi="Times New Roman"/>
          <w:i/>
          <w:color w:val="000000"/>
          <w:szCs w:val="24"/>
        </w:rPr>
        <w:t>(Rumor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enador Moreira, yo lo quiero ayudar, pero no puedo darle la palabra para que lea el informe si no tengo el acuerdo de los comités que representen las dos terceras partes de los senadores en ejercici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Debo atenerme a la regl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ntonces, mirando a vuelo de pájaro, pregunto si algún comité se opone a pasar el proyecto que está en el lugar séptimo al número 2 de la tabl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ta es la solicitud que me hicieron!; y no otr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lgún comité se opone a tratar en segundo lugar el proyecto…?</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i/>
          <w:color w:val="000000"/>
          <w:szCs w:val="24"/>
        </w:rPr>
        <w:t>(Rumor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i no ponemos atención, no voy a poder tomar una decisión. Y tendré que señalar que no hay espacio, nomá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 muy sencillo: después de ver el estado de excepción, y una vez que llegue el Ejecutivo, que parece que está pronto a llegar, el senador Chahuán pide adelantar la vista del proyecto de acuerdo que aprueba el tratado de extradición entre Chile y Brasil al segundo lugar del Orden del Día.</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i/>
          <w:color w:val="000000"/>
          <w:szCs w:val="24"/>
        </w:rPr>
        <w:t>(Rumor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a: por de pronto, un comité dice que n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ero, senador Chahuán, para acceder a su solicitud, podríamos pasar el proyecto al tercer lugar de la tabl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es parece bie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La señora RINCÓN.- ¡Sí!</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i/>
          <w:iCs/>
          <w:color w:val="000000"/>
          <w:szCs w:val="24"/>
        </w:rPr>
        <w:t>(Varios señores senadores levantan el pulgar en señal de aprobaci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En resumen, el tratado de extradición pasa al tercer lugar. Primero se verá el estado de excepción; después, pasaremos al proyecto de ley que exime de trámites y reduce plazos para la ampliación y construcción de nuevos establecimientos penitenciarios, y en tercer lugar veremos el tratado de extradición.</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Correcto?</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Bien.</w:t>
      </w:r>
    </w:p>
    <w:p>
      <w:pPr>
        <w:pStyle w:val="Extenso"/>
        <w:tabs>
          <w:tab w:val="clear" w:pos="709"/>
          <w:tab w:val="left" w:pos="2832" w:leader="none"/>
          <w:tab w:val="left" w:pos="3540" w:leader="none"/>
          <w:tab w:val="left" w:pos="4710" w:leader="none"/>
        </w:tabs>
        <w:spacing w:lineRule="auto" w:line="480"/>
        <w:jc w:val="center"/>
        <w:rPr>
          <w:rFonts w:ascii="Times New Roman" w:hAnsi="Times New Roman" w:cs="Times New Roman"/>
          <w:iCs/>
          <w:color w:val="000000"/>
          <w:szCs w:val="24"/>
        </w:rPr>
      </w:pPr>
      <w:r>
        <w:rPr>
          <w:rFonts w:cs="Times New Roman" w:ascii="Times New Roman" w:hAnsi="Times New Roman"/>
          <w:iCs/>
          <w:color w:val="000000"/>
          <w:szCs w:val="24"/>
        </w:rPr>
        <w:t>)------------(</w:t>
      </w:r>
    </w:p>
    <w:p>
      <w:pPr>
        <w:pStyle w:val="Extenso"/>
        <w:tabs>
          <w:tab w:val="clear" w:pos="709"/>
          <w:tab w:val="left" w:pos="2832" w:leader="none"/>
          <w:tab w:val="left" w:pos="3540" w:leader="none"/>
          <w:tab w:val="left" w:pos="4710" w:leader="none"/>
        </w:tabs>
        <w:spacing w:lineRule="auto" w:line="480"/>
        <w:rPr/>
      </w:pPr>
      <w:r>
        <w:rPr>
          <w:rFonts w:cs="Times New Roman" w:ascii="Times New Roman" w:hAnsi="Times New Roman"/>
          <w:iCs/>
          <w:color w:val="000000"/>
          <w:szCs w:val="24"/>
        </w:rPr>
        <w:t>El señor LAGOS (Vicepresidente).- Entonces, procedemos con el primer proyecto del Orden del Día, que corresponde al oficio del Presidente de la República mediante el cual solicita el acuerdo del Congreso Nacional para prorrogar la vigencia del estado de excepción constitucional de emergencia en la región de La Araucanía</w:t>
      </w:r>
      <w:r>
        <w:rPr>
          <w:rFonts w:cs="Times New Roman" w:ascii="Times New Roman" w:hAnsi="Times New Roman"/>
          <w:color w:val="000000"/>
          <w:szCs w:val="24"/>
        </w:rPr>
        <w:t xml:space="preserve"> </w:t>
      </w:r>
      <w:r>
        <w:rPr>
          <w:rFonts w:cs="Times New Roman" w:ascii="Times New Roman" w:hAnsi="Times New Roman"/>
          <w:iCs/>
          <w:color w:val="000000"/>
          <w:szCs w:val="24"/>
        </w:rPr>
        <w:t>y las provincias de Arauco y del Biobío, de la Región del Biobío.</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a se hizo la relación por parte del señor Secretario, e invitamos cortésmente, luego de otorgarle unos minutos de espacio que eran necesarios para que estuviera en condiciones de intervenir, al ministro del Interior para abordar el estado de excepción.</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Cuando usted quiera, ministro.</w:t>
      </w:r>
    </w:p>
    <w:p>
      <w:pPr>
        <w:pStyle w:val="Extenso"/>
        <w:tabs>
          <w:tab w:val="clear" w:pos="709"/>
          <w:tab w:val="left" w:pos="2832" w:leader="none"/>
          <w:tab w:val="left" w:pos="3540" w:leader="none"/>
          <w:tab w:val="left" w:pos="4710" w:leader="none"/>
        </w:tabs>
        <w:spacing w:lineRule="auto" w:line="480"/>
        <w:rPr/>
      </w:pPr>
      <w:r>
        <w:rPr>
          <w:rFonts w:cs="Times New Roman" w:ascii="Times New Roman" w:hAnsi="Times New Roman"/>
          <w:iCs/>
          <w:color w:val="000000"/>
          <w:szCs w:val="24"/>
        </w:rPr>
        <w:tab/>
        <w:tab/>
      </w:r>
      <w:r>
        <w:rPr>
          <w:rFonts w:cs="Times New Roman" w:ascii="Times New Roman" w:hAnsi="Times New Roman"/>
          <w:i/>
          <w:color w:val="000000"/>
          <w:szCs w:val="24"/>
        </w:rPr>
        <w:t>(Luego de unos instantes).</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Tiene la palabra el ministro del Interior.</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ELIZALDE (ministro del Interior).- Muchas gracias, Presidente.</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Como usted sabe, todos los meses concurrimos a ambas cámaras de este honorable Congreso para efectos de solicitar la renovación del estado de excepción constitucional de emergencia en la macrozona sur, y en cada oportunidad informamos cuál ha sido el avance en términos del efecto de las medidas que se han adoptado.</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 xml:space="preserve">En todo caso, mi mochila permaneció acá, Presidente, como muestra de que estaba desde temprano, cuando todavía no comenzaba la sesión. </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Sí, pensaba darle la palabra a la mochila…!</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ELIZALDE (ministro del Interior).- Como hemos dicho: esta es una medida excepcional que se ha adoptado y que ha ido acompañada, por un lado, de la aceleración de la inversión pública en las regiones de La Araucanía, de Los Ríos y de Los Lagos, y en las provincias de Arauco y del Biobío, y también del diálogo que generó la propuesta de la Comisión Presidencial para la Paz y el Entendimiento. Y todo ello ha permitido mejorar las cifras respecto de eventos de violencia rural ocurridos en la zona.</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as estadísticas son del todo evidentes y corresponden a datos que entrega Carabineros de Chile. Es decir, no es una información generada directamente desde el Ministerio del Interior, sino que hablamos sobre la base de los antecedentes que aportan las instituciones y, en este caso, Carabineros de Chile, que dan cuenta de que, al 10 de agosto de cada año, en 2021 teníamos 1.074 eventos de violencia rural y al 2025 llevamos 219.</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tanto, vemos una disminución significativa, la cual ha sido valorada precisamente por quienes viven en la zona. Pero esto no obsta a que tengamos que mantener esta medida, toda vez que el análisis que hemos realizado sobre la situación da cuenta de que todavía hay episodios de violencia rural y aún hay personas que han sido víctimas de hechos especialmente graves.</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o siempre doy como ejemplo, porque creo que nos permite acercar un poco de claridad respecto a lo que estoy señalando, que en la provincia de Arauco habíamos experimentado una mejoría significativa en las estadísticas, particularmente tras la aprobación de la ley contra el robo de madera. No obstante, el 27 de abril del año pasado se produjo el horroroso crimen que costó la vida de tres funcionarios de Carabineros de Chile. Y sobre el particular, la investigación que se ha desarrollado ha permitido determinar quiénes son los autores y su posterior detención, razón por la cual han debido enfrentar a la justicia y han sido objeto de la medida cautelar de privación de libertad.</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ero independiente de que las estadísticas son significativamente más positivas que las evidenciadas varios años atrás, esa mejoría no puede significar que no debamos perseverar en el esfuerzo para continuar en esta misma senda.</w:t>
      </w:r>
    </w:p>
    <w:p>
      <w:pPr>
        <w:pStyle w:val="Extenso"/>
        <w:tabs>
          <w:tab w:val="clear" w:pos="709"/>
          <w:tab w:val="left" w:pos="2832" w:leader="none"/>
          <w:tab w:val="left" w:pos="3540" w:leader="none"/>
          <w:tab w:val="left" w:pos="4710" w:leader="none"/>
        </w:tabs>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 xml:space="preserve">Y para tener claridad de lo que estamos hablando… </w:t>
      </w:r>
      <w:r>
        <w:rPr>
          <w:rFonts w:cs="Times New Roman" w:ascii="Times New Roman" w:hAnsi="Times New Roman"/>
          <w:b/>
          <w:iCs/>
          <w:color w:val="000000"/>
          <w:szCs w:val="24"/>
        </w:rPr>
        <w:t>(FIN DE TURNO 102)</w:t>
      </w:r>
    </w:p>
    <w:p>
      <w:pPr>
        <w:pStyle w:val="Extenso"/>
        <w:spacing w:lineRule="auto" w:line="480"/>
        <w:rPr/>
      </w:pPr>
      <w:r>
        <w:rPr>
          <w:rFonts w:cs="Times New Roman" w:ascii="Times New Roman" w:hAnsi="Times New Roman"/>
          <w:iCs/>
          <w:color w:val="000000"/>
          <w:szCs w:val="24"/>
        </w:rPr>
        <w:t xml:space="preserve">(El señor ELIZALDE (ministro del Interior)).-… </w:t>
      </w:r>
      <w:r>
        <w:rPr>
          <w:rFonts w:cs="Times New Roman" w:ascii="Times New Roman" w:hAnsi="Times New Roman"/>
          <w:color w:val="000000"/>
          <w:szCs w:val="24"/>
          <w:lang w:val="es-CL"/>
        </w:rPr>
        <w:t>de lo que estamos hablando, ya señalé que respecto al 2021 se registró una disminución significativa de aproximadamente el 80 por ciento de eventos de violencia rural, e incluso la situación es mejor que el 2017, cuando al 10 de agosto se contaban 225 episodios, mientras que este año, a la misma fecha, se contabilizaron 2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2018 tuvimos 293 episodios violentos; el 2019, 531; el 2020, 681; el 2021 -ya lo dije: fue el peor año-, 1.074; el 2022, 734; el 2023 se produjo una leve baja a 648, y el 2024 hubo una significativa disminución, con 357 episodios, además de la mejoría que planteé en los términos señal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tado de excepción constitucional ha implicado el despliegue de las Fuerzas Armadas (despliegue militar) y el desarrollo de patrullajes conjuntos por parte de militares y carabineros, así como una serie de tareas específicas en materia de control y fiscaliz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lamos de cientos de miles de controles que han sido el resultado de inversiones destinadas a dotar a las Fuerzas Armadas de mejores herramientas para desarrollar sus tareas, como la adquisición de vehículos blindados que permiten a las instituciones efectuar su trabajo con un mayor grado de protec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iteradas oportunidades se ha dado cuenta a la comisión respectiva, en sesión secreta, aquí, en el Senado, de las medidas adoptadas. Nosotros, obviamente, tenemos toda la disposición para que se realice una sesión de esa naturaleza, a fin de compartir el análisis respecto del desescalamiento en determinadas áreas y, sobre todo, el reforzamiento en las zonas donde la situación sigue siendo especialmente complej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contar con una evaluación objetiva del impacto que estas medidas han tenido en las dos regiones -una región y media, en realidad, porque es la totalidad de La Araucanía y las provincias de Arauco y Biobío-, además de considerar a las regiones de Los Ríos y de Los Lagos, que, si bien no están bajo estado de excepción constitucional, forman parte de las políticas generales que se han establecido, a fin de compartir los criterios que tenemos a la vista y de concentrarnos en determinadas zonas, particularmente en la provincia de Malleco, que es la que ha sufrido los episodios más complejos en el último tiempo, y de esta manera llevar a cabo una reorientación y una actualización de medidas que conduzcan a mejores resul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ya lo dije en la sesión pasada; no voy a repetir la estadística-, ha habido un aumento significativo de las condenas en los últimos años. Este hecho da cuenta de la señal que quiere dar el Estado: quien participa en hechos de violencia debe responder ante la Justicia, porque a través de estos actos no se construye un Chile más justo y, por tanto, quien hace uso de la violencia, por la razón que sea, debe ser sancionado conforme lo establece nuestra legisl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l mismo tiempo, se requiere perseverar en los esfuerzos de diálogo. Y por eso consideramos fundamental la implementación de las medidas sugeridas por la Comisión para la Paz y el Entendimiento, que, como ustedes saben, fue copresidida por el exministro del Presidente Piñera Alfredo Moreno y por el senador y ex Vicepresidente de esta Corporación Francisco Huenchumi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esperamos que el Senado apruebe, una vez más, la prórroga por treinta días del estado de excepción constitucional de emergencia, y que en su momento tengamos una sesión, de carácter reservado, para informar en detalle respecto de la predicción de futuro sobre la base de un diagnóstico acerca de qué grupos continúan desarrollando todavía acciones de violencia; dónde se han concentrado estas acciones, y cuáles son las medidas que estamos adoptando para seguir elevando los estándares de seguridad, a fin de que no exista impunidad frente la violencia y, por sobre todo, se generen condiciones de paz a largo plazo en la zona.</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ntes de dar la palabra -tengo dos solicitudes para intervenir-, quisiera saber si es posible abrir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Varios senadores y senadoras manifiestan su asent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abre la vota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Rojo Edwards, y posteriormente, el senador Van Rysselbergh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votación.</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urant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quiero decirle al ministro que las cifras que nos entrega la verdad es que no son objeto de controversia; son el motivo por el cual estamos votando a favor, porque efectivamente hay menos actos de violencia. Pero lo que queremos -por lo menos, lo que uno quiere ver- es un plan institucional serio, que no sea conocido solamente en una comisión secreta a la cual muchos de nosotros no tenemos acceso, para saber si se está elaborando una alternativa institucional para retirar a nuestros militares de esa zo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sabe, ministro, que esta es la vez cincuenta y ocho, si no me equivoco, que estamos votando esta renovación. Y no vemos que exista una preocupación suficientemente clara del Gobierno por desescalar esta medida. Más allá de su anuncio, ya llevamos años con esta misma situación, y la verdad es que no vemos una salida. Por eso algunos de nosotros estamos pidiendo, con un poquito más de fuerza, saber cuál es la salida de este supuesto estado de excepción, el cual ha sido utilizado tantas veces que al final se ha vuelto perman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otro que quiero decirle, ministro -por su intermedio, Presidente-, es que efectivamente existe violencia rural, pero la mayoría o muchos de esos hechos también son actos terroristas, así que le pido que usemos el lenguaje que correspo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erpetran actos de violencia contra grupos específicos de la sociedad. Y uno incluso puede predecir quiénes tienen mayor probabilidad de ser atacados. Muchos de esos actos buscan obtener decisiones de la autoridad. Sé que han bajado bastante, pero algunos claramente son atentados terroristas y no solamente violencia rural. Y debemos empezar a hablar de lo que ocurre en nuestras regiones, en particular en la macrozona sur, como correspo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puesto, voy a votar a fav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voy a extender más, pero quiero reiterar que esta situación debe empezar a desescalarse. El Gobierno tiene una responsabilidad al respecto, pero aún no ha presentado un plan para salir de esta situación, de manera que el estado de excepción no se convierta en algo perman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or la gente de La Araucan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 senador Edward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Van Rysselberghe, y después, el senador Kusch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VAN RYSSELBERGHE.- 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al ministro Elizalde, que nos acompaña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se indicó en las intervenciones que me antecedieron, estamos votando una nueva renovación del estado de excepción constitucional para las regiones de La Araucanía y las provincias de Biobío y Arauco, de la región del Biobío, que represento en 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ocasión, quiero hacer presente la difícil situación que está viviendo la región del Biobío, con especial foco en el Gran Concepción, debido a una serie de delitos y asesinatos ocurridos en los últimos meses en diversas comunas de esta conurbación, que ya suman más de veinte en lo que va del 2025. Esto es nuevo en la región del Biobío: nunca antes se había vivido una situación de este ti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grave crisis de seguridad, que lleva meses sumando asesinatos en la vía pública -prácticamente ocurren todas las semanas-, no ha sido abordada adecuadamente por el Gobierno central ni por el regional, pese a que en el último tiempo han visitado la zona diversas autoridades nacionales, como el ministro de Seguridad, quien aseveró que el Gobierno está preocupado por la situación que afecta al Gran Concep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 han visto pocas acciones concretas para desarticular las bandas de crimen organizado presentes en la intercomuna, principales responsables de estos asesinatos, las cuales continúan actuando en la más total impunidad en las calles de las diversas comunas del Gran Concep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el último asesinato ocurrió el domingo pasado, cuando una mujer que viajaba junto a su familia en un automóvil, en la comuna de San Pedro de la Paz, fue baleada desde otro vehículo por no dejarse adelan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te flagrante delito, la respuesta del ministro de Seguridad fue que parte del problema de la violencia organizada que se vive en el Gran Concepción se debería al “acceso de armas” existente en la zo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í llegamos al punto de intersección entre la crisis de seguridad que se vive en el Gran Concepción y el estado de excepción en la macrozona sur, que incluye a dos provincias de la región del Biobí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te del problema que enfrentamos desde hace años en la macrozona sur es la presencia de grupos terroristas armados que se dedican a cometer ataques violentos contra la propiedad y la infraestructura pública y privada. Sin embargo, en todo el tiempo que llevamos bajo estado de excepción constitucional poco se ha avanzado para limitar el acceso a las armas de estos grupos o para definitivamente desarticularlos y llevarlos ante los tribunales de justicia a fin de que respondan por sus actos terroristas.</w:t>
      </w:r>
    </w:p>
    <w:p>
      <w:pPr>
        <w:pStyle w:val="Extenso"/>
        <w:spacing w:lineRule="auto" w:line="480"/>
        <w:rPr/>
      </w:pPr>
      <w:r>
        <w:rPr>
          <w:rFonts w:cs="Times New Roman" w:ascii="Times New Roman" w:hAnsi="Times New Roman"/>
          <w:color w:val="000000"/>
          <w:szCs w:val="24"/>
          <w:lang w:val="es-CL"/>
        </w:rPr>
        <w:tab/>
        <w:tab/>
        <w:t xml:space="preserve">Una cosa es que los ataques a la propiedad pública y privada hayan disminuido durante… </w:t>
      </w:r>
      <w:r>
        <w:rPr>
          <w:rFonts w:cs="Times New Roman" w:ascii="Times New Roman" w:hAnsi="Times New Roman"/>
          <w:b/>
          <w:color w:val="000000"/>
          <w:szCs w:val="24"/>
          <w:lang w:val="es-CL"/>
        </w:rPr>
        <w:t>(FIN DE TURNO 10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VAN RYSSELBERGHE).-… y privada hayan disminuido durante los últimos meses, y otra cosa es lograr la desarticulación efectiva de estos grupos terroristas, lo cual no se ha realizado y permite asegurar que estas organizaciones continúan con plena capacidad de realizar nuevos ataques violentos en cualquier momento, especialmente cuando, a futuro, nuestras Fuerzas Armadas se retiren de la macrozo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todo lo anterior que volvemos a señalar que el estado de excepción constitucional en la macrozona sur se debe mantener vigente hasta que estas organizaciones terroristas sean identificadas, desarticuladas y llevadas ante los tribunales de justi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iremos insistiendo en que, mientras continúen existiendo grupos o células terroristas con capacidad operativa en la macrozona sur, es indispensable que el estado de excepción constitucional se mantenga vigente todo el tiempo que sea necesario para que las autoridades, las policías y nuestras Fuerzas de Orden y Seguridad desplegadas en la zona puedan efectivamente desarticular a estos grupos de manera más defini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ré a favor,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 usted,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le ofrezco la palabra al senador Carlos Ignacio Kusch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aludar al señor ministro del Interior y anunciar desde ya mi voto favorable, una vez má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iero expresar mi preocupación por la inseguridad, la delincuencia y la violencia que están afectando a mi región, la región de Los Lagos, particularmente en estos mom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os meses de invierno (ya vienen la primavera y el verano) tenemos menos tiempo para trabajar. Las mujeres, los jóvenes y las personas mayores pueden hacerlo solamente durante la jornada de la mañana, porque en las jornadas de tarde y noche está prácticamente prohibido, por la inseguridad de todo tipo que existe en nuestras ciu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ez de trabajar a tres turnos, hay que hacerlo a un turno. Podríamos ponerle tres pisos a nuestra situación y evitar el alto desempleo. En este momento en mi región estamos con récord de desempleo, tanto formal como informal.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Después, otra dificultad que enfrentamos, por varias razones, es que se trabaja al contado y no tanto a plazo, porque hemos complicado, por diversas políticas públicas equivocadas que hemos aprobado aquí mismo, las compras de envergadura que requieren el endeudamiento. A quienes solicitan créditos les prestan menos plata, les cobran más intereses, requieren un pie mayor. Entonces, en vez de tener un horizonte largo para trabajar, hay que prácticamente trabajar al contado y por poco tiempo.</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Y después, del poco tiempo que nos queda, hay mucho que se pierde en trámites, demoras, permisos, etcétera. </w:t>
      </w:r>
    </w:p>
    <w:p>
      <w:pPr>
        <w:pStyle w:val="Extenso"/>
        <w:spacing w:lineRule="auto" w:line="480"/>
        <w:ind w:left="851"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Así que quiero pedirle a nuestro ministro del Interior y al Gobierno que tomen medidas para aprovechar la temporada que se avecina, porque ahora oscurece a las seis veinte, seis y cuarto de la tarde, pero ya vienen las estaciones de primavera y verano, donde nos podemos recuperar, generar más empleo y abrir espacios. Se trata solamente de entregar seguridad y condiciones para que la gente pueda trabajar durante más tiempo y no perderlo por inseguridad o por excesivos trámites en oficin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reside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 usted,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le ofrezco la palabra a la senadora Carmen Gloria Aravena, y posteriormente, al senador Kenneth Pugh.</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a prórroga llevamos sesenta renovaciones del estado de emergencia: 1.191 días, aproximadamente. ¡Mucho tiem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n la macrozona sur ha bajado ostensiblemente el número de atentados. Solamente hubo uno durante este mes, que se efectuó, lamentable y nuevamente, en el camino a San Andrés, kilómetro 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urge desactivar a la Resistencia Mapuche Malleco, que claramente es la orgánica más peligrosa en La Araucanía hoy en día. La nueva ley 21.732 otorga herramientas para lograr este objetivo.</w:t>
      </w:r>
    </w:p>
    <w:p>
      <w:pPr>
        <w:pStyle w:val="Extenso"/>
        <w:spacing w:lineRule="auto" w:line="480"/>
        <w:rPr/>
      </w:pPr>
      <w:r>
        <w:rPr>
          <w:rFonts w:cs="Times New Roman" w:ascii="Times New Roman" w:hAnsi="Times New Roman"/>
          <w:color w:val="000000"/>
          <w:szCs w:val="24"/>
          <w:lang w:val="es-CL"/>
        </w:rPr>
        <w:tab/>
        <w:tab/>
        <w:t>Según un informe</w:t>
      </w:r>
      <w:r>
        <w:rPr>
          <w:rFonts w:cs="Times New Roman" w:ascii="Times New Roman" w:hAnsi="Times New Roman"/>
          <w:color w:val="000000"/>
          <w:szCs w:val="24"/>
        </w:rPr>
        <w:t xml:space="preserve"> </w:t>
      </w:r>
      <w:r>
        <w:rPr>
          <w:rFonts w:cs="Times New Roman" w:ascii="Times New Roman" w:hAnsi="Times New Roman"/>
          <w:color w:val="000000"/>
          <w:szCs w:val="24"/>
          <w:lang w:val="es-CL"/>
        </w:rPr>
        <w:t>del Observatorio del Crimen Organizado y Terrorismo de la Universidad Andrés Bello, durante los tres años del estado de emergencia en la macrozona sur esta orgánica incrementó sus actos delictuales en 179 por ciento. Tres de las comunas más afectadas por hechos de violencia en la macrozona sur son Collipulli, Ercilla y Victoria, y todos corresponden a acciones vinculadas al área de cobertura de la Resistencia Mapuche Malleco en la zo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a pesar de la gran cantidad de días del estado de excepción y del muy buen trabajo que ha hecho el Ministerio Público en cuanto a la persecución de este tipo de delitos, estos continúan ocurr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es indispensable el avance de la modernización del sistema de inteligencia, proyecto que todavía sigue en comisión mixta. Lo presentó el Presidente Piñera el 2018. Ya llevamos seis años tramitándolo y todavía no es una realidad, cuando más se necesita una ley de inteligencia no solo para combatir a las organizaciones terroristas que existen en La Araucanía y la macrozona sur, sino también para enfrentar a todo el crimen organizado que hoy día puede llegar a vincularse a acciones terroristas. Claramente, hoy día el sistema de inteligencia es muy déb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iera ser una prioridad esta ley de inteligencia? Sí, pues no ha sido modificada desde el 2004. O sea, llevamos veintiún años con una antigua regulación, que ahora, evidentemente, no tiene ningún senti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sigue pendiente la comisión mixta encargada del proyecto de ley que regula las reglas del uso de la fuerza para las Fuerzas Armadas y de Orden y Segu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uy relevante, en mi opinión, que este proyecto avance. Sin ley de inteligencia y sin reglas del uso de la fuerza es muy difícil que todas las normativas que hemos aprobado en este último tiempo produzcan un efecto consider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creo que aquí hay un tema que debemos analizar con los comités, con las comisiones y, sin duda, con el Gobierno: qué está sucediendo que no hemos sido capaces de ponernos de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es importante reconocer -lo señaló el ministro del Interior- que se está trabajando desde hace un tiempo en el seguimiento de las medidas sugeridas por la Comisión para la Paz y el Entendimiento y que ya es una realidad la consulta que se está desarrollando en algunas comunas de la región de La Araucaní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al menos lo que a nosotros nos han informado desde los equipos territoriales de nuestra oficina, ha habido algunas dificultades, pero, en general, la consulta se está desarrollando con relativa normal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ara quienes somos de la región de La Araucanía y hemos tenido que vivir otras consultas, yo les aseguro que han sido de una violencia tremenda. No estoy diciendo que en esta oportunidad vaya a ser un total éxito, pero claramente nadie que conozca la realidad de la zona podría esperar que este proceso sea muy tranquilo, porque nunca lo ha sido: por algo tenemos estado de excepción desde hace casi cuatro a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iamos en que ahora dé resultado y que efectivamente sea un aporte más a los muchos que se están realizando en la zona para poder avanzar y disminuir la viol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aprobar este proyecto, pero insisto en el llamado al Congreso a aprobar las iniciativas sobre las RUF y la ley de inteligencia, porque las personas no se imaginan lo que cambian las cosas cuando las leyes empiezan a funcionar. Hoy día contamos con la Ley de usurpaciones, que disminuyó en un 70 por ciento las usurpaciones en Chile; también con la Ley de infraestructura crítica, que está ayudando en el norte, pero, de verdad, no hay ninguna explicación para que no nos hayamos puesto de acuerdo, en seis años, para aprobar el proyecto de ley de intelig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aprobar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 usted,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le ofrezco la palabra al senador Kenneth Pugh.</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recuerdo que está abiert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Muchas 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saludo al ministro del Interior, Álvaro Elizalde, presente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inistro Elizalde, como integrante de la Comisión de Defensa, tuvo que analizar en varias oportunidades esta situa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la pregunta que le hago a él, y a través de él al Gobierno, es la siguiente: ¿qué justifica una respuesta militar a un hecho que ya está controlado con las fuerzas policiales?, ¿qué justifica el empleo de las Fuerzas Armadas para solucionar problemas que deben ser resueltos por el Ministerio Público, la fiscalía, las policías o los sistemas que hemos implementado para devolver el completo Estado de derecho a un territorio que no puede vivir con un estado de excepción constitucional que, como se señala, es excepcional?… </w:t>
      </w:r>
      <w:r>
        <w:rPr>
          <w:rFonts w:cs="Times New Roman" w:ascii="Times New Roman" w:hAnsi="Times New Roman"/>
          <w:b/>
          <w:color w:val="000000"/>
          <w:szCs w:val="24"/>
          <w:lang w:val="es-CL"/>
        </w:rPr>
        <w:t>(FIN DE TURNO 10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PUGH)… que, como se señala, es excepcional?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que no podemos naturalizarlo y estar en esto sesenta veces, durante tres años y medi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aparato del Estado completo, con el nuevo Ministerio de Seguridad, con la integración y el refuerzo de las policías, tal como lo señaló la senadora Carmen Gloria Aravena, con el nuevo Sistema de Inteligencia, con las reglas de uso de la fuerza, estará abocado a este problema. ¿Qué más necesita el Gobierno para solucionarl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una vez que esté todo eso, se acabaron las excusas. Se acabaron estas prórrogas que no tienen ningún sentido cuando el Estado dispone de toda la capacidad legítima para hacer uso efectivo de la fuerza y de la negociación.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eñor Presidente, el Ministerio del Interior es un ministerio político que debe resolver los problemas políticos. Y el Ministerio de Seguridad es un ministerio técnico que tiene la capacidad para resolver los problemas de terrorismo. Por esa razón se separaron. Eso es lo que llevó a que tengamos dos secretarías de estado que deben dar solución de forma definitiva a este problem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Valoro que se encuentre en la sala el señor ministro. </w:t>
      </w:r>
    </w:p>
    <w:p>
      <w:pPr>
        <w:pStyle w:val="Extenso"/>
        <w:tabs>
          <w:tab w:val="clear" w:pos="709"/>
          <w:tab w:val="left" w:pos="5103" w:leader="none"/>
        </w:tabs>
        <w:spacing w:lineRule="auto" w:line="480"/>
        <w:rPr/>
      </w:pPr>
      <w:r>
        <w:rPr>
          <w:rFonts w:cs="Times New Roman" w:ascii="Times New Roman" w:hAnsi="Times New Roman"/>
          <w:color w:val="000000"/>
          <w:szCs w:val="24"/>
        </w:rPr>
        <w:tab/>
        <w:tab/>
      </w:r>
      <w:r>
        <w:rPr>
          <w:rFonts w:cs="Times New Roman" w:ascii="Times New Roman" w:hAnsi="Times New Roman"/>
          <w:i/>
          <w:color w:val="000000"/>
          <w:szCs w:val="24"/>
        </w:rPr>
        <w:t xml:space="preserve">(La senadora Sepúlveda conversa con el señor ministro del Interio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e agradecería a la senadora que está dialogando con el ministro Elizalde que no distraiga su atención. Porque él está en la sala para resolver un problema grave.</w:t>
      </w:r>
    </w:p>
    <w:p>
      <w:pPr>
        <w:pStyle w:val="Extenso"/>
        <w:tabs>
          <w:tab w:val="clear" w:pos="709"/>
          <w:tab w:val="left" w:pos="5103" w:leader="none"/>
        </w:tabs>
        <w:spacing w:lineRule="auto" w:line="480"/>
        <w:rPr/>
      </w:pPr>
      <w:r>
        <w:rPr>
          <w:rFonts w:cs="Times New Roman" w:ascii="Times New Roman" w:hAnsi="Times New Roman"/>
          <w:color w:val="000000"/>
          <w:szCs w:val="24"/>
        </w:rPr>
        <w:tab/>
        <w:tab/>
      </w:r>
      <w:r>
        <w:rPr>
          <w:rFonts w:cs="Times New Roman" w:ascii="Times New Roman" w:hAnsi="Times New Roman"/>
          <w:i/>
          <w:color w:val="000000"/>
          <w:szCs w:val="24"/>
        </w:rPr>
        <w:t>(La senadora Sepúlveda hace un gesto de disculpa al senador Pugh)</w:t>
      </w:r>
      <w:r>
        <w:rPr>
          <w:rFonts w:cs="Times New Roman" w:ascii="Times New Roman" w:hAnsi="Times New Roman"/>
          <w:color w:val="000000"/>
          <w:szCs w:val="24"/>
        </w:rPr>
        <w:t xml:space="preserv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Extenso"/>
        <w:tabs>
          <w:tab w:val="clear" w:pos="709"/>
          <w:tab w:val="left" w:pos="5103" w:leader="none"/>
        </w:tabs>
        <w:spacing w:lineRule="auto" w:line="480"/>
        <w:rPr/>
      </w:pPr>
      <w:r>
        <w:rPr>
          <w:rFonts w:cs="Times New Roman" w:ascii="Times New Roman" w:hAnsi="Times New Roman"/>
          <w:color w:val="000000"/>
          <w:szCs w:val="24"/>
        </w:rPr>
        <w:tab/>
        <w:tab/>
        <w:t xml:space="preserve">Le agradezco al señor ministro -por su intermedio, Presidente- que pueda poner atención porque tenemos que resolver qué vamos a hacer y qué más se necesit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Ojalá que antes de la renovación del próximo estado de excepción se nos diga exactamente qué se requiere. No podemos seguir prorrogándol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estrategia de salida debe ser completa. Es política primero, después tendrá los componentes de seguridad. Es de desarrollo, de inversión, de solucionar problemas, de hacerse cargo de las legítimas demandas y no seguir estirando esto. Si no, sería un fracaso para el Gobierno. No se puede entregar este Gobierno con un estado de excepción constitucional.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o es lo que quiero señala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e es un punto político y por eso espero que el Gobierno pueda decir exactamente qué necesita para resolver el problema en cuestión, de la forma democrática que corresponde, pero no alargando este estado de excepción constitucional.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Votaré a favor, señor Presidente, pero desde ya quiero hacer la solicitud para que en la próxima prórroga se cite antes a la Comisión de Defensa a fin de que el ministro pueda exponer los antecedentes que permitan dar solución definitiva a un problema que se ha alargado por mucho tiemp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Muchas graci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 continuación, ofrezco la palabra al senador José Garcí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ARCÍA.- Muchas gracias, Preside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aludo al señor ministro del Interior, don Álvaro Elizald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omparto que efectivamente tenemos una notable disminución de los hechos de violencia en la macrozona sur. Por lo tanto, uno puede pensar en cómo ir gradualmente generando situaciones de menor presencia militar, de menor presencia policial, en particular en aquellas comunas donde ha habido, afortunadamente, un largo periodo sin hechos de violenci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este análisis sobre la macrozona sur debemos tener siempre una mirada distinta hacia la provincia de Malleco, que sigue concentrando los mayores hechos de violencia. No podemos tener la misma mirada para todos los sectores y probablemente no debemos aplicar las mismas solucione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e sumo a lo que ha señalado el ministro del Interior, y que ha reiterado ahora el senador Kenneth Pugh, en el sentido de que antes de la próxima prórroga del estado de excepción constitucional podamos tener una reunión de las Comisiones unidas de Seguridad y de Defensa, para analizar alternativas y revisar los medios con que se está llevando adelante el estado de excepción, a fin de ver cómo vamos arribando a una situación de mayor normalidad.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sí que es muy muy importante que el presidente de la Comisión de Defensa, que es quien tiene que convocar, lo haga antes de que debamos votar nuevamente una prórroga del estado de excepción.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Voto favorablemente y llamo a mis colegas a aprobar esta prórroga del estado de excepción constitucional de emergencia en la macrozona sur, que a mi juicio ha sido una herramienta vital para disminuir los hechos de violencia, como hoy lo podemos comproba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Gracias,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Muchas graci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ome la votación, señor Secretari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UZMÁN (Secretario General).- ¿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Terminada la votación. </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Se aprueba la prórroga de la vigencia del estado de excepción constitucional de emergencia en la región de La Araucanía y en las provincias de Arauco y del Biobío, de la región del Biobío (32 votos a favor, 1 en contra y 1 pareo).</w:t>
      </w:r>
    </w:p>
    <w:p>
      <w:pPr>
        <w:pStyle w:val="Extenso"/>
        <w:tabs>
          <w:tab w:val="clear" w:pos="709"/>
          <w:tab w:val="left" w:pos="5103" w:leader="none"/>
        </w:tabs>
        <w:spacing w:lineRule="auto" w:line="480"/>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as señoras</w:t>
      </w:r>
      <w:r>
        <w:rPr>
          <w:rFonts w:cs="Times New Roman" w:ascii="Times New Roman" w:hAnsi="Times New Roman"/>
          <w:b/>
          <w:color w:val="000000"/>
          <w:szCs w:val="24"/>
        </w:rPr>
        <w:t xml:space="preserve"> </w:t>
      </w:r>
      <w:r>
        <w:rPr>
          <w:rFonts w:cs="Times New Roman" w:ascii="Times New Roman" w:hAnsi="Times New Roman"/>
          <w:color w:val="000000"/>
          <w:szCs w:val="24"/>
        </w:rPr>
        <w:t>Aravena, Núñez, Órdenes, Pascual, Rincón y Sepúlveda y los señores Araya, Bianchi, Castro González, Coloma, De Rementería, De Urresti, Edwards, Espinoza, García, Insulza, Kast, Keitel, Kuschel, Lagos, Latorre, Macaya, Moreira, Núñez, Prohens, Pugh, Quintana, Saavedra, Sandoval, Van Rysselberghe, Velásquez y Walker.</w:t>
      </w:r>
    </w:p>
    <w:p>
      <w:pPr>
        <w:pStyle w:val="Extenso"/>
        <w:tabs>
          <w:tab w:val="clear" w:pos="709"/>
          <w:tab w:val="left" w:pos="5103" w:leader="none"/>
        </w:tabs>
        <w:spacing w:lineRule="auto" w:line="480"/>
        <w:rPr/>
      </w:pPr>
      <w:r>
        <w:rPr>
          <w:rFonts w:cs="Times New Roman" w:ascii="Times New Roman" w:hAnsi="Times New Roman"/>
          <w:b/>
          <w:color w:val="000000"/>
          <w:szCs w:val="24"/>
        </w:rPr>
        <w:tab/>
        <w:tab/>
        <w:t xml:space="preserve">Votó por la negativa </w:t>
      </w:r>
      <w:r>
        <w:rPr>
          <w:rFonts w:cs="Times New Roman" w:ascii="Times New Roman" w:hAnsi="Times New Roman"/>
          <w:color w:val="000000"/>
          <w:szCs w:val="24"/>
        </w:rPr>
        <w:t>el seño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Castro Prieto. </w:t>
      </w:r>
    </w:p>
    <w:p>
      <w:pPr>
        <w:pStyle w:val="Extenso"/>
        <w:tabs>
          <w:tab w:val="clear" w:pos="709"/>
          <w:tab w:val="left" w:pos="5103" w:leader="none"/>
        </w:tabs>
        <w:spacing w:lineRule="auto" w:line="480"/>
        <w:rPr/>
      </w:pPr>
      <w:r>
        <w:rPr>
          <w:rFonts w:cs="Times New Roman" w:ascii="Times New Roman" w:hAnsi="Times New Roman"/>
          <w:b/>
          <w:color w:val="000000"/>
          <w:szCs w:val="24"/>
        </w:rPr>
        <w:tab/>
        <w:tab/>
        <w:t xml:space="preserve">No votó, por estar pareada, </w:t>
      </w:r>
      <w:r>
        <w:rPr>
          <w:rFonts w:cs="Times New Roman" w:ascii="Times New Roman" w:hAnsi="Times New Roman"/>
          <w:color w:val="000000"/>
          <w:szCs w:val="24"/>
        </w:rPr>
        <w:t xml:space="preserve">la señora Ebensperge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En la Secretaría se encuentran inscritos tres pareos: de la senadora señora Gatica con el senador señor Soria, del senador señor Gahona con la senadora señora Vodanovic y de la senadora señora Carvajal con la senadora señora Ebensperger.</w:t>
      </w:r>
    </w:p>
    <w:p>
      <w:pPr>
        <w:pStyle w:val="Extenso"/>
        <w:tabs>
          <w:tab w:val="clear" w:pos="709"/>
          <w:tab w:val="left" w:pos="5103" w:leader="none"/>
        </w:tabs>
        <w:spacing w:lineRule="auto" w:line="480"/>
        <w:rPr/>
      </w:pPr>
      <w:r>
        <w:rPr>
          <w:rFonts w:cs="Times New Roman" w:ascii="Times New Roman" w:hAnsi="Times New Roman"/>
          <w:color w:val="000000"/>
          <w:szCs w:val="24"/>
        </w:rPr>
        <w:t>El señor LAGOS (Vicepresidente).- Se deja constancia de la intención de voto favorable del senador señor Chahuán.</w:t>
      </w:r>
      <w:r>
        <w:rPr>
          <w:rFonts w:cs="Times New Roman" w:ascii="Times New Roman" w:hAnsi="Times New Roman"/>
          <w:i/>
          <w:color w:val="000000"/>
          <w:szCs w:val="24"/>
        </w:rPr>
        <w:t xml:space="preserv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ñor ministro del Interior, Álvaro Elizalde, me ha pedido la palabra respecto de este punt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ELIZALDE (ministro del Interior).- Gracias, Presidente. </w:t>
        <w:tab/>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siera hacer algunas precisiones respecto de las intervenciones de los honorables senadores y senador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primer lugar, como ustedes saben, en los meses anteriores se desarrolló un debate para actualizar la ley antiterrorista a fin de contar con una normativa efectiva, que cumpliera con todos los estándares internacionales. Finalmente se aprobó, entró en vigencia y el Gobierno ya la ha invocado en cuatro oportunidade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O sea, es un instrumento que se está aplicando. No todos estos casos corresponden efectivamente a los hechos acontecidos en la llamada “macrozona sur”, pero sí parte importante de ello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la invocaremos todas las veces que sea necesario, en la medida en que sea el mejor instrumento para garantizar que estos delitos se investiguen y reciban las máximas sanciones que establece la ley.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se ha tomado en otras oportunidades la decisión de invocar otras leyes. Lo importante es que se apliquen las sanciones más drásticas y que estos hechos no queden en la impunidad.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o respecto a la consulta que me hizo el Senador Edward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segundo lugar, se ha señalado aquí que sería un fracaso que se mantuviera el estado de excepción constitucional. Me parece que lo que sería un fracaso es que a la fecha no hubiéramos reducido los eventos de violencia rural. Y finalmente debemos utilizar las herramientas de que dispone el Estado de manera de garantizar los mayores estándares de seguridad para las personas que viven en la zon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cierto, y hemos hecho el distingo, el estado de excepción constitucional tiene un sentido distinto de lo que es el despliegue de las Fuerzas Armadas en la zona nor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a razón, hemos planteado que debiera analizarse eventualmente una modificación constitucional que permitiera incluso un despliegue permanente en el control de las fronteras por parte de las Fuerzas Armadas, porque es una labor que dice relación con la misión institucional.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uestión distinta es la que atañe a las provincias de Arauco, Biobío y la región de La Araucanía, en donde por definición es una medida excepcional, toda vez que los estados de excepción constitucional lo que hacen es limitar derechos y libertades. Por eso no se puede entender que sea una medida de carácter permanente. Pero la tendremos que utilizar todo el tiempo que sea necesario, obviamente mientras no existan mejores herramientas para garantizar la seguridad de las person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eso no quiere decir que no se hayan hecho algunos ajustes, a los que agregaremos otros que queremos informar oportunamente. Lo haremos también, Presidente -esto es bien importante-, a través de sesiones secretas, porque si se publican las medidas que se adoptarán para garantizar la seguridad de las personas, bueno, quienes cometen delitos tienen acceso a los medios de comunicación. Por tanto, van a estar informados respecto a las medidas preventivas y eso sería un absurdo que, naturalmente, queremos evita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in embargo, con total transparencia, hemos planteado que los ajustes y un eventual diseño de desescalamiento debe ser analizado conforme a las cifras y a la situación que se ha visto en las distintas provinci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e hecho, la mayoría de los eventos de violencia rural se han concentrado en la provincia de Mallec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l 10 de agosto del año 2025, 136 episodios de violencia rural (de un total de 219), habían acontecido en esa provinci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Cautín y Arauco, 37 y 34, respectivame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lo, en contraste con las provincias de Ranco, Concepción y Osorno, que no tienen esta medida excepcional, en las que solo hubo un evento de violencia rural.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que no debemos olvidar que ha habido hechos de esta naturaleza en regiones que no están bajo el estado de excepción constitucional, como las de Los Ríos y de Los Lago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on las instituciones que participan en estas tareas, que son Carabineros, las Fuerzas Armadas, el Ministerio Público, que está a cargo de la persecución penal; y la PDI, que también juega un rol importante en las investigaciones, se hace una evaluación para efectos de ir adoptando las medidas necesarias para obtener un mejor resultado. Y, sobre esa misma base, obviamente nos parece indispensable hacer un diseño de desescalamiento que permita generar una perspectiva… </w:t>
      </w:r>
      <w:r>
        <w:rPr>
          <w:rFonts w:cs="Times New Roman" w:ascii="Times New Roman" w:hAnsi="Times New Roman"/>
          <w:b/>
          <w:color w:val="000000"/>
          <w:szCs w:val="24"/>
        </w:rPr>
        <w:t>(FIN DE TURNO 1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ministro del Interior))… que permita generar una perspectiva para que esta medida sea efectivamente de carácter excepcional y no adquiera el carácter de perman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n la misma honestidad hay que señalar que, mientras esta medida sea necesaria, la tendremos que prorrogar, porque aquí la prioridad número uno es la seguridad de las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Kusanovic, ¿usted pidió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USANOVIC.-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La renovación fue aprobada, por si aca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USANOVIC.- Sí, pero ¿puedo hablar o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Sí, puede hac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e pido que sea breve, porque ya se hizo el debate y se tomó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USANOVIC.- Gracias, Presidente, por darm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al ministro pres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a mí me preocupa cuando no hacemos un buen uso de las leyes existentes. Yo creo que la contralora general de la República, Dorothy Pérez, dio un ejemplo de cómo emplear lo que tenemos para lograr resultados y éx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puede abusar de los estados de excepción porque, cuando tú abusas de ellos, afectas la democracia. Y la estamos afectando. Llevamos más de tres años de estado de excepción. Quiere decir que “no hemos sacado un burro de un panta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estado de excepción no ha sido suficiente, aquí se requiere pasar a un estado de excepción más fuerte y poner orden de una vez. ¡Si no pueden pasar de quince, veinte días para alcanzar el control absoluto y el ord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no podemos controlar -y no hablo solo de este Gobierno, sino también del anterior-, significa que tenemos problemas graves en nuestro querid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se deben utilizar de forma efectiva las herramientas con que contamos y poner orden. De otra manera, me parece que estamos jug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i opinión es que se aplique el estado de excepción como corresponde, durante un tiempo breve, para recuperar el orden público de nuestro querid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provecho de saludar ahora formalmente, con la sesión del Senado abierta -en consecuencia, esto queda registrado-, al sexto año básico del Colegio Aurora de Chile, con sus treinta y ocho alumnos y tres profesores. Son de la ciudad de Rancagua, en la región del Libertador General Bernardo O’Higgin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os a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Aplausos en la sala y en tribunas).</w:t>
      </w:r>
    </w:p>
    <w:p>
      <w:pPr>
        <w:pStyle w:val="Normal"/>
        <w:spacing w:lineRule="auto" w:line="48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EXENCIÓN DE TRÁMITES Y REDUCCIÓN DE PLAZOS PARA AMPLIACIÓN Y CONSTRUCCIÓN DE NUEVOS ESTABLECIMIENTOS PENITENC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Señor Secretario, procedamos rápidamente a la relación del segundo proyecto del Orden del D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ñor Presidente pone en discusión en general el proyecto de ley, en segundo trámite constitucional, que exime de trámites y reduce plazos para la ampliación y construcción de nuevos establecimientos penitenciarios, iniciativa correspondiente al boletín Nº 17.312-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la urgencia para su despacho, calificándola de “suma”.</w:t>
      </w:r>
    </w:p>
    <w:p>
      <w:pPr>
        <w:pStyle w:val="Extenso1"/>
        <w:spacing w:lineRule="auto" w:line="480"/>
        <w:rPr>
          <w:b/>
          <w:b/>
          <w:sz w:val="24"/>
          <w:szCs w:val="24"/>
          <w:lang w:val="es-ES_tradnl"/>
        </w:rPr>
      </w:pPr>
      <w:r>
        <w:rPr>
          <w:b/>
          <w:sz w:val="24"/>
          <w:szCs w:val="24"/>
          <w:lang w:val="es-ES_tradnl"/>
        </w:rPr>
        <w:tab/>
        <w:tab/>
        <w:t>--A la tramitación legislativa del proyecto (boletín 17.312-07) se puede acceder a través del vínculo ubicado en la parte superior de su títu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objetivo de la iniciativa es establecer reglas especiales para eximir de trámites y reducir plazos para la alteración, ampliación, reparación y construcción de nuevos establecimientos penitenciarios que permitan conseguir una tramitación acorde a la urgencia para dar respuesta oportuna a las actuales necesidades de seguridad. Con este fin, la iniciativa busca que las medidas que se proponen permitan, en la práctica, la ampliación oportuna de las plazas regulares, la creación de centros penitenciarios femeninos y módulos de máxima segu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Constitución, Legislación, Justicia y Reglamento hace presente que, de acuerdo con lo dispuesto en el artículo 36 del Reglamento de la Corporación, discutió solo en general l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deja constancia, además, de que aprobó la idea de legislar sobre la materia por la unanimidad de sus miembros presentes, honorables senadoras señoras Ebensperger y Núñez y senador señor De Urrest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s páginas 19 y siguientes del informe de la Comisión de Constitución, Legislación, Justicia y Reglamento y en el boletín comparado que sus señorías tienen a su dis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Le damos la bienvenida al ministro de Justi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quiere intervenir ahora respecto de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JARDO (ministro de Justicia).-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Entonces, escuchemos el 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Núñez, presidenta de la Comisión de Constitución, Legislación, Justicia y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Muchísimas 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al ministro de Justicia, quien estuvo presente en cada una de las sesiones en que discutimos y votamos esta iniciativa en la Com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alidad de presidenta de la Comisión de Constitución, Legislación, Justicia y Reglamento, me corresponde informar acerca del proyecto de ley, iniciado en mensaje de Su Excelencia el Presidente de la República, señor Gabriel Boric Font, que exime de trámites y reduce plazos para la ampliación y construcción de nuevos establecimientos penitenciarios (boletín Nº 17.312-07).</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o cuenta de esta iniciativa en la sala del Senado en sesión de 12 de marzo de 2025, disponiéndose su estudio por la comisión que pres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para el despacho de este asunto se ha hecho presente urgencia calificada de “su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proyecto es establecer reglas especiales para eximir de trámites y reducir plazos para la alteración, ampliación, reparación y construcción de nuevos establecimientos penitenciarios que permitan conseguir una tramitación acorde a la urgencia que demanda el país en materia de seguridad. Con este fin, la iniciativa busca que las medidas que se proponen permitan la ampliación oportuna de plazas regulares, la creación de centros penitenciarios femeninos y módulos de máxima segu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estudio de esta iniciativa se contó con la presencia del ministro de Justicia y Derechos Humanos, señor Jaime Gajardo, quien fue acompañado por el jefe del Departamento de Infraestructura de Gendarmería de Chile, señor Branko Halat; de la arquitecta de Gendarmería de Chile, señora María Soledad Cornejo; de los profesionales de la Oficina de Planificación y Presupuestos del Ministerio de Justicia señores Miguel Ángel Cornejo y Rodolfo Poblete; de los abogados de la División Jurídica señoras Paula Recabarren y Florencia Draper y señor Francisco Molina. Asimismo, asistió el asesor legislativo de la Asociación Chilena de Municipalidades, señor Sebastián Torrealb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examen de esta normativa se tuvo presente que la mayoría de las cárceles del país presenta sobrepoblación y varias de ellas se encuentran en situación de hacina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las estadísticas generales publicadas por Gendarmería de Chile, el uso de la capacidad de plazas alcanza un 140,5 por ciento, con una población total de más de 59.000 inter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fenómeno de la sobrepoblación penitenciaria tiene un carácter mundial, pero es especialmente grave en los países de bajos y medianos ingr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situación genera riesgos para la seguridad de las personas tanto en el interior como en el exterior de los recintos penitenciarios, dado que no solo se afectan sus condiciones de vida y sus posibilidades de reinserción, sino que también la sobrepoblación perjudica la labor de control y custodia de Gendarme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tención a lo anterior, el Gobierno explicó que se ha elaborado un plan de trabajo orientado a generar las condiciones para que el sistema penitenciario cumpla con los estándares que se requieren, tanto desde el punto de vista de la protección de derechos de quienes ingresan al sistema y la ejecución de medidas efectivas tendientes a su reinserción social como desde la óptica de la seguridad 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arco, es prioritario y urgente materializar proyectos carcelarios nuevos y construir nuevas secciones en los recintos existentes para enfrentar especialmente las exigencias que supone la presencia y extensión del crimen organiz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strucción o ampliación de recintos carcelarios supone el inicio de procedimientos sectoriales de diversa índole y la obtención de permisos de lata tramitación, por lo que resulta indispensable avanzar en una normativa que permita dar respuesta oportuna a las necesidades de seguridad que demanda 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su estructura normativa, este proyecto contiene siete artículos que, en síntesis, proponen lo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 establece el ámbito de aplicación de la ley, señalando que es aplicable a aquellos proyectos de alteración, ampliación, reparación o construcción de nuevos establecimientos penitenciarios que el Presidente de la República determinará mediante un decreto supremo debidamente fun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2 plantea que el Ministerio de Obras Públicas priorizará el cumplimiento de los trámites para los contratos de concesión. Además, la adjudicación de los contratos se realizará mediante decreto supremo fundado de dicha cartera, dictado bajo la fórmula “Por orden del Presidente de la República”, el que deberá llevar, además, la firma del ministro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sta última cartera ministerial, en el marco de los programas que desarrolle o ejecute, conforme a la disponibilidad presupuestaria, determinará las medidas de mitigación y compensación aplicables en la zona del establecimiento penitenciario, fuera del Sistema de Evaluación de Impacto Ambi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asegurar una tramitación expedita y con la debida celeridad que la ejecución de estos proyectos requiere, se dispone que el Ministerio de Desarrollo Social y Familia deberá dar prioridad a la elaboración del informe sobre evaluación técnica y económica que analiza la rentabilidad social al que se refiere el artículo 2º de la Ley de Concesiones de Obras Públ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con el mismo fin, el proyecto propone que el trámite de toma de razón de los actos administrativos que requieran estos proyectos deberá evacuarse también con urgencia, en un plazo de cinco días.</w:t>
      </w:r>
    </w:p>
    <w:p>
      <w:pPr>
        <w:pStyle w:val="Extenso"/>
        <w:spacing w:lineRule="auto" w:line="480"/>
        <w:rPr/>
      </w:pPr>
      <w:r>
        <w:rPr>
          <w:rFonts w:cs="Times New Roman" w:ascii="Times New Roman" w:hAnsi="Times New Roman"/>
          <w:color w:val="000000"/>
          <w:szCs w:val="24"/>
          <w:lang w:val="es-CL"/>
        </w:rPr>
        <w:tab/>
        <w:tab/>
        <w:t xml:space="preserve">-En la misma línea, se exime a los proyectos de alteración, ampliación o reparación de establecimientos penitenciarios existentes de la aplicación del Sistema de Evaluación de Impacto Ambiental. Por su parte, en el caso de los proyectos relativos a los nuevos recintos penales, se dispone que estos deberán someterse al Sistema de Evaluación de Impacto Ambiental contemplado en la ley Nº 19.300, sobre Bases Generales del Medio Ambiente, reduciéndose a la mitad los plazos establecidos en dicha normativa… </w:t>
      </w:r>
      <w:r>
        <w:rPr>
          <w:rFonts w:cs="Times New Roman" w:ascii="Times New Roman" w:hAnsi="Times New Roman"/>
          <w:b/>
          <w:color w:val="000000"/>
          <w:szCs w:val="24"/>
          <w:lang w:val="es-CL"/>
        </w:rPr>
        <w:t>(FIN DE TURNO 1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reduciéndose a la mitad los plazos establecidos en dicha normativa, transcurridos los cuales se prescindirá de la resolución de calificación ambiental, entendiéndose aprobado el proyecto en los términos propuestos en la respectiva declaración o estudio de impacto ambi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 iniciativa plantea que el acto que tenga por aprobado el proyecto de construcción de un nuevo establecimiento penitenciario en su aspecto ambiental solo podrá ser invalidado de oficio por la autoridad administrativa, y se reducirá en un año el plazo máximo previsto en el inciso primero del artículo 53 de la ley N° 19.88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seguida, esta iniciativa persigue declarar de interés público los proyectos referidos en el artículo 1 y reducir a la mitad los plazos establecidos para la tramitación de todo permiso, autorización o pronunciamiento de competencia de órganos de la Administración del Estado que se requiera para su ejecución, emitidos fuera del Sistema de Evaluación de Impacto Ambiental, incluyendo los relativos a actos de impugnación, anulación, invalidación o reclamación administr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el proyecto dispone que el Ministerio de Justicia y Derechos Humanos informará trimestralmente a las Comisiones de Constitución, Legislación, Justicia y Reglamento de la Cámara de Diputadas y Diputados y del Senado el estado de avance, ejecución y plazos proyectados de los proyectos de alteración, ampliación, reparación o construcción de nuevos establecimientos penitenciarios a contar del momento en que queden sometidos al régimen de la present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rtud del debate habido, la Comisión acordó por la unanimidad de sus miembros presentes proponer a la Sala la aprobación en general del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aprovecho la instancia para agradecer el trabajo de las secretarías, el de quienes participaron, obviamente, en el debate del proyecto; el trabajo en conjunto como colegisladores con el Ejecutivo en cada momento, y -reitero- la unanimidad de la votación de los miembros de la Comisión que me toca presid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El señor ministro me ha pedido hacer uso de la palabra sobr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JARDO (ministro de Justicia y de Derechos Humanos).- 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saludo a todos los senadores y a todas las senadoras pres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lo señaló la senadora informante, este es un proyecto que podríamos catalogar de urgente para nuestro país; es un proyecto clave para que nuestro sistema penitenciario pueda resolver uno de los principales problemas que le aqueja: la sobrepoblación. Actualmente, hay un 40 por ciento de personas que superan la capacidad de nuestros establecimientos penitenciarios; y, tal como se ha visto a nivel comparado, la sobrepoblación siempre es un problema tanto para la seguridad penitenciaria como para uno de los objetivos de cualquier sistema penitenciario: la reinserción so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el Ejecutivo ha presentado esta iniciativa, que, en el conjunto de las normas que contiene, nos permite reducir en alrededor de treinta y seis meses la ejecución de los proyectos de infraestructura, lo cual nos posibilitará ampliar y construir nuevos establecimientos penitenc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actualidad, la capacidad de nuestro sistema penitenciario es para aproximadamente cuarenta y cuatro mil, cuarenta y cinco mil personas, y tenemos prácticamente a sesenta y tres mil personas privadas de libert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Gobierno lleva adelante un plan de infraestructura penitenciaria denominado “Plan Maestro de Infraestructura Penitenciaria”, que establece la posibilidad de ampliar y construir nuevas cárceles en prácticamente todas las regiones del país; y para que se pueda implementar en plazos más cortos requiere de la aplicación de este proyecto. Ese plan implica que se va a entregar al sistema penitenciario alrededor de quince mil plazas más y quince mil que se encuentran en evaluación. Como decía, esto envuelve la ampliación de establecimientos penitenciarios a lo largo del país, pero también la construcción de nuevas cárceles, cuyos proyectos ya están en desarrollo, como la cárcel El Arenal en Copiap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esperamos que este proyecto, que ya se encuentra en segundo trámite; que fue aprobado prácticamente por unanimidad en la Cámara de Diputadas y Diputados; que también se aprobó unánimemente en general en la Comisión de Constitución del Senado, y que hoy se somete a la consideración de la Sala para su aprobación en general, pueda ser ley lo más pronto pos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tiene cinco ideas que nos permiten -como señalé- reducir los plazos en alrededor de treinta y seis meses. Eso significa que proyectos de construcción de nuevas cárceles pensados para que terminen entre 2029 y 2030, con la aplicación de esta iniciativa, podrían concretarse más pront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otras co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lece la determinación de los proyectos, con una norma amplia que le permite al Presidente de la República señalar mediante decreto supremo fundado aquellos a los que se les aplicará esta ley, que exime de trámites y reduce los plazos para la ampliación y construcción de nuevas cárce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aculta, asimismo, para que el Ministerio de Obras Públicas mitigue y compense -fuera del Sistema de Evaluación de Impacto Ambiental; es decir, más allá de las mitigaciones y compensaciones que este establece-, a través de este proyecto, en las zonas donde se ubiquen los establecimientos penitenc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duce los plazos, al establecer la priorización en la emisión del informe de rentabilidad social que debe emitir el Ministerio de Desarrollo Social, y además con plazos perentorios para la Contraloría General de la República en la toma de razón de los actos administrativos relativos a los proyectos de alteración, ampliación, reparación y construcción de establecimientos penitenc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ceptúa de la aplicación del Sistema de Evaluación de Impacto Ambiental aquellos proyectos de ampliación; y en el caso de los proyectos de construcción de nuevos establecimientos penitenciarios, reduce a la mitad los plazos establecidos en la ley N° 19.30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duce también los plazos de permisos y autorizaciones emitidos fuera del Sistema de Evaluación de Impacto Ambiental, con el objeto de que los distintos órganos que intervienen en la aprobación de un proyecto penitenciario tengan reducción de los plazos que eso imp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ablece una norma de transparencia y rendición de cuentas, ya que el Ministerio de Justicia y Derechos Humanos tiene que informar trimestralmente a las Comisiones de Constitución, Legislación, Justicia y Reglamento de ambas cámaras sobre el estado de avance, ejecución y plazos proyectados de los proyectos a los que se va a aplicar este nuevo estatuto norm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les digo, se trata de un proyecto fundamental y urgente para nuestro sistema penitenciario, con el objeto de que podamos resolver uno de los principales problemas que tiene actualmente, que es precisamente la sobrepob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 usted,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le ofrezco la palabra al senador Iván Moreira; y, posteriormente, al senador Edward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Senadora Núñ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Presidente, se me olvidó pedir, una vez rendido el informe y habiendo hablado el ministro, que se abra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sible hacerlo? Porque estamos votando sol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Voy a proceder a ello de inmediato, gracias a su suger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Les parece a sus señorías abrir la votación de este proyect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La senadora Rincón señala su acuerdo con la ma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abr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Iván Morei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votación.</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duda de que Chile atraviesa una crisis de segu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lo reflejan algunos datos de la Fiscalía Nacional. Fíjese que durante el tercer trimestre del año pasado, específicamente al mes de septiembre de 2024, se habían registrado un total de 2.664 homicidios, lo que reflejaba un aumento de 254 episodios en comparación con igual período de 2023. Dicho de otra forma, en esa época se registró un alza de 10,54 por ciento en la tasa de homicidios; pero llevada esa cifra al día de hoy, son cientos de homicidios que contribuyen a elaborar la estadística de homicidios que hay en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crimen violento ya ha tenido respuesta por parte del Congreso con diversas leyes para mejorar la prevención, la persecución penal y para aumentar las penas. Sin embargo, lo anterior ha tenido como contrapartida un aumento insostenible de la población carcelaria, como lo ha señalado el ministro, respecto de la infraestructura existente en la actu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upimos prevenir y hoy la situación nos estalla en las manos. El hacinamiento carcelario es una realidad palpable y lacerante, pero no solo en materia de reclusos. La crisis también llega a Gendarmería: los casos de corrupción; el agotamiento extremo de su personal, con turnos agotadores y un contacto más allá de lo recomendable con los internos también son factores. A esta mezcla dolorosa se suma que la falta de espacio en nuestras cárceles obliga a mezclar realidades criminales completamente distintas, generando verdaderas escuelas del delito, donde la graduación es la incorporación a bandas del crimen organizado, que, según se ha denunciado, ya controlan el interior de varias cárceles de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crimen organizado que existe!</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color w:val="000000"/>
          <w:szCs w:val="24"/>
          <w:lang w:val="es-CL"/>
        </w:rPr>
        <w:tab/>
        <w:tab/>
        <w:t xml:space="preserve">Lamentablemente, construir nuevos recintos penitenciarios es demasiado caro ¡y lento!, al menos en su forma tradicional, y está lleno de requisitos y permisos sectoriales. Si la epidemia de la permisología ya es grave para el país, su aplicación a la construcción o ampliación de cárceles… </w:t>
      </w:r>
      <w:r>
        <w:rPr>
          <w:rFonts w:cs="Times New Roman" w:ascii="Times New Roman" w:hAnsi="Times New Roman"/>
          <w:b/>
          <w:color w:val="000000"/>
          <w:szCs w:val="24"/>
          <w:lang w:val="es-CL"/>
        </w:rPr>
        <w:t>(FIN DE TURNO 107)</w:t>
      </w:r>
    </w:p>
    <w:p>
      <w:pPr>
        <w:pStyle w:val="Extenso"/>
        <w:spacing w:lineRule="auto" w:line="480"/>
        <w:rPr/>
      </w:pPr>
      <w:r>
        <w:rPr>
          <w:rFonts w:cs="Times New Roman" w:ascii="Times New Roman" w:hAnsi="Times New Roman"/>
          <w:iCs/>
          <w:color w:val="000000"/>
          <w:szCs w:val="24"/>
          <w:lang w:val="es-CL" w:bidi="es-ES"/>
        </w:rPr>
        <w:t>(</w:t>
      </w:r>
      <w:r>
        <w:rPr>
          <w:rFonts w:cs="Times New Roman" w:ascii="Times New Roman" w:hAnsi="Times New Roman"/>
          <w:color w:val="000000"/>
          <w:szCs w:val="24"/>
          <w:lang w:val="es-ES"/>
        </w:rPr>
        <w:t>El señor MOREIRA)… a la construcción o ampliación de cárceles es un problema de seguridad pública.</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rPr>
        <w:tab/>
        <w:tab/>
        <w:t>Este proyecto es necesario y urgente, sin importar lo que pase en noviembre de este año. Más allá de las diferencias políticas o ideológicas, el tema carcelario en nuestro país es una cuestión de Estado.</w:t>
      </w:r>
    </w:p>
    <w:p>
      <w:pPr>
        <w:pStyle w:val="Extenso"/>
        <w:spacing w:lineRule="auto" w:line="480"/>
        <w:rPr/>
      </w:pPr>
      <w:r>
        <w:rPr>
          <w:rFonts w:cs="Times New Roman" w:ascii="Times New Roman" w:hAnsi="Times New Roman"/>
          <w:color w:val="000000"/>
          <w:szCs w:val="24"/>
          <w:lang w:val="es-ES" w:bidi="es-ES"/>
        </w:rPr>
        <w:tab/>
        <w:tab/>
      </w:r>
      <w:r>
        <w:rPr>
          <w:rFonts w:cs="Times New Roman" w:ascii="Times New Roman" w:hAnsi="Times New Roman"/>
          <w:color w:val="000000"/>
          <w:szCs w:val="24"/>
          <w:lang w:val="es-CL"/>
        </w:rPr>
        <w:t xml:space="preserve">El Gobierno ha hablado de quince mil nuevas plazas para internos </w:t>
      </w:r>
      <w:r>
        <w:rPr>
          <w:rFonts w:cs="Times New Roman" w:ascii="Times New Roman" w:hAnsi="Times New Roman"/>
          <w:color w:val="000000"/>
          <w:szCs w:val="24"/>
          <w:lang w:val="es-ES"/>
        </w:rPr>
        <w:t>hasta el 2029.</w:t>
      </w:r>
    </w:p>
    <w:p>
      <w:pPr>
        <w:pStyle w:val="Extenso"/>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rPr>
        <w:tab/>
        <w:tab/>
        <w:t>Bueno, dentro de la discusión presidencial, que me parece muy bien, los distintos candidatos han expresado inquietud por este tema. En lo que respecta a mí, Evelyn Matthei habla de treinta y dos mil nuevas plazas, con cinco recintos nuev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Independiente del número, lo relevante es que nada de eso será posible si no se reduce la maraña burocrátic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cierto, se deben aclarar determinados aspectos: el acceso a alcantarillado y agua potable de estos recintos; su ubicación y proximidades a centros urbanos y su relación con los planes de desarrollo comunal y regional; la posibilidad de que cualquiera pueda entorpecer estos procesos con reclamos o demandas de dudosa fundamentación; la participación de la comunidad, porque ya conocemos que las cárceles son como los vertederos: todos saben que son necesarias, pero nadie las quiere cerc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cómo se conversa con la comunidad, cómo se compensan los efectos secundarios negativos son aspectos claves para darle legitimidad a la velocidad que se necesita para construir o ampliar recintos penitenciari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Reitero: este proyecto de ley es necesario y urg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ecesitamos más cárceles, hay que hacerlas; tenemos que disminuir el hacinamiento, resguardar la integridad de nuestros gendarmes. ¡Pero esto lo necesitamos y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 nos podemos quedar con discursos de buenas intenciones: debemos hacer esto bajo cualquier gobierno, porque se trata de una prio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ES"/>
        </w:rPr>
        <w:tab/>
        <w:tab/>
        <w:t>Voto a favor,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 fuer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Rojo Edwards; y después, el senador De Urrest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Presidente, el año 2005 la construcción del complejo penitenciario El Manzano II, de Concepción, quedó paralizada por un conflicto contractual con la concesionaria: más de seiscientos trabajadores sin empleo y el Estado entró en un arbitraje que tardó más de un año en resolverse. Posteriormente, entre el 2006 y el 2010, hubo una pausa completa en la construcción de cárceles ¿Y por qué? Porque había una política de concesiones, con licitaciones suspendidas y proyectos detenidos por indefiniciones regulator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realidad ello fue porque había personas sobreideologizadas que simplemente no querían que hubiera concesiones. ¿Y cuál fue el resultado? Miles de plazas carcelarias que no estuvieron disponibles cuando más se necesitaban -como hoy día- y cientos de empleos que no se crearo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crisis que Chile se autocreó, generada por las autoridades que reemplazaron la construcción de cárceles por cárceles concesion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jemplo es un excelente recordatorio de lo que significa un Estado atrapado en su propia permisología: se detienen las obras, se pierden empleos, se posterga la seguridad de la ciudadanía. Y lo mismo que hemos visto en las cárceles ocurre en otros sectores: infraestructura hospitalaria paralizada, proyectos energéticos, viviendas sociales; una maraña de trámites, permisos y plazos duplicados que terminan por sofocar el desarrollo en lugar de impulsa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residente, este proyecto no solo es una política penitenciaria; también es una señal de política pública -así por lo menos quiero verlo-, porque marca un precedente en la dirección correcta: reducir los tiempos, acotar discrecionalidades y establecer reglas claras de agilidad. Significa que el Estado entiende que no puede seguir demorando proyectos que son urgentes para la vida de los chilenos, y también, que podemos aprender de la experi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da vez que Chile ha paralizado obras críticas por conflictos administrativos, regulatorios e ideológicos, ¿quiénes pierden? Pierden los ciudadanos y pierde la econom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proyecto de permisología que espero sea lo mejor y que ojalá se pueda implementar de la mejor manera. Pero también debemos revisar en general las aprobaciones ambientales. Asimismo, para todos los proyectos de cárceles, pero también que generen empleo -si estamos en crisis en esta materia-, debemos revisar lo que hace el Consejo de Monumentos Nacionales, que nos está atrasando absolutamente todo lo que se hace e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además de las cárceles, necesitamos empleo, necesitamos inversión, necesitamos segu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 la sobrepoblación penitenciaria, como bien dijo el ministro, por lo menos en la región Metropolitana -según las cifras de que dispongo-, tenemos hoy día un hacinamiento de 60 por ciento. Puedo estar equivocado; el ministro habló de 40 por ciento, p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JARDO (ministro de Justicia y Derechos Humanos).- No, es de 60 por ciento, a nivel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De 60 por ciento, me corrige el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evidente que las cárceles no cumplen con su objetivo, y como bien señaló el senador Moreira, terminan siendo escuelas de del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residente, el proyecto que hoy discutimos apunta justamente a eso, y es la razón por la que voy a votar a favor: reducir plazos, acotar trámites, establecer reglas excepcionales que permitan que Chile construya y amplíe cárceles con la urgencia que la crisis dema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s que demoramos años en permisos y licitaciones que terminan paralizando obras críticas, y hoy día tenemos una crisis como la que estamos viv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ridad y la inversión no pueden seguir siendo rehenes de trámites intermin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en lo personal voy a apoyar este proyecto, para que ojalá esto se pueda resolver de la mejor manera; pero claramente la cuestión va a estar radicada en la implementación. Y para la implementación ojalá tengamos personeros que tomen decisiones desde el Estado sin poner la ideología por delante, sino la seguridad de las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roblema de segur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ma carcelario que tenemos es un asunto de seguridad grave en nuestro país, y espero que se vaya resolv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Alfonso de Urresti; y posteriormente, el senador Alejandro Kusanovic.</w:t>
      </w:r>
    </w:p>
    <w:p>
      <w:pPr>
        <w:pStyle w:val="Extenso"/>
        <w:spacing w:lineRule="auto" w:line="480"/>
        <w:rPr/>
      </w:pPr>
      <w:r>
        <w:rPr>
          <w:rFonts w:cs="Times New Roman" w:ascii="Times New Roman" w:hAnsi="Times New Roman"/>
          <w:color w:val="000000"/>
          <w:szCs w:val="24"/>
          <w:lang w:val="es-CL"/>
        </w:rPr>
        <w:t xml:space="preserve">El señor DE URRESTI.- </w:t>
      </w:r>
      <w:r>
        <w:rPr>
          <w:rFonts w:cs="Times New Roman" w:ascii="Times New Roman" w:hAnsi="Times New Roman"/>
          <w:color w:val="000000"/>
          <w:szCs w:val="24"/>
          <w:lang w:val="es-ES"/>
        </w:rPr>
        <w:t>Gracias,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aludo al señor ministro de Justici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partir señalando que el proyecto que hoy votamos tiene un objetivo innegable, y creo importante consensuar esto y que las intervenciones vayan en ese sentido: enfrentar la grave crisis de sobrepoblación carcelaria que afecta a nuestr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acuerdo con cifras oficiales de Gendarmería, la capacidad penitenciaria nacional alcanza un 140 por ciento de uso, y existen regiones donde algunos recintos superan incluso el 200 por ciento de ocupación. Este hacinamiento genera riesgos directos para la seguridad, dificulta la reinserción y afecta la labor de los funcionarios penitenciarios. Por lo tanto, Chile necesita una urgente reforma y criterios para ampliar, reparar, mejorar y construir nuevos establecimien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tal sentido, deseo destacar el trabajo del Ministerio, que se ha enfrentado desde el punto de vista institucion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Varios senadores acá somos integrantes de la Comisión de Constitución, y ha habido una discusión transversal, exenta de la ideología que se quiere instalar, en el sentido de comprender que estamos frente a una crisis de población penitenciaria; una crisis, además -y digo esto con todas sus letras-, que no tiene una solución fáci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 hablamos con el ministro, a propósito de la discusión: se busca generar una polémica al tratar de asignar responsabilidades por el escape de determinados pres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enemos situaciones graves, pero se reacciona y se anticip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a ha de ser una política de Estado, porque construiremos con la mayor rapidez estos establecimientos carcelarios, pero serán otros gobiernos los que los inauguren y, eventualmente, un tercero el que va a disfrutar en régimen de ell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bemos acortar; debemos tener capacidad de discusión a fin de entender nuestros recintos carcelarios con una mayor segregación, entre cárceles de alta seguridad, de alta complejidad y cárceles para otro tipo de reos. También debemos tener una distribución adecuada por region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hemos de contar con una política permanente en cuanto a la mirada de los recintos carcelari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considero importante, ministro -por su intermedio, Presidente- y estimados colegas, generar en el debate una visión acerca de qué está sucediendo con las medidas cautelares, principalmente con la prisión prevent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sotros tenemos un alto porcentaje de población que está con prisión preventiva en las cárceles, abultando considerablemente la disponibilidad de plazas, y no todos están condenad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hay que tener una mirada en tal senti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ministro, todo nuestro respaldo a esta iniciativ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Ojalá esta sea -reitero- una visión de país, transvers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icho lo anterior, quiero dejar constancia de un punto que me parece fundament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te proyecto, al tiempo de buscar celeridad, incorpora normas que, desde mi punto de vista -planteé esto también en el proyecto sobre permisología-, suponen una regresión o un llamado de atención en cuanto a la regresión de estándares ambientales y administrativos que hemos construido durante décadas… </w:t>
      </w:r>
      <w:r>
        <w:rPr>
          <w:rFonts w:cs="Times New Roman" w:ascii="Times New Roman" w:hAnsi="Times New Roman"/>
          <w:b/>
          <w:bCs/>
          <w:iCs/>
          <w:color w:val="000000"/>
          <w:szCs w:val="24"/>
          <w:lang w:val="es-ES" w:bidi="es-ES"/>
        </w:rPr>
        <w:t>(FIN DE TURNO 108)</w:t>
      </w:r>
    </w:p>
    <w:p>
      <w:pPr>
        <w:pStyle w:val="Extenso"/>
        <w:spacing w:lineRule="auto" w:line="480"/>
        <w:rPr/>
      </w:pPr>
      <w:r>
        <w:rPr>
          <w:rFonts w:cs="Times New Roman" w:ascii="Times New Roman" w:hAnsi="Times New Roman"/>
          <w:iCs/>
          <w:color w:val="000000"/>
          <w:szCs w:val="24"/>
        </w:rPr>
        <w:t xml:space="preserve">(El señor DE URRESTI)… </w:t>
      </w:r>
      <w:r>
        <w:rPr>
          <w:rFonts w:cs="Times New Roman" w:ascii="Times New Roman" w:hAnsi="Times New Roman"/>
          <w:iCs/>
          <w:color w:val="000000"/>
          <w:szCs w:val="24"/>
          <w:lang w:val="es-CL"/>
        </w:rPr>
        <w:t>hemos construido durante década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 particular me preocupan tres aspectos que quiero dejar consignados en mi intervenció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1.- La exención del SEIA para ampliaciones, alteraciones o reparaciones de recintos penitenciario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Con esto se instala la idea de que existe infraestructura que se podría desarrollar al margen de la evaluación ambiental. Si bien es cierto que no toda modificación requiere un estudio de impacto ambiental, la regla general siempre ha sido que los proyectos de envergadura deben pasar por un análisis técnico, transparente y participativo. Excluir de plano estas obras abre un complicado preced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2.- La reducción a la mitad de los plazos y la aprobación automática por silencio para proyectos nuevo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e punto es especialmente delicado. Lo que se propone es que, si el sistema ambiental no alcanza a pronunciarse en el nuevo plazo reducido, el proyecto se entiende aprobado. Esto equivale a eliminar la garantía de una evaluación efectiva, transformando el silencio administrativo en un cheque en blanco. En materia ambiental lo que se necesita es certeza y rigurosidad, no vacíos que favorezcan la improvisació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3.- La limitación de la invalidación administrativa y de recursos en materia ambiental.</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l proyecto acorta los plazos para revisar o corregir eventuales errores en la aprobación ambiental, además de que solo lo podrá hacer de oficio la autoridad administrativa. Esto significa reducir la capacidad de reacción frente a irregularidades que pudieran detectarse posteriormente, restringiendo de forma significativa las herramientas de control y fiscalización que son básicas en un Estado de derech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Señor Presidente, estos puntos no son menor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amos hablando de disposiciones que afectan la esencia de lo que llamamos “principio de no regresión ambiental”, concepto que utilizaremos en toda legislación que pretenda retrotraer o relativizar este principi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e principio, valga la redundancia, señala que los avances normativos en materia de protección ambiental no deben ser debilitados por normas posteriores. Es un principio reconocido por la doctrina internacional, por nuestras obligaciones derivadas del Acuerdo de Escazú y por la propia lógica y el amplio desarrollo de la Ley Marco de Cambio Climátic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Chile ha invertido años en perfeccionar su institucionalidad ambiental y en construir un Servicio de Evaluación de Impacto Ambiental que, con todas sus falencias, garantiza participación ciudadana, acceso a la información y revisión técnica de proyectos de gran envergadur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Hoy, al establecer excepciones y recortes, abrimos una delicada puerta: la de justificar que, frente a una urgencia, el estándar ambiental es negociabl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Y sabemos que no es así.</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 urgencia en seguridad no puede contraponerse con el deber de proteger el medioambiente y los derechos de las comunidades donde se emplazarán estas cárcel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ensemos en la presión sobre el agua en zonas ya afectadas por sequía, en los impactos sobre barrios colindantes, en el transporte, en los residuos, en la contaminació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No podemos invisibilizar que todo proyecto de gran magnitud genera efectos en el territorio y que los mecanismos de evaluación no son una mera formalidad, sino una herramienta de prevención y de justicia ambiental.</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eso, al aprobar el proyecto, dejo expresa constancia de mis observaciones frente a las normas que implican retroceso ambiental.</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Señor Presidente, la inseguridad pública, la protección del orden público y la necesidad de contar con estas construcciones con la mayor premura hacen entender este tipo de situaciones. Pero ello debe tener carácter excepcional, dada la crisis que enfrentamo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 seguridad pública y la protección del medioambiente no son objetivos contrapuestos. Solo si garantizamos ambos aspectos podremos decir que estamos construyendo soluciones sólidas y sostenibles para Chil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Voto a favor, señor Presid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LAGOS (Vicepresidente).- Muchas gracia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 continuación, están inscritos el senador Alejandro Kusanovic y, posteriormente, la senadora Carmen Gloria Aven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Senador Kusanovic, tiene la palabr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KUSANOVIC.- Gracias, Presid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su intermedio, saludo al señor ministr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 verdad es que tenemos un problema y no se ha tomado el toro por las astas hace mucho tiempo para solucionarlo. Y creo que este proyecto en algo ayuda, pero tenemos que tomar decision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ero, además de tomar decisiones, tenemos que ser creativos. Los problemas se solucionan con creatividad.</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Hace muchos años me tocó ver un documental sobre cárceles experimentales en Estados Unidos. El sistema era como el servicio militar. El recinto era un galpón grande. Los presos tenían que hacer su cama, los más jóvenes mantenían el pelo corto, hacían ejercicios, clases, ejercicios, clases. ¿Y qué pasaba con esas personas? Empezaban a cambiar sus hábitos de conducta, les inculcaban hábitos buenos y así comenzaban a cambiar.</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ero lo más entretenido de esto es que se hacía con una inversión muy baja, porque eran galpones prefabricados con cercos de seguridad.</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Claro! Esto no sirve para todos los tipos de presos, porque habría que seleccionarlos por edad seguramente, pero son ideas creativas que no significan inversiones grandes y que nos ayudarían a solucionar en parte el problem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eso digo que no solo hay que tener la voluntad, sino también la creatividad para solucionar el problem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 veces se pueden bajar los costos, se pueden inventar cosas que sean muy prácticas, que funcionen y que logren un cambio de hábitos en las personas con el fin de recuperarlas para la sociedad, sacarlas con una profesión, etcétera, y puedan ser un apor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tonces, tenemos que ser creativos, tenemos que tomar decisiones para avanzar y solucionar este problem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Gracia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LAGOS (Vicepresidente).- Gracias, senador Kusanovic.</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 continuación, están inscritos la senadora Carmen Gloria Aravena y después el senador Juan Castro Priet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Tiene la palabra la senadora Araven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La señora ARAVENA.- Gracias, Presid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 historia de un país, se dice, puede leerse en sus cárceles. Ellas son al mismo tiempo un espejo de las desigualdades sociales, una prueba de la fortaleza del Estado y, por otro lado, un laboratorio donde se ponen a prueba las políticas de seguridad y justici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 Chile nuestras cárceles hoy no son un espacio neutro, claramente. Están en crisis. La sobrepoblación, el hacinamiento y la penetración del crimen organizado las han convertido, sin duda, en uno de los mayores desafíos de seguridad no solo en Chile, sino en todo el mund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eso el proyecto que discutimos hoy día no es menor. Busca eximir de trámites y reducir plazos para la ampliación y construcción de recintos penitenciarios. No puede ser comprendido solamente como un ajuste procedimental. Se trata de una política de Estado que responde a una urgencia evidente: si no ampliamos con rapidez la infraestructura penitenciaria, estaremos incubando organizaciones criminales que luego dominarán nuestras call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s cifras son contundent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Según Gendarmería de Chile, la población penal supera las 60.000 personas y la tasa de ocupación llega, lamentablemente, a un 143 por ciento, lo cual significa que, por cada cama disponible, hay casi una persona y media que necesita ocuparl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 otras palabras, el hacinamiento no es un problema administrativo, sino un factor criminógeno, un terreno fértil para el crimen organizad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Una de las funciones centrales de un sistema penitenciario moderno es la segregación adecuada de la población penal. Nadie podría decir que estamos en condiciones de hacerla, pues no tenemos infraestructura para ell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No todos los privados de libertad representan un riesgo ni requieren las mismas condiciones de custodia. Los delincuentes primerizos debieran estar separados de los reincidentes de alta peligrosidad. Hoy día eso es imposibl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os imputados en prisión preventiva, que aún no han recibido condena, no pueden convivir con condenados por crímenes violentos, y las mujeres privadas de libertad requieren espacios diferenciados, con condiciones específicas cuando están embarazadas o conviven con hijos pequeño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os líderes de bandas criminales deben estar en módulos de máxima seguridad, bajo aislamiento suficiente, para impedir que operen desde dentro de la cárcel. Sin embargo, todos sabemos que hoy día sí lo hace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 criminología comparada muestra que los sistemas penitenciarios que logran segregar adecuadamente a sus internos reducen significativamente los índices de reincidencia y, sobre todo, cortan la transmisión del crimen organizado desde dentro de las cárceles. En Chile, sin embargo, la sobrepoblación impide cumplir este principio básic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 necesidad de esta ley se vuelve aún más evidente si observamos lo ocurrido en otros países de la regió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No sé si todos saben que el Tren de Aragua es el ejemplo más claro de lo que estoy comentando…</w:t>
      </w:r>
    </w:p>
    <w:p>
      <w:pPr>
        <w:pStyle w:val="Extenso"/>
        <w:spacing w:lineRule="auto" w:line="480"/>
        <w:rPr/>
      </w:pPr>
      <w:r>
        <w:rPr>
          <w:rFonts w:cs="Times New Roman" w:ascii="Times New Roman" w:hAnsi="Times New Roman"/>
          <w:iCs/>
          <w:color w:val="000000"/>
          <w:szCs w:val="24"/>
          <w:lang w:val="es-CL"/>
        </w:rPr>
        <w:tab/>
        <w:tab/>
      </w:r>
      <w:r>
        <w:rPr>
          <w:rFonts w:cs="Times New Roman" w:ascii="Times New Roman" w:hAnsi="Times New Roman"/>
          <w:i/>
          <w:iCs/>
          <w:color w:val="000000"/>
          <w:szCs w:val="24"/>
          <w:lang w:val="es-CL"/>
        </w:rPr>
        <w:t>(Algunos senadores conversan frente al pupitre de la senadora Aravena).</w:t>
      </w:r>
    </w:p>
    <w:p>
      <w:pPr>
        <w:pStyle w:val="Extenso"/>
        <w:spacing w:lineRule="auto" w:line="480"/>
        <w:rPr/>
      </w:pPr>
      <w:r>
        <w:rPr>
          <w:rFonts w:cs="Times New Roman" w:ascii="Times New Roman" w:hAnsi="Times New Roman"/>
          <w:i/>
          <w:iCs/>
          <w:color w:val="000000"/>
          <w:szCs w:val="24"/>
          <w:lang w:val="es-CL"/>
        </w:rPr>
        <w:tab/>
        <w:tab/>
      </w:r>
      <w:r>
        <w:rPr>
          <w:rFonts w:cs="Times New Roman" w:ascii="Times New Roman" w:hAnsi="Times New Roman"/>
          <w:iCs/>
          <w:color w:val="000000"/>
          <w:szCs w:val="24"/>
          <w:lang w:val="es-CL"/>
        </w:rPr>
        <w:t>Les ruego a mis colegas que guarden silencio, porque no me puedo escuchar por el ruido que tengo al fr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El Tren de Aragua surge en la cárcel de Tocorón, en Venezuela, a mediados de la década del 2000. Allí el Estado fue perdiendo progresivamente el control. Los internos construyeron negocios, discotecas e incluso un zoológico en la cárcel. Lo que debía ser un recinto penitenciario se convirtió en la capital de una organización criminal trasnacional.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Desde Tocorón, el Tren de Aragua se expandió por Colombia, Perú, Bolivia, Brasil y, finalmente, Chile.</w:t>
      </w:r>
    </w:p>
    <w:p>
      <w:pPr>
        <w:pStyle w:val="Extenso"/>
        <w:spacing w:lineRule="auto" w:line="480"/>
        <w:rPr/>
      </w:pPr>
      <w:r>
        <w:rPr>
          <w:rFonts w:cs="Times New Roman" w:ascii="Times New Roman" w:hAnsi="Times New Roman"/>
          <w:iCs/>
          <w:color w:val="000000"/>
          <w:szCs w:val="24"/>
          <w:lang w:val="es-CL"/>
        </w:rPr>
        <w:tab/>
        <w:tab/>
        <w:t xml:space="preserve">Su </w:t>
      </w:r>
      <w:r>
        <w:rPr>
          <w:rFonts w:cs="Times New Roman" w:ascii="Times New Roman" w:hAnsi="Times New Roman"/>
          <w:i/>
          <w:iCs/>
          <w:color w:val="000000"/>
          <w:szCs w:val="24"/>
          <w:lang w:val="es-CL"/>
        </w:rPr>
        <w:t>modus operandi</w:t>
      </w:r>
      <w:r>
        <w:rPr>
          <w:rFonts w:cs="Times New Roman" w:ascii="Times New Roman" w:hAnsi="Times New Roman"/>
          <w:iCs/>
          <w:color w:val="000000"/>
          <w:szCs w:val="24"/>
          <w:lang w:val="es-CL"/>
        </w:rPr>
        <w:t xml:space="preserve"> es claro: controlar la cárcel, reclutar internos y usarlos como soldados; dirigir extorsiones y secuestros desde la prisión y utilizar la diáspora migrante para extender sus red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l caso es aleccionador. Una organización que nació en una cárcel colapsada, terminó operando a escala internacional.</w:t>
      </w:r>
    </w:p>
    <w:p>
      <w:pPr>
        <w:pStyle w:val="Extenso"/>
        <w:spacing w:lineRule="auto" w:line="480"/>
        <w:rPr/>
      </w:pPr>
      <w:r>
        <w:rPr>
          <w:rFonts w:cs="Times New Roman" w:ascii="Times New Roman" w:hAnsi="Times New Roman"/>
          <w:iCs/>
          <w:color w:val="000000"/>
          <w:szCs w:val="24"/>
          <w:lang w:val="es-CL"/>
        </w:rPr>
        <w:tab/>
        <w:tab/>
        <w:t>Hoy Chile enfrenta la amenaza de replicar</w:t>
      </w:r>
      <w:r>
        <w:rPr>
          <w:rFonts w:cs="Times New Roman" w:ascii="Times New Roman" w:hAnsi="Times New Roman"/>
          <w:iCs/>
          <w:color w:val="000000"/>
          <w:szCs w:val="24"/>
        </w:rPr>
        <w:t xml:space="preserve">… </w:t>
      </w:r>
      <w:r>
        <w:rPr>
          <w:rFonts w:cs="Times New Roman" w:ascii="Times New Roman" w:hAnsi="Times New Roman"/>
          <w:b/>
          <w:iCs/>
          <w:color w:val="000000"/>
          <w:szCs w:val="24"/>
        </w:rPr>
        <w:t>(FIN DE TURNO 109)</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ARAVENA)… Hoy Chile enfrenta la amenaza de replicar este modelo. Ya hemos detectado la presencia del Tren de Aragua en nuestro territorio, con células que operan en tráfico de drogas, trata de personas y extorsiones. Y, como sabemos, la cárcel es su centro de operaciones predilecto. Es justamente aquí donde la política penitenciaria se juega como parte esencial de la política de seguri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ejar que nuestras cárceles colapsen no es solo un problema humanitario o administrativo; es abrir la puerta para que se transformen en verdaderos cuarteles del crimen organizado. </w:t>
      </w:r>
    </w:p>
    <w:p>
      <w:pPr>
        <w:pStyle w:val="Extenso"/>
        <w:spacing w:lineRule="auto" w:line="480"/>
        <w:rPr/>
      </w:pPr>
      <w:r>
        <w:rPr>
          <w:rFonts w:cs="Times New Roman" w:ascii="Times New Roman" w:hAnsi="Times New Roman"/>
          <w:color w:val="000000"/>
          <w:szCs w:val="24"/>
        </w:rPr>
        <w:tab/>
        <w:tab/>
        <w:t>Señor Presidente, el proyecto de ley que discutimos se presenta entonces como una herramienta estratégica. Entre sus disposiciones centrales se contemplan la exención de trámites ambientales para la reparación y ampliación de recintos ya existentes y la reducción de plazos a la mitad para los nuevos; la declaración de interés público de todas las obras penitenciarias, lo que agilizar</w:t>
      </w:r>
      <w:r>
        <w:rPr>
          <w:rFonts w:cs="Times New Roman" w:ascii="Times New Roman" w:hAnsi="Times New Roman"/>
          <w:color w:val="000000"/>
          <w:szCs w:val="24"/>
          <w:lang w:val="es-CL"/>
        </w:rPr>
        <w:t>á</w:t>
      </w:r>
      <w:r>
        <w:rPr>
          <w:rFonts w:cs="Times New Roman" w:ascii="Times New Roman" w:hAnsi="Times New Roman"/>
          <w:color w:val="000000"/>
          <w:szCs w:val="24"/>
        </w:rPr>
        <w:t xml:space="preserve"> permisos sectoriales; la priorización obligatoria de estos proyectos en el Ministerio de Obras Públicas y en el Ministerio de Desarrollo Social, y la obligación de entregar informes periódicos al Congreso, lo que asegura un control legislativo permanente sobre su ejecu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 términos prácticos, estas disposiciones permitirán que recintos que hoy están proyectados para el 2029 entren en funcionamiento mucho antes. Puede parecer poco tiempo, pero en la lucha contra el crimen organizado esa diferencia puede significar prevenir aquello irreparable o lamentarlo más tard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o central aquí es comprender que la política penitenciaria no es una política de gobierno, sino de Estado. Sin cárceles adecuadas no hay ninguna seguridad posibl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ada semana ingresan cerca de cien nuevos internos al sistema penitenciari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ada día que demoramos en ampliar la infraestructura, la brecha entre la capacidad instalada y la población penal se amplí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ada mes de retraso es un terreno ganado por el crimen organiza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futuro de la seguridad de Chile se está jugando también en nuestras cárceles. Si las dejamos desbordadas, se convertirán en cuarteles del crimen. Si logramos ampliarlas, modernizarlas y segregarlas, podrán ser espacios donde el Estado recupere el control, donde se protejan derechos y donde la rehabilitación, por fin, sea una reali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caso del Tren de Aragua debe servirnos de advertencia. Esta organización nació en una cárcel sin control estatal. No debemos permitir que en Chile se repita esta histor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e proyecto no resuelve todos los problemas, sin duda, pero da un paso imprescindible: reduce los tiempos de construcción y ampliación de cárceles, permitiendo que el Estado responda con la urgencia que requiere esta situ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yo llamo a aprobarl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se trata de estar a favor o en contra del Gobierno. Reitero: estas son políticas de Estado, y es nuestro deber hoy día facilitar todas las acciones necesarias para poder vivir en un país segur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que voy a aprobar este proyecto, Presidente, y, aunque sea tarde, saludo al ministro de Justi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pero que avancemos rápidamente con esta inicia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uchas graci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A usted, senador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continuación, tiene la palabra el senador Juan Castro y, posteriormente, intervendrá la senadora Yasna Provos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CASTRO (don Juan).-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verdad es que uno siente que las cosas no las hacemos bien. Porque tenemos hoy día un país paralizado, un país que está con necesidad de desarrollo, de crecimiento; faltan fuentes laborales. Y como propio Estado no somos capaces de poder agilizar la construcción de recintos carcelarios, de los que tanta necesidad se tien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odos sabemos que hace mucho tiempo que las cárceles están colapsadas, pero recién estamos viendo este proyecto para ver cómo simplificamos los permis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Obviamente que desde ese punto de vista uno dice: “Algo nos pasa que estamos atrasados”. ¿Por qué no somos capaces de anticiparnos a los problemas que tenemos en nuestra socie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eremos reformar presos, y seguimos con la misma fórmula. ¿No habrá que pensar en otras alternativas más exitosas para lograr recuperar a las personas que están presas, cuya forma de actuar tal vez podríamos mejorar generándoles mejores hábi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Yo un día dije: “¿Por qué los presos no pueden trabajar con el Cuerpo Militar del Trabajo?”, “¿Por qué los presos no pueden trabajar en una minera?”, “¿Por qué no somos capaces de cambiar la forma como estamos trabajando hoy día como país, para tener mejores result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queremos cambiar nuestra sociedad, tenemos que cambiar nosotros también la forma de tomar decis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Presidente, creo que esto requiere más refor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No basta con simplificar los permisos, que ya son demasiado demorosos. También debemos ser capaces de mirar un poquito más, visionar como país, modernizarnos, tomar decisiones o, a lo mejor, entregar confianza a ciertas instituciones que pueden ayudar a reformar a los presos. Porque tenemos jóvenes de veinte, treinta años que ya están en la cárce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reo que en eso todos tenemos la responsabilidad de ver cómo somos capaces de mejorar esa condición para que reformar a personas que están detenidas tenga un resultado al fina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puede ser que hoy día cada preso cueste tres o cuatro veces lo que puede costar la educación de un niñ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o no puede s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Presidente, vamos a aprobar esta iniciativa. Pero creo que esto no es nada para lo que el país necesita y para lograr mejores resultad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le pediría al ministro que generara reformas, cambios; que escuchara opiniones; que veamos qué pasa en otros países para poder hacer cambios que realmente sean eficientes y produzcan confianz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ojalá todos los que estamos sentados en estos cargos de confianza nos sintamos orgullosos de poder alcanzar las reformas que tanto necesita el país. Eso le haría muy bien al ánimo de todos los chilen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Presidente, como dije, vamos a aprobar este proyecto, pero yo espero más. No me quedo con esta autorización. ¡Yo espero mucho má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Estado siempre debe tener la prioridad para tomar decisiones, porque creo que Chile necesita crecimiento, desarrollo. Y el Estado es el motor principal que tenemos com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í que, Presidente, vamos a apoyar esta inicia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ero, como dije, voy a esperar que el ministro tome mejores decisiones, y vamos a apoyarlas porque el bien del país está por sobre tod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Vicepresidente).- Muchas gracias, senad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 continuación, tiene la palabra la senadora Yasna Provoste y, posteriormente, el senador Gastón Saaved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PROVOSTE.- Muchas gracias, President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ero partir saludando al ministro de Justicia, que se encuentra presente en la discusión de este proyecto de ley.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voy a votar a favor de esta iniciativa, porque nos parece que es reconocer una realidad que la ciudadanía nos recuerda todos los día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seguridad pública se ha transformado en la principal preocupación de las familias de Atacama y de nuestro paí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gente nos dice con fuerza que tiene miedo: miedo a salir de sus casas, miedo al narcotráfico, que avanza en los barrios con total impuni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Frente a esa realidad, una de las demandas que más escuchamos en el territorio es poder contar con más recintos penitenciarios, con mejor infraestructura, con mayor capacidad de control. Y este proyecto, que ha liderado el ministro Jaime Gajardo, responde a ese planteamiento. Lo hace estableciendo un estatuto especial que obliga al Estado a actuar con rapidez y plazos concret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quiero decir algo desde nuestra propia experiencia: en Atacama llevamos cerca de quince años esperando la construcción de la cárcel El Arenal. ¡Quince añ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e proyecto responde a la urgencia de poder tener plazos concretos con un estatuto especial y obliga al Estado a actuar con rapidez y agilidad.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Ministerio de Obras Públicas deberá priorizar la ejecución de los proyectos y definir medidas de mitigación en los territori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Ministerio de Desarrollo Social va a tener un máximo de treinta días para emitir el inform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ntraloría General de la República contará con cinco días para la toma de razón de los actos administrativ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en materia ambiental se van a fijar también reglas excepcionales para no demorar innecesariamente la ampliación, la reparación o la construcción de nuevos recintos penitenciari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é distinto hubiese sido esto para nuestra región de Atacam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Insisto, Presidente, llevamos quince años esperando la construcción de la cárcel El Arenal.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eso, esta no es solo una discusión administrativa; es una respuesta concreta a la inseguridad que golpea a nuestras comunidades. Porque sin infraestructura penitenciaria suficiente, los esfuerzos por reforzar la labor policial y la persecución penal se vuelven estériles. </w:t>
      </w:r>
    </w:p>
    <w:p>
      <w:pPr>
        <w:pStyle w:val="Extenso"/>
        <w:spacing w:lineRule="auto" w:line="480"/>
        <w:rPr/>
      </w:pPr>
      <w:r>
        <w:rPr>
          <w:rFonts w:cs="Times New Roman" w:ascii="Times New Roman" w:hAnsi="Times New Roman"/>
          <w:color w:val="000000"/>
          <w:szCs w:val="24"/>
        </w:rPr>
        <w:tab/>
        <w:tab/>
        <w:t xml:space="preserve">Apoyar este proyecto significa dar una señal clara de que el Estado no va a seguir siendo sobrepasado por el crimen organizado, que vamos a actuar con decisión para evitar el hacinamiento carcelario y garantizar que las cárceles cumplan su función de dar… </w:t>
      </w:r>
      <w:r>
        <w:rPr>
          <w:rFonts w:cs="Times New Roman" w:ascii="Times New Roman" w:hAnsi="Times New Roman"/>
          <w:b/>
          <w:color w:val="000000"/>
          <w:szCs w:val="24"/>
        </w:rPr>
        <w:t>(FIN DE TU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ROVOSTE)… cumplan su función de dar seguridad a la población, que hoy día lo exige a gritos en nuestros territor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ñor Presidente, voto a favor, convencida de que esta es una herramienta urgente y muy necesaria para enfrentar los problemas de seguridad que aquejan a nuestras comunidad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Vicepresidente).- Muchas gracias, senad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Gastón Saavedra y, posteriormente, el senador Juan Antonio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AVEDRA.- Gracias,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 par de cosas previas antes de hablar sobre el proyecto que nos convo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los que dicen que el país está paralizado, les informo que el Imacec fue de 3,1.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para aquellos que compararon malamente una cárcel con un vertedero, quiero recordarles que, nos guste o no, quienes están encarcelados, privados de su libertad, por diferentes causales, son seres humanos. Creo que es mala esa comparación que se hace en el Senado de la Repúbl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oyecto, debo decir que uno de los aspectos que genera mayor preocupación en materia de seguridad es la sobrepoblación y el hacinamiento que existe al interior de algunos recintos penitenciarios del país, ya que impactan directamente en las condiciones en que se encuentran las personas privadas de libertad y en aquellas bajo las cuales trabajan los funcionarios de Gendarmería de Chile. Pero, además, generan espacios para la comisión de delitos y la realización de actos que atentan contra el orden y la seguridad al interior de las cárce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cuerdo con la clasificación que efectúa Gendarmería, un establecimiento penitenciario tiene sobrepoblación cuando su capacidad de uso es mayor al 100 por ciento y menor al 200 por ciento, y se encuentra en hacinamiento cuando es igual o superior al 200 por c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tualmente, la mayoría de las cárceles del país presentan sobrepoblación. Según las estadísticas generales publicadas por Gendarmería de Chile al 31 de julio del presente año, el uso de la capacidad de plazas alcanza al 143,2 por ciento, con una población total de 60.759 inter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sglose por regiones muestra lo sigu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ncuentra con hacinamiento la región de Atacama, con una ocupación del 238,5 por c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n sobrepoblación las regiones de Arica y Parinacota, con 110 por ciento; de Antofagasta, con 164,4 por ciento; de Coquimbo, con 112,2 por ciento; de Valparaíso, con 194,7 por ciento; Metropolitana, con 160,9 por ciento; de O’Higgins, con 116,1 por ciento; del Maule, con 192,4 por ciento; de Ñuble, con 174,3 por ciento; nuestra región del Biobío, con 110,5 por ciento; de La Araucanía, con 173,8 por ciento; de Los Lagos, con 109,4 por ciento; de Aysén, con 139,1 por ciento, y de Magallanes, con 117,1 por c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porcentaje de ocupación en las regiones de Tarapacá y de Los Ríos, pasa del 90 por ciento (98,1 y 91,9, respectiv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no solamente pone en riesgo la seguridad pública, sino que también compromete gravemente la dignidad de las personas privadas de libertad y las condiciones laborales de los gendarmes, especialmente de aquellos que trabajan directamente con la población penal.</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El proyecto, en segundo trámite constitucional, conocido y aprobado en general por la Comisión de Constitución, Legislación, Justicia y Reglamento de esta honorable Corporación, consta de siete artículos permanentes, referidos a las materias que abordaré a continuación.</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En el ámbito de aplicación de la iniciativa, la propuesta que se somete a consideración de la Sala permite aplicar este estatuto especial a aquellos proyectos de alteración, ampliación, reparación o construcción de nuevos establecimientos penitenciarios que el Presidente de la República determine mediante un decreto supremo debidamente fund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se debe a un cambio que introdujo la Cámara con relación al mensaje original ingresado, que se estructuraba en base a seis proyectos específicos de alteración, ampliación o reparación de establecimientos penitenciarios: Alto Hospicio, Antofagasta, La Serena, Rancagua, Santiago I y Puerto Montt; y dos proyectos en construcción de cárceles: comunas de Calama y Copiapó.</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Respecto de las reglas especiales sobre priorización y reducción de plazos, el proyecto consagra la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1.- El Ministerio de Obras Públicas deberá priorizar el cumplimiento de los trámites cuya ejecución le corresponda en relación con los proyectos de alteración, ampliación, reparación o construcción de nuevos establecimientos penitenciarios. Para esto, la adjudicación del contrato de concesión se realizará mediante decreto supremo fundado, dictado por el MOP y firmado también por Hacienda, bajo la fórmula “por orden del Presidente de la Repúbl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OP, además, deberá determinar, conforme a la disponibilidad presupuestaria, las medidas de mitigación y compensación aplicables a la zona de emplazamiento del respectivo establecimiento penitenciario, fuera del Sistema de Evaluación de Impacto Ambiental, sin perjuicio de otras medidas pertinentes que puedan adoptar otros ministe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Ministerio de Desarrollo Social deberá priorizar la emisión del correspondiente informe de rentabilidad social, y se establece para ello un plazo máximo de treinta días hábiles contados desde el ingreso de los antece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La Contraloría General de la República tendrá el plazo de cinco días para la toma de razón de los actos administrativos relativos a los proyectos de ampliación, alteración, reparación o construcción de establecimientos penitenc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En lo que respecta a la normativa medioambiental, el proyecto distingue lo sigu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royectos de ampliación, alteración o reparación de establecimientos penitenciarios estarán exentos de la aplicación de la normativa correspondiente al Sistema de Evaluación de Impacto Ambiental.</w:t>
      </w:r>
    </w:p>
    <w:p>
      <w:pPr>
        <w:pStyle w:val="Extenso"/>
        <w:spacing w:lineRule="auto" w:line="480" w:before="0" w:after="0"/>
        <w:contextualSpacing/>
        <w:rPr/>
      </w:pPr>
      <w:r>
        <w:rPr>
          <w:rFonts w:cs="Times New Roman" w:ascii="Times New Roman" w:hAnsi="Times New Roman"/>
          <w:color w:val="000000"/>
          <w:szCs w:val="24"/>
          <w:lang w:val="es-CL"/>
        </w:rPr>
        <w:tab/>
        <w:tab/>
        <w:t>-Respecto de los proyectos de construcción de establecimientos penitenciarios que deban someterse al Sistema de Evaluación de Impacto Ambiental, se reducirán los plazos de la ley N° 19.300 a la mitad y se consagrar</w:t>
      </w:r>
      <w:r>
        <w:rPr>
          <w:rFonts w:cs="Times New Roman" w:ascii="Times New Roman" w:hAnsi="Times New Roman"/>
          <w:color w:val="000000"/>
          <w:szCs w:val="24"/>
          <w:lang w:val="es-ES"/>
        </w:rPr>
        <w:t xml:space="preserve">á </w:t>
      </w:r>
      <w:r>
        <w:rPr>
          <w:rFonts w:cs="Times New Roman" w:ascii="Times New Roman" w:hAnsi="Times New Roman"/>
          <w:color w:val="000000"/>
          <w:szCs w:val="24"/>
          <w:lang w:val="es-CL"/>
        </w:rPr>
        <w:t>un silencio positivo en el evento de que transcurran los plazos, entendiéndose aprobado el proyecto en los términos propuestos en la declaración o estudio de impacto ambiental y sus respectivas adendas, si procedie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Permisos y autorizaciones sectoriales fuera del Sistema de Evaluación de Impacto Ambiental: se reducirán a la mitad los plazos establecidos para la tramitación de cualquier permiso, autorización o pronunciamiento de los órganos de la Administración del Estado que se requieran para la ejecución de los proyectos. Los órganos sectoriales se pronunciarán sobre las solicitudes de permisos o autorizaciones mediante resolución fundada expedida en el plazo señalado, el que se computará desde el ingreso de cada solicitud hasta la notificación del acto administrativo que ponga fin al procedimiento respectivo. Se establece que, ante la falta de pronunciamiento de la Administración dentro de los plazos resultantes, se entenderá aprobada la solicitud en los términos requeridos desde el momento de vencimiento del plazo.</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Mecanismos de contro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n el inciso final del artículo 5, se establece una regla especial relativa a la invalidación administrativa consagrada en el inciso primero del artículo 53 de la ley N° 19.880, cuyas consecuencias so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imitar la invalidación, siendo solo procedente aquella de oficio por la autoridad administrativa, 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ducir el plazo para aplicarla, de dos a un 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Ministerio de Justicia y Derechos Humanos deberá informar trimestralmente a las Comisiones de Constitución, Legislación, Justicia y Reglamento de ambas cámaras el estado de avance y ejecución de los proyectos de alteración, ampliación, reparación o construcción de nuevos establecimientos penitenciarios a contar del momento en que queden sometidos al régimen de la present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Ejecutivo establece, por lo tanto, una forma, una idea, una estrategia para superar las condiciones anómalas que hoy día tenemos. Es vergonzosa la situación en que trabajan los funcionarios y en que están los internos privados de libertad, por distintas caus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es un avance. En el minuto en que el Senado y el Congreso de la nación, en general, tienen que aportar con su voto el respaldo a la propuesta del Ejecutivo, para que esta estrategia permita dotar al país de las cárceles que cumplan todo lo que aquí se ha dicho, y así, contribuir a robustecer la estrategia de seguridad pública que el país necesi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o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Vicepresidente).- Muy bien, muchas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Juan Antonio Coloma y, posteriormente, el senador Cruz-Cok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Gracias, Presidente. </w:t>
      </w:r>
    </w:p>
    <w:p>
      <w:pPr>
        <w:pStyle w:val="Extenso"/>
        <w:spacing w:lineRule="auto" w:line="480" w:before="0" w:after="0"/>
        <w:contextualSpacing/>
        <w:rPr/>
      </w:pPr>
      <w:r>
        <w:rPr>
          <w:rFonts w:cs="Times New Roman" w:ascii="Times New Roman" w:hAnsi="Times New Roman"/>
          <w:color w:val="000000"/>
          <w:szCs w:val="24"/>
          <w:lang w:val="es-CL"/>
        </w:rPr>
        <w:tab/>
        <w:tab/>
        <w:t xml:space="preserve">¿De dónde nace la necesidad de este proyecto, que busca eximir trámites -que parece ya algo excepcional- y reducir plazos para la ampliación y construcción de nuevas cárceles? Nace de una realidad que a esta altura es imposible de evitar: del aumento de la inseguridad en Chile, que es crítica; del incremento de la tasa de homicidios, que se ha duplicado; de planes que han generado, como Calles sin Violencia, el traslado de delitos, con una percepción de inseguridad… </w:t>
      </w:r>
      <w:r>
        <w:rPr>
          <w:rFonts w:cs="Times New Roman" w:ascii="Times New Roman" w:hAnsi="Times New Roman"/>
          <w:b/>
          <w:color w:val="000000"/>
          <w:szCs w:val="24"/>
          <w:lang w:val="es-CL"/>
        </w:rPr>
        <w:t>(FIN DE TURNO 1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con una percepción de inseguridad dramát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aumentar el número de delitos, obviamente aumentan las investigaciones y las sanciones. Hoy día hay alrededor de 60 mil personas privadas de libert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que se plantea en tribunales, o en otras instituciones muy legítimas, es qué hacer ante una situación de esta naturaleza: la primera alternativa es ser menos riguroso en la aplicación de la norma, lo que sería un contrasentido brutal ante el esfuerzo por enfrentar la inseguridad ciudadana y disponer que los delitos tengan la pena adecuada; y la segunda opción es simplemente sobrepoblar las cárceles que hoy día exist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í es donde se produce esta disyuntiva, que, de no resolverse, me temo que va a derivar desde la segunda fórmula hacia la primera. Y eso puede generar, obviamente, una aplicación más laxa de normas ante la evidencia del sobrepobla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tema de fondo que nos tiene aquí reuni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 eso se agrega una realidad que en Chile existe, que ha sido planteada por los distintos ministros de Justicia: la ampliación, alteración, modificación o construcción de cárceles -en este caso, voy a citar al ministro Cordero, aunque creo que el ministro Gajardo piensa más o menos igual- demora hoy día entre catorce y dieciséis años. Eso nos dijo el ministro de Justicia de la época el 17 de diciembre de 2024. Entiendo que el ministro Gajardo tiene una apreciación parecida respecto a la demora que hay para la construcción de establecimientos penitenciar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parte de un esfuerzo que comparto y que es de carácter general: eximir de trámites. Hemos discutido largamente la vorágine de permisología que existe en Chile y que hace que todo sea difícil o doblemente difícil, sea para construir un puerto, sea para hacer una carretera, sea para instalar una pyme o sea para construir un nuevo recinto carcel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í tenemos un tope, porque se empiezan a mezclar los elementos de seguridad, de dignidad, que hacen imposible la actual situ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escenario nace este proyecto, que es obviamente una gran excepción a la institucionalidad actual. ¡Una excepción justa! Hay excepciones que son justas y otras injustas. Esto también nos revela el drama de la institucionalidad actual, que hace que todo sea farragoso, todo sea difícil, todo sea complejo. De este modo, más allá de la naturaleza de los problemas, las soluciones siempre son más difíci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e aborda en parte a través d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partida, hay que abordarlo de manera integral, mediante el establecimiento de un nuevo sistema -Gendarmería lo ha planteado- tendiente a ver cómo enfrentamos este tipo de situaciones con un departamento de seguridad especial. Este es un tema de fondo, que tiene que ver con la seguridad en las cárce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una derrota para el Gobierno, y también para el país, el que haya fuga de reos. Pero es una situación advertida, que va a ocurrir en la medida en que no se tomen decisiones de naturaleza distinta. Y obviamente hay modernizaciones institucionales, como la que tienen que ver con Gendarme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hay dos líneas. Una de fondo: cómo avanzar con este departamento de seguridad especial, y la otra: cómo avanzar para facilitar la construcción de nuevas cárceles o para generar la ampliación de establecimientos penitenciar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debe estar fundado mediante decreto. Me parece que el decreto de priorización es el adecuado, cuyas normas disponen la intervención no solamente del Ministerio de Justicia, sino también de Obras Públicas y de Desarrollo Social -empezamos a ver lo complicado que resulta hacer las cosas en Chile: ¡para ampliar una cárcel, en los tres primeros artículos, se establece que tres ministerios deben opinar!-, además del Presidente de la República. En suma, se necesitan los Ministerios de Justicia, de Desarrollo Social y de Obras Públicas para ampliar un recinto penitenciario. Ello da cuenta de la dificultad que actualmente hay en nuestro país en est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la aprobación del proyecto es indispens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menos, va a dar un espacio para agilizar trámites que, de otra manera, habría que realizar en su totalidad. De lo contrario, en un par de años más vamos a llegar a una situación que será doblemente compleja, e insisto, puede revertir en un cambio de criterio para aplicar penas. Y eso sería lo peor que le podría pasar a Chi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lo peor que podría pasarle al país es que, por una situación de hecho, se instale la idea de que en realidad hay que ser más laxos, porque ello es directamente contrario a lo que uno debería buscar: el que la hace la paga, en sentido judicial. Por tanto, las penas deben ser rigurosas como la ley plantea, pero también cumplirse como la ley plante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se debe tratar de fortalecer, a través de esta v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Presidente, concuerdo con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endamos que es algo tangencial, que el tema de fondo es abordar el problema de las cárceles desde otra dimensión; al igual que el tema de los permisos en Chile, desde una visión completamente distinta; si no, los permisos van a ahogar a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Vicepresidente).- Muchas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continuación, le voy a ofrecer la palabra al senador Luciano Cruz-Coke y después, al senador Karim Bianchi.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eñalarles que tenemos once inscritos y, a continuación, debemos discutir un proyecto importante: la ley Jacinta. Se encuentra su familia pres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es pediría que, si lo tienen a bien, pudiéramos reducir los tiempos a cinco minu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s parec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A tre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Vicepresidente).- No quiero plantear hasta tres minutos ahora, porque eso lo voy a proponer más rato. </w:t>
      </w:r>
    </w:p>
    <w:p>
      <w:pPr>
        <w:pStyle w:val="Extenso"/>
        <w:spacing w:lineRule="auto" w:line="480" w:before="0" w:after="0"/>
        <w:contextualSpacing/>
        <w:rPr/>
      </w:pPr>
      <w:r>
        <w:rPr>
          <w:rFonts w:cs="Times New Roman" w:ascii="Times New Roman" w:hAnsi="Times New Roman"/>
          <w:color w:val="000000"/>
          <w:szCs w:val="24"/>
          <w:lang w:val="es-CL"/>
        </w:rPr>
        <w:tab/>
        <w:tab/>
        <w:t xml:space="preserve">Cinco minutos está bien. Vamos gradualmente. ¡Las políticas de </w:t>
      </w:r>
      <w:r>
        <w:rPr>
          <w:rFonts w:cs="Times New Roman" w:ascii="Times New Roman" w:hAnsi="Times New Roman"/>
          <w:i/>
          <w:color w:val="000000"/>
          <w:szCs w:val="24"/>
          <w:lang w:val="es-CL"/>
        </w:rPr>
        <w:t>shock</w:t>
      </w:r>
      <w:r>
        <w:rPr>
          <w:rFonts w:cs="Times New Roman" w:ascii="Times New Roman" w:hAnsi="Times New Roman"/>
          <w:color w:val="000000"/>
          <w:szCs w:val="24"/>
          <w:lang w:val="es-CL"/>
        </w:rPr>
        <w:t xml:space="preserve"> no siempre son bue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Luciano Cruz-Cok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RUZ-COKE.- Muchas gracia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tratar de ser lo más breve posi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tema se ha venido discutiendo en distintos proyectos, porque la verdad es que el asunto carcelario ha sido de primera preocup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rovecho de saludar al ministro de Justicia, que está pres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imos la semana pasada cómo dos internos se fugaron desde la cárcel de Valparaíso. Vimos el asunto del sicario de Meiggs, fugado, después capturado en Colombia, lo que llamó la atención a nivel nacio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dentro de la misma discusión de este proyecto, tuvimos un diálogo con el ministro, quien me aseguró que las cárceles estaban absolutamente controladas por el Estado, y no creo que no sea así. Sin embargo, también es cierto que, al igual que en otras partes del mundo, en Chile el narcotráfico ha intentado controlar las cárceles.</w:t>
      </w:r>
    </w:p>
    <w:p>
      <w:pPr>
        <w:pStyle w:val="Extenso"/>
        <w:spacing w:lineRule="auto" w:line="480" w:before="0" w:after="0"/>
        <w:contextualSpacing/>
        <w:rPr/>
      </w:pPr>
      <w:r>
        <w:rPr>
          <w:rFonts w:cs="Times New Roman" w:ascii="Times New Roman" w:hAnsi="Times New Roman"/>
          <w:color w:val="000000"/>
          <w:szCs w:val="24"/>
          <w:lang w:val="es-CL"/>
        </w:rPr>
        <w:tab/>
        <w:tab/>
        <w:t xml:space="preserve">La manera en que opera el Tren de Aragua -lo describió muy bien la senadora Aravena-, en que operan Los Gallegos en el norte, y otros, es tratar de establecer cárceles como centros de control, cuando no como </w:t>
      </w:r>
      <w:r>
        <w:rPr>
          <w:rFonts w:cs="Times New Roman" w:ascii="Times New Roman" w:hAnsi="Times New Roman"/>
          <w:i/>
          <w:color w:val="000000"/>
          <w:szCs w:val="24"/>
          <w:lang w:val="es-CL"/>
        </w:rPr>
        <w:t>call center</w:t>
      </w:r>
      <w:r>
        <w:rPr>
          <w:rFonts w:cs="Times New Roman" w:ascii="Times New Roman" w:hAnsi="Times New Roman"/>
          <w:color w:val="000000"/>
          <w:szCs w:val="24"/>
          <w:lang w:val="es-CL"/>
        </w:rPr>
        <w:t xml:space="preserve"> del delito, estructuras a través de las cuales pueden operar libremente, además de amenazar a los gendarm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legislado al respecto. Lo hicimos para que no se puedan ingresar a las cárceles elementos peligrosos ni lanzarlos perimetralmente. Vimos esta semana el proyecto. Además, hemos discutido iniciativas que disponen nuevas herramientas para Gendarmería y la creación de unidades especiales para controlar a los cabecillas del narcotráf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uy difícilmente podremos hacer aquello si tenemos una sobrepoblación enorme en las cárceles. Las cifras dan cuenta de ello: más de un 40 por ciento a nivel nacional y más de un 60 por ciento en la región Metropolit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el proyecto avanza en una buena dirección y he visto voluntad en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o que el problema que ha tenido el Gobierno en general ha sido más de gestión que de legislación. La legislación sobre la materia, tanto con el ministro Cordero como con el actual ministro, ha ido avanzando por un buen camino respecto de algo que necesitamos con bastante urg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creo que se avanza en un buen senti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la iniciativa, precisamente los aspectos que demoran la aprobación de las ampliaciones y las mejoras de las cárceles se hacen menos difíciles, menos burocráticos. Ello es algo que avanzó con el proyecto sobre permisos especiales en la Comisión de Economía, ley que paradojalmente fue llevada al Tribunal Constitucional por parlamentarios oficialistas. ¡A Dios gracias no prosperó! Fue declarado inadmisible ese requeri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estamos viendo también respecto de la iniciativa de ley relativa al Consejo de Monumentos Nacion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los estándares ambientales, que evidentemente son muy importantes, no pueden demorar tanto las obr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que operar, en alguna medida o en la mejor medida posible, el silencio administrativo. El peso de la prueba no puede estar a cargo de quienes proponen o buscan que los proyectos salgan adelante, sino precisamente de aquellos que otorgan los permisos y las autorizaciones. </w:t>
      </w:r>
    </w:p>
    <w:p>
      <w:pPr>
        <w:pStyle w:val="Extenso"/>
        <w:spacing w:lineRule="auto" w:line="480" w:before="0" w:after="0"/>
        <w:contextualSpacing/>
        <w:rPr/>
      </w:pPr>
      <w:r>
        <w:rPr>
          <w:rFonts w:cs="Times New Roman" w:ascii="Times New Roman" w:hAnsi="Times New Roman"/>
          <w:color w:val="000000"/>
          <w:szCs w:val="24"/>
          <w:lang w:val="es-CL"/>
        </w:rPr>
        <w:tab/>
        <w:tab/>
        <w:t xml:space="preserve">Por ende, valoro el proyecto… </w:t>
      </w:r>
      <w:r>
        <w:rPr>
          <w:rFonts w:cs="Times New Roman" w:ascii="Times New Roman" w:hAnsi="Times New Roman"/>
          <w:b/>
          <w:color w:val="000000"/>
          <w:szCs w:val="24"/>
          <w:lang w:val="es-CL"/>
        </w:rPr>
        <w:t>(FIN DE TURNO 112)</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 20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RUZ-COKE)… Por ende, valoro el proyecto. Creo que es muy importa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hablamos mucho de generar segregaciones en las cárceles para neutralizar a los grupos de narcotraficantes y a aquellos elementos del crimen organizado, pero con el nivel de hacinamiento que tenemos resulta muy difícil.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las cárceles se han ido poblando porque nosotros en este Congreso hemos establecido medidas para que más gente pase recluida y que haya mayor cantidad de prisiones preventivas. </w:t>
      </w:r>
    </w:p>
    <w:p>
      <w:pPr>
        <w:pStyle w:val="Extenso"/>
        <w:spacing w:lineRule="auto" w:line="480"/>
        <w:rPr/>
      </w:pPr>
      <w:r>
        <w:rPr>
          <w:rFonts w:cs="Times New Roman" w:ascii="Times New Roman" w:hAnsi="Times New Roman"/>
          <w:color w:val="000000"/>
          <w:szCs w:val="24"/>
          <w:lang w:val="es-CL"/>
        </w:rPr>
        <w:tab/>
        <w:tab/>
        <w:t xml:space="preserve">Debemos buscarle una solución al problema de fondo de que hoy día no dispongamos de la infraestructura adecuada. Porque nadie quiere -y alguien nombraba por ahí el </w:t>
      </w:r>
      <w:r>
        <w:rPr>
          <w:rFonts w:cs="Times New Roman" w:ascii="Times New Roman" w:hAnsi="Times New Roman"/>
          <w:i/>
          <w:color w:val="000000"/>
          <w:szCs w:val="24"/>
          <w:lang w:val="es-CL"/>
        </w:rPr>
        <w:t>not in my backyard</w:t>
      </w:r>
      <w:r>
        <w:rPr>
          <w:rFonts w:cs="Times New Roman" w:ascii="Times New Roman" w:hAnsi="Times New Roman"/>
          <w:color w:val="000000"/>
          <w:szCs w:val="24"/>
          <w:lang w:val="es-CL"/>
        </w:rPr>
        <w:t xml:space="preserve"> que dicen en Estados Unidos: “no en mi patio trasero”- que haya elementos que puedan afectar las plusvalías o la convivencia social. Y naturalmente que hay que buscar los mecanismos para que aquellas personas, o barrios, o sectores urbanos que serían afectados eventualmente por la construcción de una cárcel reciban las debidas compens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aislar al grupo de narcotraficantes o si el día de mañana queremos tener reinserción social -me parece que es una labor bastante lejana, aunque estamos con la emergencia un poco hasta el cuello-debemos contar con cárceles de buena calidad, con infraestructura decente, con al menos las plazas adecuadas, y no la sobrepoblación penal actual, porque ese es justamente el caldo de cultivo para el control de los establecimientos penales por parte del crimen organiz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Quiero aprovechar de saludar al director de la Orquesta de Cámara de Jóvenes Músicos de Viña del Mar, don Pablo Araya Valenzuela, y a todos los músicos y artistas que nos acompañan hoy, quienes realizaron una intervención en el Senado bastante espontánea, una verdadera acción de ar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ndan buscando el apoyo para poder participar en Viena el próximo año, entiendo que en julio de 2026. Y por eso, andan recolectando fon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tenemos unos artistas de expor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os a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 y en tribuna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Don Karim Bianchi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uchas gracias,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sentimos autosatisfacción por aprobar este solo proyecto, creo que estamos en un err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la iniciativa, que responde a una parte de una serie de problemas, aunque sin duda importante, que afectan al Estado y que son autocreados no por el actual Gobierno, sino por no anticipar la cuestión desde hace mucho tiempo, resulta un buen precedente para que se entienda que no se pueden seguir paralizando proyectos por asuntos administrativos. Pero esta situación ocurre cuando se construye una cárcel, un hospital o una escuela; o sea, es un tema de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iminar burocracia para avanzar, en este caso en la solución de la sobrepoblación penal, resulta relev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solamente es una cuestión de infraestructura, de construir o de ampliar recintos penitenciarios; o sea, no es un problema de más o menos espacio, sino que siento que debemos aprovechar la oportunidad, con todo lo que hemos visto en los últimos días, para ver la situación de Gendarme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pasa -y se lo digo con todo respeto, ministro- que pienso que en los últimos casos usted y el ministro de Seguridad han sido opinólogos de lo que está ocurriendo en el país. No se han anticipado, y solo han opinado respecto de las cris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que ojalá hubiese un nivel mayor de anticipación, de acción respecto de lo que pasa dentro de los penales.</w:t>
      </w:r>
    </w:p>
    <w:p>
      <w:pPr>
        <w:pStyle w:val="Extenso"/>
        <w:spacing w:lineRule="auto" w:line="480"/>
        <w:rPr/>
      </w:pPr>
      <w:r>
        <w:rPr>
          <w:rFonts w:cs="Times New Roman" w:ascii="Times New Roman" w:hAnsi="Times New Roman"/>
          <w:color w:val="000000"/>
          <w:szCs w:val="24"/>
          <w:lang w:val="es-CL"/>
        </w:rPr>
        <w:tab/>
        <w:tab/>
        <w:t>Le voy a señalar un solo ejemplo: el sábado pasado, la colación de los gendarmes del recinto de Punta Arenas era una caja de pan con un frasquito de manjar para quince funcionarios que cumplían el turno de la noche. El día anterior era el mismo pan, pero con dos patés. Y el almuerzo: una hamburguesa en bolsita con un huevo frito que cuesta 3.200 pesos, que es lo que hoy día se invierte en la alimentación de un gendarme versus los 10 mil pesos aproximadamente que se gasta en lo que come un reo,</w:t>
      </w:r>
      <w:r>
        <w:rPr>
          <w:rFonts w:cs="Times New Roman" w:ascii="Times New Roman" w:hAnsi="Times New Roman"/>
          <w:color w:val="000000"/>
          <w:szCs w:val="24"/>
        </w:rPr>
        <w:t xml:space="preserve"> y </w:t>
      </w:r>
      <w:r>
        <w:rPr>
          <w:rFonts w:cs="Times New Roman" w:ascii="Times New Roman" w:hAnsi="Times New Roman"/>
          <w:color w:val="000000"/>
          <w:szCs w:val="24"/>
          <w:lang w:val="es-CL"/>
        </w:rPr>
        <w:t>le oficié a usted sobre el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y un tremendo problema de desproporción. Un reo sabemos que le cuesta al país cerca de 950 mil pesos mens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ómo no entender que existe allí una tremenda oportunidad de generar mano de obra? ¡Los reos tienen que trabajar y reinsertarse! Pero, volviendo al ejemplo anterior, en esa misma cárcel los tornos y la panadería no funcionan, porque no es solamente un tema de espacio, sino de inversión, de gest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se trata solamente de que ese reo le cuesta al Estado 950 mil pesos, sino que además no paga, por ejemplo, pensión de alimentos al no tener la oportunidad de trabajar. Y después ese mismo reo le termina significando al Estado una PGU de por vida, porque, como no cotiza, hay que pagarle esa pen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ra vergonzoso cuando los equipos de prensa de los matinales transmitían lo que ha pasado en Gendarmería, donde mostraban cómo había mejor internet cerca del recinto penitenciario que lejos, que es otro problema a superar del modelo carcelario. Además de que dicho modelo no está unificado ni integr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no quisiera que en otra ocasión usted tuviese que esperar tres días para darse cuenta de que se le escapó un sicario, porque falta esa unificación entre todos los entes relacionados con el tem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problema que identifico, y que lo señalé, es que Gendarmería no depende del Ministerio de Seguridad recientemente creado. Por tanto, allí también hay un problema de unificación de todos los act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se trata solamente de más espacio ni de más infraestructura, sino de cómo se le pone fin a algo que la ciudadanía legítimamente ve como impunidad: que las mafias operan desde dentro de los penales o que un criminal queda libre al día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árceles, quizás, ministro, usted no las va a ver, y yo tampoco. Pero usted tiene la oportunidad de cambiar las cosas. Ojalá que lo haga y deje un legado para la gente que vive con miedo, que vive encerrada, y no adentro de un recinto penitenciario, sino que en su casa. La gente se lo va a agradec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je ese legado,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 senador Karim Bianch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Kenneth Pugh, y posteriormente el senador Sebastián Keit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Muchas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saludo al ministro de Justicia, quien tiene una tarea titánica, porque efectivamente hay un problema sistémico.</w:t>
      </w:r>
    </w:p>
    <w:p>
      <w:pPr>
        <w:pStyle w:val="Extenso"/>
        <w:spacing w:lineRule="auto" w:line="480"/>
        <w:rPr/>
      </w:pPr>
      <w:r>
        <w:rPr>
          <w:rFonts w:cs="Times New Roman" w:ascii="Times New Roman" w:hAnsi="Times New Roman"/>
          <w:color w:val="000000"/>
          <w:szCs w:val="24"/>
          <w:lang w:val="es-CL"/>
        </w:rPr>
        <w:tab/>
        <w:tab/>
        <w:t xml:space="preserve">Hoy estamos votando la solución a una parte del problema, que es agilizar trámites, simplificar, proponer un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 Es una excepción, y así tiene que ser tratada, pues no es la reg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que estas cárceles sean construidas y que en ellas se pueda segmentar. Pero también este puede ser el inicio de un proceso profundo de moderniz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 abordar el problema comple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olución no significa solamente cambiar de ministerio. No tiene sentido cambiar de un lado a otro algo que no está funcionando porque seguirá ocurriendo igu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hablamos de profesionalizar a Gendarmería, no es solo crear una unidad de élite con capacidad para poder controlar reos de alta peligrosidad, sino que aquello significa tener un estatuto y una carrera profesional jerarquizada, dotarla de todos los medios, tal como señalaban senadores y senadoras que me antecedieron, y de todas aquellas cosas que hoy día no pose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nuestra sociedad financia infraestructura para que las personas estén privadas de libertad, se tienen siempre que conservar dos cosas: hay que cuidar a los que cuidan, que es lo primero; y lo segundo, hay que darles un trato digno a quienes están den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reo que estamos fracas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o a una reflexión profunda no solo para agilizar los trámites y que se simplifique la construcción, sino además para que se inicie desde ya el proceso para reformar, modernizar, actualizar a Gendarme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portunidad nos lo demanda por lo que está ocurr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stamos enfrentando la misma situación que han tenido todos los países donde se ha instalado el fenómeno del crimen organizado. Y se mencionó el caso de Venezuela con la cárcel de Tocor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quiero recordar lo que pasó en Ecuador, que tiene la misma cantidad de población que Chile. La cárcel de Guayaquil, la más grande del país, fue tomada, no por una, sino que por varias bandas. Los Choneros, una de ellas, tenía cinco de los doce pabellones controla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rimen organizado opera en los puertos, señor ministro, porque son los lugares desde donde se exporta la drog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de extrañarse, entonces, que Valparaíso haya sido un objetivo. Y que empiece el control y comiencen a ocurrir cosas especiales, porque lo que buscan es el dominio de los puertos. Este es un problema mucho más grande y grave de lo que cre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actuar de forma decidida, hay que segmentar, hay que probablemente dejar a los de menor peligrosidad en lugares portuarios y a los de mayor peligrosidad alejados de los puertos, como una regla general. Chile tiene mucho espac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be existir carrera profesional. Y aquellos que quieran seguir tienen que dejar algunas de las condiciones actuales. La solución a lo acontecido tampoco es descabezar: no se trata de sacar al alcaide, al segundo, al jefe de operaciones, porque eso va a producir que gente con menos experiencia empiece a tomar cargos de alta responsabilidad, lo cual puede ocasionar un problema interno.</w:t>
      </w:r>
    </w:p>
    <w:p>
      <w:pPr>
        <w:pStyle w:val="Extenso"/>
        <w:spacing w:lineRule="auto" w:line="480"/>
        <w:rPr/>
      </w:pPr>
      <w:r>
        <w:rPr>
          <w:rFonts w:cs="Times New Roman" w:ascii="Times New Roman" w:hAnsi="Times New Roman"/>
          <w:color w:val="000000"/>
          <w:szCs w:val="24"/>
          <w:lang w:val="es-CL"/>
        </w:rPr>
        <w:tab/>
        <w:tab/>
        <w:t>Señor ministro, comprendo la situación en la que usted se encuentra. Créame que vamos a estar apoyando todas aquellas iniciativas que permitan ir por el camino de la solución. Pero hay que señalar que la actual resulta insuficiente. Esto requiere de un acuerdo político transversal</w:t>
      </w:r>
      <w:r>
        <w:rPr>
          <w:rFonts w:cs="Times New Roman" w:ascii="Times New Roman" w:hAnsi="Times New Roman"/>
          <w:bCs/>
          <w:color w:val="000000"/>
          <w:szCs w:val="24"/>
        </w:rPr>
        <w:t>…</w:t>
      </w:r>
      <w:r>
        <w:rPr>
          <w:rFonts w:cs="Times New Roman" w:ascii="Times New Roman" w:hAnsi="Times New Roman"/>
          <w:b/>
          <w:bCs/>
          <w:color w:val="000000"/>
          <w:szCs w:val="24"/>
        </w:rPr>
        <w:t xml:space="preserve"> (FIN DE TURNO 201)</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PUGH)… Esto requiere de un acuerdo político transversal, del cual formen parte todos los candidatos que aspiran a la presidencia, para que declaren de qué forma, en qué plazo y con qué garantías lo van a hace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Estado de Chile necesita darle un mejor sistema carcelario al país, con mejores gendarmes, con un mejor trato y mejores condiciones, y también con la posibilidad de segregar, segmentar y otorgarle a cada uno lo que merec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n justicia, debería ser así.</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os primerizos no pueden quedar a merced de los más avezados, que lograron su doctorad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No solo se les financia la PGU, sino que también esta universidad del crimen que tenemos dentro de nuestras cárceles. Porque lo que estamos haciendo con nuestros impuestos, hasta este momento, es generar mucha más cantidad de personas que van a ser convertidas por el narcotráfico, por el crimen organizado. Esta cadena hay que cortarla y ahora es el moment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lo pronto, esperamos que se agilicen los trámites, que se cumplan los plazos y que podamos promulgar la ley, pero también le señalamos al Ejecutivo que, si quiere hacer una reforma profunda, va a contar con apoyo transversal.</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Gracias,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Votaré a favo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e dich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Muchas graci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 continuación, tiene la palabra el senador Sebastián Keitel, y posteriormente la senadora Ebensperge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KEITEL.- Gracias,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ace un par de minutos estuve planteándole mi punto de vista al ministro de Justicia respecto de lo que voy a decir en mi intervención, que se enfoca más que todo en un aspecto numéric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ctualmente, según lo que entendí de las cifras entregadas por el ministro al comienzo de la tramitación de este proyecto, existe una capacidad carcelaria para 45.000 plazas y tenemos 63.000 reclusos. O sea, hay una diferencia de 18.000 pres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ntonces, si estamos apurando -que me parece muy bien- la reconstrucción o los arreglos de las cárceles actuales, para así poder lograr dentro de los siguientes tres años aumentar en 15.000 plazas la capacidad actual, las cifras no me están dando, porque llegaríamos prácticamente a 60.000, pero son 63.000 los reclusos actuales. O sea, seguiríamos de alguna u otra forma con una sobrepoblaci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 en el último año, los presos aumentaron en 10.000; es decir, de aquí a tres años, si se llegara a mantener el mismo ritmo, los 63.000 reos pasarían a 93.000, pero nuestra capacidad carcelaria alcanzaría a 60.000. O sea, la situación sería aún peo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ntonces, siento que estamos siendo muy cortoplacistas y no nos estamos proyectando más allá.</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erdón por el ejemplo y la comparación, pero es lo mismo que ocurrió con el arreglo del aeropuerto internacional de Santiago, que se construyó años atrás pensando en una capacidad para 18.000 viajeros. Se volvió a construir y se acaba de inaugurar hace poquito tiempo pensando en una capacidad para 25.000 pasajeros y justo en ese momento ya estábamos con más de 25.000 usuari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ienso que el proyecto va en el buen camino de apurar los procesos y los recursos para la reparación y la construcción de nuevos recintos penitenciarios, pero una vez transcurridos estos tres años, que es el plazo proyectado en el proyecto de ley, vamos a tener incluso más hacinamiento en las cárcel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Creo que hay que pensar más a largo plaz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ministro también habló de la reinserción. Considero que hoy día los presos no cuentan con ningún tipo de reinserción, prácticamente no trabajan, no aprenden nuevos oficios que puedan aplicar una vez que salgan al exterio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es quiero recordar que hoy día seis de cada diez presos vuelven a reincidir y eso es un problema de nuestro sistema carcelario, el cual no es suficientemente bueno para poder prepararlos para una vez que salen del encierr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Quisiera subrayar lo que dijo el senador Juan Castro -por su intermedio, Presidente-, y que creo que también lo señaló el senador Karim Bianchi, en relación a que hoy día un preso le cuesta al Estado, más o menos, un millón de pesos mensuale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 lo menciono solamente para poner un parámetro: para mantener a los casi 10.000 niños en proceso o en espera de adopción, el Estado entrega entre 350.000 y 400.000 pesos mensuales. O sea, hoy día la mantención de un preso nos cuesta casi tres veces más que un niño que se encuentra a la espera de adopci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Cada día aumenta la cantidad de presos al ritmo que he indicado. Además, y lo quiero volver a poner sobre el tapete, un gran porcentaje no es de presos chilenos, sino que extranjeros. De ahí que creo que nuestras medidas no han sido capaces, no han sido suficientes, y seguimos encarcelando a más y más extranjeros y finalmente el Estado chileno termina pagando cerca de un millón de pesos como costo para mantenerl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ntonces, ministro y senadores presentes, como nos estamos pronunciando hoy día en general, yo voy a votar a favor. Estoy de acuerdo en que se aceleren los procesos de construcción, pero creo que la iniciativa resulta insuficiente. Estamos siendo muy cortoplacistas y en tres años más volveremos a legislar sobre el mismo asunto, porque vamos a estar incluso con un hacinamiento mayor al que tenemos actualm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Graci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Muchas graci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 continuación, tiene la palabra la senadora Ebensperge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La señora EBENSPERGER.- Muchas gracias,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Chile atraviesa una grave crisis de seguridad; eso no es novedad para nadi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fiscal nacional decía en septiembre del 2024, cuando daba a conocer su incremento en comparación con el año 2023, que los homicidios aumentaron casi un 12 por ciento. Y han aumentado también los crímenes violent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aralelamente, el Congreso, junto con el Ejecutivo, han sacado adelante un número importante de normas que apuntan a la prevención, a la persecución penal y al aumento de penas. Aprobamos además una iniciativa para que las conductas reiteradas, conocidas como “reincidencia”, recibieran pena de cárcel.</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 decir, los hechos que han ocurrido en los últimos años demuestran claramente que hay un aumento muy importante de personas encarcelad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 mí me parece bien que quienes han cometido delitos estén en nuestras cárceles. Porque lo peor que nos podría pasar como país es que el ministro de Justicia les tuviera que decir a los jueces: “Oiga, estamos superados, por favor, no dicte más prisiones preventivas o vea que las condenas sean con pena remitida”. Ese sería el peor de los escenari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 esto nos ha llevado a una sobrepoblación penal muy importante: hace un tiempo existía una capacidad carcelaria cercana a 41.000 plazas, mientras que había cerca de 61.000 personas detenidas. Por lo tanto, nuestros establecimientos penitenciarios presentan hacinamiento o sobrepoblación. Y eso hay que solucionarlo, porque esperamos, además, que al Ministerio Público y que a los tribunales les vaya bien y puedan condenar a más g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Tenemos que dar la lucha absoluta contra el crimen organizado y, en general, contra todos los delitos que violentan a la sociedad y a los connacionales y demás personas que viven en nuestro paí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o recordaba el senador Coloma, Presidente: el ministro Cordero señaló en una entrevista que hoy día construir una cárcel demora entre catorce a dieciséis años. Y este proyecto pretende reducir ese lapso a dos o tres años, y eso ya todavía es mucho para la grave crisis que vivim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Estado de Chile debe, como política pública, solucionar este tema a la brevedad.</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lgunos decían por ahí que había quienes creíamos que este proyecto era la solución, ¡claro que no!, ninguna iniciativa de ley es por sí misma la solución a la grave crisis carcelaria que estamos viviendo. Pero varios proyectos similares y una voluntad política clara e importante, que de repente echamos de menos en el Gobierno, para atacar el crimen organizado van en el camino de buscar las soluciones a este grave problema que vivim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oy día el poder construir cárceles, o arreglar o ampliar las existentes debe ser una prioridad.</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residente, revisamos y conversamos mucho sobre este proyecto en la Comisión de Constitución y el ministro participó de todas y cada una de las sesiones. Muchas de nuestras preguntas las fuimos aclarando de común acuerdo, por lo que agradezco la disposición que ha manifestado en nuestra Comisi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 xml:space="preserve">Sin duda, voy a votar a favor de este proyecto, que espero que avance rápidamente, y anhelo que avance con la misma prontitud el proyecto que crea el Departamento … </w:t>
      </w:r>
      <w:r>
        <w:rPr>
          <w:rFonts w:cs="Times New Roman" w:ascii="Times New Roman" w:hAnsi="Times New Roman"/>
          <w:b/>
          <w:iCs/>
          <w:color w:val="000000"/>
          <w:szCs w:val="24"/>
        </w:rPr>
        <w:t>(FIN DE TURNO 202)</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La señora EBENSPERGER).-… prontitud el proyecto que crea el Departamento de Seguridad Especial en Gendarmería para conformar un grupo especializado en el cuidado de las altas cabecillas del crimen organizad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Voto a favor,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e dicho, muchas graci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A usted, senador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ministro ha pedido la palabra para hacer una aclaraci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GAJARDO (ministro de Justicia y Derechos Humanos).- Muchas gracias,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í, se trata de una aclaración dobl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rimero, efectivamente, el proyecto original estaba reducido a un grupo de establecimientos que se iba a ampliar. Sin embargo, esto se modificó en el primer trámite y lo que se aprobó en la Cámara tiene una habilitación amplia, sin plazos, para el Presidente de la República a fin de determinar, mediante decreto supremo fundado, los recintos a los cuales se les aplicará esta iniciativa legal.</w:t>
      </w:r>
    </w:p>
    <w:p>
      <w:pPr>
        <w:pStyle w:val="Extenso"/>
        <w:spacing w:lineRule="auto" w:line="480"/>
        <w:rPr/>
      </w:pPr>
      <w:r>
        <w:rPr>
          <w:rFonts w:cs="Times New Roman" w:ascii="Times New Roman" w:hAnsi="Times New Roman"/>
          <w:iCs/>
          <w:color w:val="000000"/>
          <w:szCs w:val="24"/>
        </w:rPr>
        <w:tab/>
        <w:tab/>
        <w:t xml:space="preserve">Lo señalo especialmente -Presidente, por su intermedio- por la observación que hizo el senador Keitel. Es decir, no sucederá que </w:t>
      </w:r>
      <w:r>
        <w:rPr>
          <w:rFonts w:cs="Times New Roman" w:ascii="Times New Roman" w:hAnsi="Times New Roman"/>
          <w:iCs/>
          <w:color w:val="000000"/>
          <w:szCs w:val="24"/>
          <w:lang w:val="es-CL"/>
        </w:rPr>
        <w:t>este proyecto no pueda aplicarse en tres años más; no tiene esa limitació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Y la segunda aclaración es que este Gobierno tiene el Plan Maestro de Infraestructura Penitenciaria, que contempla en total 30.000 plazas, de las cuales 15.000 se encuentran en desarrollo y el resto, en evaluación. Esto significa que las primeras ya están financiadas y en distintas etapas, y que las otras 15.000 las estamos evaluand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Eso es lo que ha gestionado esta Administración. Y de aquí al final del mandato, este Gobierno le va a entregar al próximo al menos 2.500 plazas más en operación, aunque 10.000 se van a estar desarrollando.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simismo, esperamos que las que están en evaluación puedan ir cambiando de estatus. Por ejemplo, hace poco tuvimos el apoyo del Gobierno Regional de Coyhaique, lo que nos permitió traspasar a la etapa de desarrollo un proyecto que teníamos en evaluació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 definitiva, le vamos a entregar al próximo gobierno proyectos que van a ir cambiando de etapa, pero además un plan maestro de 30.000 plazas. Lo señalo para aclarar lo que señalaba el senador Keitel en el sentido de que al menos necesitamos desarrollar ese mismo número de plazas en los siguientes cinco años para resolver los problemas de sobrepoblació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lo anterior, esta iniciativa es urgente, pero es importante que sepan que no se limita a un plazo ni a los proyectos que nosotros, como Gobierno, tengamos en desarrollo o en ejecución, sino que va a permitir al actual Presidente de la República y a los que vengan utilizar las herramientas que se contemplan en ella para responder a las problemáticas de sobrepoblación existentes en el sistema penitenciari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o es todo, Presid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Muchas gracia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LAGOS (Vicepresidente).- A usted, ministr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Tiene la palabra el senador Jaime Quintana; a continuación, los senadores Juan Ignacio Latorre, Matías Walker, José Miguel Durana y Francisco Chahuá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QUINTANA.- Muchas gracias, Presid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Creo que el debate que hemos tenido es bastante necesario, porque no todo el tiempo se nos presenta una iniciativa de esta naturalez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as últimas precisiones que hizo el ministro Jaime Gajardo -a quien, por su intermedio, saludo-, se relacionan con algo que va mucho más allá de este proyecto de ley, que se está viendo en general, como es un plan maestro de infraestructura carcelaria bien ambicios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Yo prácticamente no tengo recuerdo -bueno, hace ya décadas que en Chile se construyen muy pocas cárceles, si es que se construyen- de una planificación como la que ha presentado el ministro el día de hoy. Creo que es algo que no conocíamo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tonces, esta discusión nos permite ordenar un poco la conversación, porque cada cierto tiempo hay un hecho, algún incidente -algunos desde luego graves, como fue el del sicario que se fugó o el que ocurrió el fin de semana en la región de Valparaíso-, pero de pronto parece que perdemos la perspectiva de las cosas sin tener a mano las cifras. Y las cifras la verdad es que son elocuentes, son fuert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 materia carcelaria, cuando se inició este Gobierno, había 40.000 presos en Chile.,¡40.000 personas privadas de libertad! Hoy, a siete meses de terminar su mandato -entiendo que los datos son a julio, o sea, son recientes-, tenemos 63.000, o sea, un incremento de más de 40 por ciento de la población carcelari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Supuestamente, como decía alguien, este Gobierno iba a alentar o iba a estar al lado de los delincuentes. ¡Tantas caricaturas y tonteras que muchas veces se dicen no solo al calor preelectoral sino en distintos momentos! Pero los datos son los datos.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Y esto es mérito no solo de Gendarmería, institución que finalmente tiene la custodia de estas personas, sino también de nuestro sistema.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a discusión, como decía mi colega Luz Ebensperger, está muy vinculada con los temas de seguridad, porque aquí ha habido persecución del crimen; un ministerio de seguridad que empieza a dar luces de lo que debe ser su misión; las policías tienen el foco en el trabajo operativo, con mayor coordinación -no hay duda de aquello-, y otro tanto se puede decir, desde luego, de los órganos de la Justicia y de la persecución propiamente tal (léase “Fiscalía” y “tribunal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o es consecuencia de todo ese esfuerzo, en donde el Gobierno ha tenido un rol central. Hay que decirlo. Este Gobierno duplicó la población carcelari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Y en esto hay que reconocer también la labor de Gendarmería. El personal de esta institución cumple un rol fundamental, porque uno advierte que, con las cifras oficiales que ha entregado el ministro, cuando comenzó este Gobierno, esas 40.000 personas privadas de libertad representaban un 97 por ciento de la ocupación carcelaria. Hoy, tres años y medio después, estamos en 140 por ciento, con regiones que sobrepasan largamente esa medi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 Es el caso de la región que represento, La Araucanía, que tiene un problema serio: Temuco ya no resiste más, Lautaro tampoco, entre otros penales que es necesario no solo reacondicionar, reponer o reconstruir. ¡No! Hay que sacarlos de esos lugares y cambiarlos por un recinto penitenciario con módulos de alta complejidad, mucho más funcionales a la realidad criminal que existe hoy en Chil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Entonces, creo que lo primero es eso. Los datos avalan el trabajo que han realizado el Ministerio de Justicia y Gendarmería.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ero, a propósito de lo que muchas veces se dice -algunos diputados señalaban que había que citar al ministro a una comisión investigadora, por ejemplo-, en estos últimos tres años y medio es cuando menos riñas (“desórdenes colectivos”, creo que los llaman) ha habido. Entiendo que se trata de una situación compleja, pero es donde ha bajado la incidencia: justamente en ese período es cuando menos muertes por riñas y menos fugas hemos tenid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Y estas situaciones ocurren no solo ahora; ¡ocurren siempre, en todos los gobiernos! Las cifras de la Administración del Presidente Piñera, del 2018, 2020, son de verdad alarmantes, por si ustedes las quieren ver, ¡solo en este ámbito!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Entonces, si no miramos los datos como son, difícilmente vamos a poner los temas en perspectiva y lograr que este asunto sea exitoso. Efectivamente, hay 15.000 plazas que están en desarrollo, de las cuales algunas ya son realidad, pero, desde luego, esto es insuficiente.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eso, en el minuto que me queda, Presidente, simplemente quiero poner el foco en lo sigui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á muy bien lo de la planificación de la infraestructura, pero, seamos claros, considerando que todos representamos territorios acá: ¡nadie quiere una cárcel cerca de su barrio, ni de su casa, ni de su comun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á muy bien reducir los tiempos en la Contraloría, en los permisos, la exención de la evaluación ambiental cuando se trate de ampliaciones, todo lo que ha explicado muy bien el ministro, pero, si los departamentos respectivos no ponen el foco en la adquisición de los terrenos, puede que finalmente la reducción de plazos para la construcción de cárceles quede en nad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Nadie quiere una cárcel cerca de la casa! ¡Ningún alcalde quiere una cárcel!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lo tanto, creo que lo primero es hacer ese mapa. Y ahí Gendarmería y el Ministerio de Justicia tienen que llevar la delantera, para ver cuáles son los posibles lugares donde instalar estos complejos penitenciarios, tan necesarios para seguir acompañando las cifras que hemos conocido.</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todo lo anterior, Presidente, voto a favor.</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LAGOS (Vicepresidente).- Muchas gracias, senador Quintan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 continuación, tiene la palabra el senador Matías Walker; posteriormente, el senador José Miguel Durana, y por último, el senador Chahuán.</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WALKER.- Gracias, Presidente.</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rimero, saludo al ministro de Justicia.</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He votado favorablemente este proyecto, que exime de trámites y reduce plazos para la ampliación y construcción de nuevos establecimientos penitenciarios. Y lo he hecho con la convicción de que es fundamental enfrentar el crimen organizado, que hoy comete delitos desde los recintos carcelarios.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Para ello resulta esencial disminuir el hacinamiento. Y por eso, con las senadoras Ximena Rincón y Luz Ebensperger y otros colegas, presentamos, hace más de dos años, un proyecto de ley que establece un sistema diferenciado de cumplimiento de condenas. </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Y lo elaboramos sobre la base de la experiencia italiana, que ha sido conocida en terreno por el fiscal nacional, entre otras autoridades. Sé que es un modelo que ha estudiado también el ministro de Justicia. Y nos parece fundamental porque se sustenta en la forma como en ese país se logró aislar a la mafia, a la camorra, al crimen organizado, que cometía delitos desde las cárceles, con medidas de aislamiento efectivas que impiden estas acciones dentro de los recintos penales.</w:t>
      </w:r>
    </w:p>
    <w:p>
      <w:pPr>
        <w:pStyle w:val="Extenso"/>
        <w:spacing w:lineRule="auto" w:line="48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 xml:space="preserve">El proyecto en votación es fundamental en lo que dice relación con eximir del trámite de evaluación ambiental a la ampliación de los actuales recintos carcelarios. </w:t>
      </w:r>
    </w:p>
    <w:p>
      <w:pPr>
        <w:pStyle w:val="Extenso"/>
        <w:spacing w:lineRule="auto" w:line="480"/>
        <w:rPr/>
      </w:pPr>
      <w:r>
        <w:rPr>
          <w:rFonts w:cs="Times New Roman" w:ascii="Times New Roman" w:hAnsi="Times New Roman"/>
          <w:iCs/>
          <w:color w:val="000000"/>
          <w:szCs w:val="24"/>
          <w:lang w:val="es-CL"/>
        </w:rPr>
        <w:tab/>
        <w:tab/>
        <w:t xml:space="preserve">En La Serena, región de Coquimbo, tenemos la cárcel de Huachalalume, ejemplo perfecto de un recinto que se puede ampliar. Existen terrenos aledaños para poder ampliar la capacidad de ese recinto penal concesionado… </w:t>
      </w:r>
      <w:r>
        <w:rPr>
          <w:rFonts w:cs="Times New Roman" w:ascii="Times New Roman" w:hAnsi="Times New Roman"/>
          <w:b/>
          <w:color w:val="000000"/>
          <w:szCs w:val="24"/>
          <w:lang w:val="es-CL"/>
        </w:rPr>
        <w:t>(FIN DE TURNO 20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ampliar la capacidad de ese recinto penal concesio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quiero recordar, Presidente, y usted lo tendrá presente, que este no es el primer intento que se hace en esta dirección. </w:t>
      </w:r>
    </w:p>
    <w:p>
      <w:pPr>
        <w:pStyle w:val="Extenso"/>
        <w:spacing w:lineRule="auto" w:line="480"/>
        <w:rPr/>
      </w:pPr>
      <w:r>
        <w:rPr>
          <w:rFonts w:cs="Times New Roman" w:ascii="Times New Roman" w:hAnsi="Times New Roman"/>
          <w:color w:val="000000"/>
          <w:szCs w:val="24"/>
          <w:lang w:val="es-CL"/>
        </w:rPr>
        <w:tab/>
        <w:tab/>
        <w:t xml:space="preserve">Durante el segundo Gobierno de la Presidenta Bachelet, en el marco de la agenda corta antidelincuencia, aprobamos una norma que establecía una suerte de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 xml:space="preserve"> que permitía reducir los tiempos de tramitación para ampliar recintos penitenciarios, particularmente en tres regiones: la de Valparaíso, la Metropolitana y la del Biobí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por distintas razones, este proyecto se diluyó dentro de lo que fue el marco de la agenda corta antidelincuencia y no se cumplieron los objetivos de esa iniciativa de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era muy importante en ese momento contar con una legislación especial respecto a esta materia, que es lo que estamos haciendo hoy día con la aprobación en general de este proyecto. Y espero que muy pronto podamos aprobarlo en particular, porque tenemos una permisología que hoy día tiene atrapados en burocracia proyectos de inversión por 100.000 millones de dólares en nuestro país y que ha impedido ampliar los actuales recintos carcelarios o construir otros nuev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 sin duda, este proyecto de ley va en la dirección correcta y por eso lo votamos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José Miguel Dur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stamos discutiendo un proyecto que no admite dilaciones ni excusas. El estado de nuestras cárceles refleja, sin lugar a dudas, la profundidad de la crisis de seguridad que golpea a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rimen organizado no solo opera en las calles, sino que ha permeado nuestros recintos penitenciarios aprovechando un sistema colapsado y un hacinamiento que en muchos establecimientos supera el 200 por ciento de su capacida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ello se suma un dato alarmante: Chile exhibe una de las tasas de encarcelamiento más altas de la OCD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combinación es una bomba de tiempo que amenaza la seguridad pública, la dignidad de los privados de libertad y la integridad de los funcionarios de Gendarme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s evidente. No es técnica ni moralmente aceptable que tengamos que esperar más de diez años para contar con un nuevo recinto penitenciario. La burocracia que hemos terminado por normalizar bajo el nombre de “permisología” se ha convertido en una traba inaceptable para enfrentar lo que ya es una emergencia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junto con el Presidente del Senado, tuve la oportunidad de visitar la cárcel de Valparaíso. Lo observado allí solo confirma lo que todos sabemos: una fuga, como la recientemente conocida, solo puede ocurrir en un sistema penitenciario colapsado, donde incluso las medidas de seguridad parecen carecer de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ley es un paso en la dirección correcta, pero no basta: debe complementarse con otras iniciativas destinadas al fortalecimiento de Gendarmería de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estuvimos también con la asociación de funcionarios. ¡No puede ser que trabajen setenta días para tener solo cinco de descanso! Esto debe solucionarse y además acelerar el proyecto hoy en tramitación en este Congr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esidente, este no es un debate más. El estado de nuestras cárceles nos debe avergonzar a tod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ás allá de las diferencias políticas, tenemos el deber de acelerar la tramitación de estas y otras normas. La seguridad de los chilenos lo exige, y la responsabilidad institucional lo dema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Francisco Chahuán; luego, el senador Espinoza, y el último, hasta ahora, sería el senador Esteban Velásqu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residente, seré muy breve, para que después podamos ver la ley Jaci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vamos a apoyar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solamente tenemos que agilizar la construcción de cárceles, entendiendo claramente que hoy día se requieren por el aumento de la criminalidad, sino también establecer una política penitenciaria que logre rehabilitar a los conden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poner como ejemplo Colina II.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xisten los CET, que han hecho un extraordinario trabajo. Hay múltiples empresas instaladas en los alrededores que han permitido que muchos privados de libertad trabajen y mejoren sus condi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Colina está la panadería más grande, que abastece a todos los recintos penitenciarios de la región Metropolit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y empresas dedicadas al rubro de la construcción, algunas de las cuales buscan generar exportaciones importantes para nuestro país justamente en materia de empresas asociadas a la Cámara Chilena de la Construc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yo, que he estado en recintos penitenciarios, que he visto y recorrido distintos centros, de toda índole, quiero señalar que apuntar a que la experiencia de los CET se expanda resulta fundamen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portunidad que dan los colegios para terminar la escolaridad en la modalidad “dos por uno”, por ejemplo, en la expenitenciaria, en Santiago, es extraordinaria. También lo es la posibilidad de que haya módulos como el de las minorías sexuales. Ello muestra, efectivamente, un contrap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por otra parte, vemos cómo las personas mayores y los enfermos que cumplen sus condenas en recintos penitenciarios no reciben una adecuada atención. Estoy hablando de reos comunes. Por ejemplo, en la expenitenciaria de Santiago enfrentan varias dificultad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rina pasa por el medio de los lugares donde comen personas mayores, de noventa y tres, noventa y cuatro a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celdas donde, efectivamente, duermen cuatro reos, en espacios de 4 por 2 o 4 por 4, con un segundo piso hechiz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por supuesto que los estándares en materia de dignidad para los privados de libertad están siendo infringidos abierta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son reos comu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hospital de la expenitenciaria vi enfermos de cáncer que lo único que querían era morir porque no tenían adecuado acceso a una atención de salud al no haber méd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enfermedades psiquiátricas y otorgamiento de fármacos, les entregan los fármacos a los propios privados de libertad para que ellos se los autoadministren, con la posibilidad de que eso genere tráfico al interior de los mismos recintos penitenc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or supuesto que son necesarias más cárceles, pero también lo es una política penitenciaria que permita una segmentación adecuada, así como entender que ciertas iniciativas, como la Ley Sayén, van en la dirección correc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lo abiertamente, porque acá hay detractores.</w:t>
        <w:tab/>
        <w:tab/>
        <w:t xml:space="preserve">La Ley Sayén propone que madres de menores de tres años, que no sean líderes de bandas de narcotráfico o del crimen organizado y que no hayan cometido delitos contra la vida de terceros, cumplan sus condenas en sus casas, junto a sus hijos menores de tres añ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espero que la Comisión de Constitución pueda despachar ese proyecto, porque va en la dirección correcta e intenta alcanzar estándares internacionales. Hemos sido observados, justamente, por el no cumplimiento de esos estánd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aprobar el proyect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Fidel Espinoza, y finalmente, entiendo, el senador Velásqu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on Fid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Muy buenas tardes, estimad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siera valorar este proyecto, pues, de una u otra manera, como su propia definición lo determina, busca, entre otras cosas, reducir los plazos para la ampliación y construcción de nuevos establecimientos penitenciarios, lo que resulta fundamental para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esidente del Senado y quien les habla, como miembros integrantes del Parlamento Andino, tuvimos la oportunidad de conocer lo que está experimentando Colombia en esta mate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go entendido que el senador Ossandón, en su calidad de vicepresidente del Parlamento Andino, le hizo ver al Gobierno que hay modelos que hoy día permiten levantar cárceles prefabricadas de alta seguridad en un período que va entre dieciocho y veinticuatro meses, opción que podría acortar de manera considerable los plazos que muchas veces se estipulan cuando alguien plantea crear un nuevo recinto penitenciario… </w:t>
      </w:r>
      <w:r>
        <w:rPr>
          <w:rFonts w:cs="Times New Roman" w:ascii="Times New Roman" w:hAnsi="Times New Roman"/>
          <w:b/>
          <w:color w:val="000000"/>
          <w:szCs w:val="24"/>
          <w:lang w:val="es-CL"/>
        </w:rPr>
        <w:t>(FIN DE TURNO 204)</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ESPINOZA)… crear un nuevo recinto penitenciario y se habla de un poco más de cinco o seis años desde el inicio de la tramitación. Es lo que se demora un hospital en construirs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tonces, creo que el Gobierno tiene que considerar eso, ya que hoy día estamos ante una imperiosa necesidad.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lo comparto: actualmente tenemos dos formas de visualizar los recintos carcelarios en el paí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una parte, están aquellos que no son concesionados, que datan de la vieja fórmula de construcción, y que se encuentran en paupérrimas condicione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ace años me tocó, en mi calidad de Presidente de la Cámara de Diputados, visitar la cárcel de Valparaíso y, de verdad, las condiciones son infrahumanas. Y las personas, independiente de cuáles sean los delitos que hayan cometido, no pueden vivir de esa form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l otro tipo de recintos penitenciarios que tenemos en algunas regiones son los concesionados. En Los Lagos, por ejemplo, está la cárcel de Alto Bonito, que usted muy bien conoce, que cumple con estándares de dignidad para los presos, pero que obviamente le cuesta al Estado una cantidad de recursos importante. La mantención de cada reo equivale a más de 800 mil peso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royectos de este tipo obviamente uno los va a apoyar en la medida en que tenemos otro problema que es mayor: darles más dignidad a los reos, pero también contar con recintos especializados para aquellos delincuentes del crimen organizado. Porque cuando tú los mezclas, como está ocurriendo en nuestras cárceles de regiones, que están recibiendo a estos criminales de alto nivel de peligrosidad, claramente contaminan al resto de la población penal.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ntes de terminar mis palabras -obviamente, voy a votar a favor del proyecto-, quiero relevar dos puntos que me parece muy interesante que el ministro conozc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Por un lado, creo necesario poner mucha atención en lo que está ocurriendo en la Defensoría Penal Pública. Las palabras que se han transmitido al interior de ella deben preocuparnos a todos los chilenos. Lo que se ha escuchado con mucha ocurrencia -he tenido testimonios de funcionarios de ese organismo- es que la nueva política consiste en dejar a los mejores profesionales solo para el crimen organizado. Lo anterior significa poner a los mejores a defender a los peores criminales. Eso me parece que es una afrenta. Y para cubrir el resto de casos, los que tienen menos experiencia defenderán a los compatriotas que han cometido un delito de otras característic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o me preocupa enormemente. Lo digo para que el Gobierno ponga atención a lo que estoy planteando. Sería pésimamente visto por la ciudadaní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lo segundo es que tengamos cuidado -lo conversaba hoy día con el senador Chahuán, fuera de esta sala- con algunos proyectos de ley que buscan favorecer a los criminales de delitos de lesa humanidad.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ay algunos que pretenden liberar a personas mayores de ochenta años, lo que me genera una preocupación enorme, cuando como país hemos avanzado en la búsqueda de justicia por largos años. Sería tremendamente injusto para la memoria de Chile que se pretenda liberar de la permanencia en recintos penitenciarios a quienes están cumpliendo penas después de que eludieron la justicia por tres o cuatro décad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Diferentes son los casos, a lo mejor, de personas con enfermedades terminales, que han cumplido dos tercios de la condena o que han manifestado arrepentimiento por los hechos cometidos. Sentémonos y conversemos. </w:t>
      </w:r>
    </w:p>
    <w:p>
      <w:pPr>
        <w:pStyle w:val="Extenso"/>
        <w:tabs>
          <w:tab w:val="clear" w:pos="709"/>
          <w:tab w:val="left" w:pos="5103" w:leader="none"/>
        </w:tabs>
        <w:spacing w:lineRule="auto" w:line="480"/>
        <w:rPr/>
      </w:pPr>
      <w:r>
        <w:rPr>
          <w:rFonts w:cs="Times New Roman" w:ascii="Times New Roman" w:hAnsi="Times New Roman"/>
          <w:color w:val="000000"/>
          <w:szCs w:val="24"/>
        </w:rPr>
        <w:tab/>
        <w:tab/>
        <w:t xml:space="preserve">Como hijo de víctima de violación de los derechos humanos, estoy abierto a ese tipo de situaciones. Pero que se pretenda liberar a personas que cometieron crímenes… </w:t>
      </w:r>
      <w:r>
        <w:rPr>
          <w:rFonts w:cs="Times New Roman" w:ascii="Times New Roman" w:hAnsi="Times New Roman"/>
          <w:i/>
          <w:color w:val="000000"/>
          <w:szCs w:val="24"/>
        </w:rPr>
        <w:t>(se desactiva el micrófono por haberse agotado el tiempo)</w:t>
      </w:r>
      <w:r>
        <w:rPr>
          <w:rFonts w:cs="Times New Roman" w:ascii="Times New Roman" w:hAnsi="Times New Roman"/>
          <w:color w:val="000000"/>
          <w:szCs w:val="24"/>
        </w:rPr>
        <w:t>.</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Bien.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erminó, senador, o necesita más tiemp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ESPINOZA.- Treinta segund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Tiene quince segundo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ESPINOZA.- Y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Decía que liberar a personas que cometieron crímenes violentos en este país, algunos de los cuales están condenados a más de seiscientos años de cárcel, me parece que no correspond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o siempre voy a decir: es parte del debate democrático que se da en el Parlamento. Y está bien que algunos quieran presentar ese tipo de iniciativas; uno tiene que respetarlo. Pero debemos tener cuidado en que, por querer defender a algunos, se termine ofendiendo la memoria de otros. Eso no contribuye a lo que todos queremos: avanzar como país, mirar hacia delante y construir un Chile en el que dejemos de lado las odiosidades del pasado, más allá de los dolores que muchos vivimo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Creo que ese tipo de proyectos no contribuyen a aquello, ministro. Y disculpe que me haya salido del objetivo de la iniciativa, pero hay que aprovechar la oportunidad de decir las cosas que están ocurriendo en nuestro paí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Gracias, Preside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Vicepresidente).- A usted, senador.</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enador Esteban Velásquez, por favor, tiene la palabr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VELÁSQUEZ.- Gracias, Preside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aludo al ministro de Justicia y al ministro de Transporte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Solo deseo hacer un par de consideracione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Bueno, por supuesto que voy a votar a favor del proyecto, como lo hemos hecho en la mayoría de los que ha presentado el Ejecutivo, a pesar de tod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 interesante en su concepto: exime de trámites, reduce el plazo para la ampliación y construcción de nuevos establecimientos penitenciario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zá solo un dato, porque probablemente está el equipo de asesores, de técnicos acompañando al ministro: si hay una cuestión que falta en nuestro país es la coordinación. Están bien todas estas normas, pues van a ayudar a agilizar los procesos. Pero necesitamos que exista una coordinación de excelencia, si podemos llamarla así, que es lo que falta, porque solo nos reunimos cuando hay una crisi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respecto a la construcción, se requiere reunión con todos los actores: los gobiernos regionales, las seremías. Porque usted llega a construir la cárcel y se encuentra, no sé, con un camino o con una situación que se pudo haber revisado mucho ante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e parece que eso es importa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o digo porque las cárceles de Copiapó y Calama van a estar construidas en el desierto, una más adelantada que la otra, cumpliendo todas las normas. Hoy día se exige lo que acá se ha dicho: cárceles con características de alta seguridad, imitando los modelos europeos, en fin. Uno escucha eso y probablemente está muy bien. Pero me parece necesario anticiparnos: cómo vamos en el diseño de la cárcel de Calama, si estamos dentro de los plazos para que se licite en la fecha comprometid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Y una tercera consideración, ministro, tiene que ver con su Cartera, en esta “cadena de persecución del delito”, si se le puede llamar de alguna manera. Se investiga, se da con los responsables en algunos casos, y acá va el punto: se decomisan drogas, cigarrillos falsos, vestuario, máquinas de los minicasinos, y queda todo ello acopiado en bodegas municipales o, en el caso de la droga, en dependencias del Servicio de Salud, según entiend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ambién leemos que hay algunas cortes, tribunales que indefinidamente no autorizan a destruir estos materiale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ntonces, no vaya a ser cosa, a propósito del anuncio que ha hecho la contralora sobre las fiscalizaciones que hay en la Aduana, de que nos encontremos, como ya ocurrió, me parece, en algún servicio de salud, con que cierto porcentaje de la droga no se haya destruido por no tener hornos u otro motivo. Porque eso produce una desazón. Ahora usted está intentando dar una respuesta, yo diría que muy maciza, y el gobierno que venga se va a encontrar con la necesidad de impulsar la construcción de cárcele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Hoy yo diría que cualquier “candidato” o “candidata”, entre comillas, podría estar anunciando, como ya lo han hecho, la construcción de cárceles en el desierto. Eso se va a producir. Pero se genera desazón cuando ocurren cuestiones como las que hemos visto en Gendarmería y otras partes. Y quién puede garantizar que no va a pasar alg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Hago este alcance para ver si hay alguna iniciativa del Gobierno en esta materia; ello sería excelente. ¿Por qué no damos plazo para que los tribunales indiquen que en treinta días, en sesenta días se destruirá lo decomisado y, si no, se aplicarán sanciones? Es lo que correspond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si falta adquirir hornos o no sé qué cosa, bueno, hay que buscar los recursos. Porque si no destruimos lo que cuesta tanto incautar, a veces hasta arriesgando la propia vida, nos equivocamos basta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Gracias, Preside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Bien.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Muchas gracias.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Secretari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GUZMÁN (Secretario General).- ¿Alguna señora senadora o algún señor senador aún no ha emitido su vot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Vicepresidente).- Terminada la votación.</w:t>
      </w:r>
    </w:p>
    <w:p>
      <w:pPr>
        <w:pStyle w:val="Extenso"/>
        <w:tabs>
          <w:tab w:val="clear" w:pos="709"/>
          <w:tab w:val="left" w:pos="5103" w:leader="none"/>
        </w:tabs>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prueba en general el proyecto (40 votos a favor).</w:t>
      </w:r>
    </w:p>
    <w:p>
      <w:pPr>
        <w:pStyle w:val="Extenso"/>
        <w:tabs>
          <w:tab w:val="clear" w:pos="709"/>
          <w:tab w:val="left" w:pos="5103" w:leader="none"/>
        </w:tabs>
        <w:spacing w:lineRule="auto" w:line="480"/>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 xml:space="preserve">las señoras Aravena, Campillai, Ebensperger, Núñez, Órdenes, Pascual, Provoste, Rincón y Sepúlveda y los señores Araya, Bianchi, Castro González, Castro Prieto, Chahuán, Coloma, Cruz-Coke, De Rementería, De Urresti, Durana, Edwards, Espinoza, Galilea, García, Insulza, Keitel, Kusanovic, Kuschel, Lagos, Latorre, Macaya, Moreira, Núñez, Prohens, Pugh, Quintana, Saavedra, Sanhueza, Van Rysselberghe, Velásquez y Walke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Se propone como plazo para la presentación de indicaciones el jueves 4 de septiembre, a las 12 horas, en la Secretaría del Senad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Habría acuerd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cordado.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hora les quiero pedir la máxima concentración. Nos quedan dos proyectos más por despachar.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Un proyecto de acuerdo, que es rapidísimo: se informa en tres minutos máximo y se vota. Y después es muy importante que veamos la llamada “Ley Jacint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tá acá la familia de Jacinta González y queremos despachar esa iniciativa en general.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La señora EBENSPERGER.- ¿Por qué no vemos la “Ley Jacinta” primer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LAGOS (Vicepresidente).- Yo lo haría encantado, pero la Sala adoptó la decisión contrari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Tres minut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LAGOS (Vicepresidente).- Senador Moreira, por favor, veamos el proyect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MOREIRA.- Tres minutos y medio.</w:t>
      </w:r>
    </w:p>
    <w:p>
      <w:pPr>
        <w:pStyle w:val="Normal"/>
        <w:tabs>
          <w:tab w:val="clear" w:pos="709"/>
          <w:tab w:val="left" w:pos="567" w:leader="none"/>
          <w:tab w:val="left" w:pos="1418" w:leader="none"/>
          <w:tab w:val="left" w:pos="2268" w:leader="none"/>
        </w:tabs>
        <w:spacing w:lineRule="auto" w:line="480"/>
        <w:ind w:left="851" w:hanging="851"/>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TRATADO DE EXTRADICIÓN ENTRE CHILE Y BRASIL</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UZMÁN (Secretario General).- El señor Presidente pone en discusión el proyecto de acuerdo, en primer trámite constitucional, que aprueba el tratado de extradición entre la República de Chile y la República Federativa de Brasil, suscrito en Santiago, República de Chile, el 5 de agosto de 2024.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La iniciativa corresponde al boletín N° 17.723-10.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 la tramitación legislativa del proyecto (boletín 17.723-10) se puede acceder a través del vínculo ubicado en la parte superior de su títul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GUZMÁN (Secretario General).- Este proyecto de acuerdo propone la aprobación de un instrumento internacional cuyo objetivo es asegurar la acción… </w:t>
      </w:r>
      <w:r>
        <w:rPr>
          <w:rFonts w:cs="Times New Roman" w:ascii="Times New Roman" w:hAnsi="Times New Roman"/>
          <w:b/>
          <w:color w:val="000000"/>
          <w:szCs w:val="24"/>
        </w:rPr>
        <w:t>(FIN DE TURNO 2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cuyo objetivo es asegurar la acción eficaz de la justicia penal, modernizar el marco jurídico aplicable a las extradiciones entre ambas naciones y reconocer las nuevas realidades delict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hace presente que, por tratarse de un proyecto de artículo único, en conformidad con lo prescrito en el artículo 127 del Reglamento, propone que en la sala sea discutido en general y en particular a la v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deja constancia, además, de que aprobó el proyecto de acuerdo en general y en particular por la unanimidad de sus miembros presentes, honorables senadores señores Insulza, Latorre y Morei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s páginas 9 y siguientes del informe de la Comisión de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Tiene la palabra el senador Iván Moreira, presidente de la Comisión de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informa el proyecto de acuerdo que aprueba el Tratado de Extradición entre la República de Chile y la República Federativa de Brasil, en primer trámite constitucional, iniciado en mensaje de Su Excelencia el Presidente de la República de 22 de julio de 202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o cuenta de esta iniciativa ante la Sala del honorable Senado en la sesión celebrada el 5 de agosto de 2025, donde se dispuso su estudio por la Comisión de Relaciones Exteri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ce presente que, por tratarse de un proyecto de artículo único, en conformidad con lo prescrito en el artículo 127 del Reglamento de la Corporación, la Comisión propone discutirlo en general y en particular a la v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instrumento es asegurar la acción eficaz de la justicia penal, modernizar el marco jurídico aplicable a las extradiciones entre ambas naciones y reconocer las nuevas realidades delict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recordar que Brasil y Chile cuentan con un tratado bilateral de extradición ya desde 1935 y con un acuerdo multilateral de 1998, suscrito en el marco del Mercosur, junto con Boliv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nuevo instrumento se busca fortalecer la lucha contra el crimen organizado transnacional, mediante un texto moderno, útil, coherente con las necesidades y normativas de ambos países, el cual servirá de guía para las autoridades judiciales que requieran una extradición activa hacia el otro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as principales novedades de este acuerdo encontra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osibilidad de remitir requerimientos directamente entre las autoridades centrales designadas, que serán el Ministerio de Relaciones Exteriores de Chile y el Ministerio de Justicia de Bras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liminación del requisito de legalización y apostilla de documentos aplicable no solo a los documentos centrales vinculados a la solicitud de extradición, sino a todos los documentos pertin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corporación de la figura de entrega temporal de extraditables, inexistente en los tratados prev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exigencia de aportar elementos probatorios en las solicitudes de extradición con fines de enjuicia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 deja constancia de que el proyecto de acuerdo fue aprobado en general y en particular por la unanimidad de los miembros presentes de la Comisión, honorables senadores Insulza, Latorre y Morei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res minutos he informado 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Abr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Señor Secretario, tomemos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Está abiert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Terminada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Espere, espe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o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is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Va muy ráp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Bueno, es que así es la co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a la votac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y en particular el proyecto de acuerdo que aprueba el Tratado de Extradición entre Chile y Brasil (22 votos a favor), y queda despachado en este trámite.</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ravena, Ebensperger, Pascual, Rincón y Sepúlveda y los señores Castro Prieto, Chahuán, De Urresti, Durana, Edwards, García, Keitel, Kusanovic, Kuschel, Lagos, Moreira, Prohens, Pugh, Saavedra, Sanhueza, Velásquez y Walk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la Secretaría se encuentran inscritos cinco pare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Vamos al proyecto que estaba inicialmente en el número tres, que ahora es cuatro.</w:t>
      </w:r>
    </w:p>
    <w:p>
      <w:pPr>
        <w:pStyle w:val="Extenso"/>
        <w:tabs>
          <w:tab w:val="clear" w:pos="709"/>
        </w:tabs>
        <w:spacing w:lineRule="auto" w:line="480"/>
        <w:ind w:left="0" w:hanging="0"/>
        <w:jc w:val="center"/>
        <w:rPr>
          <w:rFonts w:ascii="Times New Roman" w:hAnsi="Times New Roman" w:cs="Times New Roman"/>
          <w:color w:val="000000"/>
          <w:szCs w:val="24"/>
          <w:lang w:val="es-CL"/>
        </w:rPr>
      </w:pPr>
      <w:r>
        <w:rPr>
          <w:rFonts w:cs="Times New Roman" w:ascii="Times New Roman" w:hAnsi="Times New Roman"/>
          <w:b/>
          <w:color w:val="000000"/>
          <w:spacing w:val="20"/>
          <w:szCs w:val="24"/>
        </w:rPr>
        <w:t>MEDIDAS PARA MEJORAR LA SEGURIDAD VI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ñor Presidente pone en discusión en general el proyecto, en segundo trámite constitucional, que modifica la ley Nº 18.290 y otros cuerpos legales que indica para hacer efectiva la exigencia de contar con aptitudes para conducir vehículos motorizados y regular otras materias relacionadas, iniciativa correspondiente al boletín Nº 16.720-1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la urgencia para su despacho, calificándola de “discusión inmedia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rPr>
        <w:tab/>
        <w:tab/>
        <w:t>--A la tramitación legislativa del proyecto (boletín 16.720-15) se puede acceder a través del vínculo ubicado en la parte superior de su títu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objetivo de la iniciativa es proponer mejoras legales para otorgar mayor seguridad vial, que incluye renovar el sistema de otorgamiento y renovación de licencias de conductor, regular el transporte de menores en motocicletas y permitir la circulación de vehículos con tecnología no especificada en la ley vig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nsportes y Telecomunicaciones hace presente que, de acuerdo con lo dispuesto en el artículo 36 del Reglamento de la Corporación, discutió solo en general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deja constancia, además, de que aprobó la idea de legislar sobre la materia por la unanimidad de sus miembros presentes, honorables senadores señores Castro González, Kusanovic y Van Rysselbergh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las páginas 35 y siguientes del informe de la Comisión de Transportes y Telecomunicaciones y en el boletín comparado que sus señorías tienen a su dis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Le ofrezco la palabra al presidente de la Comisión de Transportes y Telecomunicaciones, senador Alejandro Kusanovic, para entregar el 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KUSANOVIC.- Gracias,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alidad de presidente de la Comisión de Transportes y Telecomunicaciones, doy cuenta a esta Sala del primer informe recaído en el proyecto que modifica la ley Nº 18.290 y otros cuerpos legales a fin de hacer efectiva la exigencia de contar con aptitudes para conducir vehículos motorizados y regular otras materias relacionadas, contenido en el boletín Nº 16.720-1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que la Sala discutirá en general, se encuentra en segundo trámite constitucional y tiene su origen en una moción de las diputadas señoras Emilia Nuyado, Erika Olivera, Joanna Pérez, Emilia Schneider y Carolina Tello y de los diputados señores Cosme Mellado y Mauricio Oje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la presente iniciativa consiste en proponer mejoras legales para obtener una mayor seguridad vial, que incluye renovar el sistema de otorgamiento y renovación de licencia de conductor, regular el transporte de menores en motocicletas y permitir la circulación de vehículos con tecnología no especificada en la ley vig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su tramitación, la Comisión contó con la participación del ministro de Transportes y Telecomunicaciones, señor Juan Carlos Muñoz; del subsecretario de Transportes, señor Jorge Daza; y del jefe de la Unidad de Desarrollo Urbano de la División de Transporte Público Regional, señor Óscar More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recibió a diversas entidades y actores del sector, que se consignan en las páginas 2 y 3 del informe.</w:t>
      </w:r>
    </w:p>
    <w:p>
      <w:pPr>
        <w:pStyle w:val="Extenso"/>
        <w:spacing w:lineRule="auto" w:line="48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Estructura d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se compone de tres artículos permanentes y dos artículos transito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establece un nuevo requisito general para la obtención y renovación de licencias de conductor, que consiste en la firma de una declaración jurada simple. Además, se introduce una sanción para el otorgamiento de una declaración jurada falsa, de modo que tenga el carácter de obligación como t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claración falsa de no contar con alguna enfermedad inhabilitante o restrictiva para conducir será una infracción grave, cuya multa asciende al monto de 1 a 1,5 UTM, y conllevará la cancelación de la licencia de conductor para el infract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prescribe que un reglamento, dictado por el Ministerio de Transportes y Telecomunicaciones y suscrito por el Ministerio de Salud, determinará el procedimiento que deben realizar las municipalidades para acreditar la idoneidad física y psíquica de los postulantes o de los titulares de licencias de conductor.</w:t>
      </w:r>
    </w:p>
    <w:p>
      <w:pPr>
        <w:pStyle w:val="Extenso"/>
        <w:spacing w:lineRule="auto" w:line="480"/>
        <w:rPr/>
      </w:pPr>
      <w:r>
        <w:rPr>
          <w:rFonts w:cs="Times New Roman" w:ascii="Times New Roman" w:hAnsi="Times New Roman"/>
          <w:color w:val="000000"/>
          <w:szCs w:val="24"/>
          <w:lang w:val="es-CL"/>
        </w:rPr>
        <w:tab/>
        <w:tab/>
        <w:t xml:space="preserve">-Se faculta a aquellos vehículos destinados para el transporte de personas, de carga, movilización colectiva o que tengan características que hagan imposible la retrovisual desde su interior para contar con tecnología que permita mejorar la seguridad vial, estableciendo la posibilidad… </w:t>
      </w:r>
      <w:r>
        <w:rPr>
          <w:rFonts w:cs="Times New Roman" w:ascii="Times New Roman" w:hAnsi="Times New Roman"/>
          <w:b/>
          <w:color w:val="000000"/>
          <w:szCs w:val="24"/>
          <w:lang w:val="es-CL"/>
        </w:rPr>
        <w:t>(FIN DE TURNO 2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USANOVIC)… que permita mejorar la seguridad vial, estableciendo la posibilidad de que los vehículos cuenten con cámaras o monitores u otros dispositivos que realicen la misma función que un espejo lateral, a fin de entregar información sobre el campo de visión indirecto del conduct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gna la obligación de que todo acompañante de motocicleta deba tener un mínimo de doce años de edad, de manera de asegurar que dicha persona pueda utilizar los elementos de seguridad establecidos para este tipo de vehículos. Además, se prohíbe que los menores sean trasladados entre el conductor y el manubrio, toda vez que de hacerlo no se cumplen con las medidas de seguridad mínimas del vehíc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uplica el monto de cobertura del Seguro Obligatorio de Accidentes Personales en caso de muerte o lesiones. A su vez, se reduce el plazo para pagar las indemnizaciones que deriven del siniestro de tráns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xtiende el fuero laboral por muerte de un hijo, cónyuge o conviviente civil a un mes, aun cuando el contrato de trabajo sea a plazo fijo o por obra o servicio determinado, y aquel fuere menor a un 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bo hacer presente que, en votación en general, el proyecto de ley en estudio fue aprobado por la unanimidad de los miembros presentes en la Comisión, honorables senadores señores Castro, Kusanovic y Van Rysselbergh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hago notar que el informe de la Comisión da cuenta del trabajo realizado, consignando las intervenciones escuchadas, la discusión de los preceptos abordados y los acuerdos alcanzados a su resp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en mi calidad de presidente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Dos co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Abrimos la votación,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Primero, ¿les parece que abramos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antes de darle la palabra al senador Sanhueza, quien me la solicitó, debo relevar que nos acompañan en las tribunas don Ignacio González, padre de Jacinta González, y don Max Schnitzer, el abuelo de la men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os!</w:t>
      </w:r>
    </w:p>
    <w:p>
      <w:pPr>
        <w:pStyle w:val="Extenso"/>
        <w:spacing w:lineRule="auto" w:line="48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Aplausos en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anhueza, puede interven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HUEZA.-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cuando una ley lleva nombre normalmente es por una tragedia. Así que aprovecho de saludar, como lo hizo usted recientemente, a la familia de Jacinta, y de clarificar algo que en este proyecto considero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alud y las condiciones para conducir no tienen que ver con la edad, factor que a mi juicio se ha ido corrigiendo de buena manera durante el desarrollo de la discusión de este proyecto -ahora estamos convocados a votarlo en general-; pero sí es una responsabilidad de quienes ejercemos la conducción el saber establecer nuestros propios límites para acceder a ella. Muchas veces hemos visto que personas de diferentes edades han sufrido infartos mientras manejaban y han provocado accidentes. En este caso era un adulto mayor el que colisionó a otro vehículo impactando finalmente el coche donde iba Jaci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relevante aprovechar la oportunidad para ver en forma integral lo relativo al acceso a la conducción en nuestro país, de manera de tener claridad sobre cómo se otorgan los permisos y las licencias de conducir a fin de que ello sea mucho más estandarizado. Hoy día tenemos diferencias muy grandes entre un municipio y otro en cuanto a los requisitos y en la rigurosidad de los exámenes, aspectos en los que debemos avanz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 iniciativa va en la línea indicada en lo que respecta a establecer otros requisitos para acceder a la licencia de conducir y también a determinar mayores responsabilidades a quienes somos conduct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 usted,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la senadora Luz Eliana Ebensper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saludo al ministro, al padre y al abuelo de Jaci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ré muy breve, solo para decir que vamos a votar a favor de este proyecto, y que efectivamente hay posibilidades de mejorar algunas normas en cuanto a su redacción y de aclarar algunas dudas sobre él en su estudio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al menos -lo dijo recién el senador Sanhueza- esto no significa que se va a limitar el otorgamiento de la licencia de conducir a los adultos mayores, en la medida que cumplan con todas las condiciones de salud que se requieren sobre el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que se dejara meridianamente claro además cómo se determinará cuáles son las enfermedades que inhabilitarán para la obtención de la licencia de conduc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Presidente, creo que también requiere algo de mejora la redacción del artículo 3, que modifica el artículo 66 del Código del Trabajo, pues quedó bastante confu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o logra entenderlo, pero tuve que ir a preguntar qué habían querido señalar con ese texto. Porque se refiere al fuero que va a tener el trabajador cuando se le muere un hijo; sin embargo, parece decir que cuando se muere el trabajador se le da el fuero de un 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l trabajador que no tiene contrato, entiendo la idea; pero creo que esta y otras redacciones deben ser mejoradas durante el estudio en particular de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estamos de acuerdo con el proyecto, y lo vamos votar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Muchas gracias,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Edward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Presidente, en primer lugar, quiero saludar a los ministros y a quienes nos acompañan en las tribu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debo decir que me parece bien la declaración jurada de salud. Obviamente, queda al reglamento qué se ha de declarar para los efectos de acreditar que no se tiene alguna de las enfermedades que inhabilitarían para manej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ntiendo que se fortalece la protección respecto de terceros con el seguro obligatorio. Sobre el particular, me gustaría que el ministro se refiriera a algo que ya hemos conversado en privado, pero que sería bueno que lo señalara en público: que el costo adicional del seguro obligatorio (SOAP) no va a aumentar mucho más, sino que hablamos de un incremento de 2 mil o 3 mil pesos. Entonces, sería interesante que el ministro -entre comillas- nos garantizara que eso va a ser a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ría bueno, dentro de la tramitación en particular, delimitar de buena manera cuáles son las enfermedades que se considerarán como inhabilitantes y que van a formar parte de la declaración ju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 usted,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go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Terminada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Qué pas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No alcancé a vo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Vamos a dejar constancia de su voto despu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Terminada la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4 votos a favor y 1 en contra).</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ravena, Campillai, Ebensperger, Pascual, Rincón y Sepúlveda y los señores Bianchi, Chahuán, De Urresti, Durana, Edwards, Espinoza, García, Keitel, Kusanovic, Kuschel, Lagos, Moreira, Núñez, Prohens, Pugh, Saavedra, Sanhueza y Walker.</w:t>
      </w:r>
    </w:p>
    <w:p>
      <w:pPr>
        <w:pStyle w:val="Extenso"/>
        <w:spacing w:lineRule="auto" w:line="480" w:before="0" w:after="0"/>
        <w:contextualSpacing/>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el señor Castro Prieto.</w:t>
      </w:r>
    </w:p>
    <w:p>
      <w:pPr>
        <w:pStyle w:val="Extenso"/>
        <w:spacing w:lineRule="auto" w:line="480" w:before="0" w:after="0"/>
        <w:contextualSpacing/>
        <w:rPr/>
      </w:pPr>
      <w:r>
        <w:rPr>
          <w:rFonts w:cs="Times New Roman" w:ascii="Times New Roman" w:hAnsi="Times New Roman"/>
          <w:color w:val="000000"/>
          <w:szCs w:val="24"/>
          <w:lang w:val="es-CL"/>
        </w:rPr>
        <w:t>El señor GUZMÁN (Secretario General).- En la Secretaría se encuentran inscritos</w:t>
      </w:r>
      <w:r>
        <w:rPr>
          <w:rFonts w:cs="Times New Roman" w:ascii="Times New Roman" w:hAnsi="Times New Roman"/>
          <w:color w:val="000000"/>
          <w:szCs w:val="24"/>
          <w:u w:val="single"/>
          <w:lang w:val="es-CL"/>
        </w:rPr>
        <w:t xml:space="preserve"> </w:t>
      </w:r>
      <w:r>
        <w:rPr>
          <w:rFonts w:cs="Times New Roman" w:ascii="Times New Roman" w:hAnsi="Times New Roman"/>
          <w:color w:val="000000"/>
          <w:szCs w:val="24"/>
          <w:lang w:val="es-CL"/>
        </w:rPr>
        <w:t>cinco pare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deja constancia de la intención de voto favorable del senador señor Galil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Queda aprobado el proyect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o que se ha fijado como plazo para la presentación de indicaciones respecto de este proyecto el lunes 29 de septiembre, a las 12 horas, en la Secretaría del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Que hable el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Señor ministro, le ofrezco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ministro de Transportes y Telecomunicaciones).- Presidente, agradezco la votación favorable a la idea de legislar sobre este t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l comentario del senador Edwards, debo señalar que este proyecto dobla la cobertura. Los montos máximos con que se cubre a una eventual víctima de un siniestro vial se doblan, lo cual, por supuesto, va a significar que el monto del seguro será un poco menos que el doble, pues las probabilidades de llegar a esos niveles de cobertura también son un poco más baj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que nosotros esperaríamos.</w:t>
      </w:r>
    </w:p>
    <w:p>
      <w:pPr>
        <w:pStyle w:val="Extenso"/>
        <w:spacing w:lineRule="auto" w:line="480" w:before="0" w:after="0"/>
        <w:contextualSpacing/>
        <w:rPr/>
      </w:pPr>
      <w:r>
        <w:rPr>
          <w:rFonts w:cs="Times New Roman" w:ascii="Times New Roman" w:hAnsi="Times New Roman"/>
          <w:color w:val="000000"/>
          <w:szCs w:val="24"/>
          <w:lang w:val="es-CL"/>
        </w:rPr>
        <w:tab/>
        <w:tab/>
        <w:t xml:space="preserve">Ahora, quiero aprovechar la oportunidad para saludar tanto a Max como a Ignacio por haber seguido adelante con este proceso </w:t>
      </w:r>
      <w:r>
        <w:rPr>
          <w:rFonts w:cs="Times New Roman" w:ascii="Times New Roman" w:hAnsi="Times New Roman"/>
          <w:i/>
          <w:color w:val="000000"/>
          <w:szCs w:val="24"/>
          <w:lang w:val="es-CL"/>
        </w:rPr>
        <w:t>(el ministro se dirige al padre y al abuelo de Jacinta, quienes se encuentran en las tribunas)</w:t>
      </w:r>
      <w:r>
        <w:rPr>
          <w:rFonts w:cs="Times New Roman" w:ascii="Times New Roman" w:hAnsi="Times New Roman"/>
          <w:color w:val="000000"/>
          <w:szCs w:val="24"/>
          <w:lang w:val="es-CL"/>
        </w:rPr>
        <w:t>. Estamos muy contentos con el trabajo que hemos hecho juntos, y también con el realizado con las distintas bancadas, por la forma en que hemos ido abordando el proyecto con relación a lo que originalmente llegó principalmente de parte de la diputada Olivera; así como con lo que estamos logrando hoy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o más importante de este proyecto tiene que ver con que no es discriminatorio y avanza en generar que haya mayor tranquilidad en esta materia y que las personas que se pongan detrás del volante de un vehículo, independiente de la edad, tengan las habilidades para conduci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Vicepresidente).- A usted,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autorización a la Sala para que me reemplace brevemente en la testera el senador Matías Walk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se acuerda.</w:t>
      </w:r>
    </w:p>
    <w:p>
      <w:pPr>
        <w:pStyle w:val="Extenso"/>
        <w:spacing w:lineRule="auto" w:line="480" w:before="0" w:after="0"/>
        <w:contextualSpacing/>
        <w:rPr/>
      </w:pPr>
      <w:r>
        <w:rPr>
          <w:rFonts w:cs="Times New Roman" w:ascii="Times New Roman" w:hAnsi="Times New Roman"/>
          <w:color w:val="000000"/>
          <w:szCs w:val="24"/>
          <w:lang w:val="es-CL"/>
        </w:rPr>
        <w:tab/>
        <w:tab/>
        <w:t>Pasamos a la hora de Incidente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nador Walker pasa a dirigir la sesión en calidad de Presidente accidental).</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Han llegado a la Mesa diversas peticiones de o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Presidente accidental).- Se les dará curso en la forma reglamentari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jc w:val="left"/>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oficios cuyo envío se anuncia son lo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ñor CASTRO PRIE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contralora general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solicita apertura de sumario administrativo o investigación especial para determinación de legalidad de decisiones adoptadas por Servicio de Salud del Maule en relación con finiquito de contrato con empresa Astaldi para construcción de hospital de Lin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a de Salud y directora del Servicio de Salud del Mau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antecedentes detallados acerca de proceso llevado a cabo por Servicio de Salud del Maule para poner término anticipado a contrato con empresa Astaldi, a cargo de proyecto de construcción de hospital de Lin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inistro de Energ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unto: información sobre aplicación de subsidio eléctrico para hogares vulnerables en el Maule y medidas de mitigación a corto y mediano plazo ante alza de tarifas eléctricas.</w:t>
      </w:r>
    </w:p>
    <w:p>
      <w:pPr>
        <w:pStyle w:val="Extenso"/>
        <w:tabs>
          <w:tab w:val="clear" w:pos="709"/>
          <w:tab w:val="left" w:pos="2832" w:leader="none"/>
          <w:tab w:val="left" w:pos="3540" w:leader="none"/>
          <w:tab w:val="left" w:pos="4248" w:leader="none"/>
          <w:tab w:val="left" w:pos="6225" w:leader="none"/>
        </w:tabs>
        <w:spacing w:lineRule="auto" w:line="480"/>
        <w:rPr/>
      </w:pPr>
      <w:r>
        <w:rPr>
          <w:rFonts w:cs="Times New Roman" w:ascii="Times New Roman" w:hAnsi="Times New Roman"/>
          <w:bCs/>
          <w:color w:val="000000"/>
          <w:szCs w:val="24"/>
          <w:lang w:val="es-CL"/>
        </w:rPr>
        <w:tab/>
        <w:tab/>
        <w:t xml:space="preserve">Para: </w:t>
      </w:r>
      <w:r>
        <w:rPr>
          <w:rFonts w:cs="Times New Roman" w:ascii="Times New Roman" w:hAnsi="Times New Roman"/>
          <w:bCs/>
          <w:color w:val="000000"/>
          <w:szCs w:val="24"/>
        </w:rPr>
        <w:t>superintendenta de Electricidad y Combustibles.</w:t>
      </w:r>
    </w:p>
    <w:p>
      <w:pPr>
        <w:pStyle w:val="Extenso"/>
        <w:tabs>
          <w:tab w:val="clear" w:pos="709"/>
          <w:tab w:val="left" w:pos="2832" w:leader="none"/>
          <w:tab w:val="left" w:pos="3540" w:leader="none"/>
          <w:tab w:val="left" w:pos="4248" w:leader="none"/>
          <w:tab w:val="left" w:pos="6225" w:leader="none"/>
        </w:tabs>
        <w:spacing w:lineRule="auto" w:line="480"/>
        <w:rPr/>
      </w:pPr>
      <w:r>
        <w:rPr>
          <w:rFonts w:cs="Times New Roman" w:ascii="Times New Roman" w:hAnsi="Times New Roman"/>
          <w:bCs/>
          <w:color w:val="000000"/>
          <w:szCs w:val="24"/>
        </w:rPr>
        <w:tab/>
        <w:tab/>
        <w:t xml:space="preserve">Asunto: solicitud de información detallada sobre </w:t>
      </w:r>
      <w:r>
        <w:rPr>
          <w:rFonts w:cs="Times New Roman" w:ascii="Times New Roman" w:hAnsi="Times New Roman"/>
          <w:bCs/>
          <w:color w:val="000000"/>
          <w:szCs w:val="24"/>
          <w:lang w:val="es-CL"/>
        </w:rPr>
        <w:t>alzas en tarifas eléctricas por empresas distribuidoras en región del Maule.</w:t>
      </w:r>
    </w:p>
    <w:p>
      <w:pPr>
        <w:pStyle w:val="Extenso"/>
        <w:tabs>
          <w:tab w:val="clear" w:pos="709"/>
          <w:tab w:val="left" w:pos="2832" w:leader="none"/>
          <w:tab w:val="left" w:pos="3540" w:leader="none"/>
          <w:tab w:val="left" w:pos="4248" w:leader="none"/>
          <w:tab w:val="left" w:pos="6225"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lang w:val="es-CL"/>
        </w:rPr>
        <w:tab/>
        <w:tab/>
        <w:t>De: señor DE REMENTERÍA.</w:t>
      </w:r>
    </w:p>
    <w:p>
      <w:pPr>
        <w:pStyle w:val="Extenso"/>
        <w:tabs>
          <w:tab w:val="clear" w:pos="709"/>
          <w:tab w:val="left" w:pos="2832" w:leader="none"/>
          <w:tab w:val="left" w:pos="3540" w:leader="none"/>
          <w:tab w:val="left" w:pos="4248" w:leader="none"/>
          <w:tab w:val="left" w:pos="6225"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Para: subsecretaria de Prevención del Delito, gobernador regional de Valparaíso y delegado presidencial regional de Valparaíso.</w:t>
      </w:r>
    </w:p>
    <w:p>
      <w:pPr>
        <w:pStyle w:val="Extenso"/>
        <w:tabs>
          <w:tab w:val="clear" w:pos="709"/>
          <w:tab w:val="left" w:pos="2832" w:leader="none"/>
          <w:tab w:val="left" w:pos="3540" w:leader="none"/>
          <w:tab w:val="left" w:pos="4248" w:leader="none"/>
          <w:tab w:val="left" w:pos="6225"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Asunto: solicitud de continuidad de programa de televigilancia en región de Valparaíso y aclaración respecto de sueldos impagos a dieciséis funcionarios de dicho programa y a trabajadores de empresa encargada de operación de drones (Videocorp).</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señor KUSCHE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contralor regional metropolitano.</w:t>
      </w:r>
    </w:p>
    <w:p>
      <w:pPr>
        <w:pStyle w:val="Extenso"/>
        <w:spacing w:lineRule="auto" w:line="480"/>
        <w:rPr/>
      </w:pPr>
      <w:r>
        <w:rPr>
          <w:rFonts w:cs="Times New Roman" w:ascii="Times New Roman" w:hAnsi="Times New Roman"/>
          <w:color w:val="000000"/>
          <w:szCs w:val="24"/>
        </w:rPr>
        <w:tab/>
        <w:tab/>
        <w:t>Asunto: pronunciamiento jurídico respecto de</w:t>
      </w:r>
      <w:r>
        <w:rPr>
          <w:rFonts w:cs="Times New Roman" w:ascii="Times New Roman" w:hAnsi="Times New Roman"/>
          <w:color w:val="000000"/>
          <w:szCs w:val="24"/>
          <w:lang w:val="es-ES"/>
        </w:rPr>
        <w:t xml:space="preserve"> </w:t>
      </w:r>
      <w:r>
        <w:rPr>
          <w:rFonts w:cs="Times New Roman" w:ascii="Times New Roman" w:hAnsi="Times New Roman"/>
          <w:color w:val="000000"/>
          <w:szCs w:val="24"/>
        </w:rPr>
        <w:t>Folio E101642, año 2025, sobre antecedentes relacionados con Servicio Nacional de Aduanas, dado que, al tenor de lo expuesto en dicha solicitud, las materias que aborda podrían constituir abuso por parte de la Administración del Estado hacia importadores y exportado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señor SANHUEZ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ra: superintendente de Salud.</w:t>
      </w:r>
    </w:p>
    <w:p>
      <w:pPr>
        <w:pStyle w:val="Extenso"/>
        <w:tabs>
          <w:tab w:val="clear" w:pos="709"/>
          <w:tab w:val="left" w:pos="2832" w:leader="none"/>
          <w:tab w:val="left" w:pos="3815"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sunto: revisión de caso de persona que indica, usuaria del sistema público de salud en región de Ñuble, a quien le han rechazado licencias médicas por diagnóstico de salud mental, pese a contar con antecedentes clínicos y sociales que justificarían su incapacidad laboral temporal.</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Presidente accidental).-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Incidentes, en los tiempos de los Comités Mixto Partido Demócrata Cristiano e Independiente II; Partido Evópoli e Independiente; Partido Comunista; Partido Federación Regionalista Verde Social e Independiente; Partido Demócratas Chile; Partido Social Cristiano; Independiente I, del senador señor Bianchi… </w:t>
      </w:r>
      <w:r>
        <w:rPr>
          <w:rFonts w:cs="Times New Roman" w:ascii="Times New Roman" w:hAnsi="Times New Roman"/>
          <w:b/>
          <w:color w:val="000000"/>
          <w:szCs w:val="24"/>
          <w:lang w:val="es-CL"/>
        </w:rPr>
        <w:t>(FIN DE TURNO 207)</w:t>
      </w:r>
    </w:p>
    <w:p>
      <w:pPr>
        <w:pStyle w:val="Extenso"/>
        <w:spacing w:lineRule="auto" w:line="480"/>
        <w:rPr/>
      </w:pPr>
      <w:r>
        <w:rPr>
          <w:rFonts w:cs="Times New Roman" w:ascii="Times New Roman" w:hAnsi="Times New Roman"/>
          <w:iCs/>
          <w:color w:val="000000"/>
          <w:szCs w:val="24"/>
          <w:lang w:val="es-CL" w:bidi="es-ES"/>
        </w:rPr>
        <w:t>(</w:t>
      </w:r>
      <w:r>
        <w:rPr>
          <w:rFonts w:cs="Times New Roman" w:ascii="Times New Roman" w:hAnsi="Times New Roman"/>
          <w:color w:val="000000"/>
          <w:szCs w:val="24"/>
          <w:lang w:val="es-ES"/>
        </w:rPr>
        <w:t>El señor GUZMÁN (Secretario General))… del senador señor Bianchi, y Partido Frente Amplio, no hay senadores inscri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WALKER (Presidente accidental).- A continuación, en el turno del Comité Partido Renovación Nacional e Independientes, tiene la palabra el senador Kenneth Pugh.</w:t>
      </w:r>
    </w:p>
    <w:p>
      <w:pPr>
        <w:pStyle w:val="Extenso"/>
        <w:spacing w:lineRule="auto" w:line="48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t>FALTA DE FUNCIONAMIENTO PERMANENTE DE SISTEMA DE VALIDACIÓN DE RECETAS PARA MEDICAMENTOS CONTROLADOS. OFIC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PUGH.- Muchas gracias,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aludo a la ministra secretaria general de la Presidencia, porque respecto de lo que voy a señalar en mi intervención, probablemente en la coordinación ministerial ella pueda encontrar una solu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 Presidente, los pacientes dependientes de fármacos controlados están desesperados: durante tres días consecutivos el sistema que controla la validación de las recetas médicas ha dejado de funcionar después de las 18 horas. Y esto está ocurriendo a lo largo y ancho de nuestr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a gente necesita de remedios, de fármacos controlados, por lo que urge que este tema se vea con la mayor premu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solicito que se oficie a la señora ministra de Salud para que nos informe qué días y a qué hora ha existido indisponibilidad del referido sistema. Ello, en atención a que genera el problema que he señal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 trata de una urgencia, y la hago presente. De ahí la solicitud que planteo a dicha autori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e pido a la ministra que vea a la brevedad este asunto, que afecta a muchísimas personas en Chil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Gracias,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WALKER (Presidente accidental).- El Comité Partido Unión Demócrata Independiente no hará uso de su tiemp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 continuación, en el turno del Comité Partido Socialista, le ofrezco la palabra al senador Fidel Espinoza.</w:t>
      </w:r>
    </w:p>
    <w:p>
      <w:pPr>
        <w:pStyle w:val="Extenso"/>
        <w:spacing w:lineRule="auto" w:line="48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t>GRAVE ABANDONO EN MATERIA DE SEGURIDAD EN SECTORES RURALES DE PUERTO MONTT. OFICIO</w:t>
      </w:r>
    </w:p>
    <w:p>
      <w:pPr>
        <w:pStyle w:val="Extenso"/>
        <w:spacing w:lineRule="auto" w:line="480"/>
        <w:rPr/>
      </w:pPr>
      <w:r>
        <w:rPr>
          <w:rFonts w:cs="Times New Roman" w:ascii="Times New Roman" w:hAnsi="Times New Roman"/>
          <w:color w:val="000000"/>
          <w:szCs w:val="24"/>
          <w:lang w:val="es-ES"/>
        </w:rPr>
        <w:t>El señor ESPINOZA.- A</w:t>
      </w:r>
      <w:r>
        <w:rPr>
          <w:rFonts w:cs="Times New Roman" w:ascii="Times New Roman" w:hAnsi="Times New Roman"/>
          <w:color w:val="000000"/>
          <w:szCs w:val="24"/>
          <w:lang w:val="es-CL"/>
        </w:rPr>
        <w:t>gradecemos los minutos proporcionados por el Comité PPD, los cuales dividiremos entre los tres parlamentarios acá presentes, quienes trajimos temas de nuestras reg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primer lugar, pido que se envíe un oficio al director general de Carabineros, porque tenemos un grave abandono en materia de seguridad en zonas rurales de Puerto Montt, específicamente en sectores como Colonia Las Marcas, Colonia Las Mellizas, Colonia Metrequén y Colonia La Quem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pesar de estar a solo 15 kilómetros de la Sexta Comisaría de Alerce, con personal y vehículos disponibles, dependen de un retén de la localidad de Correntoso, que se encuentra a más de 35 kilómetros, con un solo vehículo para cubrir además los extensos sectores de Chamiza, lago Chapo, Polincay y parte de la Carretera Aust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provoca, por ejemplo, que, en una emergencia que ocurra en Colonia Las Marcas, Colonia Las Mellizas, Colonia Metrequén o Colonia La Quemada, haya una demora de más de tres horas para que acudan los carabine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olicito el envío de este oficio, para que se evalúe esta situación y den a conocer qué medidas pueden adoptarse para revertir esta compleja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FUNCIONAMIENTO DEFINITIVO DE BARCAZA LLACOLÉN EN RÍO MAULLÍN. O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Presidente, al Ministerio de Transporte y Telecomunicaciones quiero que se le envíen dos 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por lo que pasa en la ribera norte del río Maullí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a barcaza Llacolén opera de manera interina en el cruce de la ribera norte del río Maullín, reemplazando a la barcaza habitual. Los vecinos con mucha firmeza piden que esta embarcación permanezca de forma definitiva, ya que cuenta con mayor capacidad; permite que los pasajeros sin vehículo viajen sentados, y ha reducido significativamente las esperas, que antes, especialmente en verano, eran intermin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unidad reclama que no por ser más pequeña la comuna de Maullín debe recibir embarcaciones de menor capacidad o en peores condiciones, en comparación con otras comunas o localida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discriminación histórica, dicen los vecinos de Maullín, debe termin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REESTABLECIMIENTO DE BARCAZA ADECUADA EN SECTOR LAS GAVIOTAS, PUERTO OCTAY. O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Por otro lado, señor Presidente, pido que se oficie al Ministerio de Transportes, porque los vecinos del sector Las Gaviotas, en Puerto Octay, denuncian que la barcaza que cubría el traslado a Rupanco fue reemplazada por una lancha de menor tamaño que no satisface la demanda existente, y que aunque existe otra barcaza disponible, esta no es suficiente para la cantidad de usu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y los vecinos nos han señalado que la lancha que actualmente opera en reemplazo de una de las barcazas genera temor por su tamaño y característ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unidad recuerda la tragedia de Bahía Mansa y acusa que no basta con que la embarcación tenga autorizaciones técn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ocurre un accidente, ¿quién asumirá esa responsabilida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xplicaciones entregadas por el seremi de Transporte no son satisfactor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mente expuesto, solicito que se oficie al ministro de Transportes y Telecomunicaciones para que se restablezca lo antes posible una barcaza adecuada que brinde seguridad y capacidad suficiente para los vecinos de Rupanc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FALENCIAS ESTRUCTURALES EN GESTIÓN DE TRASLADOS INTERHOSPITALES. O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Presidente, termino con lo siguiente, pues estoy en mi tiempo aú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que se envíe un oficio a la ministra de Salud motivado por dos casos que me llegaron solo esta sem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es el de don Luis Gallardo Cárcamo, paciente del hospital de Puerto Montt, quien actualmente se halla en la UCI de la clínica de Puerto Varas con edema pulmonar agudo. Está en lista de espera nacional de trasplante de corazón y su familia pide urgente su traslado al hospital Hernán Henríquez Aravena, de Temuco, centro de referencia cardiológica, ya que fue notificado de que ello iba a pasar la semana pasada y aún no ha ocurrido. Esto, para asegurar que efectivamente se hagan todos los esfuerzos a fin de mantener a su familiar en las mejores condiciones posibles, entendiendo lo que significa el tiempo de espera para poder llegar a ser trasplantado de coraz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caso nos llegó hoy día y es el de una joven de dieciocho años, Fernanda Valentina Huerta Navarro, trasplantada bipulmonar y con falla renal crónica avanzada. Sus padres anhelan porque continúe con v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leva un mes en la UTI del hospital de Puerto Montt: ¡un mes! Y los médicos han recomendado su traslado urgente a Santiago, lo que no ha acontec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spera se prolonga y se prolonga, lo que pone en riesgo su vi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s casos, señor Presidente, no son hechos aislados: son parte de un sistema lento y burocrático que arriesga la vida de pacientes críticos, y no podemos permitirnos normalizar estas esperas o este tipo de situa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SOLIDARIDAD CON CHILOÉ ANTE FALTA DE MÉDICOS ESPECIALIS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OZA.- Presidente, aprovecho de solidarizar, en estos breves segundos que me quedan, con toda la gente de Chiloé.</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me reuní con el subsecretario de Redes Asistenciales, señor Martorell, a quien le hemos hecho una solicitud en nombre de toda la gente de Chiloé, no por un tema de campaña, porque no lo estoy, como otros que ahora están apareciendo por la zona diciendo que se encuentran solucionando los problemas de una comunidad de la que estuvieron aislados largo tiemp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refiero a la situación que genera la falta de especialidades en Chiloé, que es algo que nuestro Gobierno debe resolver de una v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acamos nada con tener nuevos hospitales brillantes y hermosos, como en Quellón, Ancud y Castro, si no contamos con especialis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CL"/>
        </w:rPr>
        <w:t>El señor LAGOS (Vicepresidente).- A usted, senado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ntes darle la palabra al senador Gastón Saavedra, entiendo que el Comité PPD le cedió sus minutos al Comité Partido Socialist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lo máximo a que hemos llegado en la federación política entre el PS y el Partido Socialist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or es nad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Senador, puede intervenir.</w:t>
      </w:r>
    </w:p>
    <w:p>
      <w:pPr>
        <w:pStyle w:val="Extenso"/>
        <w:spacing w:lineRule="auto" w:line="48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t>ADOPCIÓN DE MEDIDAS URGENTES POR CRISIS SOCIAL Y ECONÓMICA EN LEBU ANTE ANOMALÍA PESQUERA DE RECURSOS JIBIA Y REINETA. OFIC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SAAVEDRA.- ¡El máximo entendimiento posterior al congelamiento de la idea del socialismo democrático, compañer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residente, quiero aprovechar estos minutos para plantear lo sigui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ido que se oficie al subsecretario de Pesca, don Julio Salas Gutiérrez, a fin de que los parlamentarios de la región del Biobío podamos solicitarle la constatación de la anomalía pesquera y la adopción de medidas urgentes por la crisis social y económica que hoy día se expresa en Lebu en ollas comunes en la ciuda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nos dirigimos a dicha autoridad en nuestra calidad de diputados y senador de la República, con el objeto de poner en su conocimiento y solicitar su urgente intervención frente a la grave crisis social y económica que enfrentan los pescadores artesanales de la comuna de Lebu, derivada de la anomalía pesquera debido a la inexistencia de la jibia y la reineta desde el mes de febrero del presente año en dicho territo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a situación ha desencadenado manifestaciones de extrema necesidad, como la organización de ollas comunes y el inicio de huelgas de hambre, lo que evidencia la precariedad en la que se encuentran miles de familias cuya subsistencia depende directamente de otras pesquerí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acuerdo con antecedentes oficiales y declaraciones públicas de autoridades y dirigentes locales, el comité científico-técnico ha determinado que la jibia es un recurso migratorio de alta movilidad y carácter tranzonal. Sin embargo, la conformación del comité de manejo de la jibia, instancia que tiene por objeto definir polígonos y cuotas por región, ha sido postergada, pasando de un compromiso inicial para el 15 de agosto a una estimación para septiembre, e incluso con posibilidades de dilatarse hasta noviembre o diciembre de este añ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 anterior es altamente preocupante, ya que en la comuna de Lebu se estima que la crisis afecta directamente a cuatro mil pescadores artesanales, y de forma indirecta, a entre quince mil y veinte mil personas vinculadas al encadenamiento productivo, incluyendo encarnadoras, transportistas, plantas de proceso y actividades conex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reineta, segundo recurso relevante en la zona, también presenta escasez, agravando la situación. Esta realidad pone en riesgo no solo el sustento económico de la comunidad, sino además la estabilidad social de una comuna cuya actividad principal es la pesca artesan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razón de los graves antecedentes expuestos es que venimos en solicitarl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1.- Que, en uso de sus facultades, se constate formalmente la anomalía pesquera de los recursos jibia y reineta de la comuna de Lebu.</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2.- Que se ordene la conformación del comité de manejo de la jibia a la mayor brevedad posible, evitando su postergación en los meses finales del añ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3.- Que se dispongan, en coordinación con las… </w:t>
      </w:r>
      <w:r>
        <w:rPr>
          <w:rFonts w:cs="Times New Roman" w:ascii="Times New Roman" w:hAnsi="Times New Roman"/>
          <w:b/>
          <w:bCs/>
          <w:iCs/>
          <w:color w:val="000000"/>
          <w:szCs w:val="24"/>
          <w:lang w:val="es-ES" w:bidi="es-ES"/>
        </w:rPr>
        <w:t>(FIN DE TURNO 208)</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SAAVEDRA)… 3.- Que se dispongan, en coordinación con las entidades pertinentes, recursos extraordinarios para implementar medidas paliativas que permitan ir en ayuda directa de las familias de los pescadores artesanales afectados por esta crisi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lo tanto, de conformidad con lo dispuesto en el artículo 9° de la ley N° 18.918, Orgánica Constitucional del Congreso Nacional; del artículo 308 del Reglamento de la Cámara de Diputados y de la disposición respectiva del Reglamento del Senado, vengo a solicitar que se informe sobre esta materia a la brevedad a través del respectivo ofici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olicito, además, que copia de esta intervención se haga llegar a la alcaldesa de la comuna de Lebu, señora Marcela Tiznad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e dicho,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Muchas graci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lang w:val="es-CL"/>
        </w:rPr>
        <w:tab/>
        <w:tab/>
        <w:t>--</w:t>
      </w:r>
      <w:r>
        <w:rPr>
          <w:rFonts w:cs="Times New Roman" w:ascii="Times New Roman" w:hAnsi="Times New Roman"/>
          <w:b/>
          <w:iCs/>
          <w:color w:val="000000"/>
          <w:szCs w:val="24"/>
          <w:lang w:val="es-CL"/>
        </w:rPr>
        <w:t>Se anuncia el envío de los oficios solicitados, en nombre del senador señor Saavedra, conforme al Reglament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Muchas gracias, senado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 continuación, tiene la palabra el senador Alfonso de Urresti.</w:t>
      </w:r>
    </w:p>
    <w:p>
      <w:pPr>
        <w:pStyle w:val="Extenso"/>
        <w:spacing w:lineRule="auto" w:line="480"/>
        <w:jc w:val="center"/>
        <w:rPr>
          <w:rFonts w:ascii="Times New Roman" w:hAnsi="Times New Roman" w:cs="Times New Roman"/>
          <w:b/>
          <w:b/>
          <w:iCs/>
          <w:color w:val="000000"/>
          <w:szCs w:val="24"/>
        </w:rPr>
      </w:pPr>
      <w:r>
        <w:rPr>
          <w:rFonts w:cs="Times New Roman" w:ascii="Times New Roman" w:hAnsi="Times New Roman"/>
          <w:b/>
          <w:iCs/>
          <w:color w:val="000000"/>
          <w:szCs w:val="24"/>
        </w:rPr>
        <w:t>TARDANZA EN TRAMITACIÓN DE REGLAMENTOS RELATIVOS A LEY Nº 21.473. OFICI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DE URRESTI.- Gracias,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Con fecha 10 de agosto de 2022 se publicó la ley N° 21.473, sobre publicidad visible desde caminos, vías o espacios públicos, una legislación largamente debatida, transversal, que anima a regular la publicidad que se ve desde caminos, vías o espacios públicos, evitando así su proliferación bastante caótic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Dicha ley llevaba aparejada una serie de reglamentos que correspondían al Ministerio de Obras Públicas, al Ministerio de Transportes y al Ministerio de Viviend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emos oficiado a la Contraloría General de la República, la cual nos contestó que al menos en el caso de Obras Públicas el respectivo reglamento ingresó a trámite el 3 de febrero del 2023 y fue retirado el 6 de julio de la misma anualidad.</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otro lado, señala que el reglamento del Ministerio de Transportes y Telecomunicaciones fue ingresado a trámite el 7 de febrero del 2023 y fue retirado el 22 de junio del mismo añ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Y, por último, informa la Contraloría que el reglamento del Ministerio de Vivienda y Urbanismo ingresó a trámite el 19 de febrero del 2024 y fue retirado el 3 de junio del mismo añ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egún el informe de Contraloría, no consta que los citados actos administrativos hayan reingresado a esta entidad fiscalizadora para cumplir con el trámite de toma de raz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lo tanto, solicito que se oficie a cada uno de estos ministerios -Obras Públicas, Transportes y Telecomunicaciones y de Vivienda y Urbanismo-, para que nos informen por qué no se han reingresado estos reglamentos o si ya fueron reingresados al órgano contralor.</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Asimismo, solicito que la Contraloría General de la República nos pueda informar, si los reglamentos ya han sido ingresados, en qué trámite está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stamos hablando de una ley cuya publicación ocurrió hace casi tres años, y no es posible que la tardanza en la tramitación de estos reglamentos la vuelva estéril.</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eso solicito que se envíen los mencionados ofici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r>
      <w:r>
        <w:rPr>
          <w:rFonts w:cs="Times New Roman" w:ascii="Times New Roman" w:hAnsi="Times New Roman"/>
          <w:iCs/>
          <w:color w:val="000000"/>
          <w:szCs w:val="24"/>
          <w:lang w:val="es-CL"/>
        </w:rPr>
        <w:t>--</w:t>
      </w:r>
      <w:r>
        <w:rPr>
          <w:rFonts w:cs="Times New Roman" w:ascii="Times New Roman" w:hAnsi="Times New Roman"/>
          <w:b/>
          <w:iCs/>
          <w:color w:val="000000"/>
          <w:szCs w:val="24"/>
          <w:lang w:val="es-CL"/>
        </w:rPr>
        <w:t>Se anuncia el envío de los oficios solicitados, en nombre del senador señor De Urresti, de conformidad con el Reglamento.</w:t>
      </w:r>
    </w:p>
    <w:p>
      <w:pPr>
        <w:pStyle w:val="Extenso"/>
        <w:spacing w:lineRule="auto" w:line="480"/>
        <w:jc w:val="center"/>
        <w:rPr>
          <w:rFonts w:ascii="Times New Roman" w:hAnsi="Times New Roman" w:cs="Times New Roman"/>
          <w:b/>
          <w:b/>
          <w:iCs/>
          <w:color w:val="000000"/>
          <w:szCs w:val="24"/>
        </w:rPr>
      </w:pPr>
      <w:r>
        <w:rPr>
          <w:rFonts w:cs="Times New Roman" w:ascii="Times New Roman" w:hAnsi="Times New Roman"/>
          <w:b/>
          <w:iCs/>
          <w:color w:val="000000"/>
          <w:szCs w:val="24"/>
        </w:rPr>
        <w:t>CALENDARIO DE LICITACIÓN PARA CONSTRUCCIÓN DE DOBLE VÍA EN ACCESOS NORTE Y SUR A VALDIVIA. OFICI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DE URRESTI.- En otro orden de cosas, señor Presidente, solicito que se oficie al Ministerio de Obras Públicas, particularmente a la Dirección General de Concesiones, para que nos informe sobre el cronograma de llamado a licitación para la construcción de la doble vía en los accesos norte y sur de Valdivi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Llevamos años de años esperando una respuest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Nos han señalado que el proyecto va adosado, vinculado, a la licitación del tramo entre Temuco y Río Bueno, pero vemos que no hay respuest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día de mañana, jueves 21 de agosto, la Comisión de Obras Públicas sesionará en Valdivia para abordar esta situación, y me parece fundamental que podamos tener los detalles claros y precisos respecto del calendario de inversión y de licitació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r>
      <w:r>
        <w:rPr>
          <w:rFonts w:cs="Times New Roman" w:ascii="Times New Roman" w:hAnsi="Times New Roman"/>
          <w:iCs/>
          <w:color w:val="000000"/>
          <w:szCs w:val="24"/>
          <w:lang w:val="es-CL"/>
        </w:rPr>
        <w:t>--</w:t>
      </w:r>
      <w:r>
        <w:rPr>
          <w:rFonts w:cs="Times New Roman" w:ascii="Times New Roman" w:hAnsi="Times New Roman"/>
          <w:b/>
          <w:iCs/>
          <w:color w:val="000000"/>
          <w:szCs w:val="24"/>
          <w:lang w:val="es-CL"/>
        </w:rPr>
        <w:t>Se anuncia el envío del oficio solicitado, en nombre del senador señor De Urresti, en conformidad con el Reglamento.</w:t>
      </w:r>
    </w:p>
    <w:p>
      <w:pPr>
        <w:pStyle w:val="Extenso"/>
        <w:spacing w:lineRule="auto" w:line="480"/>
        <w:jc w:val="center"/>
        <w:rPr>
          <w:rFonts w:ascii="Times New Roman" w:hAnsi="Times New Roman" w:cs="Times New Roman"/>
          <w:b/>
          <w:b/>
          <w:iCs/>
          <w:color w:val="000000"/>
          <w:szCs w:val="24"/>
        </w:rPr>
      </w:pPr>
      <w:r>
        <w:rPr>
          <w:rFonts w:cs="Times New Roman" w:ascii="Times New Roman" w:hAnsi="Times New Roman"/>
          <w:b/>
          <w:iCs/>
          <w:color w:val="000000"/>
          <w:szCs w:val="24"/>
        </w:rPr>
        <w:t>CRONOGRAMA PARA CONSTRUCCIÓN DE PUENTE COCHRANE EN VALDIVIA. OFICIO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DE URRESTI.- Y, por otro lado, señor Presidente, quiero solicitar que se oficie también tanto al Ministerio de Obras Públicas como al de Vivienda para que nos informen sobre la construcción del puente Cochrane en la ciudad de Valdivi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Según información de prensa, la construcción del puente será licitado en dos etapas.</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El objetivo, señala la prensa, es dividir el proyecto y adjudicar los estudios complementarios este 2025, lo que permitirá bajar costos y que más empresas postulen a la ejecución de la obr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También hemos esperado, señor Presidente, desde el año 2013 la construcción de un puente urbano, que claramente es fundamental para la conectividad vial de la ciudad.</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eso, dado que en esta materia intervienen dos ministerios, tanto el de Vivienda por tratarse de un puente en el casco urbano como el de Obras Públicas por ser el organismo que está a cargo de la licitación, solicito que ambas Carteras nos informen sobre el cronograma de ejecución de esta obra.</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He dicho, señor Presidente.</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r>
      <w:r>
        <w:rPr>
          <w:rFonts w:cs="Times New Roman" w:ascii="Times New Roman" w:hAnsi="Times New Roman"/>
          <w:iCs/>
          <w:color w:val="000000"/>
          <w:szCs w:val="24"/>
          <w:lang w:val="es-CL"/>
        </w:rPr>
        <w:t>--</w:t>
      </w:r>
      <w:r>
        <w:rPr>
          <w:rFonts w:cs="Times New Roman" w:ascii="Times New Roman" w:hAnsi="Times New Roman"/>
          <w:b/>
          <w:iCs/>
          <w:color w:val="000000"/>
          <w:szCs w:val="24"/>
          <w:lang w:val="es-CL"/>
        </w:rPr>
        <w:t>Se anuncia el envío de los oficios solicitados, en nombre del senador señor De Urresti, conforme al Reglamento.</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El señor LAGOS (Vicepresidente).- Muchas gracias, senador De Urresti.</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Muy bien.</w:t>
      </w:r>
    </w:p>
    <w:p>
      <w:pPr>
        <w:pStyle w:val="Extenso"/>
        <w:spacing w:lineRule="auto" w:line="480"/>
        <w:rPr>
          <w:rFonts w:ascii="Times New Roman" w:hAnsi="Times New Roman" w:cs="Times New Roman"/>
          <w:iCs/>
          <w:color w:val="000000"/>
          <w:szCs w:val="24"/>
        </w:rPr>
      </w:pPr>
      <w:r>
        <w:rPr>
          <w:rFonts w:cs="Times New Roman" w:ascii="Times New Roman" w:hAnsi="Times New Roman"/>
          <w:iCs/>
          <w:color w:val="000000"/>
          <w:szCs w:val="24"/>
        </w:rPr>
        <w:tab/>
        <w:tab/>
        <w:t>Por haberse cumplido su objetivo, se levanta la sesión.</w:t>
      </w:r>
    </w:p>
    <w:p>
      <w:pPr>
        <w:pStyle w:val="Extenso"/>
        <w:spacing w:lineRule="auto" w:line="480"/>
        <w:rPr/>
      </w:pPr>
      <w:r>
        <w:rPr>
          <w:rFonts w:cs="Times New Roman" w:ascii="Times New Roman" w:hAnsi="Times New Roman"/>
          <w:iCs/>
          <w:color w:val="000000"/>
          <w:szCs w:val="24"/>
        </w:rPr>
        <w:tab/>
        <w:tab/>
      </w:r>
      <w:r>
        <w:rPr>
          <w:rFonts w:cs="Times New Roman" w:ascii="Times New Roman" w:hAnsi="Times New Roman"/>
          <w:b/>
          <w:iCs/>
          <w:color w:val="000000"/>
          <w:szCs w:val="24"/>
        </w:rPr>
        <w:t>--Se levantó a las 19:45.</w:t>
      </w:r>
    </w:p>
    <w:p>
      <w:pPr>
        <w:pStyle w:val="Extenso"/>
        <w:spacing w:lineRule="auto" w:line="480"/>
        <w:rPr>
          <w:rFonts w:ascii="Times New Roman" w:hAnsi="Times New Roman" w:cs="Times New Roman"/>
          <w:b/>
          <w:b/>
          <w:iCs/>
          <w:color w:val="000000"/>
          <w:szCs w:val="24"/>
        </w:rPr>
      </w:pPr>
      <w:r>
        <w:rPr>
          <w:rFonts w:cs="Times New Roman" w:ascii="Times New Roman" w:hAnsi="Times New Roman"/>
          <w:b/>
          <w:iCs/>
          <w:color w:val="000000"/>
          <w:szCs w:val="24"/>
        </w:rPr>
      </w:r>
    </w:p>
    <w:p>
      <w:pPr>
        <w:pStyle w:val="Extenso"/>
        <w:spacing w:lineRule="auto" w:line="480"/>
        <w:rPr>
          <w:rFonts w:ascii="Times New Roman" w:hAnsi="Times New Roman" w:cs="Times New Roman"/>
          <w:b/>
          <w:b/>
          <w:iCs/>
          <w:color w:val="000000"/>
          <w:szCs w:val="24"/>
        </w:rPr>
      </w:pPr>
      <w:r>
        <w:rPr>
          <w:rFonts w:cs="Times New Roman" w:ascii="Times New Roman" w:hAnsi="Times New Roman"/>
          <w:b/>
          <w:iCs/>
          <w:color w:val="000000"/>
          <w:szCs w:val="24"/>
        </w:rPr>
      </w:r>
    </w:p>
    <w:p>
      <w:pPr>
        <w:pStyle w:val="Extenso"/>
        <w:spacing w:lineRule="auto" w:line="480"/>
        <w:rPr>
          <w:rFonts w:ascii="Times New Roman" w:hAnsi="Times New Roman" w:cs="Times New Roman"/>
          <w:b/>
          <w:b/>
          <w:iCs/>
          <w:color w:val="000000"/>
          <w:szCs w:val="24"/>
        </w:rPr>
      </w:pPr>
      <w:r>
        <w:rPr>
          <w:rFonts w:cs="Times New Roman" w:ascii="Times New Roman" w:hAnsi="Times New Roman"/>
          <w:b/>
          <w:iCs/>
          <w:color w:val="000000"/>
          <w:szCs w:val="24"/>
        </w:rPr>
      </w:r>
    </w:p>
    <w:p>
      <w:pPr>
        <w:pStyle w:val="Extenso"/>
        <w:spacing w:lineRule="auto" w:line="480"/>
        <w:jc w:val="right"/>
        <w:rPr>
          <w:rFonts w:ascii="Times New Roman" w:hAnsi="Times New Roman" w:cs="Times New Roman"/>
          <w:iCs/>
          <w:color w:val="000000"/>
          <w:szCs w:val="24"/>
        </w:rPr>
      </w:pPr>
      <w:r>
        <w:rPr>
          <w:rFonts w:cs="Times New Roman" w:ascii="Times New Roman" w:hAnsi="Times New Roman"/>
          <w:iCs/>
          <w:color w:val="000000"/>
          <w:szCs w:val="24"/>
        </w:rPr>
        <w:t>Rodrigo Obrador Castro</w:t>
      </w:r>
    </w:p>
    <w:p>
      <w:pPr>
        <w:pStyle w:val="Extenso"/>
        <w:spacing w:lineRule="auto" w:line="480"/>
        <w:jc w:val="right"/>
        <w:rPr>
          <w:rFonts w:ascii="Times New Roman" w:hAnsi="Times New Roman" w:cs="Times New Roman"/>
          <w:iCs/>
          <w:color w:val="000000"/>
          <w:szCs w:val="24"/>
        </w:rPr>
      </w:pPr>
      <w:r>
        <w:rPr>
          <w:rFonts w:cs="Times New Roman" w:ascii="Times New Roman" w:hAnsi="Times New Roman"/>
          <w:iCs/>
          <w:color w:val="000000"/>
          <w:szCs w:val="24"/>
        </w:rPr>
        <w:t>Jefe de la Redacción</w:t>
      </w:r>
    </w:p>
    <w:p>
      <w:pPr>
        <w:pStyle w:val="Extenso"/>
        <w:spacing w:lineRule="auto" w:line="480"/>
        <w:rPr>
          <w:rFonts w:ascii="Times New Roman" w:hAnsi="Times New Roman" w:cs="Times New Roman"/>
          <w:b/>
          <w:b/>
          <w:iCs/>
          <w:color w:val="000000"/>
          <w:szCs w:val="24"/>
          <w:lang w:val="es-CL"/>
        </w:rPr>
      </w:pPr>
      <w:r>
        <w:rPr>
          <w:rFonts w:cs="Times New Roman" w:ascii="Times New Roman" w:hAnsi="Times New Roman"/>
          <w:b/>
          <w:iCs/>
          <w:color w:val="000000"/>
          <w:szCs w:val="24"/>
          <w:lang w:val="es-CL"/>
        </w:rPr>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21">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0</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0</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senado.cl/senadoras-y-senadores/listado-de-senadoras-y-senadores/juan-castro-prieto-sen" TargetMode="External"/><Relationship Id="rId12" Type="http://schemas.openxmlformats.org/officeDocument/2006/relationships/hyperlink" Target="https://www.senado.cl/senadoras-y-senadores/listado-de-senadoras-y-senadores/francisco-chahuan-chahuan-sen" TargetMode="External"/><Relationship Id="rId13" Type="http://schemas.openxmlformats.org/officeDocument/2006/relationships/hyperlink" Target="https://www.senado.cl/senadoras-y-senadores/listado-de-senadoras-y-senadores/juan-antonio-coloma-correa-sen" TargetMode="External"/><Relationship Id="rId14" Type="http://schemas.openxmlformats.org/officeDocument/2006/relationships/hyperlink" Target="https://www.senado.cl/senadoras-y-senadores/listado-de-senadoras-y-senadores/luciano-cruz-coke-carvallo-sen" TargetMode="External"/><Relationship Id="rId15" Type="http://schemas.openxmlformats.org/officeDocument/2006/relationships/hyperlink" Target="https://www.senado.cl/senadoras-y-senadores/listado-de-senadoras-y-senadores/tomas-de-rementeria-venegas-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fidel-espinoza-sandoval-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sergio-gahona-salazar-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jose-miguel-insulza-salinas-sen" TargetMode="External"/><Relationship Id="rId28" Type="http://schemas.openxmlformats.org/officeDocument/2006/relationships/hyperlink" Target="https://senado.cl/appsenado/index.php?mo=senadores&amp;ac=fichasenador&amp;id=1223" TargetMode="External"/><Relationship Id="rId29" Type="http://schemas.openxmlformats.org/officeDocument/2006/relationships/hyperlink" Target="https://www.senado.cl/senadoras-y-senadores/listado-de-senadoras-y-senadores/sebastian-keitel-bianchi-sen" TargetMode="External"/><Relationship Id="rId30" Type="http://schemas.openxmlformats.org/officeDocument/2006/relationships/hyperlink" Target="https://www.senado.cl/senadoras-y-senadores/listado-de-senadoras-y-senadores/alejandro-kusanovic-glusevic-sen" TargetMode="External"/><Relationship Id="rId31" Type="http://schemas.openxmlformats.org/officeDocument/2006/relationships/hyperlink" Target="https://www.senado.cl/senadoras-y-senadores/listado-de-senadoras-y-senadores/carlos-ignacio-kuschel-silva-sen" TargetMode="External"/><Relationship Id="rId32" Type="http://schemas.openxmlformats.org/officeDocument/2006/relationships/hyperlink" Target="https://www.senado.cl/senadoras-y-senadores/listado-de-senadoras-y-senadores/ricardo-lagos-weber-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claudia-pascual-grau-sen" TargetMode="External"/><Relationship Id="rId40" Type="http://schemas.openxmlformats.org/officeDocument/2006/relationships/hyperlink" Target="https://www.senado.cl/senadoras-y-senadores/listado-de-senadoras-y-senadores/rafael-prohens-espinosa-sen" TargetMode="External"/><Relationship Id="rId41" Type="http://schemas.openxmlformats.org/officeDocument/2006/relationships/hyperlink" Target="https://www.senado.cl/senadoras-y-senadores/listado-de-senadoras-y-senadores/yasna-provoste-campillay-sen" TargetMode="External"/><Relationship Id="rId42" Type="http://schemas.openxmlformats.org/officeDocument/2006/relationships/hyperlink" Target="https://www.senado.cl/senadoras-y-senadores/listado-de-senadoras-y-senadores/kenneth-pugh-olavarria-sen" TargetMode="External"/><Relationship Id="rId43" Type="http://schemas.openxmlformats.org/officeDocument/2006/relationships/hyperlink" Target="https://www.senado.cl/senadoras-y-senadores/listado-de-senadoras-y-senadores/jaime-quintana-leal-sen" TargetMode="External"/><Relationship Id="rId44" Type="http://schemas.openxmlformats.org/officeDocument/2006/relationships/hyperlink" Target="https://www.senado.cl/senadoras-y-senadores/listado-de-senadoras-y-senadores/ximena-rincon-gonzalez-sen" TargetMode="External"/><Relationship Id="rId45" Type="http://schemas.openxmlformats.org/officeDocument/2006/relationships/hyperlink" Target="https://www.senado.cl/senadoras-y-senadores/listado-de-senadoras-y-senadores/gaston-saavedra-chandia-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matias-walker-prieto-se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21:00Z</dcterms:created>
  <dc:creator>Redacción de Sesiones del Senado</dc:creator>
  <dc:description/>
  <cp:keywords/>
  <dc:language>en-US</dc:language>
  <cp:lastModifiedBy>BETZABETH VERONICA HERNANDEZ RUBIO</cp:lastModifiedBy>
  <cp:lastPrinted>2014-03-06T18:02:00Z</cp:lastPrinted>
  <dcterms:modified xsi:type="dcterms:W3CDTF">2025-08-29T17:21:00Z</dcterms:modified>
  <cp:revision>2</cp:revision>
  <dc:subject/>
  <dc:title>REPÚBLICA DE CHILE</dc:title>
</cp:coreProperties>
</file>