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872</w:t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1 de marzo de 1991.</w:t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 Senad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ha dado su aprobación,  en  los  mismos  términos en que lo hizo esa H. Cámara,   al  proyecto  de  ley que modifica el decreto con fuerza de ley N° 2.128, de 1930, de Justicia, que aprueba el Reglamento Orgánico del Servicio de Registro Civil e Identific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55689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3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 en respuesta a su oficio N° 243, de 23 de ener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54:00Z</dcterms:created>
  <dc:creator>JPDURAN</dc:creator>
  <dc:description/>
  <dc:language>en-US</dc:language>
  <cp:lastModifiedBy>JPDURAN</cp:lastModifiedBy>
  <dcterms:modified xsi:type="dcterms:W3CDTF">2004-09-15T14:12:00Z</dcterms:modified>
  <cp:revision>1</cp:revision>
  <dc:subject/>
  <dc:title/>
</cp:coreProperties>
</file>