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N° 696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5 de diciembre de 1990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 ha  dado  su  aprobación  al  proyecto  de ley de esa H. Cámara  sobre  creación  del  Fondo de Estabilización de Precios del Petróleo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737870</wp:posOffset>
                </wp:positionV>
                <wp:extent cx="1737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58.1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  <w:u w:val="single"/>
        </w:rPr>
      </w:pPr>
      <w:r>
        <w:rPr>
          <w:spacing w:val="20"/>
          <w:u w:val="single"/>
        </w:rPr>
        <w:t>Artículo 2º</w:t>
      </w:r>
    </w:p>
    <w:p>
      <w:pPr>
        <w:pStyle w:val="Normal"/>
        <w:widowControl w:val="false"/>
        <w:shd w:fill="FFFFFF" w:val="clear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intercalado como incisos segundo y tercero, nuevos, los siguientes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“Los precios de referencia intermedio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deberán reflejar el precio esperado de mediano y largo plazo del mercado petrolero.</w:t>
        <w:tab/>
        <w:t>En  su  determinación  deberá considerarse  la  evolución  de  los  precios  en  el período anterior  y  las  perspectivas  futuras  del  mercado  petrolero.  Los  precios  de  referencia  deberán  ser revisados periódicamente  de  forma  tal que éstos se adecúen oportunamente  a  los  cambios  habidos o esperados en el mercado petrolero. Se podrán definir precios de referencia intermedio  discrepantes  de  los  precios esperados de largo plazo,  sólo  en  situaciones  de  grandes  fluctuaciones  de precios internacionales o cuando se requiera evitar una desacumulación  o  acumulación  excesiva de recursos en el Fondo. Los  precios  de  referencia  superior  o  inferior, no podrán  diferir  en  menos  de  un  doce y medio por ciento del precio de referencia intermedio correspondiente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De  los  criterios y antecedentes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utilizados  en  la  fijación  de los precios de referencia intermedio,   superior  e  inferior,   deberá   dejarse  constancia</w:t>
      </w:r>
      <w:r>
        <w:rPr>
          <w:spacing w:val="20"/>
        </w:rPr>
        <w:t xml:space="preserve">  </w:t>
      </w:r>
      <w:r>
        <w:rPr>
          <w:color w:val="000000"/>
          <w:spacing w:val="20"/>
          <w:lang w:val="es-ES_tradnl"/>
        </w:rPr>
        <w:t>en un informe escrito.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 agregado los siguientes incisos finales nuevos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“Los  decretos  que  se dicten en virtud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de  lo  dispuesto  en  este  artículo  podrán  ejecutarse desde la fecha señalada  en  el  inciso  quinto  precedente  aun  antes  de su  toma  de  razón, debiendo ser enviados a la Contraloría General  de  la República  dentro  de  los  30  días  de  dispuesta  la medida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Tales precios o valores serán de mera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referencia y no constituirán precios mínimos ni máximos de venta.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u w:val="single"/>
        </w:rPr>
      </w:pPr>
      <w:r>
        <w:rPr>
          <w:color w:val="000000"/>
          <w:spacing w:val="20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color w:val="000000"/>
          <w:spacing w:val="20"/>
          <w:u w:val="single"/>
          <w:lang w:val="es-ES_tradnl"/>
        </w:rPr>
        <w:t>Artículo 3°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 reemplazado  en  su  inciso primero la palabra “intermedio” por el vocablo “inferior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 sustituido  su  inciso  segundo  por  el siguiente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“El monto de los aportes por cada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producto  y  por cada período de vigencia de los precios de paridad  y de referencia, será igual a la suma de los metros cúbicos  vendidos  en el país, provenientes de producción nacional   y  los  efectivamente  internados  por  los  importadores, en el mismo período, con exclusión de las cantidades afectas a los mecanismos específicos que se establezcan   conforme  al  artículo  7°  de  esta  ley,  multiplicada por el 60% de la diferencia entre el precio de referencia inferior y el de paridad.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  <w:u w:val="single"/>
        </w:rPr>
      </w:pPr>
      <w:r>
        <w:rPr>
          <w:color w:val="000000"/>
          <w:spacing w:val="20"/>
          <w:u w:val="single"/>
          <w:lang w:val="es-ES_tradnl"/>
        </w:rPr>
        <w:t>Artículo 4°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u w:val="single"/>
          <w:lang w:val="es-ES_tradnl"/>
        </w:rPr>
      </w:pPr>
      <w:r>
        <w:rPr>
          <w:color w:val="000000"/>
          <w:spacing w:val="20"/>
          <w:u w:val="single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agregado, después de la palabra “productores”, la expresión “o refinadores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u w:val="single"/>
          <w:lang w:val="es-ES_tradnl"/>
        </w:rPr>
      </w:pPr>
      <w:r>
        <w:rPr>
          <w:color w:val="000000"/>
          <w:spacing w:val="20"/>
          <w:u w:val="single"/>
          <w:lang w:val="es-ES_tradnl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color w:val="000000"/>
          <w:spacing w:val="20"/>
          <w:u w:val="single"/>
          <w:lang w:val="es-ES_tradnl"/>
        </w:rPr>
        <w:t>Artículo 6°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 refundido,  en  su  inciso  primero,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us  letras  a),  b)  y  c),   reemplazadas  por  las  siguientes  letras a) y b)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“a) Si  el  precio  de paridad es menor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que  el  de  referencia  inferior,   el  producto  estará  gravado  por  un  impuesto  del  60%   de  la diferencia entre ambos precios, por metro cúbico, vendido o importado, según corresponda, y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b) Si  el  precio  de  paridad  excede  a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de referencia superior, operará un crédito fiscal igual a la diferencia entre ambos precios, por metro cúbico vendido o importado, según corresponda.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Ha agregado, en el inciso segundo,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después  de  la  palabra  “productor”,  precedido  de  una coma (,), el vocablo “refinador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 xml:space="preserve">Ha  agregado  en  el  inciso  final 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después del término “producción,”, la expresión “refinación,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  <w:u w:val="single"/>
        </w:rPr>
      </w:pPr>
      <w:r>
        <w:rPr>
          <w:color w:val="000000"/>
          <w:spacing w:val="20"/>
          <w:u w:val="single"/>
          <w:lang w:val="es-ES_tradnl"/>
        </w:rPr>
        <w:t>Artículo 7°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u w:val="single"/>
          <w:lang w:val="es-ES_tradnl"/>
        </w:rPr>
      </w:pPr>
      <w:r>
        <w:rPr>
          <w:color w:val="000000"/>
          <w:spacing w:val="20"/>
          <w:u w:val="single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Lo ha sustituido por el siguiente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  <w:tab/>
        <w:tab/>
        <w:tab/>
        <w:tab/>
        <w:t>“</w:t>
      </w:r>
      <w:r>
        <w:rPr>
          <w:color w:val="000000"/>
          <w:spacing w:val="20"/>
          <w:u w:val="single"/>
        </w:rPr>
        <w:t>Artículo 7º</w:t>
      </w:r>
      <w:r>
        <w:rPr>
          <w:color w:val="000000"/>
          <w:spacing w:val="20"/>
        </w:rPr>
        <w:t xml:space="preserve">.- </w:t>
        <w:tab/>
        <w:t xml:space="preserve"> A  contar  de  la  </w:t>
      </w:r>
      <w:r>
        <w:rPr>
          <w:color w:val="000000"/>
          <w:spacing w:val="20"/>
          <w:lang w:val="es-ES_tradnl"/>
        </w:rPr>
        <w:t>vigencia   de  esta  ley,  quienes  exporten  combustibles derivados del petróleo, que hubieren pagado el impuesto o percibido   el   crédito  fiscal  que  establece  el  artículo  anterior, por los productos que exporten tendrán derecho al reintegro  del  impuesto  o  deberán  reembolsar  el  crédito  fiscal,   según  corresponda,  considerando  los  valores  vigentes a la fecha de la exportación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 xml:space="preserve">Igual   tratamiento  recibirán  las 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compras  que  realice  la  Marina  Mercante en el territorio nacional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Aquellas  personas  que obtengan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indebida y dolosamente créditos fiscales o reintegro de los impuestos  establecidos  en  esta ley serán sancionados en la forma prevista en el artículo 97  N° 4 del Código Tributario, siendo  aplicable  para  la  tramitación, determinación y aplicación  de  dicha  sanción  el  procedimiento establecido en los artículos 162 y 163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En  caso  de  la  no restitución oportuna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de  créditos  fiscales  obtenidos en exceso, sin fraude, se devolverá  con  los  intereses  y  multas  que  se aplican al pago no oportuno de impuestos de retención y recargo.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u w:val="single"/>
        </w:rPr>
      </w:pPr>
      <w:r>
        <w:rPr>
          <w:color w:val="000000"/>
          <w:spacing w:val="20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color w:val="000000"/>
          <w:spacing w:val="20"/>
          <w:u w:val="single"/>
          <w:lang w:val="es-ES_tradnl"/>
        </w:rPr>
        <w:t>Artículo 8°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agregado, a continuación de las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palabras  “gasolinas  automotrices,”,  la  frase  “nafta  para  uso en la fabricación de gas de cañería,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- - -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Ha agregado el siguiente artículo 9°, nuevo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“</w:t>
      </w:r>
      <w:r>
        <w:rPr>
          <w:color w:val="000000"/>
          <w:spacing w:val="20"/>
          <w:u w:val="single"/>
          <w:lang w:val="es-ES_tradnl"/>
        </w:rPr>
        <w:t>Artículo 9°</w:t>
      </w:r>
      <w:r>
        <w:rPr>
          <w:color w:val="000000"/>
          <w:spacing w:val="20"/>
          <w:lang w:val="es-ES_tradnl"/>
        </w:rPr>
        <w:t>.-  Las  normas  estable</w:t>
        <w:softHyphen/>
        <w:t xml:space="preserve"> cidas en esta ley regirán por el plazo de 30 meses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Los  destinos  del  Fondo, al término de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la  vigencia  de  la  ley  se determinarán en la Ley de Presupuestos  del  año  respectivo, previo reintegro de los recursos   establecidos   en   el  inciso  primero  del  artículo  5º.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u w:val="single"/>
        </w:rPr>
      </w:pPr>
      <w:r>
        <w:rPr>
          <w:color w:val="000000"/>
          <w:spacing w:val="20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color w:val="000000"/>
          <w:spacing w:val="20"/>
          <w:u w:val="single"/>
          <w:lang w:val="es-ES_tradnl"/>
        </w:rPr>
        <w:t>Artículo 1° transitorio</w:t>
      </w:r>
      <w:r>
        <w:rPr>
          <w:color w:val="000000"/>
          <w:spacing w:val="20"/>
          <w:lang w:val="es-ES_tradnl"/>
        </w:rPr>
        <w:t>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Lo ha sustituido por el siguiente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“</w:t>
      </w:r>
      <w:r>
        <w:rPr>
          <w:color w:val="000000"/>
          <w:spacing w:val="20"/>
          <w:u w:val="single"/>
          <w:lang w:val="es-ES_tradnl"/>
        </w:rPr>
        <w:t>Artículo 1° transitorio</w:t>
      </w:r>
      <w:r>
        <w:rPr>
          <w:color w:val="000000"/>
          <w:spacing w:val="20"/>
          <w:lang w:val="es-ES_tradnl"/>
        </w:rPr>
        <w:t>.- Facúltase</w:t>
      </w:r>
      <w:r>
        <w:rPr>
          <w:spacing w:val="20"/>
        </w:rPr>
        <w:t xml:space="preserve">   </w:t>
      </w:r>
      <w:r>
        <w:rPr>
          <w:color w:val="000000"/>
          <w:spacing w:val="20"/>
          <w:lang w:val="es-ES_tradnl"/>
        </w:rPr>
        <w:t>al Presidente  de  la  República para transferir a la Empresa Nacional  del  Petróleo  o  sus  filiales,  por decreto del Ministerio de Hacienda,   el  que  deberá  ser  suscrito también por el Ministro de Minería,   con  cargo  a  los recursos del Fondo, una suma no superior al equivalente a cuarenta y ocho millones de dólares  para  compensarla  por  los  menores  ingresos  percibidos  por  ésta  desde  el  mes de Agosto de 1990 y hasta la entrada en vigencia de esta ley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Para los efectos de este artículo, se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entenderán  por  menores ingresos la diferencia en pesos nominales  que  se  produjo  entre  las  sumas que habría percibido  la  Empresa Nacional del Petróleo o sus filiales de haber  comercializado  sus  productos  en un precio de acuerdo con la paridad internacional según sus sistemas habituales y aquellos  precios  en  que  efectivamente  se comercializaron según la política inducida por el Gobierno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Para la dictación del decreto de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determinación  de  los  recursos a transferir a la Empresa Nacional  del  Petróleo o sus filiales se requerirá un informe previo de la Contraloría General de la República sobre los cálculos  efectuados  de acuerdo a la definición anterior de menores ingresos.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- - -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Lo que comunico a  V.E  en respuesta a su oficio N°104, de 8 de noviembre de 1990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Acompaño  los  antecedentes  respectivos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>BELTRAN URENDA ZEGERS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 xml:space="preserve">        Presidente Subrogante del Senado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13:00Z</dcterms:created>
  <dc:creator>JPDURAN</dc:creator>
  <dc:description/>
  <dc:language>en-US</dc:language>
  <cp:lastModifiedBy>JPDURAN</cp:lastModifiedBy>
  <dcterms:modified xsi:type="dcterms:W3CDTF">2004-09-15T14:38:00Z</dcterms:modified>
  <cp:revision>1</cp:revision>
  <dc:subject/>
  <dc:title/>
</cp:coreProperties>
</file>