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eastAsia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>Digitación Pendiente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3T22:04:00Z</dcterms:created>
  <dc:creator>Valeska Espinoza Z.</dc:creator>
  <dc:description/>
  <dc:language>en-US</dc:language>
  <cp:lastModifiedBy>Valeska Espinoza Z.</cp:lastModifiedBy>
  <dcterms:modified xsi:type="dcterms:W3CDTF">1998-09-23T22:04:00Z</dcterms:modified>
  <cp:revision>1</cp:revision>
  <dc:subject/>
  <dc:title>Digitación Pendiente</dc:title>
</cp:coreProperties>
</file>