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right" w:pos="871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715" w:leader="none"/>
        </w:tabs>
        <w:spacing w:lineRule="auto" w:line="360"/>
        <w:ind w:right="2578" w:hanging="0"/>
        <w:jc w:val="right"/>
        <w:rPr>
          <w:rFonts w:ascii="Arial" w:hAnsi="Arial" w:cs="Arial"/>
          <w:b/>
          <w:b/>
          <w:sz w:val="22"/>
          <w:szCs w:val="22"/>
          <w:lang w:val="es-ES_tradnl"/>
        </w:rPr>
      </w:pPr>
      <w:r>
        <w:rPr>
          <w:rFonts w:cs="Arial" w:ascii="Arial" w:hAnsi="Arial"/>
          <w:b/>
          <w:sz w:val="22"/>
          <w:szCs w:val="22"/>
          <w:lang w:val="es-ES_tradnl"/>
        </w:rPr>
        <w:t>BOLETÍN No 1.068-03 (0)(S.)</w:t>
      </w:r>
    </w:p>
    <w:p>
      <w:pPr>
        <w:pStyle w:val="Normal"/>
        <w:tabs>
          <w:tab w:val="clear" w:pos="720"/>
          <w:tab w:val="left" w:pos="2835" w:leader="none"/>
          <w:tab w:val="right" w:pos="8715" w:leader="none"/>
        </w:tabs>
        <w:spacing w:lineRule="auto" w:line="360"/>
        <w:ind w:right="2578" w:hanging="0"/>
        <w:rPr>
          <w:rFonts w:ascii="Arial" w:hAnsi="Arial" w:cs="Arial"/>
          <w:b/>
          <w:b/>
          <w:sz w:val="22"/>
          <w:szCs w:val="22"/>
          <w:lang w:val="es-ES_tradnl"/>
        </w:rPr>
      </w:pPr>
      <w:r>
        <w:rPr>
          <w:rFonts w:cs="Arial" w:ascii="Arial" w:hAnsi="Arial"/>
          <w:b/>
          <w:sz w:val="22"/>
          <w:szCs w:val="22"/>
          <w:lang w:val="es-ES_tradnl"/>
        </w:rPr>
      </w:r>
    </w:p>
    <w:p>
      <w:pPr>
        <w:pStyle w:val="TextBody"/>
        <w:tabs>
          <w:tab w:val="clear" w:pos="720"/>
          <w:tab w:val="left" w:pos="2835" w:leader="none"/>
        </w:tabs>
        <w:spacing w:lineRule="auto" w:line="360"/>
        <w:ind w:right="2578" w:hanging="0"/>
        <w:rPr/>
      </w:pPr>
      <w:r>
        <w:rPr/>
        <w:t>INFORME DE LA COMISIÓN DE ECONOMÍA FOMENTO Y DESARROLLO, RECAÍDO EN LAS OBSERVACIONES FORMULADAS POR S. E. EL PRESIDENTE DE LA REPÚBLICA AL PROYECTO DE LEY, REMITIDO POR EL H. SENADO, QUE REGULA EL FUNCIONAMIENTO DE LAS ADMINISTRADORAS DE RECURSOS FINANCIEROS DE TERCEROS PARA LA ADQUISICIÓN DE BIENES.</w:t>
      </w:r>
    </w:p>
    <w:p>
      <w:pPr>
        <w:pStyle w:val="Normal"/>
        <w:tabs>
          <w:tab w:val="clear" w:pos="720"/>
          <w:tab w:val="left" w:pos="2835" w:leader="none"/>
        </w:tabs>
        <w:spacing w:lineRule="auto" w:line="360"/>
        <w:ind w:right="2578" w:hanging="0"/>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pBdr>
        <w:tabs>
          <w:tab w:val="clear" w:pos="720"/>
          <w:tab w:val="left" w:pos="2835" w:leader="none"/>
        </w:tabs>
        <w:spacing w:lineRule="auto" w:line="360"/>
        <w:ind w:right="2578" w:hanging="0"/>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2578" w:hanging="0"/>
        <w:jc w:val="both"/>
        <w:rPr>
          <w:rFonts w:ascii="Arial" w:hAnsi="Arial" w:cs="Arial"/>
          <w:b/>
          <w:b/>
          <w:sz w:val="22"/>
          <w:szCs w:val="22"/>
          <w:lang w:val="es-ES_tradnl"/>
        </w:rPr>
      </w:pPr>
      <w:r>
        <w:rPr>
          <w:rFonts w:cs="Arial" w:ascii="Arial" w:hAnsi="Arial"/>
          <w:b/>
          <w:sz w:val="22"/>
          <w:szCs w:val="22"/>
          <w:lang w:val="es-ES_tradnl"/>
        </w:rPr>
        <w:t>HONORABLE CÁMARA:</w:t>
      </w:r>
    </w:p>
    <w:p>
      <w:pPr>
        <w:pStyle w:val="Normal"/>
        <w:tabs>
          <w:tab w:val="clear" w:pos="720"/>
          <w:tab w:val="left" w:pos="2835" w:leader="none"/>
        </w:tabs>
        <w:spacing w:lineRule="auto" w:line="360"/>
        <w:ind w:right="2578"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2578" w:hanging="0"/>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Vuestra Comisión de Economía, Fomento y Desarrollo, pasa a informaros las observaciones de S. E. el Presidente de la República al proyecto de ley individualizado en el rubro, conforme lo dispuesto en el inciso quinto del artículo 167 del Reglamento de la Corpora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l proyecto de ley en análisis tuvo su iniciativa en una moción del ex</w:t>
        <w:noBreakHyphen/>
        <w:t>Senador señor Hugo Ortiz de Filippi a la cual el Ejecutivo le formuló, en el primer trámite constitucional diversas indicaciones con el objeto de hacerla más expedita y acorde con el propósito que se tuvo al presentarla. Entre estas indicaciones, se propuso un artículo nuevo el signado ahora con la letra a), que introduce un artículo, como 8°, el que en su oportunidad fue rechazado por el H. Senado. Al pasar este proyecto de la ley a la H. Cámara, en su segundo trámite constitucional, ésta aprobó el artículo que había sido rechazado por el H. Senado y, a su vez, introdujo otro nuevo, signado con la letra b), para consultarlo como artículo 9°, nuev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 xml:space="preserve">Dado de que ambos artículos no fueron aprobados en el tercer trámite constitucional y existiendo otras normas que hacían necesario que fuesen conocidas por </w:t>
      </w:r>
      <w:r>
        <w:rPr>
          <w:rFonts w:cs="Arial" w:ascii="Arial" w:hAnsi="Arial"/>
          <w:bCs/>
          <w:sz w:val="22"/>
          <w:szCs w:val="22"/>
          <w:lang w:val="es-ES_tradnl"/>
        </w:rPr>
        <w:t>una Comisión Mixta, ésta propuso que los artículos</w:t>
      </w:r>
      <w:r>
        <w:rPr>
          <w:rFonts w:cs="Arial" w:ascii="Arial" w:hAnsi="Arial"/>
          <w:b/>
          <w:sz w:val="22"/>
          <w:szCs w:val="22"/>
          <w:lang w:val="es-ES_tradnl"/>
        </w:rPr>
        <w:t xml:space="preserve"> </w:t>
      </w:r>
      <w:r>
        <w:rPr>
          <w:rFonts w:cs="Arial" w:ascii="Arial" w:hAnsi="Arial"/>
          <w:sz w:val="22"/>
          <w:szCs w:val="22"/>
          <w:lang w:val="es-ES_tradnl"/>
        </w:rPr>
        <w:t>referidos, motivo de este estudio, fuesen rechazados, criterio que fue aceptado posteriormente por ambas Cámaras, quedando excluidas del texto final aprobado por el Congreso Nacional.</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Frente a esta situación, S. E. el Presidente de la República, haciendo uso de sus atribuciones constitucionales, formuló observaciones al proyecto de ley, proponiendo incorporar al texto legal los dos artículos que no contaron con la aprobación del Congreso Nacional.</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e fundamentan, por parte del Ejecutivo las razones para insistir en las disposiciones legales que se proponen al señalar que tienen por objeto dar una adecuada protección a los usuarios de este sistema de financiamiento, como es el caso del artículo 8°, que entrega un mecanismo de verificación preventiva de la adecuación legal de los tipos de contratos que las empresas que trabajen en el rubro empleen con los usuarios y, respecto del artículo 9°, se dispone un procedimiento expedito para llegar a una solución extrajudicial en los diferendos que se pudiesen producir entre las partes, entregándose al Servicio Nacional del Consumidor una mediación que se estima será útil en el desarrollo de las actividades de las empresas administradoras de consorcios o de planes colectivos para la adquisición de bien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l análisis de ambas disposiciones se hará por separado.</w:t>
      </w:r>
    </w:p>
    <w:p>
      <w:pPr>
        <w:pStyle w:val="Normal"/>
        <w:tabs>
          <w:tab w:val="clear" w:pos="720"/>
          <w:tab w:val="left" w:pos="2835" w:leader="none"/>
        </w:tabs>
        <w:spacing w:lineRule="auto" w:line="360"/>
        <w:ind w:right="2578"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ículo 8°.</w:t>
      </w:r>
    </w:p>
    <w:p>
      <w:pPr>
        <w:pStyle w:val="Normal"/>
        <w:tabs>
          <w:tab w:val="clear" w:pos="720"/>
          <w:tab w:val="left" w:pos="2835" w:leader="none"/>
        </w:tabs>
        <w:spacing w:lineRule="auto" w:line="360"/>
        <w:ind w:right="2578"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ste artículo que se propone incorporar consta de cinco inciso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l inciso primero dispone que el Servicio Nacional del Consumidor actuará como órgano colaborador de la Superintendencia de Valores y Seguros y lo obliga a llevar un registro especial de los tipos de contratos que se podrán celebrar entre las administradoras y sus aportant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l inciso segundo entrega al registro el carácter de trámite esencial y previo a la formación de planes, programas o grupos para la adquisición y posterior asignación de bien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uego, los incisos tercero, cuarto y quinto fijan el procedimiento a seguir en el evento de que el Servicio Nacional del Consumidor deniegue la aprobación de su contrat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n el debate habido en los diversos trámites constitucionales y reglamentarios, se argumentó en favor de esta disposición señalando que ella busca resguardar la fe pública de los contratos que se celebren entre las administradoras de recursos de terceros y los ahorrantes. En particular, velar porque se cumplan las normas consignadas en leyes y reglamentos en favor de los usuarios que, en su mayoría, constituyen personas modestas que desconocen por lo general, los derechos que le asisten.</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Por otro lado, se expresaron ideas en contra del contenido del artículo, en especial, a que éste infringiría lo dispuesto en el N° 21 del artículo 19 de la Constitución Política de la República, ya que limitaría el ejercicio de una actividad económica lícita, al establecer que los modelos de contrato deberán ser revisados a la luz de la legislación y de normas reglamentarias, en particular, respecto de esta última, se permitiría que a través de la potestad reglamentaria, se llegue a determinar el contenido de un contrato y se fijen los requisitos que éste debe cumplir, lo que se opondría al principio de que es la ley la encargada de regular el contenido de los contratos.</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ículo 9°.</w:t>
      </w:r>
    </w:p>
    <w:p>
      <w:pPr>
        <w:pStyle w:val="Normal"/>
        <w:tabs>
          <w:tab w:val="clear" w:pos="720"/>
          <w:tab w:val="left" w:pos="2835" w:leader="none"/>
        </w:tabs>
        <w:spacing w:lineRule="auto" w:line="360"/>
        <w:ind w:right="2578"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segunda observación propone incorporar un artículo nuevo, como 9°, al texto del proyecto de ley, ya aprobado por el Congreso Nacional. Consta de cuatro inciso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l inciso primero, faculta a los aportantes, que consideren lesionados los derechos que la ley les reconoce, para reclamar ante el Servicio Nacional del Consumidor, acogiéndose al procedimiento que en el mismo se consigna.</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l inciso segundo, dispone que el Servicio Nacional del Consumidor podrá actuar de amigable componedor en los conflictos que se susciten entre los aportantes y las Administradoras.</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n el inciso tercero, faculta al Servicio Nacional del Consumidor para que, agotada la instancia establecida en el inciso anterior y no habiéndose logrado acuerdo, pueda desechar el reclamo que se formulase o formular la denuncia que corresponda, previa consideración de los antecedentes acompañados al efecto.</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Finalmente, el inciso cuarto, regula los efectos que pudiesen producirse con motivo de un avenimiento entre las partes.</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Respecto de esta norma legal, se argumentó también en las instancias antes referidas, que ella permite que los usuarios o aportantes, en su calidad de consumidores, puedan participar en la actual economía que se aplica en el país y, a su vez, puedan adquirir sus bienes con plena seguridad de que no serán afectados por estafas organizadas por comerciantes inescrupulosos o por intermediarios que pudiesen aprovecharse de disposiciones legales vigentes.</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A su vez se argumentó en contra de este artículo, señalando que es redundante ya que en otro proyecto de ley sobre defensa de los derechos de los consumidores, pronto a ser aprobado por el Congreso Nacional se considera una norma similar que hace innecesaria su permanencia en este texto.</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Asimismo, se niega la calidad de amigable componedor al Servicio Nacional del Consumidor en razón de constituirse a su vez, en parte, lo que le haría perder objetividad para actuar.</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de Economía, Fomento y Desarrollo, luego de conocer los antecedentes de las observaciones formuladas por S.E. el Presidente de la República y dado que el H. Senado, en su primer trámite, rechazó estas observaciones, acordó por unanimidad no entrar al fondo de la materia y proponer que se rechacen estas observaciones, en atención a lo dispuesto en el N° 3 del artículo 172 del Reglamento de la Corporación, ya que, de ser aprobadas por esta Cámara, no tendría incidencia alguna en el resultado, por exigirse la aprobación de ambas ramas del Congreso Nacional para considerarlas aprobadas y ser incluidas en el texto del proyecto de ley aprobado.</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n consecuencia, vuestra Comisión os propone que se rechacen las observaciones formuladas por S. E. el Presidente de la República para consultar dos artículos nuevos, como 8° y 9° en el proyecto de ley en referencia.</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tab/>
        <w:t>Se deja constancia expresa de:</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Textoindependiente2"/>
        <w:rPr/>
      </w:pPr>
      <w:r>
        <w:rPr/>
        <w:tab/>
        <w:t>1.</w:t>
        <w:noBreakHyphen/>
        <w:tab/>
        <w:t>Estas observaciones no requieren ser conocidas por la Comisión de Hacienda.</w:t>
      </w:r>
    </w:p>
    <w:p>
      <w:pPr>
        <w:pStyle w:val="Normal"/>
        <w:tabs>
          <w:tab w:val="clear" w:pos="720"/>
          <w:tab w:val="left" w:pos="545" w:leader="none"/>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2.</w:t>
        <w:noBreakHyphen/>
        <w:t xml:space="preserve"> En la eventualidad de que se desee aprobar la observación a) que propone un artículo nuevo como 8°, se requiere el voto conforme de las cuatro séptimas partes de los diputados en ejercicio, conforme a lo dispuesto en los artículos 63 y 74 de la Constitución Política de la República. </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3.</w:t>
        <w:noBreakHyphen/>
        <w:t xml:space="preserve"> Los artículos que por las observaciones referidas, se proponen rechazar son del siguiente tenor:</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b/>
          <w:sz w:val="22"/>
          <w:szCs w:val="22"/>
          <w:lang w:val="es-ES_tradnl"/>
        </w:rPr>
        <w:tab/>
        <w:t xml:space="preserve">"Artículo 8°. </w:t>
      </w:r>
      <w:r>
        <w:rPr>
          <w:rFonts w:cs="Arial" w:ascii="Arial" w:hAnsi="Arial"/>
          <w:sz w:val="22"/>
          <w:szCs w:val="22"/>
          <w:lang w:val="es-ES_tradnl"/>
        </w:rPr>
        <w:t>El Servicio Nacional del Consumidor actuará como órgano colaborador de la Superintendencia de Valores y Seguros respecto de las actividades reguladas por esta ley y llevará un registro especial de los tipos de contrato a que se refiere el artículo 6°. En virtud de lo anterior, toda administradora deberá someter a su aprobación y registro los respectivos modelos de contrato, como asimismo sus modificaciones posteriores.</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aprobación y registro de los contratos será un trámite esencial y previo a la formación de planes, programas o grupos para la adquisición y posterior asignación de bienes.</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aprobación del contrato sólo podrá ser denegada por incumplimiento de las disposiciones de esta ley o de su reglamento. La resolución que deniegue la aprobación y registro será reclamable por el afectado, dentro del plazo de veinte días hábiles contado desde su notificación, ante el juez de letras en lo civil correspondiente a su domicili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l tribunal conocerá de la reclamación en única instancia, sin forma de juicio, con los antecedentes que el reclamante proporcione en su presentación y oyendo previamente al Servicio Nacional del Consumidor. Este último deberá evacuar su informe dentro del plazo de diez días hábiles contado desde la recepción de la comunicación del tribunal, la que se notificará por cédula, acompañando copia íntegra de la reclamación. Para estos efectos, los días sábados serán considerados inhábiles.</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i el tribunal rechazare total o parcialmente la reclamación, ordenará lo pertinente para subsanar los defectos del proyecto de contrato sometido a su examen, bajo apercibimiento de prohibir su aplicación por el reclamante."</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b/>
          <w:sz w:val="22"/>
          <w:szCs w:val="22"/>
          <w:lang w:val="es-ES_tradnl"/>
        </w:rPr>
        <w:tab/>
        <w:t xml:space="preserve">"Artículo 9°. </w:t>
      </w:r>
      <w:r>
        <w:rPr>
          <w:rFonts w:cs="Arial" w:ascii="Arial" w:hAnsi="Arial"/>
          <w:sz w:val="22"/>
          <w:szCs w:val="22"/>
          <w:lang w:val="es-ES_tradnl"/>
        </w:rPr>
        <w:t>Los aportantes que estimen lesionados los derechos que la presente ley reconoce, podrán reclamar de ello ante el Servicio Nacional del Consumidor, el cual conferirá traslado del reclamo a la administradora respectiva, a fin de que ésta formule los descargos que procedan o proponga la o las alternativas de solución que estime convenientes.</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Para lograr la solución del conflicto, el Servicio Nacional del Consumidor podrá comunicarse con las partes, ponerlas en contacto, proponer bases de solución y, en general, adoptar las providencias necesarias para alcanzar un acuerdo satisfactorio para el consumidor y la administradora, con arreglo a principios de equidad.</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i agotadas las medidas conducentes a la búsqueda de una solución satisfactoria para las partes, ésta no se lograre, el Servicio podrá, atendido el mérito de los antecedentes, desechar el reclamo o formular la denuncia que corresponda.</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n caso de producirse un avenimiento entre las partes, una vez cumplidas sus estipulaciones, se entenderán, por ese sólo hecho, extinguidas todas las acciones que otorga esta ley, sin perjuicio de las excepciones legales correspondientes.".</w:t>
      </w:r>
    </w:p>
    <w:p>
      <w:pPr>
        <w:pStyle w:val="Normal"/>
        <w:tabs>
          <w:tab w:val="clear" w:pos="720"/>
          <w:tab w:val="left" w:pos="2835" w:leader="none"/>
          <w:tab w:val="right" w:pos="8630"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rPr>
      </w:pPr>
      <w:r>
        <w:rPr>
          <w:rFonts w:cs="Arial" w:ascii="Arial" w:hAnsi="Arial"/>
          <w:sz w:val="22"/>
        </w:rPr>
        <w:t>* * * * * * * *</w:t>
      </w:r>
    </w:p>
    <w:p>
      <w:pPr>
        <w:pStyle w:val="Normal"/>
        <w:tabs>
          <w:tab w:val="clear" w:pos="720"/>
          <w:tab w:val="left" w:pos="2835" w:leader="none"/>
          <w:tab w:val="right" w:pos="8630"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630"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e designó Diputado Informante al señor Jaime Orpis Bouchon.</w:t>
      </w:r>
    </w:p>
    <w:p>
      <w:pPr>
        <w:pStyle w:val="Normal"/>
        <w:tabs>
          <w:tab w:val="clear" w:pos="720"/>
          <w:tab w:val="left" w:pos="2835" w:leader="none"/>
          <w:tab w:val="right" w:pos="8630"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630"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tab/>
        <w:t>SALA DE LA COMISIÓN, a 13 de noviembre de 1996.</w:t>
      </w:r>
    </w:p>
    <w:p>
      <w:pPr>
        <w:pStyle w:val="Normal"/>
        <w:tabs>
          <w:tab w:val="clear" w:pos="720"/>
          <w:tab w:val="left" w:pos="2835" w:leader="none"/>
          <w:tab w:val="right" w:pos="8630"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Acordado en sesión de fecha 13 de noviembre del presente año, con asistencia de los diputados señores Orpis (Presidente), Alvarado, Dupré; Pérez, don Ramón y Tuma.</w:t>
      </w:r>
    </w:p>
    <w:p>
      <w:pPr>
        <w:pStyle w:val="Normal"/>
        <w:tabs>
          <w:tab w:val="clear" w:pos="720"/>
          <w:tab w:val="left" w:pos="2835"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174" w:leader="none"/>
        </w:tabs>
        <w:spacing w:lineRule="auto" w:line="360"/>
        <w:ind w:right="2578"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ind w:right="2578" w:hanging="0"/>
        <w:jc w:val="center"/>
        <w:rPr>
          <w:rFonts w:ascii="Arial" w:hAnsi="Arial" w:cs="Arial"/>
          <w:b/>
          <w:b/>
          <w:bCs/>
          <w:sz w:val="22"/>
          <w:szCs w:val="22"/>
          <w:lang w:val="es-ES_tradnl"/>
        </w:rPr>
      </w:pPr>
      <w:r>
        <w:rPr>
          <w:rFonts w:cs="Arial" w:ascii="Arial" w:hAnsi="Arial"/>
          <w:b/>
          <w:bCs/>
          <w:sz w:val="22"/>
          <w:szCs w:val="22"/>
          <w:lang w:val="es-ES_tradnl"/>
        </w:rPr>
        <w:t>LUIS PINTO LEIGHTON</w:t>
      </w:r>
    </w:p>
    <w:p>
      <w:pPr>
        <w:pStyle w:val="Normal"/>
        <w:tabs>
          <w:tab w:val="clear" w:pos="720"/>
          <w:tab w:val="left" w:pos="2835" w:leader="none"/>
        </w:tabs>
        <w:ind w:right="2578" w:hanging="0"/>
        <w:jc w:val="center"/>
        <w:rPr>
          <w:rFonts w:ascii="Arial" w:hAnsi="Arial" w:cs="Arial"/>
          <w:sz w:val="22"/>
          <w:szCs w:val="22"/>
          <w:lang w:val="es-ES_tradnl"/>
        </w:rPr>
      </w:pPr>
      <w:r>
        <w:rPr>
          <w:rFonts w:cs="Arial" w:ascii="Arial" w:hAnsi="Arial"/>
          <w:sz w:val="22"/>
          <w:szCs w:val="22"/>
          <w:lang w:val="es-ES_tradnl"/>
        </w:rPr>
        <w:t>Secretario de la Comisión</w:t>
      </w:r>
    </w:p>
    <w:sectPr>
      <w:headerReference w:type="default" r:id="rId2"/>
      <w:type w:val="nextPage"/>
      <w:pgSz w:w="12240" w:h="2016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545" w:leader="none"/>
        <w:tab w:val="left" w:pos="2835" w:leader="none"/>
      </w:tabs>
      <w:spacing w:lineRule="auto" w:line="360"/>
      <w:ind w:right="2578" w:hanging="0"/>
    </w:pPr>
    <w:rPr>
      <w:rFonts w:ascii="Arial" w:hAnsi="Arial" w:cs="Arial"/>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25:00Z</dcterms:created>
  <dc:creator>PMirandaR</dc:creator>
  <dc:description/>
  <dc:language>en-US</dc:language>
  <cp:lastModifiedBy>MArrayet</cp:lastModifiedBy>
  <dcterms:modified xsi:type="dcterms:W3CDTF">2005-01-26T19:31:00Z</dcterms:modified>
  <cp:revision>3</cp:revision>
  <dc:subject/>
  <dc:title>CAMARA DE DIPUTADOS</dc:title>
</cp:coreProperties>
</file>