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N° 1981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Valparaíso, 21 de enero de 1992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Tengo a honra comunicar a V.E. que 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enado ha dado su aprobación a las observaciones formuladas por S.E. el Presidente de la República al proyecto de ley que otorga beneficios a los adquirentes de predios afectos a la Reforma Agrar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280670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22.1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Lo que comunico a V.E. en respuesta a su oficio N° 626, de 9 de enero de 1992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Devuelvo los antecedentes respectivos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4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1:00Z</dcterms:created>
  <dc:creator>JPDURAN</dc:creator>
  <dc:description/>
  <dc:language>en-US</dc:language>
  <cp:lastModifiedBy>JPDURAN</cp:lastModifiedBy>
  <dcterms:modified xsi:type="dcterms:W3CDTF">2004-09-15T16:43:00Z</dcterms:modified>
  <cp:revision>1</cp:revision>
  <dc:subject/>
  <dc:title/>
</cp:coreProperties>
</file>