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2834213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2ª, en martes 18 de octubre de 2005</w:t>
      </w:r>
    </w:p>
    <w:p>
      <w:pPr>
        <w:pStyle w:val="Normal"/>
        <w:jc w:val="center"/>
        <w:rPr>
          <w:sz w:val="24"/>
        </w:rPr>
      </w:pPr>
      <w:r>
        <w:rPr>
          <w:sz w:val="24"/>
        </w:rPr>
        <w:t>(Ordinaria, de 11.08 a 14.1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 y</w:t>
      </w:r>
    </w:p>
    <w:p>
      <w:pPr>
        <w:pStyle w:val="Normal"/>
        <w:rPr>
          <w:sz w:val="28"/>
        </w:rPr>
      </w:pPr>
      <w:r>
        <w:rPr>
          <w:sz w:val="28"/>
        </w:rPr>
        <w:tab/>
        <w:tab/>
        <w:t>Cornejo Vidaurrázaga, don Patric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DESARCHIVO DE PROYECTOS</w:t>
      </w:r>
    </w:p>
    <w:p>
      <w:pPr>
        <w:pStyle w:val="Normal"/>
        <w:tabs>
          <w:tab w:val="clear" w:pos="284"/>
          <w:tab w:val="right" w:pos="2835" w:leader="none"/>
          <w:tab w:val="left" w:pos="2977" w:leader="none"/>
        </w:tabs>
        <w:ind w:right="817" w:hanging="0"/>
        <w:rPr/>
      </w:pPr>
      <w:r>
        <w:rPr/>
        <w:tab/>
        <w:t>VI.-</w:t>
        <w:tab/>
        <w:t>ACUERDOS DE COMITÉS</w:t>
      </w:r>
    </w:p>
    <w:p>
      <w:pPr>
        <w:pStyle w:val="Normal"/>
        <w:tabs>
          <w:tab w:val="clear" w:pos="284"/>
          <w:tab w:val="right" w:pos="2835" w:leader="none"/>
          <w:tab w:val="left" w:pos="2977" w:leader="none"/>
        </w:tabs>
        <w:ind w:right="817" w:hanging="0"/>
        <w:rPr/>
      </w:pPr>
      <w:r>
        <w:rPr/>
        <w:tab/>
        <w:t>VII.-</w:t>
        <w:tab/>
        <w:t>FÁCIL DESPACHO.</w:t>
      </w:r>
    </w:p>
    <w:p>
      <w:pPr>
        <w:pStyle w:val="Normal"/>
        <w:tabs>
          <w:tab w:val="clear" w:pos="284"/>
          <w:tab w:val="right" w:pos="2835" w:leader="none"/>
          <w:tab w:val="left" w:pos="2977" w:leader="none"/>
        </w:tabs>
        <w:ind w:right="817" w:hanging="0"/>
        <w:rPr/>
      </w:pPr>
      <w:r>
        <w:rPr/>
        <w:tab/>
        <w:t>VIII.-</w:t>
        <w:tab/>
        <w:t>ORDEN DEL DÍA</w:t>
      </w:r>
    </w:p>
    <w:p>
      <w:pPr>
        <w:pStyle w:val="Normal"/>
        <w:tabs>
          <w:tab w:val="clear" w:pos="284"/>
          <w:tab w:val="right" w:pos="2835" w:leader="none"/>
          <w:tab w:val="left" w:pos="2977" w:leader="none"/>
        </w:tabs>
        <w:ind w:right="817" w:hanging="0"/>
        <w:rPr/>
      </w:pPr>
      <w:r>
        <w:rPr/>
        <w:tab/>
        <w:t>IX.-</w:t>
        <w:tab/>
        <w:t>PROYECTOS DE ACUERDO</w:t>
      </w:r>
    </w:p>
    <w:p>
      <w:pPr>
        <w:pStyle w:val="Normal"/>
        <w:tabs>
          <w:tab w:val="clear" w:pos="284"/>
          <w:tab w:val="right" w:pos="2835" w:leader="none"/>
          <w:tab w:val="left" w:pos="2977" w:leader="none"/>
        </w:tabs>
        <w:ind w:right="817" w:hanging="0"/>
        <w:rPr/>
      </w:pPr>
      <w:r>
        <w:rPr/>
        <w:tab/>
        <w:t>X.-</w:t>
        <w:tab/>
        <w:t>INCIDENTES</w:t>
      </w:r>
    </w:p>
    <w:p>
      <w:pPr>
        <w:pStyle w:val="Normal"/>
        <w:tabs>
          <w:tab w:val="clear" w:pos="284"/>
          <w:tab w:val="right" w:pos="2835" w:leader="none"/>
          <w:tab w:val="left" w:pos="2977" w:leader="none"/>
        </w:tabs>
        <w:ind w:right="817" w:hanging="0"/>
        <w:rPr/>
      </w:pPr>
      <w:r>
        <w:rPr/>
        <w:tab/>
        <w:t>XI.-</w:t>
        <w:tab/>
        <w:t>DOCUMENTOS DE LA CUENTA</w:t>
      </w:r>
    </w:p>
    <w:p>
      <w:pPr>
        <w:pStyle w:val="Normal"/>
        <w:tabs>
          <w:tab w:val="clear" w:pos="284"/>
          <w:tab w:val="right" w:pos="2835" w:leader="none"/>
          <w:tab w:val="left" w:pos="2977" w:leader="none"/>
        </w:tabs>
        <w:ind w:right="817" w:hanging="0"/>
        <w:rPr/>
      </w:pPr>
      <w:r>
        <w:rPr/>
        <w:tab/>
        <w:t>X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Desarchivo de proyecto</w:t>
      </w:r>
      <w:r>
        <w:rPr>
          <w:bCs/>
        </w:rPr>
        <w:tab/>
        <w:tab/>
        <w:t>1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Acuerdos de Comités</w:t>
      </w:r>
      <w:r>
        <w:rPr>
          <w:bCs/>
        </w:rPr>
        <w:tab/>
        <w:tab/>
        <w:t>13</w:t>
      </w:r>
    </w:p>
    <w:p>
      <w:pPr>
        <w:pStyle w:val="Normal"/>
        <w:tabs>
          <w:tab w:val="clear" w:pos="284"/>
          <w:tab w:val="right" w:pos="567" w:leader="none"/>
          <w:tab w:val="left" w:pos="709" w:leader="none"/>
          <w:tab w:val="right" w:pos="7796" w:leader="dot"/>
          <w:tab w:val="right" w:pos="8505" w:leader="none"/>
        </w:tabs>
        <w:jc w:val="both"/>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misión de proyecto a Comisión de Derechos Humanos</w:t>
        <w:tab/>
        <w:tab/>
        <w:t>1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Fácil despacho.</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gregación de disposición transitoria al decreto ley Nº 3.063, de 1979, sobre rentas municipales. Primer trámite constitucional</w:t>
        <w:tab/>
        <w:tab/>
        <w:t>1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Investigadora de presuntas irregularidades en la División de comunicaciones del Ministerio de Obras Públicas</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las condiciones de retiro de los funcionarios públicos. Primer trámite constitucional</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utorización a comisión para sesionar sin la citación reglamentaria</w:t>
        <w:tab/>
        <w:tab/>
        <w:t>4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beneficios para vocales de mesas receptoras de sufragios. Preferencia</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acuerdo ante Comisión Interamericana de Derechos Humanos sobre reconocimiento de pueblos Indígenas. (Votación)</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spacing w:val="-4"/>
        </w:rPr>
        <w:tab/>
        <w:t>-</w:t>
        <w:tab/>
        <w:t>Capacitación a carabineros sobre patrones culturales y costumbres de pueblo mapuche</w:t>
      </w:r>
      <w:r>
        <w:rPr/>
        <w:tab/>
        <w:tab/>
        <w:t>4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adicionales para defensas fluviales en la Sexta Regió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ectividad a internet para escuela rural de Chimbarongo.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público a labor de aldeas infantiles SO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a Municipalidad de Conchalí por funcionamiento ilegal de centro médico-dental.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y solución a problema de agua potable y fosas sépticas en villa de la comuna de Los Sauce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erminación de pagos en terreno en zonas rurales por el Instituto de Normalización Previsional.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X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Mensaje de S. E. el Presidente de la República por el cual da inicio a la tramitación de un proyecto que prorroga la aplicación de los coeficientes de distribución del Fondo Común Municipal vigentes durante el año 2005 para el año 2006, y establece un mecanismo de compensación. (boletín Nº 4015-06)</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el Presidente de la República por el cual hace presente la urgencia calificada de “discusión inmediata” para el despacho del proyecto que prorroga la aplicación de los coeficientes de distribución del Fondo Común Municipal vigentes durante el año 2005 para el año 2006, y establece un mecanismo de compensación. (boletín Nº 4015-06)</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el Presidente de la República por los cuales retira y hace presente la urgencia calificada de “discusión inmediat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los Códigos Procesal Penal y Penal en diversas materias relativas al funcionamiento de la reforma procesal penal. (boletín Nº 3465-07) (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troduce una disposición transitoria al decreto ley Nº 3.063, de 1979, sobre rentas municipales. (boletín Nº 4013-06)</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el Presidente de la República por los cuales retira y hace presente la urgencia calificada de “sum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rea y regula el Registro Nacional de Revisores Independientes de Obras de Edificación. (boletín Nº 3964-14) (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ejora condiciones de retiro de los trabajadores del sector público con bajas tasas de reemplazo de sus pensiones. (boletín Nº 3975-13)</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troduce en la ley Orgánica Constitucional del Congreso Nacional, las adecuaciones necesarias para adaptarla a la ley Nº 20.050, que reformó la Constitución Política de la República. (boletín Nº 3962-06)</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 S. E. el Presidente de la República por el cual hace presente la urgencia “simple” para el despacho del proyecto que crea nuevos escalafones en las plantas de la Policía de Investigaciones de Chile. (boletín Nº 4001-02)</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S. E. el Presidente de la República por el cual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smallCaps/>
        </w:rPr>
      </w:pPr>
      <w:r>
        <w:rPr/>
        <w:tab/>
        <w:t>9.</w:t>
        <w:tab/>
        <w:t>Sobre asociaciones y participación ciudadana en la gestión pública. (boletín Nº 3562-06)</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Reforma constitucional en materia de gobierno y administración regional. (boletín Nº 3436-07). </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con modificacione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Autoriza erigir un monumento en la ciudad de Copiapó, en memoria de Monseñor Fernando Ariztía Ruiz, Obispo Emérito de Copiapó. (boletín </w:t>
        <w:br/>
        <w:t>Nº 3564-04)</w:t>
        <w:tab/>
        <w:tab/>
        <w:t>61</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2.</w:t>
        <w:tab/>
        <w:t>Autoriza erigir, en la comuna de Maule, un monumento y santuario en memoria del Padre Pío de Pietrelcina. (boletín Nº 3719-04)</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Modifica la ley de navegación respecto de naves abandonadas. (boletín </w:t>
        <w:br/>
        <w:t>Nº 2733-02)</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Concede acción pública tratándose de infracciones a las normas relativas al trabajo de menores. (boletín Nº 3524-13)</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Autoriza erigir un monumento en memoria del sacerdote Angelo Panigati, en la ciudad de La Serena. (boletín Nº 3902-04) (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 xml:space="preserve">Autoriza la construcción de un monumento, archivo y museo, en memoria del geógrafo don Juan Steffen Hoffmann, en la Región de Aysén. (boletín </w:t>
        <w:br/>
        <w:t>Nº 3545-04) (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Oficio del H. Senado por el cual comunica que acordó solicitar a la Cámara de Diputados el desarchivo del proyecto, iniciado en moción del Senador Horvath, que “establece normas para la protección y valoración del árbol urbano”. (boletín Nº 2238-12)</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Oficio del H. Senado por el cual comunica que tomó conocimiento del rechazo de la Cámara de Diputados a algunas modificaciones propuestas al proyecto que establece un sistema de responsabilidad de los adolescentes por infracciones a la ley penal, y del nombre de los señores diputados que integrarán la Comisión Mixta. (boletín Nº 3021-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el cual comunica que ha aprobado la proposición de la Comisión Mixta constituida para resolver las discrepancias en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9.</w:t>
        <w:tab/>
        <w:t>Establece un sistema de responsabilidad de los adolescentes por infracciones a la ley penal. (boletín Nº 3021-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20.</w:t>
        <w:tab/>
        <w:t>Establece como obligatoria la declaración jurada patrimonial de bienes de las autoridades que ejercen una función pública. (boletín Nº 2394-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Oficio del H. Senado por el cual comunica que ha aprobado la proposición de la Comisión Mixta constituida para resolver las discrepancias producidas en la tramitación del proyecto que modifica los Códigos Procesal Penal y Penal en diversas materias relativas al funcionamiento de la Reforma Procesal Penal. (boletín Nº 3465-07) (S)</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Informe de la Comisión Mixta recaído en el proyecto que suspende la inscripción de automóviles colectivos y buses en el Registro Nacional de Servicios de Transporte de Pasajeros. (boletín Nº 3399-15)</w:t>
        <w:tab/>
        <w:tab/>
        <w:t>1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Informe de la Comisión de Gobierno Interior, Regionalización, Planificación y Desarrollo Social, constituida en investigadora respecto de la forma y los procedimientos utilizados por el Instituto Nacional de Deportes de Chile en la aplicación de la ley Nº 19.712</w:t>
        <w:tab/>
        <w:tab/>
        <w:t>145</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Informe de las Comisiones Unidas de Constitución, Legislación y Justicia y de Familia recaído en el proyecto que modifica el Código Civil y leyes complementarias en materia de sociedad conyugal o comunidad de gananciales, otorgando a la mujer y al marido iguales derechos y obligaciones. (boletín Nº 1707-18)</w:t>
        <w:tab/>
        <w:tab/>
        <w:t>1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Informe de las Comisión de Trabajo y Seguridad Social recaído en el proyecto que mejora condiciones de retiro de los trabajadores del sector público con bajas tasas de reemplazo de sus pensiones. (boletín Nº 3975-13)</w:t>
        <w:tab/>
        <w:tab/>
        <w:t>2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Informe de la Comisión de Hacienda recaído en el proyecto que mejora condiciones de retiro de los trabajadores del sector público con bajas tasas de reemplazo de sus pensiones. (boletín Nº 3975-13)</w:t>
        <w:tab/>
        <w:tab/>
        <w:t>2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7.</w:t>
        <w:tab/>
        <w:t>Informe de la Comisión de Relaciones Exteriores, Asuntos Interparlamentarios e Integración Latinoamericana recaído en el proyecto de acuerdo aprobatorio de la “Convención de las Naciones Unidas contra la Corrupción”, adoptada en Nueva York el 31 de octubre de 2003. (boletín Nº 3974-10)</w:t>
        <w:tab/>
        <w:tab/>
        <w:t>2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8.</w:t>
        <w:tab/>
        <w:t>Informe de la Comisión de Pesca, Acuicultura e Intereses Marítimos recaído en el proyecto que modifica el artículo 124 de la ley Nº 18.892, General de Pesca y Acuicultura. (boletín Nº 2587-01)</w:t>
        <w:tab/>
        <w:tab/>
        <w:t>2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9.</w:t>
        <w:tab/>
        <w:t xml:space="preserve">Certificado de la Comisión de Gobierno Interior, Regionalización, Planificación y Desarrollo Social recaído en el proyecto, con urgencia de “discusión inmediata”, que introduce una disposición transitoria al decreto ley </w:t>
        <w:br/>
        <w:t>Nº 3.063, de 1979, sobre rentas municipales. (boletín Nº 4013-06)</w:t>
        <w:tab/>
        <w:tab/>
        <w:t>2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0.</w:t>
        <w:tab/>
        <w:t>Informe de la Comisión de Hacienda recaído en el proyecto, con urgencia de “discusión inmediata”, que introduce una disposición transitoria al decreto ley Nº 3.063, de 1979, sobre rentas municipales. (boletín Nº 4013-06)</w:t>
        <w:tab/>
        <w:tab/>
        <w:t>2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1.</w:t>
        <w:tab/>
        <w:t xml:space="preserve">Proyecto iniciado en moción de los diputados señores Espinoza; Bustos; Escalona; Hales; Leal; Mora; Muñoz, don Pedro, y Paredes, y de las diputadas señoras Muñoz, doña Adriana y Tohá, doña Carolina, que establece una reforma constitucional referida a los efectos del desafuero en relación a la </w:t>
        <w:br/>
        <w:t>dieta parlamentaria y asignaciones complementarias (boletín Nº 4019-07)</w:t>
        <w:tab/>
        <w:tab/>
        <w:t>2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2.</w:t>
        <w:tab/>
        <w:t xml:space="preserve">Proyecto iniciado en moción de los diputados señores Espinoza; Bustos; Escalona; Hales; Leal; Mora; Muñoz, don Pedro, y Paredes, y de las diputadas señoras Muñoz, doña Adriana y Tohá, doña Carolina, que modifica el Reglamento de la Cámara de Diputados sobre los efectos del desafuero en relación a la dieta parlamentaria y asignaciones complementarias. (boletín </w:t>
        <w:br/>
        <w:t>Nº 4018-16)</w:t>
        <w:tab/>
        <w:tab/>
        <w:t>2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Salud por el cual solicita autorización para sesionar simultáneamente con la Sala el día martes 18 de octubre en curso, de 10 a 12 horas, con el objeto de analizar el proyecto, con urgencia “simple”, que modifica la ley Nº 19.419, sobre materias relativas a la publicidad y el consumo del tabaco (boletín Nº 3825-1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destinada a analizar la legislación que establece beneficios para las personas con discapacidad, por la cual solicita el asentimiento de la Corporación para sesionar simultáneamente con la Sala el día martes 18 de octubre en curso, en horarios alternativos a partir de las 11.15 a 12.45 horas, para tratar el proyecto que modifica la ley Nº 18.284, que establece normas para la plena integración de personas con discapacidad (boletín Nº 3875-1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ñora Allende, doña Isabel y del diputado señor Navarro quienes, de conformidad con lo dispuesto en los artículos 60 de la Constitución Política de la República y 35 del Reglamento de la Corporación, solicitan autorización para ausentarse del país por un plazo superior a 30 días a contar del 14 y 15 de octubre en curso, respectivamente, para dirigirse a Ginebra, Sui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investigación del proyecto Laja-Diguillín. Diputado Prieto, contrato de construcción del edificio de la reforma procesal penal de Talca, suscrito con el señor Alfredo Cuevas Carva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renzini, categoría de empleados Corporación Asistencia Judici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número de pensiones asistenciales de ancianidad, invalidez y subsidios únicos familiares y la evolución de su número en las comunas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on Mühlenbrock, creación de comuna de Coñaripe,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uma, creación de la comuna de Puerto Domíngu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detalles del abastecimiento de energía eléctrica en Isla Santa Mar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aplicación de las leyes que mejoran las atribuciones de los organismos policiales y de la justicia para controlar la delincuencia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reposición de dos furgones policiales en la Segunda Comisaría de Carabineros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posible presentación de un proyecto de ley que crea la Región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proyecto del Gobierno Regional de la Cuarta Región para mejorar el servicio de agua potable rural San Isidro-Calin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ra, actos culturales masivos se realicen en el Parque O’Higgins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vestigación sobre descarga de petróleo diésel en playa Las Petroleras en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etelier, don Juan Pablo, información respecto del proyecto de agua potable rural para El Rome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raya, construcción de vertedero industrial en la Segund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antecedentes de la creación de nueva región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financiamiento para compra de sillas para la comunidad indígena de Pitrenco, comuna de Car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yo, inclusión de vías de acceso a puente en Vado Buenos Aires de Angol, en presupuesto del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etelier, don Juan Pablo, proyecto de expropiación del camino Las Delicias Norte, que une las comunas de Rengo y Requíno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ardemil, actos públicos en el parque forestal autorizados para el añ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aumento de la dotación policial en Alerce Norte y Sur y otras localidades de las provincias de Osorno,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corte de puntajes para obtención de Beca Presidente de la Repúblic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Víctor, situación producida en establecimiento educacional los Ángeles College, comuna de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Ibáñez, don Gonzalo, proyectos financiados con modalidad "Capital Semilla" y con recursos de la agencia de Inversión Privada y otros en l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ñoz, don Pedro, vehículos internados al país bajo régimen de zona franca en las regiones acogidas a dicho tratamiento preferent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rtiz, continuar con el Programa de Mejoramiento de la Calidad y la Equidad de la Educación superi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situación de profesoras de la Escuela Básica Diferencial Arcoiris en la comuna de Los A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rentas de arrendamiento de bienes mueb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ñoz, don Pedro, información sobre profesores inscritos y cupos disponibles en la Región de Magallanes para perfeccionamiento docent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uer, accidentes que han ocurrido en el tramo entre Santa Blanca y Los Lirios durante el último añ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 xml:space="preserve">Diputado Valenzuela, número de funcionarios de Carabineros de Chile por habitantes en cada una de las trece capitales regionales del paí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gas, información sobre durmientes importados infestados con larvas, su manejo y nómina de empresas que usan este mater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arencia de forraje para ganado en la provincia de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establecimiento de origen chileno de la murt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eroni, solución a campesinos de provincia de Cauquenes endeudados con el Indap.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idalgo, </w:t>
      </w:r>
      <w:r>
        <w:rPr>
          <w:lang w:val="es-MX"/>
        </w:rPr>
        <w:t xml:space="preserve">creación de programas de generación de empleo y capacitación para enfrentar cesantía en la ciudad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ofré, provisión de recursos e inicio de programas de pavimentación de calles y veredas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nejo, condonación a discapacitados deudores del Servi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etelier, don Juan Pablo, existencia de proyecto destinado a problema vial que se vive en la comuna de Graner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conexión de escuelas de Sexta Región a red de enlace rural, en particular en las de Las Cabras, San Vicente y Chimbaro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solicitud de instalación de un teléfono público en la comunidad de Pelluco, comuna de Mariquin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cumplimiento del artículo Nº 20 de ley 19.284, que establece normas para la plena integración social de personas con discapacida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jc w:val="both"/>
        <w:rPr/>
      </w:pPr>
      <w:r>
        <w:rPr/>
      </w:r>
    </w:p>
    <w:p>
      <w:pPr>
        <w:pStyle w:val="Normal"/>
        <w:widowControl w:val="false"/>
        <w:jc w:val="both"/>
        <w:rPr/>
      </w:pPr>
      <w:r>
        <w:rPr/>
        <w:tab/>
        <w:t>-Con permiso constitucional no estuvieron presentes la diputada señora Isabel Allende y el diputado señor Alejandro Navarro.</w:t>
      </w:r>
    </w:p>
    <w:p>
      <w:pPr>
        <w:pStyle w:val="Normal"/>
        <w:widowControl w:val="false"/>
        <w:jc w:val="both"/>
        <w:rPr/>
      </w:pPr>
      <w:r>
        <w:rPr/>
      </w:r>
    </w:p>
    <w:p>
      <w:pPr>
        <w:pStyle w:val="Normal"/>
        <w:jc w:val="both"/>
        <w:rPr>
          <w:sz w:val="12"/>
        </w:rPr>
      </w:pPr>
      <w:r>
        <w:rPr/>
        <w:tab/>
        <w:t>-Asistieron, además, los ministros de Hacienda, señor Nicolás Eyzaguirre; de Obras Públicas, señor Jaime Estévez, y del Consejo Nacional de la Cultura y de las Artes, señor José Weinstein.</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i/>
          <w:i/>
          <w:iCs/>
          <w:lang w:val="es-MX"/>
        </w:rPr>
      </w:pPr>
      <w:r>
        <w:rPr>
          <w:i/>
          <w:iCs/>
          <w:lang w:val="es-MX"/>
        </w:rPr>
      </w:r>
    </w:p>
    <w:p>
      <w:pPr>
        <w:pStyle w:val="Normal"/>
        <w:widowControl w:val="false"/>
        <w:jc w:val="both"/>
        <w:rPr>
          <w:i/>
          <w:i/>
          <w:iCs/>
          <w:lang w:val="es-MX"/>
        </w:rPr>
      </w:pPr>
      <w:r>
        <w:rPr>
          <w:i/>
          <w:iCs/>
          <w:lang w:val="es-MX"/>
        </w:rPr>
        <w:tab/>
        <w:t>-Se abrió la sesión a las 11.08 hora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n el nombre de Dios y de la Patria, se abre la sesión. </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II. ACTAS</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l acta de la sesión 47ª se declara aprobada. </w:t>
      </w:r>
    </w:p>
    <w:p>
      <w:pPr>
        <w:pStyle w:val="Normal"/>
        <w:widowControl w:val="false"/>
        <w:jc w:val="both"/>
        <w:rPr/>
      </w:pPr>
      <w:r>
        <w:rPr>
          <w:lang w:val="es-MX"/>
        </w:rPr>
        <w:tab/>
        <w:t>El acta de la sesión 48ª queda a disposición de las señoras diputadas y de los señores diputado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V. CUENTA</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l señor Secretario va a dar lectura a la Cuenta. </w:t>
      </w:r>
    </w:p>
    <w:p>
      <w:pPr>
        <w:pStyle w:val="Normal"/>
        <w:widowControl w:val="false"/>
        <w:jc w:val="both"/>
        <w:rPr>
          <w:i/>
          <w:i/>
          <w:iCs/>
          <w:lang w:val="es-MX"/>
        </w:rPr>
      </w:pPr>
      <w:r>
        <w:rPr>
          <w:i/>
          <w:iCs/>
          <w:lang w:val="es-MX"/>
        </w:rPr>
      </w:r>
    </w:p>
    <w:p>
      <w:pPr>
        <w:pStyle w:val="Normal"/>
        <w:widowControl w:val="false"/>
        <w:jc w:val="both"/>
        <w:rPr/>
      </w:pPr>
      <w:r>
        <w:rPr>
          <w:i/>
          <w:iCs/>
          <w:lang w:val="es-MX"/>
        </w:rPr>
        <w:tab/>
        <w:t xml:space="preserve">-El señor </w:t>
      </w:r>
      <w:r>
        <w:rPr>
          <w:b/>
          <w:bCs/>
          <w:i/>
          <w:iCs/>
          <w:lang w:val="es-MX"/>
        </w:rPr>
        <w:t>ÁLVAREZ</w:t>
      </w:r>
      <w:r>
        <w:rPr>
          <w:i/>
          <w:iCs/>
          <w:lang w:val="es-MX"/>
        </w:rPr>
        <w:t xml:space="preserve"> (Secretario accidental) da lectura a la Cuenta.</w:t>
      </w:r>
    </w:p>
    <w:p>
      <w:pPr>
        <w:pStyle w:val="Normal"/>
        <w:widowControl w:val="false"/>
        <w:jc w:val="both"/>
        <w:rPr>
          <w:i/>
          <w:i/>
          <w:iCs/>
          <w:lang w:val="es-MX"/>
        </w:rPr>
      </w:pPr>
      <w:r>
        <w:rPr>
          <w:i/>
          <w:iCs/>
          <w:lang w:val="es-MX"/>
        </w:rPr>
      </w:r>
    </w:p>
    <w:p>
      <w:pPr>
        <w:pStyle w:val="Normal"/>
        <w:widowControl w:val="false"/>
        <w:jc w:val="both"/>
        <w:rPr/>
      </w:pPr>
      <w:r>
        <w:rPr/>
      </w:r>
    </w:p>
    <w:p>
      <w:pPr>
        <w:pStyle w:val="Normal"/>
        <w:widowControl w:val="false"/>
        <w:jc w:val="center"/>
        <w:rPr>
          <w:b/>
          <w:b/>
          <w:bCs/>
        </w:rPr>
      </w:pPr>
      <w:r>
        <w:rPr>
          <w:b/>
          <w:bCs/>
        </w:rPr>
        <w:t>V. DESARCHIVO DE PROYECTO</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Si le parece a la Sala, se accederá a la petición del Senado en orden a desarchivar el proyecto, iniciado en moción del senador señor Horvath, que establece normas para la protección y valoración del árbol urban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ACUERDOS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Secretario va a dar lectura a los acuerdos de los comités.</w:t>
      </w:r>
    </w:p>
    <w:p>
      <w:pPr>
        <w:pStyle w:val="Normal"/>
        <w:widowControl w:val="false"/>
        <w:jc w:val="both"/>
        <w:rPr/>
      </w:pPr>
      <w:r>
        <w:rPr/>
      </w:r>
    </w:p>
    <w:p>
      <w:pPr>
        <w:pStyle w:val="Normal"/>
        <w:widowControl w:val="false"/>
        <w:jc w:val="both"/>
        <w:rPr/>
      </w:pPr>
      <w:r>
        <w:rPr>
          <w:spacing w:val="-4"/>
        </w:rPr>
        <w:tab/>
        <w:t xml:space="preserve">El señor </w:t>
      </w:r>
      <w:r>
        <w:rPr>
          <w:b/>
          <w:bCs/>
          <w:spacing w:val="-4"/>
        </w:rPr>
        <w:t>ÁLVAREZ</w:t>
      </w:r>
      <w:r>
        <w:rPr>
          <w:spacing w:val="-4"/>
        </w:rPr>
        <w:t xml:space="preserve"> (Secretario accidental).- Reunidos los jefes de los comités parlamentarios, bajo la presidencia del señor Gabriel Ascencio, adoptaron por unanimidad los siguientes acuerdos:</w:t>
      </w:r>
    </w:p>
    <w:p>
      <w:pPr>
        <w:pStyle w:val="Normal"/>
        <w:widowControl w:val="false"/>
        <w:ind w:left="284" w:hanging="284"/>
        <w:jc w:val="both"/>
        <w:rPr/>
      </w:pPr>
      <w:r>
        <w:rPr/>
        <w:t>1.</w:t>
        <w:tab/>
        <w:t>Autorizar a la Comisión de Salud para sesionar simultáneamente con la Sala el día de hoy, de 10 a 12, con el objeto de analizar el proyecto, con urgencia “simple”, que modifica la ley Nº 19.419, sobre materias relativas a la publicidad y al consumo del tabaco.</w:t>
      </w:r>
    </w:p>
    <w:p>
      <w:pPr>
        <w:pStyle w:val="Normal"/>
        <w:widowControl w:val="false"/>
        <w:ind w:left="284" w:hanging="284"/>
        <w:jc w:val="both"/>
        <w:rPr/>
      </w:pPr>
      <w:r>
        <w:rPr>
          <w:spacing w:val="-4"/>
        </w:rPr>
        <w:t>2.</w:t>
        <w:tab/>
        <w:t xml:space="preserve">Autorizar a la Comisión Especial destinada a analizar la legislación que establece beneficios para las personas con discapacidad para sesionar simultáneamente con la Sala, en horarios alternativos, a partir de las 11.15 a 12.45, para tratar el proyecto que modifica la ley Nº 18.284, que establece normas para la plena integración de las personas con discapacidad. </w:t>
      </w:r>
    </w:p>
    <w:p>
      <w:pPr>
        <w:pStyle w:val="Normal"/>
        <w:widowControl w:val="false"/>
        <w:ind w:left="284" w:hanging="284"/>
        <w:jc w:val="both"/>
        <w:rPr/>
      </w:pPr>
      <w:r>
        <w:rPr/>
        <w:t>3.</w:t>
        <w:tab/>
        <w:t xml:space="preserve">Colocar en primer lugar de la Tabla de la sesión de mañana el proyecto de acuerdo Nº 699, junto con otros que también contengan materias relacionadas con la última reforma a la ley de impuesto territorial. </w:t>
      </w:r>
    </w:p>
    <w:p>
      <w:pPr>
        <w:pStyle w:val="Normal"/>
        <w:widowControl w:val="false"/>
        <w:ind w:left="284" w:hanging="284"/>
        <w:jc w:val="both"/>
        <w:rPr/>
      </w:pPr>
      <w:r>
        <w:rPr/>
        <w:t>4.</w:t>
        <w:tab/>
        <w:t>Colocar en primer lugar de la tabla del día de hoy aquellos proyectos de acuerdo en que se solicita al Presidente de la República que se establezca algún tipo de estipendio para los vocales de mesas receptoras de sufragios.</w:t>
      </w:r>
    </w:p>
    <w:p>
      <w:pPr>
        <w:pStyle w:val="Normal"/>
        <w:widowControl w:val="false"/>
        <w:ind w:left="284" w:hanging="284"/>
        <w:jc w:val="both"/>
        <w:rPr/>
      </w:pPr>
      <w:r>
        <w:rPr/>
        <w:t>5.</w:t>
        <w:tab/>
        <w:t xml:space="preserve">Celebrar una sesión especial el día 2 de noviembre de 2005, a contar de las 10.30, con el objeto de discutir y despachar el proyecto de ley de presupuestos del sector público para el 2006. </w:t>
      </w:r>
    </w:p>
    <w:p>
      <w:pPr>
        <w:pStyle w:val="Normal"/>
        <w:widowControl w:val="false"/>
        <w:ind w:left="284" w:hanging="284"/>
        <w:jc w:val="both"/>
        <w:rPr/>
      </w:pPr>
      <w:r>
        <w:rPr/>
        <w:tab/>
        <w:t xml:space="preserve">Para tal efecto, se destinarán tres horas al debate general, distribuidas proporcionalmente entre los distintos comités parlamentarios. </w:t>
      </w:r>
    </w:p>
    <w:p>
      <w:pPr>
        <w:pStyle w:val="Normal"/>
        <w:widowControl w:val="false"/>
        <w:ind w:left="284" w:hanging="284"/>
        <w:jc w:val="both"/>
        <w:rPr/>
      </w:pPr>
      <w:r>
        <w:rPr/>
        <w:tab/>
        <w:t>Las indicaciones se recibirán sólo hasta las 12.</w:t>
      </w:r>
    </w:p>
    <w:p>
      <w:pPr>
        <w:pStyle w:val="Normal"/>
        <w:widowControl w:val="false"/>
        <w:ind w:left="284" w:hanging="284"/>
        <w:jc w:val="both"/>
        <w:rPr/>
      </w:pPr>
      <w:r>
        <w:rPr/>
        <w:tab/>
        <w:t xml:space="preserve">Terminadas las tres horas de debate, se votará el proyecto en general. </w:t>
      </w:r>
    </w:p>
    <w:p>
      <w:pPr>
        <w:pStyle w:val="Normal"/>
        <w:widowControl w:val="false"/>
        <w:ind w:left="284" w:hanging="284"/>
        <w:jc w:val="both"/>
        <w:rPr/>
      </w:pPr>
      <w:r>
        <w:rPr/>
        <w:tab/>
      </w:r>
      <w:r>
        <w:rPr>
          <w:spacing w:val="-4"/>
        </w:rPr>
        <w:t xml:space="preserve">Todos los artículos y partidas que no hayan sido objeto de indicaciones y aquellas respecto de las cuales no se haya pedido votación separada, se entenderán aprobadas también en particular. </w:t>
      </w:r>
    </w:p>
    <w:p>
      <w:pPr>
        <w:pStyle w:val="Normal"/>
        <w:widowControl w:val="false"/>
        <w:ind w:left="284" w:hanging="284"/>
        <w:jc w:val="both"/>
        <w:rPr/>
      </w:pPr>
      <w:r>
        <w:rPr/>
        <w:t>6.</w:t>
        <w:tab/>
        <w:t xml:space="preserve">Celebrar una sesión ordinaria el día 2 de noviembre, a contar de las 15, para los efectos de discutir y votar en particular las partidas que fueran objeto de indicaciones y respecto de las cuales se pida votación separada. </w:t>
      </w:r>
    </w:p>
    <w:p>
      <w:pPr>
        <w:pStyle w:val="Normal"/>
        <w:widowControl w:val="false"/>
        <w:ind w:left="284" w:hanging="284"/>
        <w:jc w:val="both"/>
        <w:rPr/>
      </w:pPr>
      <w:r>
        <w:rPr/>
        <w:tab/>
        <w:t xml:space="preserve">Se destinarán cinco minutos a los diputados de Gobierno y de Oposición para hacer observaciones respecto de las indicaciones presentadas. </w:t>
      </w:r>
    </w:p>
    <w:p>
      <w:pPr>
        <w:pStyle w:val="Normal"/>
        <w:widowControl w:val="false"/>
        <w:ind w:left="284" w:hanging="284"/>
        <w:jc w:val="both"/>
        <w:rPr/>
      </w:pPr>
      <w:r>
        <w:rPr/>
        <w:tab/>
        <w:t xml:space="preserve">En esa sesión se suspenderán los proyectos de acuerdo y la hora de incidentes. Además, ese día no estará autorizado el funcionamiento de Comisiones. </w:t>
      </w:r>
    </w:p>
    <w:p>
      <w:pPr>
        <w:pStyle w:val="Normal"/>
        <w:widowControl w:val="false"/>
        <w:ind w:left="284" w:hanging="284"/>
        <w:jc w:val="both"/>
        <w:rPr/>
      </w:pPr>
      <w:r>
        <w:rPr/>
        <w:t>7.</w:t>
        <w:tab/>
        <w:t xml:space="preserve">Rendir homenaje en la sesión del día 8 de noviembre al ex diputado señor Félix Iglesias Cortés, recientemente fallecido. </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ara referirse a la Cuenta, tiene la palabra el diputado señor Alejandro García-Huidobro.</w:t>
      </w:r>
    </w:p>
    <w:p>
      <w:pPr>
        <w:pStyle w:val="Normal"/>
        <w:widowControl w:val="false"/>
        <w:jc w:val="both"/>
        <w:rPr/>
      </w:pPr>
      <w:r>
        <w:rPr/>
      </w:r>
    </w:p>
    <w:p>
      <w:pPr>
        <w:pStyle w:val="Normal"/>
        <w:widowControl w:val="false"/>
        <w:jc w:val="both"/>
        <w:rPr/>
      </w:pPr>
      <w:r>
        <w:rPr/>
        <w:tab/>
        <w:t xml:space="preserve">El señor </w:t>
      </w:r>
      <w:r>
        <w:rPr>
          <w:b/>
          <w:bCs/>
        </w:rPr>
        <w:t xml:space="preserve">GARCÍA-HUIDOBRO.- </w:t>
      </w:r>
      <w:r>
        <w:rPr/>
        <w:t xml:space="preserve">Señor Presidente, la Comisión Mixta despachó el informe respecto de la suspensión de la inscripción de automóviles colectivos y buses en el Registro Nacional de Servicio de Transporte de Pasajeros, y sería bueno saber si se ha acordado en reunión de Comités cuándo se votará, ya que el plazo de urgencia vence los primeros días de noviembre.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en la sesión de mañana miércoles 19 del presente, dentro del orden del día, en segundo lugar de la Tabla, se encuentra el informe de Comisión Mixta sobre el proyecto a que se refiere su señoría.</w:t>
      </w:r>
    </w:p>
    <w:p>
      <w:pPr>
        <w:pStyle w:val="Normal"/>
        <w:widowControl w:val="false"/>
        <w:jc w:val="both"/>
        <w:rPr/>
      </w:pPr>
      <w:r>
        <w:br w:type="column"/>
      </w:r>
      <w:r>
        <w:rPr/>
        <w:tab/>
        <w:t xml:space="preserve">Tiene la palabra el diputado señor Rodolfo Seguel. </w:t>
      </w:r>
    </w:p>
    <w:p>
      <w:pPr>
        <w:pStyle w:val="Normal"/>
        <w:widowControl w:val="false"/>
        <w:jc w:val="both"/>
        <w:rPr/>
      </w:pPr>
      <w:r>
        <w:rPr/>
      </w:r>
    </w:p>
    <w:p>
      <w:pPr>
        <w:pStyle w:val="Normal"/>
        <w:widowControl w:val="false"/>
        <w:jc w:val="both"/>
        <w:rPr/>
      </w:pPr>
      <w:r>
        <w:rPr>
          <w:spacing w:val="-4"/>
        </w:rPr>
        <w:tab/>
        <w:t xml:space="preserve">El señor </w:t>
      </w:r>
      <w:r>
        <w:rPr>
          <w:b/>
          <w:bCs/>
          <w:spacing w:val="-4"/>
        </w:rPr>
        <w:t>SEGUEL.-</w:t>
      </w:r>
      <w:r>
        <w:rPr>
          <w:spacing w:val="-4"/>
        </w:rPr>
        <w:t xml:space="preserve"> Señor Presidente, el Senado despachará próximamente el proyecto que establece un sistema procesal oral en lo laboral. El ministro de Trabajo nos comunicó ayer que solicitará a la Cámara de Diputados lo discuta en la sesión de 2 de noviembre. Por ello, pido que recabe el acuerdo de la Sala para que sea incluida en la Tabla de la sesión de ese día, sin perjuicio de los acuerdos adoptados por los Comité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no es posible acceder a esa petición, porque la sesión del 2 de noviembre está destinada a tratar exclusivamente el proyecto de ley de presupues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Como ha señalado el diputado señor Ulloa, la sesión del 2 de noviembre se destinará sólo al tratamiento del proyecto de ley de presupuestos. En la mañana se discutirá en general, durante tres horas, y se procederá a su votación. A partir de las 15, el proyecto se conocerá en particular y se votará indicación por indicación. Ése fue el acuerdo adoptado.</w:t>
      </w:r>
    </w:p>
    <w:p>
      <w:pPr>
        <w:pStyle w:val="Normal"/>
        <w:widowControl w:val="false"/>
        <w:jc w:val="both"/>
        <w:rPr/>
      </w:pPr>
      <w:r>
        <w:rPr/>
        <w:tab/>
        <w:t>Nos quedan las sesiones de los días 8 y 9 de noviembre. Por lo tanto, debemos tratar de concordar el trabajo de la Cámara de Diputados con la fecha en que el Senado terminará sus funciones. Existe la posibilidad de que debamos sesionar los días 15 y 16 de noviembre, pues deben despacharse los proyectos sobre ley orgánica constitucional del Congreso Nacional y sobre reajuste del sector público.</w:t>
      </w:r>
    </w:p>
    <w:p>
      <w:pPr>
        <w:pStyle w:val="Normal"/>
        <w:widowControl w:val="false"/>
        <w:jc w:val="both"/>
        <w:rPr/>
      </w:pPr>
      <w:r>
        <w:rPr/>
      </w:r>
    </w:p>
    <w:p>
      <w:pPr>
        <w:pStyle w:val="Parrafito"/>
        <w:rPr/>
      </w:pPr>
      <w:r>
        <w:rPr/>
        <w:t>REMISIÓN DE PROYECTO A COMISIÓN DE DERECHOS HUMAN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Tiene la palabra el diputado señor Juan Bustos.</w:t>
      </w:r>
    </w:p>
    <w:p>
      <w:pPr>
        <w:pStyle w:val="Normal"/>
        <w:widowControl w:val="false"/>
        <w:jc w:val="both"/>
        <w:rPr/>
      </w:pPr>
      <w:r>
        <w:rPr/>
      </w:r>
    </w:p>
    <w:p>
      <w:pPr>
        <w:pStyle w:val="Normal"/>
        <w:widowControl w:val="false"/>
        <w:jc w:val="both"/>
        <w:rPr/>
      </w:pPr>
      <w:r>
        <w:rPr>
          <w:spacing w:val="-4"/>
        </w:rPr>
        <w:tab/>
        <w:t xml:space="preserve">El señor </w:t>
      </w:r>
      <w:r>
        <w:rPr>
          <w:b/>
          <w:bCs/>
          <w:spacing w:val="-4"/>
        </w:rPr>
        <w:t>BUSTOS.-</w:t>
      </w:r>
      <w:r>
        <w:rPr>
          <w:spacing w:val="-4"/>
        </w:rPr>
        <w:t xml:space="preserve"> Señor Presidente, los diputados de la Comisión de Constitución, Legislación y Justicia estamos de acuerdo en que el proyecto que modifica el artículo 93 del Código Penal en materia de prescripción de la acción penal sea remitido a la Comisión de Derechos Humanos para la elaboración de su primer informe. Pido que recabe la unanimidad de la Sala para esos efect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Habría acuerdo para acceder a la petición del diputado señor Juan Bustos?</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FÁCIL DESPACHO</w:t>
      </w:r>
    </w:p>
    <w:p>
      <w:pPr>
        <w:pStyle w:val="Normal"/>
        <w:widowControl w:val="false"/>
        <w:jc w:val="both"/>
        <w:rPr>
          <w:b/>
          <w:b/>
          <w:bCs/>
        </w:rPr>
      </w:pPr>
      <w:r>
        <w:rPr>
          <w:b/>
          <w:bCs/>
        </w:rPr>
      </w:r>
    </w:p>
    <w:p>
      <w:pPr>
        <w:pStyle w:val="Parrafito"/>
        <w:rPr/>
      </w:pPr>
      <w:r>
        <w:rPr/>
        <w:t>AGREGACIÓN DE DISPOSICIÓN TRANSITORIA AL DECRETO LEY Nº 3.063, DE 1979, SOBRE RENTAS MUNICIPALE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Fácil Despacho, corresponde conocer el proyecto, originado en mensaje, que introduce una disposición transitoria al decreto ley Nº 3.063, de 1979, sobre rentas municipales, cuya urgencia ha sido calificada de “discusión inmediata”.</w:t>
      </w:r>
    </w:p>
    <w:p>
      <w:pPr>
        <w:pStyle w:val="Normal"/>
        <w:widowControl w:val="false"/>
        <w:jc w:val="both"/>
        <w:rPr/>
      </w:pPr>
      <w:r>
        <w:rPr/>
        <w:tab/>
        <w:t>Diputados informantes de las Comisiones de Gobierno Interior, Regionalización, Planificación y Desarrollo Social y de Hacienda son los señores Esteban Valenzuela y Julio Dittborn, respectivamente.</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4013-06, sesión 50ª, en 11 de octubre de 2005. Documentos de la Cuenta Nº 1.</w:t>
      </w:r>
    </w:p>
    <w:p>
      <w:pPr>
        <w:pStyle w:val="Normal"/>
        <w:widowControl w:val="false"/>
        <w:jc w:val="both"/>
        <w:rPr/>
      </w:pPr>
      <w:r>
        <w:rPr>
          <w:i/>
          <w:iCs/>
        </w:rPr>
        <w:tab/>
        <w:t xml:space="preserve">-Certificado de la Comisión de Gobierno Interior, Regionalización, Planificación y Desarrollo Social e informe de la Comisión de Hacienda. Documentos de la Cuenta </w:t>
        <w:br/>
        <w:t>Nºs. 29 y 30, respectivamente,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Esteban Valenzuela.</w:t>
      </w:r>
    </w:p>
    <w:p>
      <w:pPr>
        <w:pStyle w:val="Normal"/>
        <w:widowControl w:val="false"/>
        <w:jc w:val="both"/>
        <w:rPr/>
      </w:pPr>
      <w:r>
        <w:rPr/>
      </w:r>
    </w:p>
    <w:p>
      <w:pPr>
        <w:pStyle w:val="Normal"/>
        <w:widowControl w:val="false"/>
        <w:jc w:val="both"/>
        <w:rPr/>
      </w:pPr>
      <w:r>
        <w:rPr/>
        <w:tab/>
        <w:t xml:space="preserve">El señor </w:t>
      </w:r>
      <w:r>
        <w:rPr>
          <w:b/>
          <w:bCs/>
        </w:rPr>
        <w:t>VALENZUELA.-</w:t>
      </w:r>
      <w:r>
        <w:rPr/>
        <w:t xml:space="preserve"> Señor Presidente, el proyecto que paso a informar fue aprobado en forma unánime por la Comisión de Gobierno Interior, Regionalización, Planificación y Desarrollo Social.</w:t>
      </w:r>
    </w:p>
    <w:p>
      <w:pPr>
        <w:pStyle w:val="Normal"/>
        <w:widowControl w:val="false"/>
        <w:jc w:val="both"/>
        <w:rPr/>
      </w:pPr>
      <w:r>
        <w:rPr/>
        <w:tab/>
        <w:t xml:space="preserve">En el contexto de la ley de rentas municipales, hubo consenso en que </w:t>
      </w:r>
      <w:r>
        <w:rPr>
          <w:lang w:val="es-MX"/>
        </w:rPr>
        <w:t>parte del aporte adicional que realizan al Fondo Común Municipal los municipios del barrio alto, Providencia, Vitacura y Las Condes, sirva para paliar el grave déficit permanente del Teatro Municipal de Santiago, que no sólo pertenece a esa comuna, pues en estricto rigor es el instituto cultural del país en el que se presentan espectáculos de danza, ballet y de orquestas, que luego son llevados a todo el país. Tradicionalmente, el Estado ha aportado recursos nacionales para disminuir el déficit del Teatro Municipal.</w:t>
      </w:r>
    </w:p>
    <w:p>
      <w:pPr>
        <w:pStyle w:val="Normal"/>
        <w:widowControl w:val="false"/>
        <w:jc w:val="both"/>
        <w:rPr/>
      </w:pPr>
      <w:r>
        <w:rPr>
          <w:lang w:val="es-MX"/>
        </w:rPr>
        <w:tab/>
        <w:t>El proyecto autoriza que el aporte adicional al Fondo Común Municipal de los municipios del sector alto sea de 35 mil unidades tributarias mensuales.</w:t>
      </w:r>
    </w:p>
    <w:p>
      <w:pPr>
        <w:pStyle w:val="Normal"/>
        <w:widowControl w:val="false"/>
        <w:jc w:val="both"/>
        <w:rPr/>
      </w:pPr>
      <w:r>
        <w:rPr>
          <w:lang w:val="es-MX"/>
        </w:rPr>
        <w:tab/>
        <w:t>A contar de 2006, los aportes que cada uno de estos municipios deben efectuar al Fondo Común Municipal serán integrados de acuerdo con lo dispuesto en el artículo 39 del decreto ley Nº 3.063, es decir, íntegramente las 70 mil unidades tributarias mensuales.</w:t>
      </w:r>
    </w:p>
    <w:p>
      <w:pPr>
        <w:pStyle w:val="Normal"/>
        <w:widowControl w:val="false"/>
        <w:jc w:val="both"/>
        <w:rPr/>
      </w:pPr>
      <w:r>
        <w:rPr>
          <w:lang w:val="es-MX"/>
        </w:rPr>
        <w:tab/>
        <w:t>Se ha conversado con los trabajadores del Teatro Municipal, el alcalde Raúl Alacaíno y el ministro de la Cultura para sacar a la Corporación Cultural de la Municipalidad de Santiago del grave déficit en que se encuentra, que incluso tendría dificultades para el pago de los sueldos del mes de octubre, según se informó hoy en un diario.</w:t>
      </w:r>
    </w:p>
    <w:p>
      <w:pPr>
        <w:pStyle w:val="Normal"/>
        <w:widowControl w:val="false"/>
        <w:jc w:val="both"/>
        <w:rPr/>
      </w:pPr>
      <w:r>
        <w:rPr>
          <w:lang w:val="es-MX"/>
        </w:rPr>
        <w:tab/>
        <w:t>El proyecto consta de un artículo único por el que se agrega un artículo 6º, transitorio, al decreto ley Nº 3.063, de 1979, sobre rentas municipales y fue aprobado por la diputada señora Eliana Caraball, Presidenta, y los señores Jaime Quintana, Edgardo Riveros, Exequiel Silva y el que habl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Julio Dittborn, quien informará en nombre de la Comisión de Haciend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DITTBORN.-</w:t>
      </w:r>
      <w:r>
        <w:rPr>
          <w:lang w:val="es-MX"/>
        </w:rPr>
        <w:t xml:space="preserve"> Señor Presidente, en verdad, un proyecto tan simple como éste no merecería dos informes. Sin embargo, así se lo establece el Reglamento de la Cámara.</w:t>
      </w:r>
    </w:p>
    <w:p>
      <w:pPr>
        <w:pStyle w:val="Normal"/>
        <w:widowControl w:val="false"/>
        <w:jc w:val="both"/>
        <w:rPr/>
      </w:pPr>
      <w:r>
        <w:rPr>
          <w:lang w:val="es-MX"/>
        </w:rPr>
        <w:tab/>
        <w:t>Por un proyecto de ley, que me parece profundamente injusto, se obliga a tres municipios a financiar el Teatro Municipal de Santiago. Si es una institución nacional -así lo dijo el diputado informante que me antecedió en el uso de la palabra-, a mi juicio, debería ser financiado con rentas nacionales y no por tres municipios elegidos al azar, catalogados como ricos, porque, según se ha dicho, los habitantes de esas comunas serían los que asisten al Teatro Municipal de Santiago. Con ese criterio, uno podría empezar a redistribuir recursos en la forma más arbitraria imaginable. Por eso, voté en contra de la ley aquell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Señor diputado, ¿está rindiendo el informe de la Comisión de Hacienda o entregando su opinión personal? O informa a la Sala o lo inscribo para que hable despué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DITTBORN.-</w:t>
      </w:r>
      <w:r>
        <w:rPr>
          <w:lang w:val="es-MX"/>
        </w:rPr>
        <w:t xml:space="preserve"> Si quiere no informo más, señor Preside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La Comisión rechazó el proyect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DITTBORN.-</w:t>
      </w:r>
      <w:r>
        <w:rPr>
          <w:lang w:val="es-MX"/>
        </w:rPr>
        <w:t xml:space="preserve"> Señor Presidente, estoy haciendo una breve introducción al proyect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Señor diputado, usted está dando su opinión personal y lo que necesitamos es que el informe de la Comisión de Hacienda.</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Hablan varios diputados a la vez).</w:t>
      </w:r>
    </w:p>
    <w:p>
      <w:pPr>
        <w:pStyle w:val="Normal"/>
        <w:widowControl w:val="false"/>
        <w:jc w:val="both"/>
        <w:rPr>
          <w:i/>
          <w:i/>
          <w:iCs/>
          <w:lang w:val="es-MX"/>
        </w:rPr>
      </w:pPr>
      <w:r>
        <w:rPr>
          <w:i/>
          <w:iCs/>
          <w:lang w:val="es-MX"/>
        </w:rPr>
      </w:r>
    </w:p>
    <w:p>
      <w:pPr>
        <w:pStyle w:val="Normal"/>
        <w:widowControl w:val="false"/>
        <w:jc w:val="both"/>
        <w:rPr/>
      </w:pPr>
      <w:r>
        <w:rPr>
          <w:lang w:val="es-MX"/>
        </w:rPr>
        <w:tab/>
        <w:t>Llamo al orden al diputado señor Dittborn.</w:t>
      </w:r>
    </w:p>
    <w:p>
      <w:pPr>
        <w:pStyle w:val="Normal"/>
        <w:widowControl w:val="false"/>
        <w:jc w:val="both"/>
        <w:rPr>
          <w:lang w:val="es-MX"/>
        </w:rPr>
      </w:pPr>
      <w:r>
        <w:rPr>
          <w:lang w:val="es-MX"/>
        </w:rPr>
        <w:tab/>
        <w:t>Le pido que entregue el informe de la Comisión de Hacienda. Si quiere dar su opinión, después me puede pedir la palabra y yo se la concedo con mucho gust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DITTBORN.-</w:t>
      </w:r>
      <w:r>
        <w:rPr>
          <w:lang w:val="es-MX"/>
        </w:rPr>
        <w:t xml:space="preserve"> Señor Presidente, he tratado de hacer una introducción al proyect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Puede continuar con el informe de la Comisión de Hacienda, señor diputa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DITTBORN.-</w:t>
      </w:r>
      <w:r>
        <w:rPr>
          <w:lang w:val="es-MX"/>
        </w:rPr>
        <w:t xml:space="preserve"> Señor Presidente, no le entien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Puede continuar con su informe, señor diputado.</w:t>
      </w:r>
    </w:p>
    <w:p>
      <w:pPr>
        <w:pStyle w:val="Normal"/>
        <w:widowControl w:val="false"/>
        <w:jc w:val="both"/>
        <w:rPr/>
      </w:pPr>
      <w:r>
        <w:rPr/>
        <w:tab/>
        <w:t>El diputado informante de la Comisión de Hacienda no rendirá su informe.</w:t>
      </w:r>
    </w:p>
    <w:p>
      <w:pPr>
        <w:pStyle w:val="Normal"/>
        <w:widowControl w:val="false"/>
        <w:jc w:val="both"/>
        <w:rPr/>
      </w:pPr>
      <w:r>
        <w:rPr/>
        <w:tab/>
        <w:t>Tiene la palabra el diputado señor Jaramillo para plantear un asunto de Reglament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no es conveniente que se produzcan estas situaciones. Por su intermedio, señor Presidente, pido al diputado Dittborn -a pesar de que su opinión no ha gustado a algunos; a mí sí- que, por favor, continúe con el informe de la Comisión de Hacienda.</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lo que he tratado de hacer es explicar el proyecto, porque al diputado que me antecedió en la palabra no se le entendió claramente el origen del proyecto que modifica una ley anterior. Eso estaba explicando y, de pasada, di mi opinión al respecto.</w:t>
      </w:r>
    </w:p>
    <w:p>
      <w:pPr>
        <w:pStyle w:val="Normal"/>
        <w:widowControl w:val="false"/>
        <w:jc w:val="both"/>
        <w:rPr/>
      </w:pPr>
      <w:r>
        <w:rPr/>
        <w:tab/>
        <w:t>Ahora bien, si le molestó mi opinión, buen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Señor diputado, tiene todo el derecho a dar su opinión personal sobre el proyecto, pero en este momento le solicito, como diputado informante designado por la Comisión de Hacienda, que entregue el informe respectivo.</w:t>
      </w:r>
    </w:p>
    <w:p>
      <w:pPr>
        <w:pStyle w:val="Normal"/>
        <w:widowControl w:val="false"/>
        <w:jc w:val="both"/>
        <w:rPr/>
      </w:pPr>
      <w:r>
        <w:rPr/>
        <w:tab/>
        <w:t>Por lo demás, el proyecto fue aprobado por la unanimidad de dicha Comisión.</w:t>
      </w:r>
    </w:p>
    <w:p>
      <w:pPr>
        <w:pStyle w:val="Normal"/>
        <w:widowControl w:val="false"/>
        <w:jc w:val="both"/>
        <w:rPr>
          <w:i/>
          <w:i/>
          <w:iCs/>
        </w:rPr>
      </w:pPr>
      <w:r>
        <w:rPr/>
        <w:tab/>
        <w:t>Después de informar, usted me puede pedir la palabra y encantado se la daré para que entregue su opinión personal. Pero, ahora, por favor, le ruego que rinda el informe de la Comisión de Hacienda, si es que lo va a hacer. De lo contrario, procederemos de inmediato a la discusión del proyecto, para lo cual disponemos de treinta minutos.</w:t>
      </w:r>
    </w:p>
    <w:p>
      <w:pPr>
        <w:pStyle w:val="Normal"/>
        <w:widowControl w:val="false"/>
        <w:jc w:val="both"/>
        <w:rPr/>
      </w:pPr>
      <w:r>
        <w:rPr>
          <w:i/>
          <w:iCs/>
        </w:rPr>
        <w:tab/>
      </w:r>
      <w:r>
        <w:rPr/>
        <w:t>Muy bien.</w:t>
      </w:r>
    </w:p>
    <w:p>
      <w:pPr>
        <w:pStyle w:val="Normal"/>
        <w:widowControl w:val="false"/>
        <w:jc w:val="both"/>
        <w:rPr/>
      </w:pPr>
      <w:r>
        <w:rPr/>
        <w:tab/>
        <w:t>Tiene la palabra el diputado señor Cardemil.</w:t>
      </w:r>
    </w:p>
    <w:p>
      <w:pPr>
        <w:pStyle w:val="Normal"/>
        <w:widowControl w:val="false"/>
        <w:jc w:val="both"/>
        <w:rPr/>
      </w:pPr>
      <w:r>
        <w:rPr/>
      </w:r>
    </w:p>
    <w:p>
      <w:pPr>
        <w:pStyle w:val="Normal"/>
        <w:widowControl w:val="false"/>
        <w:jc w:val="both"/>
        <w:rPr/>
      </w:pPr>
      <w:r>
        <w:rPr/>
        <w:tab/>
        <w:t xml:space="preserve">El señor </w:t>
      </w:r>
      <w:r>
        <w:rPr>
          <w:b/>
          <w:bCs/>
        </w:rPr>
        <w:t>CARDEMIL.-</w:t>
      </w:r>
      <w:r>
        <w:rPr/>
        <w:t xml:space="preserve"> Señor Presidente, este proyecto es importante para la cultura nacional y me parece muy significativo que se encuentre presente el ministro de Cultura, señor José Weinstein.</w:t>
      </w:r>
    </w:p>
    <w:p>
      <w:pPr>
        <w:pStyle w:val="Normal"/>
        <w:widowControl w:val="false"/>
        <w:jc w:val="both"/>
        <w:rPr/>
      </w:pPr>
      <w:r>
        <w:rPr/>
        <w:tab/>
        <w:t>La cuestión es muy simple: el país necesita una institución como el Teatro Municipal, que eleva el nivel de las artes y tiene primacía sobre las actividades operática, sinfónica y del ballet.</w:t>
      </w:r>
    </w:p>
    <w:p>
      <w:pPr>
        <w:pStyle w:val="Normal"/>
        <w:widowControl w:val="false"/>
        <w:jc w:val="both"/>
        <w:rPr/>
      </w:pPr>
      <w:r>
        <w:rPr/>
        <w:tab/>
        <w:t>Un país como Chile, en estado de desarrollo y con expectativas futuras, interconectado, globalizado y abierto al mundo, necesita mantener un nivel cultural y artístico de excelencia y de eso se encarga el Teatro Municipal.</w:t>
      </w:r>
    </w:p>
    <w:p>
      <w:pPr>
        <w:pStyle w:val="Normal"/>
        <w:widowControl w:val="false"/>
        <w:jc w:val="both"/>
        <w:rPr/>
      </w:pPr>
      <w:r>
        <w:rPr/>
        <w:tab/>
        <w:t>Por razones históricas, de costumbre, de tradición, que están reflejadas de esa manera en el proyecto de ley, es el municipio de Santiago quien debe financiar las actividades del Teatro Municipal. A su vez, éste le presta sus servicios de excelencia cultural y artística a todo el país.</w:t>
      </w:r>
    </w:p>
    <w:p>
      <w:pPr>
        <w:pStyle w:val="Normal"/>
        <w:widowControl w:val="false"/>
        <w:jc w:val="both"/>
        <w:rPr/>
      </w:pPr>
      <w:r>
        <w:rPr/>
        <w:tab/>
        <w:t>Por lo tanto, la situación que ha hecho crisis en estos días -reiterada, cíclica- tiene una explicación extraordinariamente sencilla: el costo es mayor que el ingreso. La municipalidad de Santiago tiene que atender innumerables objetivos, razón por la cual las actividades del Teatro Municipal se resienten.</w:t>
      </w:r>
    </w:p>
    <w:p>
      <w:pPr>
        <w:pStyle w:val="Normal"/>
        <w:widowControl w:val="false"/>
        <w:jc w:val="both"/>
        <w:rPr/>
      </w:pPr>
      <w:r>
        <w:rPr/>
        <w:tab/>
        <w:t>Con este proyecto se pretende dar una solución muy específica, puntual, para el Teatro Municipal mediante el aporte adicional y global de 35 mil unidades tributarias mensuales que los municipios de Las Condes, de Providencia y de Vitacura, deberán efectuar al Fondo Común Municipal. De esta manera, podrán mantenerse en funcionamiento y sin que se resientan sus actividades artísticas y culturales.</w:t>
      </w:r>
    </w:p>
    <w:p>
      <w:pPr>
        <w:pStyle w:val="Normal"/>
        <w:widowControl w:val="false"/>
        <w:jc w:val="both"/>
        <w:rPr/>
      </w:pPr>
      <w:r>
        <w:rPr/>
        <w:tab/>
        <w:t xml:space="preserve">Ésta, por supuesto, no es la solución definitiva -entiendo que el diputado Dittborn la esbozó en su preámbulo, porque, finalmente, la Comisión de Hacienda estuvo de acuerdo y votó a favor del proyecto-; la deberá encontrar el Estado. Será el ministro de Cultura, el Presidente de la República -él es sensible a la necesidad de mantener un nivel cultural y artístico adecuado en el país- o el futuro presidente de la República quienes resuelvan cómo se financiarán las actividades del Teatro Municipal que, seguramente, va a devenir en un teatro nacional financiado por todo el país y a su servicio. </w:t>
      </w:r>
    </w:p>
    <w:p>
      <w:pPr>
        <w:pStyle w:val="Normal"/>
        <w:widowControl w:val="false"/>
        <w:jc w:val="both"/>
        <w:rPr/>
      </w:pPr>
      <w:r>
        <w:rPr/>
        <w:tab/>
        <w:t xml:space="preserve">Eso, seguramente va a ser objeto de un futuro proyecto de ley. Por ahora, el país requiere que votemos favorablemente éste que nos ocupa para que los recursos que se entregarán al Teatro Municipal permitan conjurar una crisis que ya explotó y para que siga en el mismo nivel de actividades que le hemos conocido siempre, hasta que llegue la solución definitiva. </w:t>
      </w:r>
    </w:p>
    <w:p>
      <w:pPr>
        <w:pStyle w:val="Normal"/>
        <w:widowControl w:val="false"/>
        <w:jc w:val="both"/>
        <w:rPr/>
      </w:pPr>
      <w:r>
        <w:rPr/>
        <w:tab/>
        <w:t>Anuncio que la bancada del partido Renovación Nacional votará a favo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go presente a la Sala que los Comités parlamentarios acordaron incluir este proyecto en la Tabla de Fácil Despacho y, de acuerdo con el artículo 103 del Reglamento de la Cámara, corresponde discutirlo en general y particular a la vez, hasta por diez minutos, divididos por iguales partes entre los diputados que lo sostengan y los que lo impugnen. Sin embargo, si el proyecto en examen fuere el único o el último de la Tabla, el Presidente podrá prorrogar el debate hasta el término del tiempo destinado a ella.</w:t>
      </w:r>
    </w:p>
    <w:p>
      <w:pPr>
        <w:pStyle w:val="Normal"/>
        <w:widowControl w:val="false"/>
        <w:jc w:val="both"/>
        <w:rPr/>
      </w:pPr>
      <w:r>
        <w:rPr/>
        <w:tab/>
        <w:t>Si le parece a la Sala, se prorrogará, hasta por treinta minutos, la discusión del proyecto.</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No, señor Presiden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tonces, ofrezco la palabra a algún diputado que impugne el proyecto, puesto que el diputado señor Cardemil habló a favor.</w:t>
      </w:r>
    </w:p>
    <w:p>
      <w:pPr>
        <w:pStyle w:val="Normal"/>
        <w:widowControl w:val="false"/>
        <w:jc w:val="both"/>
        <w:rPr/>
      </w:pPr>
      <w:r>
        <w:rPr/>
        <w:tab/>
        <w:t xml:space="preserve">Tiene la palabra el diputado señor Saffirio, con lo cual se pondrá término a la discusión. </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estoy en contra de este proyecto y no voy a votarlo favorablemente, porque debemos dar una señal clara al Ejecutivo. Creo que habrá continuidad entre los gobiernos del Presidente Lagos y el de la futura presidenta Michelle Bachelet, cuando se discuta esta materia el próximo año.</w:t>
      </w:r>
    </w:p>
    <w:p>
      <w:pPr>
        <w:pStyle w:val="Normal"/>
        <w:widowControl w:val="false"/>
        <w:jc w:val="both"/>
        <w:rPr/>
      </w:pPr>
      <w:r>
        <w:rPr/>
        <w:tab/>
        <w:t xml:space="preserve">Una vez más, se legisla </w:t>
      </w:r>
      <w:r>
        <w:rPr>
          <w:i/>
          <w:iCs/>
        </w:rPr>
        <w:t>ad hoc,</w:t>
      </w:r>
      <w:r>
        <w:rPr/>
        <w:t xml:space="preserve"> con trámites de urgencia para favorecer, en esta ocasión, a un teatro municipal. Las cosas son lo que son; no lo que se dice que son. Aquí hemos escuchado un alegato sobre el aporte nacional al Teatro Municipal -reitero, es un teatro municipal; no nacional- en absoluto desmedro respecto de otros teatros municipales de regiones. </w:t>
      </w:r>
    </w:p>
    <w:p>
      <w:pPr>
        <w:pStyle w:val="Normal"/>
        <w:widowControl w:val="false"/>
        <w:jc w:val="both"/>
        <w:rPr/>
      </w:pPr>
      <w:r>
        <w:rPr/>
        <w:tab/>
        <w:t xml:space="preserve">Por ejemplo, conozco la situación del Teatro Municipal de Temuco. Su alcalde pidió a los dos senadores de la circunscripción y a los dos diputados del distrito, al señor Becker y a mí, que veamos cómo el Ejecutivo se preocupa realmente del financiamiento de la cultura a lo largo del país, y no respecto de la situación particular del Teatro Municipal de Santiago. </w:t>
      </w:r>
    </w:p>
    <w:p>
      <w:pPr>
        <w:pStyle w:val="Normal"/>
        <w:widowControl w:val="false"/>
        <w:jc w:val="both"/>
        <w:rPr/>
      </w:pPr>
      <w:r>
        <w:rPr>
          <w:spacing w:val="-4"/>
        </w:rPr>
        <w:tab/>
        <w:t>Hay teatros municipales en Talca -recien-</w:t>
        <w:br/>
        <w:t>temente-, en Concepción, en Temuco; un hermoso teatro en Iquique -no sé si funcionará, pero su edificio es antiguo, maravilloso- y no hay ninguna preocupación por ellos.</w:t>
      </w:r>
    </w:p>
    <w:p>
      <w:pPr>
        <w:pStyle w:val="Normal"/>
        <w:widowControl w:val="false"/>
        <w:jc w:val="both"/>
        <w:rPr/>
      </w:pPr>
      <w:r>
        <w:rPr/>
        <w:tab/>
        <w:t>El diputado Dittborn dijo, incluso, que, a su juicio, el Teatro Municipal de Santiago debe ser financiado con fondos generales de la Nación, ya ni siquiera por los tres municipios del barrio alto, donde efectivamente se concentra el grueso de su concurrencia.</w:t>
      </w:r>
    </w:p>
    <w:p>
      <w:pPr>
        <w:pStyle w:val="Normal"/>
        <w:widowControl w:val="false"/>
        <w:jc w:val="both"/>
        <w:rPr/>
      </w:pPr>
      <w:r>
        <w:rPr/>
        <w:tab/>
        <w:t>Yo, para dar la señal clara de que nos interesa que se ayude efectivamente a la cultura y a los teatros municipales de todo el país, voy a votar en contra, porque, una vez más, se pretende solucionar, a última hora, el déficit permanente del Teatro Municipal de Santiago con la excusa de que es un teatro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ministro señor José Weinstein.</w:t>
      </w:r>
    </w:p>
    <w:p>
      <w:pPr>
        <w:pStyle w:val="Normal"/>
        <w:widowControl w:val="false"/>
        <w:jc w:val="both"/>
        <w:rPr/>
      </w:pPr>
      <w:r>
        <w:rPr/>
      </w:r>
    </w:p>
    <w:p>
      <w:pPr>
        <w:pStyle w:val="Normal"/>
        <w:widowControl w:val="false"/>
        <w:jc w:val="both"/>
        <w:rPr/>
      </w:pPr>
      <w:r>
        <w:rPr/>
        <w:tab/>
        <w:t xml:space="preserve">El señor </w:t>
      </w:r>
      <w:r>
        <w:rPr>
          <w:b/>
          <w:bCs/>
        </w:rPr>
        <w:t>WEINSTEIN</w:t>
      </w:r>
      <w:r>
        <w:rPr/>
        <w:t xml:space="preserve"> (ministro de Cultura).- Señor Presidente, aquí se discute un artículo por el cual se pretende adecuar una </w:t>
      </w:r>
      <w:r>
        <w:rPr>
          <w:spacing w:val="-2"/>
        </w:rPr>
        <w:t xml:space="preserve">ley permanente que dice relación con el aporte de los tres municipios señalados al Teatro Municipal. Eso fue votado en la ley de Rentas II con el respaldo mayoritario de distintos sectores políticos. Pero, se planteó una situación excepcional, por cuanto en dicha ley el avalúo de las propiedades se prorrogó para el 2006 y el alcalde señor Alcaíno y los otros alcaldes involucrados han solicitado que, dado que el ingreso adicional que tendrán sus municipios para financiar el aporte al teatro Municipal se prorrogó para ese año, la ley rija desde el momento en que se promulgó y no para todo el 2005. </w:t>
      </w:r>
    </w:p>
    <w:p>
      <w:pPr>
        <w:pStyle w:val="Normal"/>
        <w:widowControl w:val="false"/>
        <w:jc w:val="both"/>
        <w:rPr/>
      </w:pPr>
      <w:r>
        <w:rPr/>
        <w:tab/>
        <w:t>Por lo tanto, el Ejecutivo acogió una solicitud del alcalde de la Municipalidad de Santiago y del resto de los otros municipios para adecuar el buen funcionamiento de la ley sólo excepcionalmente por este año. Esperemos que esa medida entre en régimen el año que viene y para el buen funcionamiento del teatro contemos con los aportes del Ejecutivo, de la Municipalidad de Santiago y de los tres municipios que empezarán a entregarlo este año, 2005, y, de manera continua, el próximo.</w:t>
      </w:r>
    </w:p>
    <w:p>
      <w:pPr>
        <w:pStyle w:val="Normal"/>
        <w:widowControl w:val="false"/>
        <w:jc w:val="both"/>
        <w:rPr/>
      </w:pPr>
      <w:r>
        <w:rPr/>
        <w:tab/>
        <w:t>Ahora, en relación con lo manifestado por el diputado Saffirio, el acuerdo a que se llegó contempla la formación de seis polos de desarrollo de las artes por parte del Teatro Municipal de aquí al 2010 -el Ejecutivo se lo pidió para entregarle mayores recursos-. Por lo tanto, hay un plan de desarrollo de mayor alcance -no es sólo una situación financiera- para que, en la práctica, el Teatro Municipal se convierta en un teatro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quiero hacer un alcance sobre algo que quizá no quedó claro en los informes y que, a lo mejor, no hubiera ocasionado las diferencias que provocaron molestia a su señoría.</w:t>
      </w:r>
    </w:p>
    <w:p>
      <w:pPr>
        <w:pStyle w:val="Normal"/>
        <w:widowControl w:val="false"/>
        <w:jc w:val="both"/>
        <w:rPr/>
      </w:pPr>
      <w:r>
        <w:rPr/>
        <w:tab/>
        <w:t>Cabe hacer notar que las autoridades de los tres municipios involucrados están de acuerdo con el aporte pertinente. A lo mejor, eso habría consensuado la unanimidad, porque, en este caso, los afectados, los municipios, no están en contra del proyecto; lo acepta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Muchas gracias, diputado señor Jaramillo.</w:t>
      </w:r>
    </w:p>
    <w:p>
      <w:pPr>
        <w:pStyle w:val="Normal"/>
        <w:widowControl w:val="false"/>
        <w:jc w:val="both"/>
        <w:rPr/>
      </w:pPr>
      <w:r>
        <w:rPr/>
        <w:tab/>
        <w:t>¿Habría acuerdo para votar el proyecto al término del Orden del Día?</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w:t>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Corresponde votar, en general, el proyecto de ley que introduce una disposición transitoria al decreto ley Nº 3.063, de 1979, sobre rentas municipales. </w:t>
      </w:r>
    </w:p>
    <w:p>
      <w:pPr>
        <w:pStyle w:val="Normal"/>
        <w:widowControl w:val="false"/>
        <w:jc w:val="both"/>
        <w:rPr/>
      </w:pPr>
      <w:r>
        <w:rPr/>
        <w:tab/>
        <w:t>Este proyecto, para ser aprobado, requiere del voto afirmativo de sesenta y cinco señores diputados en ejercici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2 votos; por la negativa, 4 votos. Hubo 1 abstención.</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Aprobado en general.</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Álvarez-Salamanca Büchi Pedro</w:t>
      </w:r>
      <w:r>
        <w:rPr>
          <w:rFonts w:eastAsia="Arial Unicode MS"/>
          <w:spacing w:val="-4"/>
        </w:rPr>
        <w:t xml:space="preserve">; </w:t>
      </w:r>
      <w:r>
        <w:rPr>
          <w:rStyle w:val="StrongEmphasis"/>
          <w:b w:val="false"/>
          <w:bCs w:val="false"/>
          <w:spacing w:val="-4"/>
          <w:szCs w:val="15"/>
        </w:rPr>
        <w:t>Álvarez Zenteno Rodrigo; Ascencio Mansilla Gabriel; Barros Montero Ramón</w:t>
      </w:r>
      <w:r>
        <w:rPr>
          <w:rFonts w:eastAsia="Arial Unicode MS"/>
          <w:spacing w:val="-4"/>
        </w:rPr>
        <w:t xml:space="preserve">; </w:t>
      </w:r>
      <w:r>
        <w:rPr>
          <w:rStyle w:val="StrongEmphasis"/>
          <w:b w:val="false"/>
          <w:bCs w:val="false"/>
          <w:spacing w:val="-4"/>
          <w:szCs w:val="15"/>
        </w:rPr>
        <w:t>Bauer Jouanne Eugenio; Bayo Veloso Francisco; Becker Alvear Germán</w:t>
      </w:r>
      <w:r>
        <w:rPr>
          <w:rFonts w:eastAsia="Arial Unicode MS"/>
          <w:spacing w:val="-4"/>
        </w:rPr>
        <w:t xml:space="preserve">; </w:t>
      </w:r>
      <w:r>
        <w:rPr>
          <w:rStyle w:val="StrongEmphasis"/>
          <w:b w:val="false"/>
          <w:bCs w:val="false"/>
          <w:spacing w:val="-4"/>
          <w:szCs w:val="15"/>
        </w:rPr>
        <w:t>Bertolino Rendic Mario; Burgos Varela Jorge; Bustos Ramírez Juan</w:t>
      </w:r>
      <w:r>
        <w:rPr>
          <w:rFonts w:eastAsia="Arial Unicode MS"/>
          <w:spacing w:val="-4"/>
        </w:rPr>
        <w:t xml:space="preserve">; </w:t>
      </w:r>
      <w:r>
        <w:rPr>
          <w:rStyle w:val="StrongEmphasis"/>
          <w:b w:val="false"/>
          <w:bCs w:val="false"/>
          <w:spacing w:val="-4"/>
          <w:szCs w:val="15"/>
        </w:rPr>
        <w:t>Cardemil Herrera Alberto; Ceroni Fuentes Guillermo; Cornejo Vidaurrázaga Patricio</w:t>
      </w:r>
      <w:r>
        <w:rPr>
          <w:rFonts w:eastAsia="Arial Unicode MS"/>
          <w:spacing w:val="-4"/>
        </w:rPr>
        <w:t xml:space="preserve">; </w:t>
      </w:r>
      <w:r>
        <w:rPr>
          <w:rStyle w:val="StrongEmphasis"/>
          <w:b w:val="false"/>
          <w:bCs w:val="false"/>
          <w:spacing w:val="-4"/>
          <w:szCs w:val="15"/>
        </w:rPr>
        <w:t>Correa de la Cerda Sergio; Cristi Marfil María Angélica; Cubillos Sigall Marcela</w:t>
      </w:r>
      <w:r>
        <w:rPr>
          <w:rFonts w:eastAsia="Arial Unicode MS"/>
          <w:spacing w:val="-4"/>
        </w:rPr>
        <w:t xml:space="preserve">; </w:t>
      </w:r>
      <w:r>
        <w:rPr>
          <w:rStyle w:val="StrongEmphasis"/>
          <w:b w:val="false"/>
          <w:bCs w:val="false"/>
          <w:spacing w:val="-4"/>
          <w:szCs w:val="15"/>
        </w:rPr>
        <w:t>Dittborn Cordua Julio; Egaña Respaldiza Andrés; Encina Moriamez Francisco</w:t>
      </w:r>
      <w:r>
        <w:rPr>
          <w:rFonts w:eastAsia="Arial Unicode MS"/>
          <w:spacing w:val="-4"/>
        </w:rPr>
        <w:t xml:space="preserve">; </w:t>
      </w:r>
      <w:r>
        <w:rPr>
          <w:rStyle w:val="StrongEmphasis"/>
          <w:b w:val="false"/>
          <w:bCs w:val="false"/>
          <w:spacing w:val="-4"/>
          <w:szCs w:val="15"/>
        </w:rPr>
        <w:t>Espinoza Sandoval Fidel; Forni Lobos Marcelo; Galilea Vidaurre José Antonio</w:t>
      </w:r>
      <w:r>
        <w:rPr>
          <w:rFonts w:eastAsia="Arial Unicode MS"/>
          <w:spacing w:val="-4"/>
        </w:rPr>
        <w:t xml:space="preserve">; </w:t>
      </w:r>
      <w:r>
        <w:rPr>
          <w:rStyle w:val="StrongEmphasis"/>
          <w:b w:val="false"/>
          <w:bCs w:val="false"/>
          <w:spacing w:val="-4"/>
          <w:szCs w:val="15"/>
        </w:rPr>
        <w:t>García García René Manuel; García-Huidobro Sanfuentes Alejandro; Girardi Lavín Guido</w:t>
      </w:r>
      <w:r>
        <w:rPr>
          <w:rFonts w:eastAsia="Arial Unicode MS"/>
          <w:spacing w:val="-4"/>
        </w:rPr>
        <w:t xml:space="preserve">; </w:t>
      </w:r>
      <w:r>
        <w:rPr>
          <w:rStyle w:val="StrongEmphasis"/>
          <w:b w:val="false"/>
          <w:bCs w:val="false"/>
          <w:spacing w:val="-4"/>
          <w:szCs w:val="15"/>
        </w:rPr>
        <w:t>González Torres Rodrigo; Guzmán Mena María Pía; Hales Dib Patricio</w:t>
      </w:r>
      <w:r>
        <w:rPr>
          <w:rFonts w:eastAsia="Arial Unicode MS"/>
          <w:spacing w:val="-4"/>
        </w:rPr>
        <w:t xml:space="preserve">; </w:t>
      </w:r>
      <w:r>
        <w:rPr>
          <w:rStyle w:val="StrongEmphasis"/>
          <w:b w:val="false"/>
          <w:bCs w:val="false"/>
          <w:spacing w:val="-4"/>
          <w:szCs w:val="15"/>
        </w:rPr>
        <w:t>Hernández Hernández Javier; Jaramillo Becker Enrique; Jarpa Wevar Carlos Abel</w:t>
      </w:r>
      <w:r>
        <w:rPr>
          <w:rFonts w:eastAsia="Arial Unicode MS"/>
          <w:spacing w:val="-4"/>
        </w:rPr>
        <w:t xml:space="preserve">; </w:t>
      </w:r>
      <w:r>
        <w:rPr>
          <w:rStyle w:val="StrongEmphasis"/>
          <w:b w:val="false"/>
          <w:bCs w:val="false"/>
          <w:spacing w:val="-4"/>
          <w:szCs w:val="15"/>
        </w:rPr>
        <w:t>Jeame Barrueto Víctor; Kast Rist José Antonio; Leal Labrín Antonio</w:t>
      </w:r>
      <w:r>
        <w:rPr>
          <w:rFonts w:eastAsia="Arial Unicode MS"/>
          <w:spacing w:val="-4"/>
        </w:rPr>
        <w:t xml:space="preserve">; </w:t>
      </w:r>
      <w:r>
        <w:rPr>
          <w:rStyle w:val="StrongEmphasis"/>
          <w:b w:val="false"/>
          <w:bCs w:val="false"/>
          <w:spacing w:val="-4"/>
          <w:szCs w:val="15"/>
        </w:rPr>
        <w:t>Letelier Morel Juan Pablo; Longueira Montes Pablo; Martínez Labbé Rosauro</w:t>
      </w:r>
      <w:r>
        <w:rPr>
          <w:rFonts w:eastAsia="Arial Unicode MS"/>
          <w:spacing w:val="-4"/>
        </w:rPr>
        <w:t xml:space="preserve">; </w:t>
      </w:r>
      <w:r>
        <w:rPr>
          <w:rStyle w:val="StrongEmphasis"/>
          <w:b w:val="false"/>
          <w:bCs w:val="false"/>
          <w:spacing w:val="-4"/>
          <w:szCs w:val="15"/>
        </w:rPr>
        <w:t>Melero Abaroa Patricio; Mella Gajardo María Eugenia; Meza Moncada Fernando</w:t>
      </w:r>
      <w:r>
        <w:rPr>
          <w:rFonts w:eastAsia="Arial Unicode MS"/>
          <w:spacing w:val="-4"/>
        </w:rPr>
        <w:t xml:space="preserve">; </w:t>
      </w:r>
      <w:r>
        <w:rPr>
          <w:rStyle w:val="StrongEmphasis"/>
          <w:b w:val="false"/>
          <w:bCs w:val="false"/>
          <w:spacing w:val="-4"/>
          <w:szCs w:val="15"/>
        </w:rPr>
        <w:t>Molina Sanhueza Darío; Montes Cisternas Carlos; Mora Longa Waldo</w:t>
      </w:r>
      <w:r>
        <w:rPr>
          <w:rFonts w:eastAsia="Arial Unicode MS"/>
          <w:spacing w:val="-4"/>
        </w:rPr>
        <w:t xml:space="preserve">; </w:t>
      </w:r>
      <w:r>
        <w:rPr>
          <w:rStyle w:val="StrongEmphasis"/>
          <w:b w:val="false"/>
          <w:bCs w:val="false"/>
          <w:spacing w:val="-4"/>
          <w:szCs w:val="15"/>
        </w:rPr>
        <w:t>Moreira Barros Iván; Mulet Martínez Jaime; Muñoz Aburto Pedro</w:t>
      </w:r>
      <w:r>
        <w:rPr>
          <w:rFonts w:eastAsia="Arial Unicode MS"/>
          <w:spacing w:val="-4"/>
        </w:rPr>
        <w:t xml:space="preserve">; </w:t>
      </w:r>
      <w:r>
        <w:rPr>
          <w:rStyle w:val="StrongEmphasis"/>
          <w:b w:val="false"/>
          <w:bCs w:val="false"/>
          <w:spacing w:val="-4"/>
          <w:szCs w:val="15"/>
        </w:rPr>
        <w:t>Muñoz D’Albora Adriana; Norambuena Farías Iván; Ojeda Uribe Sergio</w:t>
      </w:r>
      <w:r>
        <w:rPr>
          <w:rFonts w:eastAsia="Arial Unicode MS"/>
          <w:spacing w:val="-4"/>
        </w:rPr>
        <w:t xml:space="preserve">; </w:t>
      </w:r>
      <w:r>
        <w:rPr>
          <w:rStyle w:val="StrongEmphasis"/>
          <w:b w:val="false"/>
          <w:bCs w:val="false"/>
          <w:spacing w:val="-4"/>
          <w:szCs w:val="15"/>
        </w:rPr>
        <w:t>Olivares Zepeda Carlos; Ortiz Novoa José Miguel; Paredes Fierro Iván</w:t>
      </w:r>
      <w:r>
        <w:rPr>
          <w:rFonts w:eastAsia="Arial Unicode MS"/>
          <w:spacing w:val="-4"/>
        </w:rPr>
        <w:t xml:space="preserve">; </w:t>
      </w:r>
      <w:r>
        <w:rPr>
          <w:rStyle w:val="StrongEmphasis"/>
          <w:b w:val="false"/>
          <w:bCs w:val="false"/>
          <w:spacing w:val="-4"/>
          <w:szCs w:val="15"/>
        </w:rPr>
        <w:t>Pérez Arriagada José; Pérez Lobos Aníbal; Jofré Núñez Néstor</w:t>
      </w:r>
      <w:r>
        <w:rPr>
          <w:rFonts w:eastAsia="Arial Unicode MS"/>
          <w:spacing w:val="-4"/>
        </w:rPr>
        <w:t xml:space="preserve">; </w:t>
      </w:r>
      <w:r>
        <w:rPr>
          <w:rStyle w:val="StrongEmphasis"/>
          <w:b w:val="false"/>
          <w:bCs w:val="false"/>
          <w:spacing w:val="-4"/>
          <w:szCs w:val="15"/>
        </w:rPr>
        <w:t>Pérez San Martín Lily; Pérez Varela Víctor; Quintana Leal Jaime</w:t>
      </w:r>
      <w:r>
        <w:rPr>
          <w:rFonts w:eastAsia="Arial Unicode MS"/>
          <w:spacing w:val="-4"/>
        </w:rPr>
        <w:t xml:space="preserve">; </w:t>
      </w:r>
      <w:r>
        <w:rPr>
          <w:rStyle w:val="StrongEmphasis"/>
          <w:b w:val="false"/>
          <w:bCs w:val="false"/>
          <w:spacing w:val="-4"/>
          <w:szCs w:val="15"/>
        </w:rPr>
        <w:t>Recondo Lavanderos Carlos; Riveros Marín Edgardo; Robles Pantoja Alberto</w:t>
      </w:r>
      <w:r>
        <w:rPr>
          <w:rFonts w:eastAsia="Arial Unicode MS"/>
          <w:spacing w:val="-4"/>
        </w:rPr>
        <w:t xml:space="preserve">; </w:t>
      </w:r>
      <w:r>
        <w:rPr>
          <w:rStyle w:val="StrongEmphasis"/>
          <w:b w:val="false"/>
          <w:bCs w:val="false"/>
          <w:spacing w:val="-4"/>
          <w:szCs w:val="15"/>
        </w:rPr>
        <w:t>Rojas Molina Manuel; Saa Díaz María Antonieta; Salas de la Fuente Edmundo</w:t>
      </w:r>
      <w:r>
        <w:rPr>
          <w:rFonts w:eastAsia="Arial Unicode MS"/>
          <w:spacing w:val="-4"/>
        </w:rPr>
        <w:t xml:space="preserve">; </w:t>
      </w:r>
      <w:r>
        <w:rPr>
          <w:rStyle w:val="StrongEmphasis"/>
          <w:b w:val="false"/>
          <w:bCs w:val="false"/>
          <w:spacing w:val="-4"/>
          <w:szCs w:val="15"/>
        </w:rPr>
        <w:t>Seguel Molina Rodolfo; Silva Ortiz Exequiel; Soto González Laura</w:t>
      </w:r>
      <w:r>
        <w:rPr>
          <w:rFonts w:eastAsia="Arial Unicode MS"/>
          <w:spacing w:val="-4"/>
        </w:rPr>
        <w:t xml:space="preserve">; </w:t>
      </w:r>
      <w:r>
        <w:rPr>
          <w:rStyle w:val="StrongEmphasis"/>
          <w:b w:val="false"/>
          <w:bCs w:val="false"/>
          <w:spacing w:val="-4"/>
          <w:szCs w:val="15"/>
        </w:rPr>
        <w:t>Tapia Martínez Boris; Tarud Daccarett Jorge; Tohá Morales Carolina</w:t>
      </w:r>
      <w:r>
        <w:rPr>
          <w:rFonts w:eastAsia="Arial Unicode MS"/>
          <w:spacing w:val="-4"/>
        </w:rPr>
        <w:t xml:space="preserve">; </w:t>
      </w:r>
      <w:r>
        <w:rPr>
          <w:rStyle w:val="StrongEmphasis"/>
          <w:b w:val="false"/>
          <w:bCs w:val="false"/>
          <w:spacing w:val="-4"/>
          <w:szCs w:val="15"/>
        </w:rPr>
        <w:t>Ulloa Aguillón Jorge; Uriarte Herrera Gonzalo; Valenzuela Van Treek Esteban</w:t>
      </w:r>
      <w:r>
        <w:rPr>
          <w:rFonts w:eastAsia="Arial Unicode MS"/>
          <w:spacing w:val="-4"/>
        </w:rPr>
        <w:t xml:space="preserve">; </w:t>
      </w:r>
      <w:r>
        <w:rPr>
          <w:rStyle w:val="StrongEmphasis"/>
          <w:b w:val="false"/>
          <w:bCs w:val="false"/>
          <w:spacing w:val="-4"/>
          <w:szCs w:val="15"/>
        </w:rPr>
        <w:t>Varela Herrera Mario; Venegas Rubio Samuel; Vidal Lázaro Ximena</w:t>
      </w:r>
      <w:r>
        <w:rPr>
          <w:rFonts w:eastAsia="Arial Unicode MS"/>
          <w:spacing w:val="-4"/>
        </w:rPr>
        <w:t xml:space="preserve">; </w:t>
      </w:r>
      <w:r>
        <w:rPr>
          <w:rStyle w:val="StrongEmphasis"/>
          <w:b w:val="false"/>
          <w:bCs w:val="false"/>
          <w:spacing w:val="-4"/>
          <w:szCs w:val="15"/>
        </w:rPr>
        <w:t>Vilches Guzmán Carlos; Villouta Concha Edmundo; Walker Prieto Patricio.</w:t>
      </w:r>
    </w:p>
    <w:p>
      <w:pPr>
        <w:pStyle w:val="Normal"/>
        <w:widowControl w:val="false"/>
        <w:jc w:val="both"/>
        <w:rPr>
          <w:rStyle w:val="StrongEmphasis"/>
          <w:b w:val="false"/>
          <w:b w:val="false"/>
          <w:bCs w:val="false"/>
          <w:spacing w:val="-4"/>
          <w:szCs w:val="15"/>
        </w:rPr>
      </w:pPr>
      <w:r>
        <w:rPr/>
      </w:r>
    </w:p>
    <w:p>
      <w:pPr>
        <w:pStyle w:val="Normal"/>
        <w:widowControl w:val="false"/>
        <w:jc w:val="both"/>
        <w:rPr/>
      </w:pPr>
      <w:r>
        <w:br w:type="column"/>
      </w:r>
      <w:r>
        <w:rPr/>
        <w:tab/>
      </w:r>
      <w:r>
        <w:rPr>
          <w:i/>
          <w:iCs/>
        </w:rPr>
        <w:t>-Votaron por la negativa los siguientes señores diputados:</w:t>
      </w:r>
    </w:p>
    <w:p>
      <w:pPr>
        <w:pStyle w:val="Normal"/>
        <w:widowControl w:val="false"/>
        <w:jc w:val="both"/>
        <w:rPr/>
      </w:pPr>
      <w:r>
        <w:rPr>
          <w:szCs w:val="15"/>
        </w:rPr>
        <w:tab/>
        <w:t>Araya Guerrero Pedro</w:t>
      </w:r>
      <w:r>
        <w:rPr>
          <w:rFonts w:eastAsia="Arial Unicode MS"/>
        </w:rPr>
        <w:t xml:space="preserve">; </w:t>
      </w:r>
      <w:r>
        <w:rPr>
          <w:szCs w:val="15"/>
        </w:rPr>
        <w:t>Díaz del Río Eduardo; Saffirio Suárez Eduardo; Sepúlveda Orbenes Alejandra.</w:t>
      </w:r>
    </w:p>
    <w:p>
      <w:pPr>
        <w:pStyle w:val="Normal"/>
        <w:widowControl w:val="false"/>
        <w:jc w:val="both"/>
        <w:rPr>
          <w:szCs w:val="15"/>
        </w:rPr>
      </w:pPr>
      <w:r>
        <w:rPr>
          <w:szCs w:val="15"/>
        </w:rPr>
      </w:r>
    </w:p>
    <w:p>
      <w:pPr>
        <w:pStyle w:val="Normal"/>
        <w:widowControl w:val="false"/>
        <w:jc w:val="both"/>
        <w:rPr/>
      </w:pPr>
      <w:r>
        <w:rPr/>
        <w:tab/>
      </w:r>
      <w:r>
        <w:rPr>
          <w:i/>
          <w:iCs/>
        </w:rPr>
        <w:t>-Se abstuvo el diputado señor</w:t>
      </w:r>
      <w:r>
        <w:rPr/>
        <w:t xml:space="preserve"> </w:t>
      </w:r>
      <w:r>
        <w:rPr>
          <w:szCs w:val="15"/>
        </w:rPr>
        <w:t>Kuschel Silva Carlos Ignacio</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con la misma votación se daría por aprobado el proyecto en particular.</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ORDEN DEL DÍA</w:t>
      </w:r>
    </w:p>
    <w:p>
      <w:pPr>
        <w:pStyle w:val="Normal"/>
        <w:widowControl w:val="false"/>
        <w:jc w:val="both"/>
        <w:rPr>
          <w:b/>
          <w:b/>
          <w:bCs/>
        </w:rPr>
      </w:pPr>
      <w:r>
        <w:rPr>
          <w:b/>
          <w:bCs/>
        </w:rPr>
      </w:r>
    </w:p>
    <w:p>
      <w:pPr>
        <w:pStyle w:val="Parrafito"/>
        <w:rPr/>
      </w:pPr>
      <w:r>
        <w:rPr>
          <w:spacing w:val="-4"/>
        </w:rPr>
        <w:t>INFORME DE LA COMISIÓN INVESTIGADORA DE PRESUNTAS IRREGULARIDADES EN LA DIVISIÓN DE COMUNICACIONES DEL MINISTERIO DE OBRAS PÚBLICA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Corresponde conocer el informe de la Comisión investigadora encargada de analizar y elaborar un informe relativo a las denuncias efectuadas por la ex jefa de la División de Comunicaciones del Ministerio de Obras Públicas sobre presuntas irregularidades en dicha repartición.</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Informe de la Comisión Investigadora, sesión 51ª, en 12 de octubre de 2005. Documentos de la Cuenta Nº 6.</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 de la Comisión investigadora, señor Camilo Escalona.</w:t>
      </w:r>
    </w:p>
    <w:p>
      <w:pPr>
        <w:pStyle w:val="Normal"/>
        <w:widowControl w:val="false"/>
        <w:jc w:val="both"/>
        <w:rPr/>
      </w:pPr>
      <w:r>
        <w:rPr/>
      </w:r>
    </w:p>
    <w:p>
      <w:pPr>
        <w:pStyle w:val="Normal"/>
        <w:widowControl w:val="false"/>
        <w:jc w:val="both"/>
        <w:rPr/>
      </w:pPr>
      <w:r>
        <w:br w:type="column"/>
      </w:r>
      <w:r>
        <w:rPr/>
        <w:tab/>
        <w:t xml:space="preserve">El señor </w:t>
      </w:r>
      <w:r>
        <w:rPr>
          <w:b/>
          <w:bCs/>
        </w:rPr>
        <w:t>ESCALONA.-</w:t>
      </w:r>
      <w:r>
        <w:rPr/>
        <w:t xml:space="preserve"> Señor Presidente, en representación de la Comisión Investigadora, paso a informar sobre lo siguiente:</w:t>
      </w:r>
    </w:p>
    <w:p>
      <w:pPr>
        <w:pStyle w:val="Normal"/>
        <w:widowControl w:val="false"/>
        <w:jc w:val="both"/>
        <w:rPr/>
      </w:pPr>
      <w:r>
        <w:rPr/>
        <w:tab/>
        <w:t>En el número I del informe, los señores diputados disponen del texto del proyecto de acuerdo, aprobado el 22 de junio de 2005, que dio origen a la Comisión investigadora.</w:t>
      </w:r>
    </w:p>
    <w:p>
      <w:pPr>
        <w:pStyle w:val="Normal"/>
        <w:widowControl w:val="false"/>
        <w:jc w:val="both"/>
        <w:rPr/>
      </w:pPr>
      <w:r>
        <w:rPr/>
        <w:tab/>
        <w:t>En el número II se señalan las personas invitadas o citadas por la Comisión.</w:t>
      </w:r>
    </w:p>
    <w:p>
      <w:pPr>
        <w:pStyle w:val="Normal"/>
        <w:widowControl w:val="false"/>
        <w:jc w:val="both"/>
        <w:rPr/>
      </w:pPr>
      <w:r>
        <w:rPr/>
        <w:tab/>
        <w:t>Concurrieron a sus sesiones los señores Jaime Estévez, ministro de Obras Públicas, Transportes y Telecomunicaciones; Camilo Rojas, coordinador general de Concesiones; Rafael Ibarra, fiscal de Coordinación General de Concesiones; Andrés Vargas, jefe de la Unidad de Explotación de Concesiones; Pablo Huenchumilla, inspector fiscal de Contratos de Concesiones; Javier Etcheberry, ex ministro de Obras Públicas, Transportes y Telecomunicaciones; en representación de Axioma Consultores, los señores Jorge Manríquez, gerente general; Américo Vera, ingeniero civil; Ramón Gómez, abogado; en representación de Gescam S.A., los señores Hernán Durán, gerente general, y Juan Pablo Hermosilla, abogado, y, en calidad de invitado, el señor Eduardo Arriagada, ex director general de Obras Públicas.</w:t>
      </w:r>
    </w:p>
    <w:p>
      <w:pPr>
        <w:pStyle w:val="Normal"/>
        <w:widowControl w:val="false"/>
        <w:jc w:val="both"/>
        <w:rPr/>
      </w:pPr>
      <w:r>
        <w:rPr/>
        <w:tab/>
        <w:t>Entregaron por escrito sus puntos de vista la denunciante señora Irene Rojas y los señores Víctor Faraggi, Jorge Piddo, Gibrán Harcha y Clemente Pérez.</w:t>
      </w:r>
    </w:p>
    <w:p>
      <w:pPr>
        <w:pStyle w:val="Normal"/>
        <w:widowControl w:val="false"/>
        <w:jc w:val="both"/>
        <w:rPr/>
      </w:pPr>
      <w:r>
        <w:rPr/>
        <w:tab/>
        <w:t>III. Documentos recibidos por la Comisión.</w:t>
      </w:r>
    </w:p>
    <w:p>
      <w:pPr>
        <w:pStyle w:val="Normal"/>
        <w:widowControl w:val="false"/>
        <w:ind w:left="284" w:hanging="284"/>
        <w:jc w:val="both"/>
        <w:rPr/>
      </w:pPr>
      <w:r>
        <w:rPr/>
        <w:t>1.</w:t>
        <w:tab/>
        <w:t>Carta denuncia de fecha 11 de julio de 2005, de la señora Irene Rojas, ex jefa de la División de Comunicaciones del Ministerio de Obras Públicas (MOP), que en lo pertinente a esta investigación plantea, entre otras consideraciones, lo siguiente:</w:t>
      </w:r>
    </w:p>
    <w:p>
      <w:pPr>
        <w:pStyle w:val="Normal"/>
        <w:widowControl w:val="false"/>
        <w:jc w:val="both"/>
        <w:rPr/>
      </w:pPr>
      <w:r>
        <w:rPr>
          <w:spacing w:val="-4"/>
        </w:rPr>
        <w:tab/>
        <w:t>-que su denuncia obedece a la convicción de que la institucionalidad pública, representada en este caso por la Coordinadora General de Concesiones del Ministerio de Obras Públicas, ha sido utilizada sistemáticamente por el poder político para desviar fondos públicos hacia fines ajenos a los determinados por los presupuestos oficiales. Ello se inscribe en el contexto del caso MOP-Gate.</w:t>
      </w:r>
    </w:p>
    <w:p>
      <w:pPr>
        <w:pStyle w:val="Normal"/>
        <w:widowControl w:val="false"/>
        <w:jc w:val="both"/>
        <w:rPr/>
      </w:pPr>
      <w:r>
        <w:rPr/>
        <w:tab/>
        <w:t>-que los procedimientos relacionados con la licitación y adjudicación de contratos de asesoría a la inspección fiscal de obras, constituirían ilícitos graves en la administración del Estado y en la asignación de sus recursos, toda vez que ésta ha de basarse en rigurosos criterios de equidad, de acuerdo a los principios básicos con que la autoridad responsable debe ejercer sus facultades.</w:t>
      </w:r>
    </w:p>
    <w:p>
      <w:pPr>
        <w:pStyle w:val="Normal"/>
        <w:widowControl w:val="false"/>
        <w:jc w:val="both"/>
        <w:rPr/>
      </w:pPr>
      <w:r>
        <w:rPr>
          <w:spacing w:val="-4"/>
        </w:rPr>
        <w:tab/>
        <w:t>-que el conocimiento al interior del gabinete del ex titular de la cartera, Javier Etcheberry, en torno a la “ausencia de controles internos sobre aspectos claves tales como: preparación y licitación de contratos de asesoría a la Inspección Fiscal, de estudios de inversión y de justificación de pagos realizados” así como “una absoluta discrecionalidad a la hora de decidir, gastar, invertir y justificar” por parte de la Coordinadora General de Concesiones (CGC), abre una amplio cuestionamiento a dichos procedimientos amparados en una institucionalidad colapsada y calificada de corrupta por quienes participaron de un diagnóstico confidencial sobre el tema y, posteriormente, decidieron investigarlo.</w:t>
      </w:r>
    </w:p>
    <w:p>
      <w:pPr>
        <w:pStyle w:val="Normal"/>
        <w:widowControl w:val="false"/>
        <w:jc w:val="both"/>
        <w:rPr/>
      </w:pPr>
      <w:r>
        <w:rPr/>
        <w:tab/>
        <w:t>Los diputados pueden leer al pie de página del informe que estas afirmaciones del señor Gibrán Harcha se encuentran en el documento “Diagnóstico sobre la Coordinadora General de Concesiones”, de junio de 2003.</w:t>
      </w:r>
    </w:p>
    <w:p>
      <w:pPr>
        <w:pStyle w:val="Normal"/>
        <w:widowControl w:val="false"/>
        <w:jc w:val="both"/>
        <w:rPr/>
      </w:pPr>
      <w:r>
        <w:rPr/>
        <w:tab/>
        <w:t>-que en dicho contexto le fue delegada la tarea de realizar un informe sobre los tres contratos -el de Gescam-Faraggi, Jorge Piddo Ingeniería y Axioma- a fin de realizar una presentación ante el ministro, su jefa de gabinete, señora Isabel Undurraga, el asesor de Concesiones, Gibrán Harcha, y el coordinador general de concesiones, señor Camilo Rojas, quien, en ese momento, aún no era ratificado formalmente en el cargo. El objetivo de dicha reunión era solicitar explicaciones y fundamentos a este último funcionario respecto de las tres asesorías cuestionadas. Cabe destacar que las bases de licitación de dichos contratos responden a la misma matriz en cuanto a sus contenidos, fechas y requerimientos básicos: coordinar desde un nivel “macro” procedimientos en cada contrato concesionado. A modo de aclaración, cada asesoría aborda un grupo de obras urbanas (Gescam-Faraggi), interurbanas (Jorge Piddo), y del extremo sur (Axioma). Los primeros dos contratos se refieren a la coordinación en la ejecución de obras concesionadas, mientras que el tercero alude a la coordinación de obras concesionadas en explotación, es decir, ya finalizadas y operativas. La presentación aludida anteriormente nunca se realizó, mientras que el titular de la cartera desistió -aparentemente- de indagar en el tema y procedió a apoyar públicamente la gestión del coordinador de Concesiones en un giro radical.</w:t>
      </w:r>
    </w:p>
    <w:p>
      <w:pPr>
        <w:pStyle w:val="Normal"/>
        <w:widowControl w:val="false"/>
        <w:jc w:val="both"/>
        <w:rPr/>
      </w:pPr>
      <w:r>
        <w:rPr/>
        <w:tab/>
        <w:t>-que la primera irregularidad que hay que investigar es, precisamente, la reacción de una autoridad pública como era el ex ministro Javier Etcheberry, quien, ante la exposición de los datos efectuada el 28 de julio del 2003, en el marco de un catastro de gastos y contrataciones en materia de comunicación y difusión del MOP, me dice que no le entregue nada, que no quiere nada en su computador y menos en papel, ordenándome guardar la información, a no compartirla con nadie y a hacerla desaparecer porque “es una bomba”. Es desde esa perspectiva que mi denuncia apunta a un problema sistémico en el cual podría considerarse la investigación de todas las asesorías a la inspección fiscal y no sólo de los tres contratos que la prensa ha difundido como la base de mi declaración ante la magistradA Gloria Ana Chevesich.</w:t>
      </w:r>
    </w:p>
    <w:p>
      <w:pPr>
        <w:pStyle w:val="Normal"/>
        <w:widowControl w:val="false"/>
        <w:jc w:val="both"/>
        <w:rPr/>
      </w:pPr>
      <w:r>
        <w:rPr/>
        <w:tab/>
        <w:t>-que precisa que, en su declaración, ampliada en tres oportunidades ante la jueza, fueron puestos en su conocimiento con exposición de los hechos y la entrega de los antecedentes que los acreditan, más de 60 contratos por asesorías a la Inspección Fiscal adjudicados durante el 2003, por un monto superior a los 31 mil millones de pesos.</w:t>
      </w:r>
    </w:p>
    <w:p>
      <w:pPr>
        <w:pStyle w:val="Normal"/>
        <w:widowControl w:val="false"/>
        <w:jc w:val="both"/>
        <w:rPr/>
      </w:pPr>
      <w:r>
        <w:rPr/>
        <w:tab/>
        <w:t xml:space="preserve">-que, en 2003, Jorge Piddo -una de las consultoras investigadas por los tribunales- se adjudicó cinco contratos por un valor total de 6.700 millones de pesos, mientras que durante el 2001 le fueron asignados nueve contratos. Ello genera la presunción de que hay empresas “regalonas” </w:t>
      </w:r>
      <w:r>
        <w:rPr>
          <w:lang w:val="es-MX"/>
        </w:rPr>
        <w:t>en la cartera de Obras Públicas, motivando críticas al interior de ese mercado. No obstante, el riesgo de quedar fuera del registro de contratistas imposibilita un pronunciamiento formal por parte de los afectados, dando lugar a una retroalimentación perversa del sistema.</w:t>
      </w:r>
    </w:p>
    <w:p>
      <w:pPr>
        <w:pStyle w:val="Normal"/>
        <w:widowControl w:val="false"/>
        <w:jc w:val="both"/>
        <w:rPr/>
      </w:pPr>
      <w:r>
        <w:rPr>
          <w:lang w:val="es-MX"/>
        </w:rPr>
        <w:tab/>
        <w:t>-que lo cuestionable de estas asesorías no sólo radica en determinar si existieron, si se realizaron los trabajos comprometidos o si estos se pagaron al justo precio que el mercado debiera asignar. Existe un punto previo de especial relevancia en cuanto a la naturaleza de una repartición pública, puesto que si las funciones propias del Ministerio han sido externalizadas por esta vía, ¿qué sentido tiene la existencia de un aparato público con ocho mil funcionarios expertos en todas las áreas, si su rol sustancial, garantizado por los principios de responsabilidad funcionaria, probidad y eficiencia no es exigible a instituciones privadas?</w:t>
      </w:r>
    </w:p>
    <w:p>
      <w:pPr>
        <w:pStyle w:val="Normal"/>
        <w:widowControl w:val="false"/>
        <w:jc w:val="both"/>
        <w:rPr/>
      </w:pPr>
      <w:r>
        <w:rPr>
          <w:lang w:val="es-MX"/>
        </w:rPr>
        <w:tab/>
        <w:t>-se pregunta si acaso se debiera plantear la necesidad de supervisar estas contrataciones de apoyo a la inspección fiscal con inspectores fiscales de los servicios prestados. La pregunta de fondo es: ¿quién controla? Desde esa perspectiva, los más de 31 mil millones de pesos adjudicados durante el 2003 fueron claramente botados a la calle. Un solo ejemplo: la “Asesoría a la Inspección Fiscal en la Gestión de Contratos Urbanos de la Coordinación de Administración de Contratos de Concesión” adjudicada al consorcio Gescam-Faraggi debía coordinar la gestión de cinco obras urbanas concesionadas en ejecución y mitigar su impacto de distinto orden. Sin embargo, en octubre de 2003 esa coordinación falló, ya que en la intersección de Vicuña Mackenna con Américo Vespucio se produjo el “taco más grande de nuestra historia”, según consignó la prensa de la época. El colapso significó la paralización del tráfico vehicular por varias horas.</w:t>
      </w:r>
    </w:p>
    <w:p>
      <w:pPr>
        <w:pStyle w:val="Normal"/>
        <w:widowControl w:val="false"/>
        <w:jc w:val="both"/>
        <w:rPr/>
      </w:pPr>
      <w:r>
        <w:rPr>
          <w:lang w:val="es-MX"/>
        </w:rPr>
        <w:tab/>
        <w:t>-que en ese contexto se inscribe la descoordinación de la puesta en marcha de los tag e, incluso, de los cuellos de botella en el acceso sur a Santiago, por el cual debemos pagar altos peajes, y la falta de señalética en las obras en ejecución, que atenta contra la seguridad ciudadana.</w:t>
      </w:r>
    </w:p>
    <w:p>
      <w:pPr>
        <w:pStyle w:val="Normal"/>
        <w:widowControl w:val="false"/>
        <w:jc w:val="both"/>
        <w:rPr/>
      </w:pPr>
      <w:r>
        <w:rPr>
          <w:spacing w:val="-4"/>
          <w:lang w:val="es-MX"/>
        </w:rPr>
        <w:tab/>
        <w:t>-que, recientemente, la prensa publicó que la Corema Metropolitana inició un proceso de sanción contra el proyecto “Acceso Sur a Santiago” por incumplimientos en materias de emisión atmosférica, accesos y señalización. ¿De qué sirvieron los títulos de idoneidad y excelencia académica obtenidos en prestigiosas universidades extranjeras si el resultado del servicio prestado fue de total ineficacia? Ineficacia onerosa, por cierto, de miles de millones, sobre la cual nadie dijo nada.</w:t>
      </w:r>
    </w:p>
    <w:p>
      <w:pPr>
        <w:pStyle w:val="Normal"/>
        <w:widowControl w:val="false"/>
        <w:jc w:val="both"/>
        <w:rPr/>
      </w:pPr>
      <w:r>
        <w:rPr>
          <w:lang w:val="es-MX"/>
        </w:rPr>
        <w:tab/>
        <w:t>-que la institucionalidad de los asesores externos inaugura una época de modernidad en Chile, la del total desprendimiento de responsabilidades, consecuencias y sanciones para los mismos. En tanto, las reparticiones públicas subsisten sin que las autoridades intenten seriamente fortalecer su funcionamiento a través de un plan modernizador de sus estructuras. Sin embargo, señala que debe hacer una distinción fundamental: el Ministerio de Obras Públicas, como institución, a través de sus funcionarios, ha construido país desde hace décadas, y que los chilenos le debemos tributo a quienes abnegadamente han dedicado sus vidas a la labor pública. Baste destacar el rol de Vialidad en los estados de emergencia. Su denuncia no apunta al Ministerio en sí, sino a los funcionarios de confianza que ocupan cargos políticos y valiéndose de esa investidura y de la institucionalidad deciden el destino de los recursos y bienes de todos los chilenos.</w:t>
      </w:r>
    </w:p>
    <w:p>
      <w:pPr>
        <w:pStyle w:val="Normal"/>
        <w:widowControl w:val="false"/>
        <w:jc w:val="both"/>
        <w:rPr/>
      </w:pPr>
      <w:r>
        <w:rPr>
          <w:lang w:val="es-MX"/>
        </w:rPr>
        <w:tab/>
        <w:t>-que, por otra parte, constituye elemento de la misma declaración la denuncia respecto de la poca transparencia con que las autoridades superiores del Ministerio de Obras Públicas administraron fondos de uso del titular de la Cartera para financiar contratos a dos consultoras de gestión. Con respaldo de estos fondos fueron adjudicados contratos por asesorías en diversas áreas del ministerio, sin que éstas estén registradas e individualizadas en la Dirección de Contabilidad y Finanzas, de acuerdo al total de servicios prestados y montos involucrados; más bien, todo lo contrario, están diluidas en dichos registros como gastos de las direcciones. Las asignaciones se realizaron bajo la modalidad de trato directo o invitación, existiendo antecedentes respecto de que al poco tiempo de asumir el ministro Etcheberry se impartieron instrucciones en orden a adjudicar este tipo de asesorías a la misma empresa.</w:t>
      </w:r>
    </w:p>
    <w:p>
      <w:pPr>
        <w:pStyle w:val="Normal"/>
        <w:widowControl w:val="false"/>
        <w:jc w:val="both"/>
        <w:rPr>
          <w:lang w:val="es-MX"/>
        </w:rPr>
      </w:pPr>
      <w:r>
        <w:rPr>
          <w:lang w:val="es-MX"/>
        </w:rPr>
        <w:tab/>
        <w:t>En síntesis, los principales aspectos que plantea la denunciante son:</w:t>
      </w:r>
    </w:p>
    <w:p>
      <w:pPr>
        <w:pStyle w:val="Normal"/>
        <w:widowControl w:val="false"/>
        <w:jc w:val="both"/>
        <w:rPr/>
      </w:pPr>
      <w:r>
        <w:rPr>
          <w:lang w:val="es-MX"/>
        </w:rPr>
        <w:tab/>
        <w:t>-Ella tendría la convicción de que la institucionalidad pública ha sido utilizada para desviar fondos dentro del contexto MOP-Gate.</w:t>
      </w:r>
    </w:p>
    <w:p>
      <w:pPr>
        <w:pStyle w:val="Normal"/>
        <w:widowControl w:val="false"/>
        <w:jc w:val="both"/>
        <w:rPr>
          <w:lang w:val="es-MX"/>
        </w:rPr>
      </w:pPr>
      <w:r>
        <w:rPr>
          <w:lang w:val="es-MX"/>
        </w:rPr>
        <w:tab/>
        <w:t>-Las licitaciones y adjudicaciones serían ilícitos graves por faltas de equidad.</w:t>
      </w:r>
    </w:p>
    <w:p>
      <w:pPr>
        <w:pStyle w:val="Normal"/>
        <w:widowControl w:val="false"/>
        <w:jc w:val="both"/>
        <w:rPr/>
      </w:pPr>
      <w:r>
        <w:rPr>
          <w:lang w:val="es-MX"/>
        </w:rPr>
        <w:tab/>
        <w:t>-Habría ausencia de controles en relación con las licitaciones, los contratos de asesoría, los pagos realizados y, por último, discrecionalidad en general.</w:t>
      </w:r>
    </w:p>
    <w:p>
      <w:pPr>
        <w:pStyle w:val="Normal"/>
        <w:widowControl w:val="false"/>
        <w:jc w:val="both"/>
        <w:rPr/>
      </w:pPr>
      <w:r>
        <w:rPr>
          <w:lang w:val="es-MX"/>
        </w:rPr>
        <w:tab/>
        <w:t>-La institucionalidad se encontraría colapsada y corrupta como consecuencia de los hechos denunciados.</w:t>
      </w:r>
    </w:p>
    <w:p>
      <w:pPr>
        <w:pStyle w:val="Normal"/>
        <w:widowControl w:val="false"/>
        <w:jc w:val="both"/>
        <w:rPr>
          <w:lang w:val="es-MX"/>
        </w:rPr>
      </w:pPr>
      <w:r>
        <w:rPr>
          <w:lang w:val="es-MX"/>
        </w:rPr>
        <w:tab/>
        <w:t>-Se le habría delegado una tarea como ex directora de Comunicaciones, que luego fue abortada.</w:t>
      </w:r>
    </w:p>
    <w:p>
      <w:pPr>
        <w:pStyle w:val="Normal"/>
        <w:widowControl w:val="false"/>
        <w:jc w:val="both"/>
        <w:rPr>
          <w:lang w:val="es-MX"/>
        </w:rPr>
      </w:pPr>
      <w:r>
        <w:rPr>
          <w:lang w:val="es-MX"/>
        </w:rPr>
        <w:tab/>
        <w:t>-Plantea investigar el ocultamiento de hechos relacionados con las asesorías de la inspección fiscal (AIF), según lo solicitado por el ex ministro Etcheberry.</w:t>
      </w:r>
    </w:p>
    <w:p>
      <w:pPr>
        <w:pStyle w:val="Normal"/>
        <w:widowControl w:val="false"/>
        <w:jc w:val="both"/>
        <w:rPr/>
      </w:pPr>
      <w:r>
        <w:rPr>
          <w:lang w:val="es-MX"/>
        </w:rPr>
        <w:tab/>
        <w:t>-Existirían empresas regalonas para el Ministerio de Obras Públicas, según la frecuencia con que se adjudicaron los contratos de asesoría.</w:t>
      </w:r>
    </w:p>
    <w:p>
      <w:pPr>
        <w:pStyle w:val="Normal"/>
        <w:widowControl w:val="false"/>
        <w:jc w:val="both"/>
        <w:rPr/>
      </w:pPr>
      <w:r>
        <w:rPr/>
        <w:tab/>
        <w:t>-Plantea la posible inexistencia de asesorías y pagos fuera de los niveles de mercado.</w:t>
      </w:r>
    </w:p>
    <w:p>
      <w:pPr>
        <w:pStyle w:val="Normal"/>
        <w:widowControl w:val="false"/>
        <w:jc w:val="both"/>
        <w:rPr/>
      </w:pPr>
      <w:r>
        <w:rPr/>
        <w:tab/>
        <w:t>-Duda del rol que desempeñan los funcionarios del MOP.</w:t>
      </w:r>
    </w:p>
    <w:p>
      <w:pPr>
        <w:pStyle w:val="Normal"/>
        <w:widowControl w:val="false"/>
        <w:jc w:val="both"/>
        <w:rPr/>
      </w:pPr>
      <w:r>
        <w:rPr/>
        <w:tab/>
        <w:t>-Se pregunta quién supervisa las contrataciones de apoyo a la inspección fiscal.</w:t>
      </w:r>
    </w:p>
    <w:p>
      <w:pPr>
        <w:pStyle w:val="Normal"/>
        <w:widowControl w:val="false"/>
        <w:jc w:val="both"/>
        <w:rPr/>
      </w:pPr>
      <w:r>
        <w:rPr/>
        <w:tab/>
        <w:t xml:space="preserve">-Destaca la falta de responsabilidades, de sanciones y de transparencia en los procesos de licitaciones de asesorías de la inspección fiscal. </w:t>
      </w:r>
    </w:p>
    <w:p>
      <w:pPr>
        <w:pStyle w:val="Normal"/>
        <w:widowControl w:val="false"/>
        <w:jc w:val="both"/>
        <w:rPr/>
      </w:pPr>
      <w:r>
        <w:rPr/>
        <w:tab/>
        <w:t xml:space="preserve">Hasta ahí el texto de la señora Irene Rojas. </w:t>
      </w:r>
    </w:p>
    <w:p>
      <w:pPr>
        <w:pStyle w:val="Normal"/>
        <w:widowControl w:val="false"/>
        <w:ind w:left="284" w:hanging="284"/>
        <w:jc w:val="both"/>
        <w:rPr/>
      </w:pPr>
      <w:r>
        <w:rPr/>
        <w:t>2)</w:t>
        <w:tab/>
        <w:t xml:space="preserve">Los siguientes oficios dan respuesta a consultas formuladas por la Comisión o que fueron motivados por su investigación: </w:t>
      </w:r>
    </w:p>
    <w:p>
      <w:pPr>
        <w:pStyle w:val="Normal"/>
        <w:widowControl w:val="false"/>
        <w:jc w:val="both"/>
        <w:rPr/>
      </w:pPr>
      <w:r>
        <w:rPr/>
        <w:tab/>
        <w:t>-Antecedentes remitidos por el diputado señor Pablo Lorenzini, en respuesta al oficio Nº 6 de la Comisión, de fecha 12 de julio de 2005.</w:t>
      </w:r>
    </w:p>
    <w:p>
      <w:pPr>
        <w:pStyle w:val="Normal"/>
        <w:widowControl w:val="false"/>
        <w:jc w:val="both"/>
        <w:rPr/>
      </w:pPr>
      <w:r>
        <w:rPr/>
        <w:tab/>
        <w:t>Contiene carta enviada por el diputado señor Pablo Lorenzini al ministro de Obras Públicas, señor Jaime Estévez, requiriendo diversos antecedentes sobre las asesorías que indica; oficio del Primer Vicepresidente de la Cámara de diputado, señor Felipe Letelier, al ministro de Obras Públicas solicitando idénticos antecedentes; oficio del ministro de Obras Públicas al Presidente de la Cámara de Diputados donde se adjunta información solicitada.</w:t>
      </w:r>
    </w:p>
    <w:p>
      <w:pPr>
        <w:pStyle w:val="Normal"/>
        <w:widowControl w:val="false"/>
        <w:jc w:val="both"/>
        <w:rPr/>
      </w:pPr>
      <w:r>
        <w:rPr/>
        <w:tab/>
        <w:t>Contiene los siguientes documentos: Bases de Licitación de Asesoría a la Inspección Fiscal en la Gestión de Contratos Urbanos de la Coordinación de Administración de Contratos de Concesión; informe ejecutivo de Actividades de la Asesoría; oferta técnica de la oficina de ingeniería que señala; concurso consultoría de Asesoría a la Inspección Fiscal en la gestión de contratos urbanos de la coordinación de administración de contratos de concesión; antecedentes de toma de razón por la Contraloría General de la República y documentos varios relativos a la Asesoría a la Inspección Fiscal en la gestión de contratos urbanos de la coordinación de administración de contratos de concesión; bases de Licitación de “Asesoría a la Inspección Fiscal en la gestión de contratos interurbanos de la coordinación de administración de contratos de concesión”; antecedentes generales de Asesoría a la Inspección Fiscal en la gestión de contratos interurbanos; oferta técnica de oficina de ingeniería que señala; concurso: “Asesoría a la Inspección Fiscal en la gestión de contratos interurbanos de la coordinación de administración de contratos de concesión”; antecedentes de toma de razón por la Contraloría General de la República y documentos varios relativos a la Asesoría a la Inspección Fiscal en la gestión de contratos interurbanos de la coordinación de administración de contratos de concesión; bases de licitación “Asesoría a la inspección de obras viales concesionadas en explotación: zona extremo sur y otros”; oferta técnica de consultores que indica, y concurso: “Asesoría a la inspección de obras viales concesionadas en explotación: zona extremo sur y otros”.</w:t>
      </w:r>
    </w:p>
    <w:p>
      <w:pPr>
        <w:pStyle w:val="Normal"/>
        <w:widowControl w:val="false"/>
        <w:jc w:val="both"/>
        <w:rPr/>
      </w:pPr>
      <w:r>
        <w:rPr/>
        <w:tab/>
        <w:t>-Carta del ex ministro de Obras Públicas, señor Javier Etcheberry, en la que responde el oficio Nº 12 de la Comisión, de fecha 13 de julio de 2005.</w:t>
      </w:r>
    </w:p>
    <w:p>
      <w:pPr>
        <w:pStyle w:val="Normal"/>
        <w:widowControl w:val="false"/>
        <w:jc w:val="both"/>
        <w:rPr/>
      </w:pPr>
      <w:r>
        <w:rPr/>
        <w:tab/>
        <w:t xml:space="preserve">-Oficio Nº 1994, de 18 de julio de 2005, del ministro de Obras Públicas, mediante el cual remite copia de presentación en </w:t>
      </w:r>
      <w:r>
        <w:rPr>
          <w:i/>
          <w:iCs/>
        </w:rPr>
        <w:t>power point</w:t>
      </w:r>
      <w:r>
        <w:rPr/>
        <w:t xml:space="preserve"> denominada “Comunicaciones” de la ex funcionaria Irene Rojas.</w:t>
      </w:r>
    </w:p>
    <w:p>
      <w:pPr>
        <w:pStyle w:val="Normal"/>
        <w:widowControl w:val="false"/>
        <w:jc w:val="both"/>
        <w:rPr/>
      </w:pPr>
      <w:r>
        <w:rPr/>
        <w:tab/>
        <w:t xml:space="preserve">El citado </w:t>
      </w:r>
      <w:r>
        <w:rPr>
          <w:i/>
          <w:iCs/>
        </w:rPr>
        <w:t>power point</w:t>
      </w:r>
      <w:r>
        <w:rPr/>
        <w:t xml:space="preserve"> aborda un diagnóstico del área, la dependencia financiera, la operación del sistema y formula conclusiones al respecto.</w:t>
      </w:r>
    </w:p>
    <w:p>
      <w:pPr>
        <w:pStyle w:val="Normal"/>
        <w:widowControl w:val="false"/>
        <w:jc w:val="both"/>
        <w:rPr/>
      </w:pPr>
      <w:r>
        <w:rPr/>
        <w:tab/>
        <w:t>-Oficio Nº 1991, del ministro de Obras Públicas, mediante el cual responde el oficio Nº 10 de la Comisión, de fecha 13 de julio de 2005, señalando que no existe constancia alguna en su cartera de la recepción del documento denominado “Diagnóstico sobre la Coordinación General de Concesiones” atribuido al señor Gibrán Harcha.</w:t>
      </w:r>
    </w:p>
    <w:p>
      <w:pPr>
        <w:pStyle w:val="Normal"/>
        <w:widowControl w:val="false"/>
        <w:jc w:val="both"/>
        <w:rPr/>
      </w:pPr>
      <w:r>
        <w:rPr/>
        <w:tab/>
        <w:t>-Oficio Nº 1992, del ministro de Obras Públicas, mediante el cual responde el Oficio Nº 10 de la Comisión, de fecha 13 de julio de 2005, mediante el cual se adjunta minuta acerca del vínculo laboral de Irene Rojas con dicha Cartera, elaborado por la División de Recursos Humanos del MOP.</w:t>
      </w:r>
    </w:p>
    <w:p>
      <w:pPr>
        <w:pStyle w:val="Normal"/>
        <w:widowControl w:val="false"/>
        <w:jc w:val="both"/>
        <w:rPr/>
      </w:pPr>
      <w:r>
        <w:rPr/>
        <w:tab/>
        <w:t>-Oficio Reservado Nº 18, del ministro de Obras Públicas, mediante el cual responde oficios Nºs 2 y 9 de esta Comisión, de fechas 7 y 12 de julio de 2005, y remite individualización y principales antecedentes de los inspectores fiscales de obras públicas y de los inspectores fiscales adyacentes y una carpeta denominada “De los Contratos de Inspectores Fiscales de todos los contratos de asesoría a la inspección fiscal vigentes”.</w:t>
      </w:r>
    </w:p>
    <w:p>
      <w:pPr>
        <w:pStyle w:val="Normal"/>
        <w:widowControl w:val="false"/>
        <w:jc w:val="both"/>
        <w:rPr/>
      </w:pPr>
      <w:r>
        <w:rPr/>
        <w:tab/>
        <w:t>-Oficio Nº 1993, del ministro de Obras Públicas, mediante el cual responde los oficios Nºs. 2 y 9 de la Comisión, de fechas 7 y 12 de julio de 2005.</w:t>
      </w:r>
    </w:p>
    <w:p>
      <w:pPr>
        <w:pStyle w:val="Normal"/>
        <w:widowControl w:val="false"/>
        <w:jc w:val="both"/>
        <w:rPr/>
      </w:pPr>
      <w:r>
        <w:rPr/>
        <w:tab/>
        <w:t>Se adjuntan los siguientes antecedentes:</w:t>
      </w:r>
    </w:p>
    <w:p>
      <w:pPr>
        <w:pStyle w:val="Normal"/>
        <w:widowControl w:val="false"/>
        <w:jc w:val="both"/>
        <w:rPr/>
      </w:pPr>
      <w:r>
        <w:rPr/>
        <w:tab/>
        <w:t>1) Bases de Licitación de los contratos que señala; 2) Diversos documentos relacionados con los referidos contratos de asesoría; 3) Contrato de Asesoría a la Inspección Fiscal del contrato de concesión “Sistema Norte-Sur”, Contrato de Asesoría a la Inspección Fiscal del contrato de concesión “Sistema Oriente-Poniente”, Contrato de Asesoría a la Inspección Fiscal del contrato de concesión “Américo Vespucio Norponiente”, Contrato de Asesoría a la Inspección Fiscal del contrato de concesión “Américo Vespucio Sur”; 4) Cuadro esquemático sobre los contratos de asesoría a la inspección fiscal de las autopistas concesionadas que se encuentran vigente, y 5) Oficio reservado relativo a los inspectores fiscales.</w:t>
      </w:r>
    </w:p>
    <w:p>
      <w:pPr>
        <w:pStyle w:val="Normal"/>
        <w:widowControl w:val="false"/>
        <w:jc w:val="both"/>
        <w:rPr/>
      </w:pPr>
      <w:r>
        <w:rPr/>
        <w:tab/>
        <w:t>-Oficio Nº 1989, del ministro de Obras Públicas, mediante el cual responde oficio Nº 2 de la Comisión, de fecha 7 de julio de 2005, en relación con la División de Comunicaciones del MOP.</w:t>
      </w:r>
    </w:p>
    <w:p>
      <w:pPr>
        <w:pStyle w:val="Normal"/>
        <w:widowControl w:val="false"/>
        <w:jc w:val="both"/>
        <w:rPr/>
      </w:pPr>
      <w:r>
        <w:rPr/>
        <w:tab/>
        <w:t>Remite información referente al personal de planta y a contrata que se habría desempeñado en la División de Comunicaciones en el período que indica.</w:t>
      </w:r>
    </w:p>
    <w:p>
      <w:pPr>
        <w:pStyle w:val="Normal"/>
        <w:widowControl w:val="false"/>
        <w:jc w:val="both"/>
        <w:rPr/>
      </w:pPr>
      <w:r>
        <w:rPr/>
        <w:tab/>
        <w:t>-Oficio Nº 2125, del ministro de Obras Públicas, a través del cual remite nombres, cargos y currículos de las personas que formaron parte de las Comisiones de Apertura y de Evaluación en los contratos de “Asesoría a la Inspección Fiscal en la gestión de contratos urbanos de la coordinación de administración de contratos de concesión”, “Asesoría a la Inspección Fiscal de obras viales concesionadas de explotación: Zona Extrema Sur y otros”, y “Asesoría a la Inspección Fiscal en la gestión de contratos interurbanos de la coordinación de administración de contratos de concesión”.</w:t>
      </w:r>
    </w:p>
    <w:p>
      <w:pPr>
        <w:pStyle w:val="Normal"/>
        <w:widowControl w:val="false"/>
        <w:jc w:val="both"/>
        <w:rPr/>
      </w:pPr>
      <w:r>
        <w:rPr/>
        <w:tab/>
        <w:t>-Oficio de la ministra en visita extraordinaria del 17º Juzgado del Crimen de Santiago, por el cual da respuesta al oficio Nº 7, enviado por la Comisión, solicitando los antecedentes y declaraciones recibidas de la señora Irene Rojas en el marco de la investigación, al cual responde que, por razones de encontrarse el proceso en estado de sumario, no es posible acceder a lo solicitado.</w:t>
      </w:r>
    </w:p>
    <w:p>
      <w:pPr>
        <w:pStyle w:val="Normal"/>
        <w:widowControl w:val="false"/>
        <w:jc w:val="both"/>
        <w:rPr/>
      </w:pPr>
      <w:r>
        <w:rPr>
          <w:spacing w:val="-4"/>
        </w:rPr>
        <w:tab/>
        <w:t>-Oficio Nº 2151, del ministro de Obras Públicas, mediante el cual responde el oficio Nº 10 de la Comisión, de fecha 13 de julio de 2005 y adjunta fotocopia de la carta e informe que recibió recientemente el respectivo gabinete, del propio señor Gibrán Harcha, relativo al documento “Diagnóstico sobre la Coordinación General de Concesiones”.</w:t>
      </w:r>
    </w:p>
    <w:p>
      <w:pPr>
        <w:pStyle w:val="Normal"/>
        <w:widowControl w:val="false"/>
        <w:jc w:val="both"/>
        <w:rPr/>
      </w:pPr>
      <w:r>
        <w:rPr/>
        <w:tab/>
        <w:t>-Oficio del coordinador general de Concesiones del Ministerio de Obras Públicas, a través del cual envía la documentación referente a: Asesoría a la Inspección Fiscal concesión variante Melipilla; Asesoría a la Inspección Fiscal Concesión Ruta Interportuaria Talcahuano-Penco por Isla Rocuant; Asesoría a la Inspección Fiscal Concesión Internacional embalse Illapel y Asesoría a la Inspección Fiscal Programa de Concesiones de Infraestructura Penitenciaria grupo 1.</w:t>
      </w:r>
    </w:p>
    <w:p>
      <w:pPr>
        <w:pStyle w:val="Normal"/>
        <w:widowControl w:val="false"/>
        <w:jc w:val="both"/>
        <w:rPr/>
      </w:pPr>
      <w:r>
        <w:rPr/>
        <w:tab/>
        <w:t>-Antecedentes entregados por el Ministerio de Obras Públicas en relación con los estados de pago en licitaciones adjudicadas por Consorcio Faraggi-Gescam.</w:t>
      </w:r>
    </w:p>
    <w:p>
      <w:pPr>
        <w:pStyle w:val="Normal"/>
        <w:widowControl w:val="false"/>
        <w:jc w:val="both"/>
        <w:rPr/>
      </w:pPr>
      <w:r>
        <w:rPr/>
        <w:tab/>
        <w:t>-Instructivo para los procesos de inscripción, renovación y modificación en el Registro de Consultores entregado por el ministro de Obras Públicas a la Comisión.</w:t>
      </w:r>
    </w:p>
    <w:p>
      <w:pPr>
        <w:pStyle w:val="Normal"/>
        <w:widowControl w:val="false"/>
        <w:jc w:val="both"/>
        <w:rPr/>
      </w:pPr>
      <w:r>
        <w:rPr/>
        <w:tab/>
        <w:t>-Minuta de documentos entregados por el señor Javier Etcheberry en sesión del 10 de agosto de 2005.</w:t>
      </w:r>
    </w:p>
    <w:p>
      <w:pPr>
        <w:pStyle w:val="Normal"/>
        <w:widowControl w:val="false"/>
        <w:jc w:val="both"/>
        <w:rPr/>
      </w:pPr>
      <w:r>
        <w:rPr/>
        <w:tab/>
        <w:t xml:space="preserve">-Carta del señor Gibrán Harcha, por la cual se excusa de asistir a la sesión del 31 de agosto de 2005 de esta Comisión y formula opiniones respecto de la investigación. </w:t>
      </w:r>
    </w:p>
    <w:p>
      <w:pPr>
        <w:pStyle w:val="Normal"/>
        <w:widowControl w:val="false"/>
        <w:jc w:val="both"/>
        <w:rPr/>
      </w:pPr>
      <w:r>
        <w:rPr>
          <w:spacing w:val="-4"/>
        </w:rPr>
        <w:tab/>
        <w:t>Hace presente que el informe de diagnóstico elaborado por él ha sido utilizado de manera tendenciosa por la señora Irene Rojas, con el fin de darle sustento a sus denuncias.</w:t>
      </w:r>
    </w:p>
    <w:p>
      <w:pPr>
        <w:pStyle w:val="Normal"/>
        <w:widowControl w:val="false"/>
        <w:jc w:val="both"/>
        <w:rPr/>
      </w:pPr>
      <w:r>
        <w:rPr/>
        <w:tab/>
        <w:t>-Carta del señor Víctor Faraggi, a través de la cual se excusa de asistir a la sesión del 31 de agosto de 2005 de esta Comisión y formula algunas opiniones respecto de la investigación.</w:t>
      </w:r>
    </w:p>
    <w:p>
      <w:pPr>
        <w:pStyle w:val="Normal"/>
        <w:widowControl w:val="false"/>
        <w:jc w:val="both"/>
        <w:rPr/>
      </w:pPr>
      <w:r>
        <w:rPr>
          <w:spacing w:val="-4"/>
        </w:rPr>
        <w:tab/>
        <w:t>-Carta del señor Jorge Piddo, por la cual expone sus puntos de vista en relación a la ejecución de la Asesoría de la Inspección Fiscal en la gestión de contratos interurbanos de la Coordinación General de Concesiones.</w:t>
      </w:r>
    </w:p>
    <w:p>
      <w:pPr>
        <w:pStyle w:val="Normal"/>
        <w:widowControl w:val="false"/>
        <w:jc w:val="both"/>
        <w:rPr/>
      </w:pPr>
      <w:r>
        <w:rPr/>
        <w:tab/>
        <w:t>-Antecedentes entregados por el señor Jorge Manríquez, gerente general de Axioma, en relación con la Asesoría de Obras Viales Concesionadas en Etapa de Explotación, en sesión del 31 de agosto de 2005.</w:t>
      </w:r>
    </w:p>
    <w:p>
      <w:pPr>
        <w:pStyle w:val="Normal"/>
        <w:widowControl w:val="false"/>
        <w:jc w:val="both"/>
        <w:rPr/>
      </w:pPr>
      <w:r>
        <w:rPr>
          <w:spacing w:val="-4"/>
        </w:rPr>
        <w:tab/>
        <w:t>-Carta del señor Clemente Pérez por la cual expone sus puntos de vista con relación a la investigación realizada por esta Comisión.</w:t>
      </w:r>
    </w:p>
    <w:p>
      <w:pPr>
        <w:pStyle w:val="Normal"/>
        <w:widowControl w:val="false"/>
        <w:jc w:val="both"/>
        <w:rPr/>
      </w:pPr>
      <w:r>
        <w:rPr/>
        <w:tab/>
        <w:t>-Respuesta del señor Hernán Durán al oficio Nº 15, de fecha 7 de septiembre de 2005, de esta Comisión, por la cual señala que los antecedentes solicitados no se encuentran en su poder.</w:t>
      </w:r>
    </w:p>
    <w:p>
      <w:pPr>
        <w:pStyle w:val="Normal"/>
        <w:widowControl w:val="false"/>
        <w:jc w:val="both"/>
        <w:rPr/>
      </w:pPr>
      <w:r>
        <w:br w:type="column"/>
      </w:r>
      <w:r>
        <w:rPr/>
        <w:tab/>
        <w:t>En el número IV se encuentra la normativa aplicable a los hechos que motivan la investigación.</w:t>
      </w:r>
    </w:p>
    <w:p>
      <w:pPr>
        <w:pStyle w:val="Normal"/>
        <w:widowControl w:val="false"/>
        <w:jc w:val="both"/>
        <w:rPr/>
      </w:pPr>
      <w:r>
        <w:rPr/>
        <w:tab/>
        <w:t>El V se refiere a las opiniones entregadas a la Comisión por personas vinculadas a la investigación.</w:t>
      </w:r>
    </w:p>
    <w:p>
      <w:pPr>
        <w:pStyle w:val="Normal"/>
        <w:widowControl w:val="false"/>
        <w:jc w:val="both"/>
        <w:rPr/>
      </w:pPr>
      <w:r>
        <w:rPr>
          <w:spacing w:val="-2"/>
        </w:rPr>
        <w:tab/>
        <w:t>El señor Jaime Estévez, ministro de Obras Públicas, manifestó que con su intervención en la Comisión se propone demostrar que los contratos cuestionados son esenciales para cumplir las obligaciones del Ministerio, que han sido correctamente adjudicados y bien ejecutados, y que la denuncia revela un desconocimiento básico de cómo funciona el Ministerio de Obras Públicas y el mercado en general.</w:t>
      </w:r>
    </w:p>
    <w:p>
      <w:pPr>
        <w:pStyle w:val="Normal"/>
        <w:widowControl w:val="false"/>
        <w:jc w:val="both"/>
        <w:rPr/>
      </w:pPr>
      <w:r>
        <w:rPr/>
        <w:tab/>
        <w:t>Precisó que los referidos contratos son posterioriores al inicio de la investigación del caso Gate, sin conexión alguna con éste u otros procesos, en los cuales nunca se ha visto involucrado un contrato de inspección fiscal, lo que se explicaría por la propia naturaleza de dichos contratos.</w:t>
      </w:r>
    </w:p>
    <w:p>
      <w:pPr>
        <w:pStyle w:val="Normal"/>
        <w:widowControl w:val="false"/>
        <w:jc w:val="both"/>
        <w:rPr/>
      </w:pPr>
      <w:r>
        <w:rPr/>
        <w:tab/>
        <w:t>Puntualizó que la inspección fiscal es una columna vertebral del Ministerio de Obras Públicas, el que planifica, diseña, construye, mantiene y explota las obras públicas de infraestructura que requiere el país. Estas obras se realizan excepcionalmente por administración directa, y casi en su totalidad son ejecutadas por empresas privadas, elegidas mediante licitaciones públicas, según la reglamentación vigente. Por lo tanto, le corresponde al MOP asegurarse de que estas obras de infraestructura se efectúen con la calidad especificada y dentro del marco de plazos y costos establecidos, para lo cual debe fiscalizar a los contratistas. Lo anterior se realiza tanto para obras de infraestructura que decida construir o concesionar, como para otras que, por mandato de otros ministerios o reparticiones públicas, tome bajo su responsabilidad. Por ejemplo, cuando a la Dirección de Arquitectura se le encarga que construya escuelas u otras dependencias.</w:t>
      </w:r>
    </w:p>
    <w:p>
      <w:pPr>
        <w:pStyle w:val="Normal"/>
        <w:widowControl w:val="false"/>
        <w:jc w:val="both"/>
        <w:rPr/>
      </w:pPr>
      <w:r>
        <w:br w:type="column"/>
      </w:r>
      <w:r>
        <w:rPr/>
        <w:tab/>
        <w:t>Para el desarrollo de la mencionada fiscalización se requiere nominar a un representante oficial del MOP ante el contratista, llamado inspector fiscal, que equivale a lo que en el sector privado se denomina inspector técnico de obras, o ITO, que es un hecho conocido y de común y permanente ocurrencia en el sector privado, y cuyas funciones son comparables con las que ejecuta el inspector fiscal público. De acuerdo con la magnitud de la obra, el inspector fiscal debe contar con el apoyo de personal profesional, técnico y administrativo, que conforma la denominada Asesoría de Inspección, según se explica más adelante.</w:t>
      </w:r>
    </w:p>
    <w:p>
      <w:pPr>
        <w:pStyle w:val="Normal"/>
        <w:widowControl w:val="false"/>
        <w:jc w:val="both"/>
        <w:rPr/>
      </w:pPr>
      <w:r>
        <w:rPr/>
        <w:tab/>
        <w:t>Hacia 1978, sostuvo el ministro Estévez, se decidió modificar la estructura del MOP, de modo de no contemplar la existencia de personal permanente de planta que estuviera en condiciones de cumplir con estas funciones, sino que este personal fuera contratado caso a caso con empresas privadas, mediante licitación pública, por el tiempo de duración de cada contrato de obras y una curva ocupacional por especialidad adaptada al requerimiento técnico de cada obra, significando esta alternativa una economía importante para el MOP. El conjunto de personal así conformado, con sus recursos logísticos necesarios para desarrollar las funciones de inspección, constituye la asesoría a la inspección fiscal.</w:t>
      </w:r>
    </w:p>
    <w:p>
      <w:pPr>
        <w:pStyle w:val="Normal"/>
        <w:widowControl w:val="false"/>
        <w:jc w:val="both"/>
        <w:rPr/>
      </w:pPr>
      <w:r>
        <w:rPr/>
        <w:tab/>
        <w:t>Según los antecedentes del ministro, en 1973 había 40 mil funcionarios en el MOP, los que se redujeron a 13 mil en 1977, y a menos de 8 mil en 1990.</w:t>
      </w:r>
    </w:p>
    <w:p>
      <w:pPr>
        <w:pStyle w:val="Normal"/>
        <w:widowControl w:val="false"/>
        <w:jc w:val="both"/>
        <w:rPr/>
      </w:pPr>
      <w:r>
        <w:rPr/>
        <w:tab/>
        <w:t>El inspector fiscal es normalmente un funcionario de planta o a contrata del Ministerio, aunque puede serlo alguien contratado a honorarios, en la medida en que sea declarado agente público. El MOP cuenta hoy, para un millar de contratos, con 366 inspectores fiscales y agentes públicos. No todos los agentes están ejerciendo como inspectores fiscales. De éstos, poco más de la mitad, 195, son de Vialidad; 72, de Obras Hidráulicas; 43, de Concesiones, y 25 de Obras Portuarias. Hay alrededor de 150 asesorías de inspección fiscal vigentes, con un millar de obras. Esto se explica porque hay varias asesorías que agrupan obras que se apoyan conjuntamente con la mantención de caminos de una región y que pueden adjudicarse en una sola asesoría de inspección.</w:t>
      </w:r>
    </w:p>
    <w:p>
      <w:pPr>
        <w:pStyle w:val="Normal"/>
        <w:widowControl w:val="false"/>
        <w:jc w:val="both"/>
        <w:rPr/>
      </w:pPr>
      <w:r>
        <w:rPr/>
        <w:tab/>
        <w:t>Reiteró el señor Estévez que hay alrededor de 150 asesorías de inspección fiscal vigentes, las que, en el caso de Vialidad, equivalen a un costo que oscila entre 5 y 8 por ciento del proyecto. Mientras que en Concesiones, pese a que son mucho más complejas, dada la magnitud de la inversión, la asesoría cuesta entre 1,5 y 2,5 por ciento de la obra. Por cierto, el gasto por este concepto es aprobado en la ley de Presupuestos, en cuya discusión se detallan las más relevantes, incluyendo las asesorías específicas de mayor volumen que se van a licitar.</w:t>
      </w:r>
    </w:p>
    <w:p>
      <w:pPr>
        <w:pStyle w:val="Normal"/>
        <w:widowControl w:val="false"/>
        <w:jc w:val="both"/>
        <w:rPr/>
      </w:pPr>
      <w:r>
        <w:rPr/>
        <w:tab/>
        <w:t>En el caso particular de la inspección fiscal dentro de la concesión de obras públicas, señaló que cuando se creó el sistema de concesiones, también nació la necesidad de fiscalizar los contratos, no sólo durante la construcción, como ocurre con el resto del Ministerio, sino durante toda la vida de la concesión, lo que dio lugar al caso especial de inspección fiscal para la explotación de obras.</w:t>
      </w:r>
    </w:p>
    <w:p>
      <w:pPr>
        <w:pStyle w:val="Normal"/>
        <w:widowControl w:val="false"/>
        <w:jc w:val="both"/>
        <w:rPr/>
      </w:pPr>
      <w:r>
        <w:rPr/>
        <w:tab/>
        <w:t xml:space="preserve">Las funciones del inspector fiscal se consignan en el reglamento de la ley de Concesiones, el cual contiene una enumeración mínima de funciones que deben contener las bases de licitación, pudiendo las bases establecer además otras funciones, distintas y más amplias que las contenidas en el citado reglamento. </w:t>
      </w:r>
    </w:p>
    <w:p>
      <w:pPr>
        <w:pStyle w:val="Normal"/>
        <w:widowControl w:val="false"/>
        <w:jc w:val="both"/>
        <w:rPr/>
      </w:pPr>
      <w:r>
        <w:rPr/>
        <w:tab/>
        <w:t>Planteó el señor ministro que el tema de fondo dice relación con el carácter de la administración: o bien se patrocina una administración con una gran cantidad de profesionales y recursos que, además de encarecer inadecuadamente el presupuesto ministerial, sólo en determinadas ocasiones prestarán las funciones para los cuales se contrató o, por el contrario, se patrocina una administración moderna con los profesionales y recursos necesarios, que se ha de limitar a fijar, a través de sus normas, las reglas del juego económico y social, y a garantizar la libertad de los empresarios y el respeto por la competencia entre ellos.</w:t>
      </w:r>
    </w:p>
    <w:p>
      <w:pPr>
        <w:pStyle w:val="Normal"/>
        <w:widowControl w:val="false"/>
        <w:jc w:val="both"/>
        <w:rPr/>
      </w:pPr>
      <w:r>
        <w:rPr>
          <w:spacing w:val="-2"/>
        </w:rPr>
        <w:tab/>
        <w:t xml:space="preserve">Argumentó que sostener que las funciones antes señaladas, tanto por su naturaleza como por su cantidad, pueden ser desarrolladas por una sola persona es un absurdo. De ahí que el reglamento de la ley de Concesiones en su artículo 41, número 2, contemple expresamente la posibilidad de que, con la autorización del director respectivo, se pueda ordenar que el inspector fiscal sea asesorado por ingenieros civiles, arquitectos, constructores civiles y otros profesionales. Las actividades y obligaciones de estos últimos asesores se establecerán en el convenio que con ellos se celebre para estos efectos. </w:t>
      </w:r>
    </w:p>
    <w:p>
      <w:pPr>
        <w:pStyle w:val="Normal"/>
        <w:widowControl w:val="false"/>
        <w:jc w:val="both"/>
        <w:rPr/>
      </w:pPr>
      <w:r>
        <w:rPr/>
        <w:tab/>
        <w:t>En consecuencia, sostuvo el señor Estévez que existe una necesidad de asesoría en inspección fiscal y, por ende, un mercado de asesores dispuestos a cubrirla. Como ocurre en todas las actividades económicas y en todos los mercados, hay empresas que se especializan en prestar estos servicios, tal como las hay para satisfacer otras necesidades, como las que prestan servicios de alimentación para los funcionarios o las que se dedican a la mantención de los computadores. Pero, finalmente, sólo son dos o tres las que se disputan los contratos, porque la competencia ha ido seleccionando, por costo y calidad, a ciertas empresas para que cumplan esta función, las que, por cierto, están inscritas en un registro al efecto.</w:t>
      </w:r>
    </w:p>
    <w:p>
      <w:pPr>
        <w:pStyle w:val="Normal"/>
        <w:widowControl w:val="false"/>
        <w:jc w:val="both"/>
        <w:rPr/>
      </w:pPr>
      <w:r>
        <w:rPr/>
        <w:tab/>
        <w:t>No hay nada de extraño ni de sospechoso, sostuvo el ministro, en que una empresa gane, en el transcurso de varios años, diversos contratos, porque así funciona el mercado. Raro sería lo contrario, esto es, que cada vez el contrato se lo adjudicara una empresa distinta, creada ad-hoc, y que luego desapareciera. Eso sería insostenible. Que por el simple hecho de que haya empresas que han ganado contratos en diversas oportunidades se las considere regalonas o sospechosas, revela completa ignorancia acerca de cómo opera la economía en nuestro país o, mala leche, aseveró.</w:t>
      </w:r>
    </w:p>
    <w:p>
      <w:pPr>
        <w:pStyle w:val="Normal"/>
        <w:widowControl w:val="false"/>
        <w:jc w:val="both"/>
        <w:rPr/>
      </w:pPr>
      <w:r>
        <w:rPr/>
        <w:tab/>
        <w:t>El señor Camilo Rojas, coordinador general de Concesiones, complementó la exposición precedente refiriéndose a las categorías de consultores que existen conforme al reglamento que regula el Registro de Consultores. En el caso particular de las diez asesorías que se solicitaron en el mismo período de tiempo y que fueron adjudicadas en 2003, se establecieron diversas exigencias. Se trata del grupo donde están incluidas las tres en cuestión y que participaron en el mismo proceso.</w:t>
      </w:r>
    </w:p>
    <w:p>
      <w:pPr>
        <w:pStyle w:val="Normal"/>
        <w:widowControl w:val="false"/>
        <w:jc w:val="both"/>
        <w:rPr/>
      </w:pPr>
      <w:r>
        <w:rPr/>
        <w:tab/>
        <w:t>En el caso de Costanera, no tan sólo se requería estar en categoría primera superior en inspecciones, sino también en túneles, por el efecto que se producía en Costanera. Ésas son las condiciones que debía cumplir el consultor o los consultores, actuando como consorcio.</w:t>
      </w:r>
    </w:p>
    <w:p>
      <w:pPr>
        <w:pStyle w:val="Normal"/>
        <w:widowControl w:val="false"/>
        <w:jc w:val="both"/>
        <w:rPr/>
      </w:pPr>
      <w:r>
        <w:rPr/>
        <w:tab/>
        <w:t>Precisó que el inspector fiscal no está asociado a obras, sino a un contrato, el cual puede ser de servicios. Si se analizan algunos casos, se comprobará que ciertos procesamientos no tienen que ver con obras, sino con la responsabilidad del inspector fiscal respecto del contrato. Lo que define al inspector fiscal es un concepto bastante básico. El inspector fiscal es el profesional funcionario a quien el MOP le ha encargado velar por el cumplimiento de un contrato y no por el cumplimiento de una obra en construcción o explotación. Ahora, dicho contrato perfectamente puede ser un contrato de servicios. Por lo tanto, el inspector fiscal tiene respecto de ese contrato la misma responsabilidad que tiene un inspector fiscal de obras.</w:t>
      </w:r>
    </w:p>
    <w:p>
      <w:pPr>
        <w:pStyle w:val="Normal"/>
        <w:widowControl w:val="false"/>
        <w:jc w:val="both"/>
        <w:rPr/>
      </w:pPr>
      <w:r>
        <w:rPr/>
        <w:tab/>
        <w:t>En el caso particular del inspector fiscal de una concesión -o sea, de un inspector fiscal de una obra de vialidad, hidráulica o portuaria-, es inspector fiscal por dos resoluciones distintas e independientes, de la construcción de la obra y de la asesoría a la inspección fiscal. Se entiende que la asesoría a la inspección fiscal va a formar parte del equipo de trabajo de apoyo al inspector fiscal, pero bajo ningún punto de vista se entiende que éste no pueda fiscalizar ni velar que la asesoría a la inspección fiscal cumpla con los antecedentes entregados hoy respecto de lo que está establecido tanto en su oferta como en las bases de licitación. Por lo tanto, el inspector fiscal es doblemente responsable: debe velar por el cumplimiento de la asesoría a la inspección fiscal, que debe apoyarlo a él, y por el cumplimiento del contrato de concesión, que es lo que debe realizar en este caso el concesionario, y si se trata de una obra de vialidad, lo que debe realizar el contratista.</w:t>
      </w:r>
    </w:p>
    <w:p>
      <w:pPr>
        <w:pStyle w:val="Normal"/>
        <w:widowControl w:val="false"/>
        <w:jc w:val="both"/>
        <w:rPr/>
      </w:pPr>
      <w:r>
        <w:rPr/>
        <w:tab/>
        <w:t>En los diez contratos referidos participaron en total 17 consultores de nivel superior. Los tres contratos particulares que se cuestionan, no son contratos independientes del resto de los siete. Están absolutamente asociados, y forman parte del mismo paquete de licitación. Si se revisan los precios, porque están disponibles las ofertas, la evaluación, los evaluadores, las actas de recepción, las ofertas económicas de cada uno y las ofertas técnicas de los ganadores, se va a verificar que las cifras son más o menos similares entre los consultores que ahí se presentan. Los porcentajes de utilidad a que se refieren se estiman entre 8 y 10 por ciento. Ello dependerá de que el Estado no los rebaje, porque el resto corresponde a gasto general.</w:t>
      </w:r>
    </w:p>
    <w:p>
      <w:pPr>
        <w:pStyle w:val="Normal"/>
        <w:widowControl w:val="false"/>
        <w:jc w:val="both"/>
        <w:rPr/>
      </w:pPr>
      <w:r>
        <w:rPr/>
        <w:tab/>
        <w:t>Señaló que, en concesiones, en seis años se han licitado 36 contratos de asesoría de inspección fiscal: año 2000, 5 contratos; año 2001, 5; año 2002, 2; año 2003, 10, -son los que están en la lista entregada a la Comisión-; año 2004, 8; año 2005, 6. Vigentes a la fecha, 22 contratos. Los contratos viales vigentes son sólo 14.</w:t>
      </w:r>
    </w:p>
    <w:p>
      <w:pPr>
        <w:pStyle w:val="Normal"/>
        <w:widowControl w:val="false"/>
        <w:jc w:val="both"/>
        <w:rPr/>
      </w:pPr>
      <w:r>
        <w:rPr/>
        <w:tab/>
        <w:t>Las platas que se han gastado, conforme a la asignación presupuestaria, son las siguientes: año 2000, 7 mil millones de pesos; año 2001, 11 mil millones de pesos; año 2002, 8 mil millones de pesos; año 2003, 9.300 millones de pesos; año 2004, 11.470 millones de pesos; año 2005, 13.500 millones de pesos.</w:t>
      </w:r>
    </w:p>
    <w:p>
      <w:pPr>
        <w:pStyle w:val="Normal"/>
        <w:widowControl w:val="false"/>
        <w:jc w:val="both"/>
        <w:rPr/>
      </w:pPr>
      <w:r>
        <w:rPr/>
        <w:tab/>
        <w:t>Clarificó que son 22 contratos los que están vigentes.</w:t>
      </w:r>
    </w:p>
    <w:p>
      <w:pPr>
        <w:pStyle w:val="Normal"/>
        <w:widowControl w:val="false"/>
        <w:jc w:val="both"/>
        <w:rPr/>
      </w:pPr>
      <w:r>
        <w:rPr/>
        <w:tab/>
        <w:t>Profundizó el señor Camilo Rojas diversos aspectos relativos a la génesis, desarrollo y resultado de las asesorías de gestión. Al interior del Ministerio, afirmó, hubo grandes debates con las autoridades respectivas sobre la necesidad de: primero, generar un centro de control de gestión que permitiera como sistema de concesiones, dada la incapacidad existente a esa fecha, almacenar y obtener la información con replanteo técnico en terreno y almacenarla a través de instrumentos informáticos o tecnológicos. Y, segundo, afrontar un problema de ciudad. La experiencia que había hasta la fecha era que se carecía de la experticia necesaria para abordar el concepto de ciudad.</w:t>
      </w:r>
    </w:p>
    <w:p>
      <w:pPr>
        <w:pStyle w:val="Normal"/>
        <w:widowControl w:val="false"/>
        <w:jc w:val="both"/>
        <w:rPr/>
      </w:pPr>
      <w:r>
        <w:rPr>
          <w:spacing w:val="-4"/>
        </w:rPr>
        <w:tab/>
        <w:t>Al concepto de ciudad se refirió desde la perspectiva de que había que intervenirla, recordando que las obras de Costanera, dada su modificación de trazado, parten principalmente a fines de 2000 e inicios de 2001, y son coincidentes con la Autopista Central. Se produciría un lapso en que las cuatro concesiones urbanas, de los cuatro ejes fundamentales, iban a actuar en forma paralela, con consecuencias y defectos en el tráfico, en los cambios de servicios, en la desprotección, en las medidas ambientales y territoriales y que, además, se generaría una serie de conflictos por localizaciones sociales producto de las expropiaciones. La complejidad del tema, sumado al hecho de que la cartera de proyectos desde el punto de vista interurbano significaba agregar aproximadamente 20 proyectos nuevos a los existentes, significaba que se llegarían a completar 49 contratos de concesiones.</w:t>
      </w:r>
    </w:p>
    <w:p>
      <w:pPr>
        <w:pStyle w:val="Normal"/>
        <w:widowControl w:val="false"/>
        <w:jc w:val="both"/>
        <w:rPr/>
      </w:pPr>
      <w:r>
        <w:rPr/>
        <w:tab/>
        <w:t>La preparación del sistema, en términos de infraestructura, era precaria. En el caso de la ciudad, la complejidad de los cambios de servicios es bastante complicada, afirmó. Los cambios son húmedos y secos; en los húmedos hay colectores, en los secos no sólo están las postaciones y las torres eléctricas que hubo que reubicar, sino también el sistema de fibra óptica de la telefonía celular y una serie de recambios de servicios altamente gravitantes, no solo por su costo, sino también por su complejidad.</w:t>
      </w:r>
    </w:p>
    <w:p>
      <w:pPr>
        <w:pStyle w:val="Normal"/>
        <w:widowControl w:val="false"/>
        <w:jc w:val="both"/>
        <w:rPr/>
      </w:pPr>
      <w:r>
        <w:rPr/>
        <w:tab/>
        <w:t>Sostuvo que la responsabilidad de llevar a cabo los cambios de servicios -por razones obvias, era muy difícil de predecir- no se incluyó como una condicionante para los concesionarios, porque esto habría generado una enorme incertidumbre económica y financiera, que habría redundado en no contar con oferentes. En efecto, si se hubiera establecido que sería responsabilidad de los concesionarios financiar y hacerse cargo de los cambios de servicios que aparecieran -la gente relacionada con la materia y los parlamentarios que dominan el tema económico saben que es así-, habría significado, en la práctica, decirles que no se presentaran. Por lo tanto, lo que hizo el MOP en las bases de los contratos de concesión urbanos fue hacerse cargo de los costos y de los cambios de servicios que había que llevar a cabo.</w:t>
      </w:r>
    </w:p>
    <w:p>
      <w:pPr>
        <w:pStyle w:val="Normal"/>
        <w:widowControl w:val="false"/>
        <w:jc w:val="both"/>
        <w:rPr/>
      </w:pPr>
      <w:r>
        <w:rPr/>
        <w:tab/>
        <w:t>Lo que se hizo, puntualizó, fue entregar en pleno período de inicio de la construcción esa responsabilidad directamente a las sociedades concesionarias bajo la supervisión y con la asesoría de gestión, con el objeto de llevar un catastro detallado sobre los cambios de servicios y el precio que se pagó por ellos. En otros se reembolsaba a las sociedades concesionarias el valor exacto del cambio de servicio que generaban con sus propios recursos. En primer lugar, lo financiaron y, en segundo término, se hicieron responsables de que el cambio de servicio fuera el adecuado, desde el punto de vista técnico, y otros se hicieron responsables de velar y verificar técnicamente, a través de esta asesoría de gestión, que los cambios de servicio efectuados eran los más convenientes para el fisco de Chile.</w:t>
      </w:r>
    </w:p>
    <w:p>
      <w:pPr>
        <w:pStyle w:val="Normal"/>
        <w:widowControl w:val="false"/>
        <w:jc w:val="both"/>
        <w:rPr/>
      </w:pPr>
      <w:r>
        <w:rPr/>
        <w:tab/>
        <w:t xml:space="preserve">En la parte urbana, destacó la circunstancia de cómo se era capaz de generar un centro de control y gestión de tráfico que permitiera llevarlo en tiempo </w:t>
      </w:r>
      <w:r>
        <w:rPr>
          <w:i/>
          <w:iCs/>
        </w:rPr>
        <w:t>on line</w:t>
      </w:r>
      <w:r>
        <w:rPr/>
        <w:t>. En tal sentido, la plataforma tecnológica es la herramienta fundamental.</w:t>
      </w:r>
    </w:p>
    <w:p>
      <w:pPr>
        <w:pStyle w:val="Normal"/>
        <w:widowControl w:val="false"/>
        <w:jc w:val="both"/>
        <w:rPr/>
      </w:pPr>
      <w:r>
        <w:rPr/>
        <w:tab/>
        <w:t>Luego, el señor Rafael Ibarra, fiscal de Concesiones, detalló el tema de los contratos; el señor Pablo Huenchumilla, inspector fiscal del MOP, se refirió a las dos asesorías de gestión que estaban a su cargo, y el señor Andrés Vargas, jefe de la Unidad de Explotación de Concesiones, explicó los fundamentos generales en que está sustentada la naturaleza jurídica y técnico-administrativa de los contratos de asesoría de inspección fiscal a los contratos de concesiones que se encuentran actualmente en fase de operación.</w:t>
      </w:r>
    </w:p>
    <w:p>
      <w:pPr>
        <w:pStyle w:val="Normal"/>
        <w:widowControl w:val="false"/>
        <w:jc w:val="both"/>
        <w:rPr/>
      </w:pPr>
      <w:r>
        <w:rPr/>
        <w:tab/>
        <w:t xml:space="preserve">El señor Javier Etcheberry, ex ministro de Obras Públicas, señaló que en su gestión como ministro se planteó dos objetivos: </w:t>
      </w:r>
    </w:p>
    <w:p>
      <w:pPr>
        <w:pStyle w:val="Normal"/>
        <w:widowControl w:val="false"/>
        <w:jc w:val="both"/>
        <w:rPr/>
      </w:pPr>
      <w:r>
        <w:rPr/>
        <w:tab/>
        <w:t xml:space="preserve">Primero, consolidar y acelerar el crecimiento de infraestructura y mejorar la calidad de vida de los chilenos, perfeccionando el sistema de transporte. Hizo notar que, a enero de 2002, cuando asumió el cargo, había un problema de ejecución presupuestaria que significaba que no existía dinero suficiente para pagar a todas las empresas constructoras contratadas para realizar los trabajos ese año, por lo que hubo que llegar a un acuerdo con ellas y con el Ministerio de Hacienda a fin de regularizar la situación de sobreejecución en varios años, lo cual permitió un importante avance de infraestructura en el país. </w:t>
      </w:r>
    </w:p>
    <w:p>
      <w:pPr>
        <w:pStyle w:val="Normal"/>
        <w:widowControl w:val="false"/>
        <w:jc w:val="both"/>
        <w:rPr/>
      </w:pPr>
      <w:r>
        <w:rPr/>
        <w:tab/>
        <w:t>Otro tema prioritario decía relación con concesiones, debido a que los flujos de tráfico habían sido planos por tres años, inferiores a los que estaban proyectados, por lo que la gran mayoría de las empresas concesionarias no estaban en condiciones de obtener endeudamiento adicional para efectuar las obras necesarias para mejorar estas concesiones.</w:t>
      </w:r>
    </w:p>
    <w:p>
      <w:pPr>
        <w:pStyle w:val="Normal"/>
        <w:widowControl w:val="false"/>
        <w:jc w:val="both"/>
        <w:rPr/>
      </w:pPr>
      <w:r>
        <w:rPr/>
        <w:tab/>
        <w:t xml:space="preserve">Segundo, mejorar la gestión del Ministerio de Obras Públicas, Transportes y Telecomunicaciones, producto del sostenido aumento de la inversión en obras públicas. </w:t>
      </w:r>
    </w:p>
    <w:p>
      <w:pPr>
        <w:pStyle w:val="Normal"/>
        <w:widowControl w:val="false"/>
        <w:jc w:val="both"/>
        <w:rPr/>
      </w:pPr>
      <w:r>
        <w:rPr/>
        <w:tab/>
        <w:t>Hizo hincapié en que a fines de 2003 se redujo la planta de personal a honorarios y a contrata en quinientos funcionarios; doscientos eran a honorarios y a contrata, y otros doscientos cincuenta se jubilaron y no se reemplazaron. Señaló que fue una medida dolorosa, pero permitió hacer más eficiente al Ministerio, en la medida en que se han podido liberar gastos para hacer otras labores.</w:t>
      </w:r>
    </w:p>
    <w:p>
      <w:pPr>
        <w:pStyle w:val="Normal"/>
        <w:widowControl w:val="false"/>
        <w:jc w:val="both"/>
        <w:rPr/>
      </w:pPr>
      <w:r>
        <w:rPr/>
        <w:tab/>
        <w:t>Finalmente, señaló que se sintió feliz cuando el conjunto de estos problemas fueron superados a principios de 2003, cuando el Congreso Nacional aprobó la ley sobre funciones críticas.</w:t>
      </w:r>
    </w:p>
    <w:p>
      <w:pPr>
        <w:pStyle w:val="Normal"/>
        <w:widowControl w:val="false"/>
        <w:jc w:val="both"/>
        <w:rPr/>
      </w:pPr>
      <w:r>
        <w:rPr/>
        <w:tab/>
        <w:t>Respecto de los casos Coimas, MOP-Gate y MOP-Ciade, su actitud como ministro -que además fue la del Gobierno- fue aceptar la irrestricta colaboración con la justicia. Más aún, muchas veces se tomó la iniciativa de enviar información a la Contraloría para que hiciera la investigación, o se enviaron datos que la justicia no disponía.</w:t>
      </w:r>
    </w:p>
    <w:p>
      <w:pPr>
        <w:pStyle w:val="Normal"/>
        <w:widowControl w:val="false"/>
        <w:jc w:val="both"/>
        <w:rPr/>
      </w:pPr>
      <w:r>
        <w:rPr/>
        <w:tab/>
        <w:t>En el caso Coimas, se pidió a los tribunales de justicia de Rancagua que iniciaran un proceso criminal y, para tal efecto, se nombrara un ministro en visita. Es decir, el Gobierno tomó la iniciativa y pidió que se investigara a fondo una situación sobre la que ya habían llegado algunas denuncias y había sospechas. Esa actitud se mantuvo, al margen de que hubo varias personas importantes involucradas que fueron condenadas por la justicia, por lo menos, en primera instancia.</w:t>
      </w:r>
    </w:p>
    <w:p>
      <w:pPr>
        <w:pStyle w:val="Normal"/>
        <w:widowControl w:val="false"/>
        <w:jc w:val="both"/>
        <w:rPr/>
      </w:pPr>
      <w:r>
        <w:rPr/>
        <w:tab/>
        <w:t>Ésa fue la actitud frente al ministro Carlos Aránguiz y a la ministra Gloria Ana Chevesich.</w:t>
      </w:r>
    </w:p>
    <w:p>
      <w:pPr>
        <w:pStyle w:val="Normal"/>
        <w:widowControl w:val="false"/>
        <w:jc w:val="both"/>
        <w:rPr/>
      </w:pPr>
      <w:r>
        <w:rPr/>
        <w:tab/>
        <w:t>En cuanto al tema de las comunicaciones y de la señora Irene Rojas, explicó que, dentro de la idea de coordinar los gabinetes, parecía que había que coordinar también las comunicaciones entre ellos, sobre todo, respecto de lo que se invertía en comunicaciones en el Ministerio: volantes, letreros camineros, revistas, etcétera. Se buscó una persona que coordinara toda esa labor, y se hizo a través de la empresa externa C. &amp; S. Para llenar estos cargos no interesó el color político de las personas, sino buscar a alguien que cumpliera con los objetivos. En este caso, claramente, no se cumplió con los objetivos si se analiza el desempeño de la señora Rojas, afirmó.</w:t>
      </w:r>
    </w:p>
    <w:p>
      <w:pPr>
        <w:pStyle w:val="Normal"/>
        <w:widowControl w:val="false"/>
        <w:jc w:val="both"/>
        <w:rPr/>
      </w:pPr>
      <w:r>
        <w:rPr/>
        <w:tab/>
        <w:t xml:space="preserve">La señora Irene Rojas fue contratada a honorarios en el ámbito de Comunicaciones y Relaciones Públicas el 1 de junio de 2003. Luego, a contar del 1 de agosto del mismo año, firmó su contrato como agente público a honorarios. </w:t>
      </w:r>
    </w:p>
    <w:p>
      <w:pPr>
        <w:pStyle w:val="Normal"/>
        <w:widowControl w:val="false"/>
        <w:jc w:val="both"/>
        <w:rPr/>
      </w:pPr>
      <w:r>
        <w:rPr/>
        <w:tab/>
        <w:t>El 13 de agosto de 2003, mediante una resolución de la Subsecretaría de Obras Públicas, se creó la División de Comunicaciones, con el objetivo de apoyar y asesorar la gestión de la Subsecretaría en todos los temas mencionados. La División de Comunicaciones tuvo carácter funcional y dependía del subsecretario Clemente Pérez.</w:t>
      </w:r>
    </w:p>
    <w:p>
      <w:pPr>
        <w:pStyle w:val="Normal"/>
        <w:widowControl w:val="false"/>
        <w:jc w:val="both"/>
        <w:rPr/>
      </w:pPr>
      <w:r>
        <w:rPr/>
        <w:tab/>
        <w:t>La no renovación del contrato de la señora Irene Rojas, a fines de 2003, obedeció a que no logró en su gestión alcanzar los objetivos para los cuales se le contrató. Ya sea por conflictos con otras personas, por falta de conocimiento u otras razones, no produjo lo que se esperaba de ella y, por eso, no se le renovó el contrato, informó el ex ministro Etcheberry.</w:t>
      </w:r>
    </w:p>
    <w:p>
      <w:pPr>
        <w:pStyle w:val="Normal"/>
        <w:widowControl w:val="false"/>
        <w:jc w:val="both"/>
        <w:rPr/>
      </w:pPr>
      <w:r>
        <w:rPr/>
        <w:tab/>
        <w:t>En diciembre de 2003, la señora Irene Rojas hizo una presentación ante la Contraloría General de la República denunciando haber sido objeto de arbitrariedades, la que fue oficialmente respondida al organismo contralor por la Subsecretaría de Obras Públicas en un informe de febrero de 2004, en el que se acreditó que no existía arbitrariedad alguna en la determinación de no extender su contrato.</w:t>
      </w:r>
    </w:p>
    <w:p>
      <w:pPr>
        <w:pStyle w:val="Normal"/>
        <w:widowControl w:val="false"/>
        <w:jc w:val="both"/>
        <w:rPr/>
      </w:pPr>
      <w:r>
        <w:rPr/>
        <w:tab/>
        <w:t>Planteó que durante varias semanas la prensa dio amplia difusión a las declaraciones de la señora Rojas, en las que asegura que, siendo él ministro, le habría pedido destruir antecedentes sobre presuntas irregularidades en tres contratos de asesorías de la Coordinación General de Concesiones. Sistemáticamente, esa misma persona ha seguido lanzando todo tipo de acusaciones, mezclando a su antojo algunas situaciones reales con mentiras, con el claro objetivo de sembrar un manto de dudas respecto de su actuación.</w:t>
      </w:r>
    </w:p>
    <w:p>
      <w:pPr>
        <w:pStyle w:val="Normal"/>
        <w:widowControl w:val="false"/>
        <w:jc w:val="both"/>
        <w:rPr/>
      </w:pPr>
      <w:r>
        <w:rPr>
          <w:spacing w:val="-2"/>
        </w:rPr>
        <w:tab/>
        <w:t>Tal como explicó en la respuesta al oficio Nº 12, de 13 de julio de 2005, que envió la Comisión y en el que se le solicitó que informara sobre la veracidad de los dichos de doña Irene Rojas, el ex ministro Etcheberry aseguró que es absolutamente falso que en esa reunión, o en cualquier otra oportunidad, la señora Rojas le haya entregado información acerca de alguna ilegalidad o irregularidad referida a cualquier contrato del Ministerio de Obras Públicas y, más falso aún, que él le hubiera ordenado destruir esos documentos. Destacó que nunca ha sido ésa su línea de conducta. Por el contrario, cada vez que se detectó algún hecho que pudiera revestir características de irregularidad, remitió los antecedentes a la Contraloría General de la República y a los tribunales de justicia para que fueran investigados.</w:t>
      </w:r>
    </w:p>
    <w:p>
      <w:pPr>
        <w:pStyle w:val="Normal"/>
        <w:widowControl w:val="false"/>
        <w:jc w:val="both"/>
        <w:rPr/>
      </w:pPr>
      <w:r>
        <w:rPr/>
        <w:tab/>
        <w:t>En la reunión del 28 de julio de 2003, a la que ella hace alusión, sólo presentó los resultados de un catastro de gastos de actividades que, según entiende, no fue destruido y que el propio ministro Estévez entregó a la Comisión. En él no hay nada que haga pensar que existía algo ilegal o irregular. Ella hizo lo que muchos estaban haciendo en otras áreas: determinar cuáles eran los gastos y si era posible rebajarlos y cómo lograr mayor eficiencia.</w:t>
      </w:r>
    </w:p>
    <w:p>
      <w:pPr>
        <w:pStyle w:val="Normal"/>
        <w:widowControl w:val="false"/>
        <w:jc w:val="both"/>
        <w:rPr/>
      </w:pPr>
      <w:r>
        <w:rPr/>
        <w:tab/>
        <w:t>Afirmó que hasta la fecha no sabe de ninguna irregularidad respecto de esos tres contratos.</w:t>
      </w:r>
    </w:p>
    <w:p>
      <w:pPr>
        <w:pStyle w:val="Normal"/>
        <w:widowControl w:val="false"/>
        <w:jc w:val="both"/>
        <w:rPr/>
      </w:pPr>
      <w:r>
        <w:rPr/>
        <w:tab/>
        <w:t xml:space="preserve">En relación con los contratos licitados a Jorge Piddo, Faraggi-Gescam y Axioma, el señor Etcheberry sostuvo que tienen su origen en un requerimiento de la Coordinación General de Concesiones y fueron adjudicados a través de una licitación pública de diciembre de 2002. Las resoluciones respectivas fueron firmadas por el director general de Obras Públicas y enviadas a la Contraloría General de la República para su toma de razón. Sin embargo, fueron retiradas del organismo contralor en febrero de 2003, sin que éste hubiera tomado razón, pues objetó partidas relacionadas con gastos administrativos del inspector fiscal, como vehículo, equipo de computación y secretaria, y con los gastos en comunicaciones, reproducción de planos, fotografías y filmaciones, que estaban orientados a informar a la comunidad. </w:t>
      </w:r>
    </w:p>
    <w:p>
      <w:pPr>
        <w:pStyle w:val="Normal"/>
        <w:widowControl w:val="false"/>
        <w:jc w:val="both"/>
        <w:rPr/>
      </w:pPr>
      <w:r>
        <w:rPr/>
        <w:tab/>
        <w:t>La Contraloría estimó que dichos gastos debían imputarse a los ítems de gasto corriente del presupuesto del Ministerio y no a los de inversiones.</w:t>
      </w:r>
    </w:p>
    <w:p>
      <w:pPr>
        <w:pStyle w:val="Normal"/>
        <w:widowControl w:val="false"/>
        <w:jc w:val="both"/>
        <w:rPr/>
      </w:pPr>
      <w:r>
        <w:rPr/>
        <w:tab/>
        <w:t>En consecuencia, la Contraloría no dijo que estuviera mal realizar dichos gastos, sino que estaban mal imputados, que debían imputarse a gasto corriente y no a inversiones. El problema fue que en el Ministerio estaban restringidos en cuanto a gasto corriente, así que no se podía hacer de ese modo.</w:t>
      </w:r>
    </w:p>
    <w:p>
      <w:pPr>
        <w:pStyle w:val="Normal"/>
        <w:widowControl w:val="false"/>
        <w:jc w:val="both"/>
        <w:rPr/>
      </w:pPr>
      <w:r>
        <w:rPr/>
        <w:tab/>
        <w:t>Derivado de lo anterior, el 10 de febrero de 2003, mediante oficio del director general de Obras Públicas, para no seguir demorando los contratos, el Ministerio de Obras Públicas informó a la Contraloría que se suprimirían las partidas objetadas, acompañando la aceptación de la empresa, ajustada a los presupuestos. Basada en lo anterior, el 14 de marzo de 2003, la Contraloría General de la República tomó razón de las resoluciones de adjudicación, ya que la Dirección General de Obras Públicas había comprometido y ordenado la disminución del contrato, lo cual había sido aceptado por las empresas.</w:t>
      </w:r>
    </w:p>
    <w:p>
      <w:pPr>
        <w:pStyle w:val="Normal"/>
        <w:widowControl w:val="false"/>
        <w:jc w:val="both"/>
        <w:rPr/>
      </w:pPr>
      <w:r>
        <w:rPr/>
        <w:tab/>
        <w:t>En el caso específico del contrato con el consorcio Faraggi-Gescam, la reprogramación se formalizó por resolución del director general de Obras Públicas de 20 de enero de 2003, con lo cual se disminuyó el contrato en 537 millones de pesos. De dicho contrato la Contraloría tomó razón el 11 de febrero de 2003.</w:t>
      </w:r>
    </w:p>
    <w:p>
      <w:pPr>
        <w:pStyle w:val="Normal"/>
        <w:widowControl w:val="false"/>
        <w:jc w:val="both"/>
        <w:rPr/>
      </w:pPr>
      <w:r>
        <w:rPr/>
        <w:tab/>
        <w:t>Precisó el ex ministro que no tuvo participación directa en ninguna de las etapas de tramitación de esos contratos y que no firmó ninguno de ellos.</w:t>
      </w:r>
    </w:p>
    <w:p>
      <w:pPr>
        <w:pStyle w:val="Normal"/>
        <w:widowControl w:val="false"/>
        <w:jc w:val="both"/>
        <w:rPr/>
      </w:pPr>
      <w:r>
        <w:rPr/>
        <w:tab/>
        <w:t>En consecuencia -concluyó-, es absolutamente falso lo denunciado por la señora Irene Rojas en cuanto a que esas partidas fueron eliminadas luego de que ella, supuestamente, informara de la existencia de irregularidades en los contratos en una reunión de 28 de julio de 2003. De hecho, ella ni siquiera había entrado al Ministerio cuando ya se habían rebajado esos montos en la Contraloría.</w:t>
      </w:r>
    </w:p>
    <w:p>
      <w:pPr>
        <w:pStyle w:val="Normal"/>
        <w:widowControl w:val="false"/>
        <w:jc w:val="both"/>
        <w:rPr/>
      </w:pPr>
      <w:r>
        <w:rPr/>
        <w:tab/>
        <w:t>Los señores diputados pueden leer en el informe la intervención de Axioma Ingenieros Consultores y la de Gescam S.A.</w:t>
      </w:r>
    </w:p>
    <w:p>
      <w:pPr>
        <w:pStyle w:val="Normal"/>
        <w:widowControl w:val="false"/>
        <w:jc w:val="both"/>
        <w:rPr/>
      </w:pPr>
      <w:r>
        <w:rPr/>
        <w:tab/>
        <w:t>Por su parte, el señor Eduardo Arriagada, ex director general de Obras Públicas se refirió a las declaraciones de la denunciante en cuanto a que todos los contratos del Ministerio son irregulares, afirmando que ello no es cierto.</w:t>
      </w:r>
    </w:p>
    <w:p>
      <w:pPr>
        <w:pStyle w:val="Normal"/>
        <w:widowControl w:val="false"/>
        <w:jc w:val="both"/>
        <w:rPr/>
      </w:pPr>
      <w:r>
        <w:rPr/>
        <w:tab/>
        <w:t>Precisó que los tres contratos que interesan a la Comisión fueron de asesoría a la inspección fiscal, no de estudio. Agregó que los contratos de asesoría a la inspección fiscal no son susceptibles de corrupción, porque pueden controlarse muy directamente. Se contrata a un inspector fiscal que dice, por ejemplo: Este señor ofreció tantos expertos, tales camionetas, tantos computadores, etcétera. Lo que se controla es exactamente que se cumplan esas condiciones. Distinto es el caso de los contratos de estudios, que son vagos, amplios, y a lo mejor en ellos se pueden cometer irregularidades, porque se puede decir que se van a demorar uno, dos o tres meses en ejecutarlos y no hay manera de controlarlos.</w:t>
      </w:r>
    </w:p>
    <w:p>
      <w:pPr>
        <w:pStyle w:val="Normal"/>
        <w:widowControl w:val="false"/>
        <w:jc w:val="both"/>
        <w:rPr/>
      </w:pPr>
      <w:r>
        <w:rPr/>
        <w:tab/>
        <w:t>Por lo tanto, los contratos de asesoría fiscal no son instrumentos de corrupción, esto es, para poner plata para otros objetivos, porque son contratos de inspección. Además, se hizo una licitación con muchos oferentes, que ganó Gescam por su especialidad en el tema medioambiental. En uno de esos contratos iba asociado con la firma Faraggi, que es una de las principales empresas chilenas dedicadas al rubro de asesoría.</w:t>
      </w:r>
    </w:p>
    <w:p>
      <w:pPr>
        <w:pStyle w:val="Normal"/>
        <w:widowControl w:val="false"/>
        <w:jc w:val="both"/>
        <w:rPr/>
      </w:pPr>
      <w:r>
        <w:rPr/>
        <w:tab/>
        <w:t>El señor Arriagada argumentó que en las licitaciones que realiza Concesiones no hay ninguna ventaja en ser pariente o amigo del Presidente de la República. Estas licitaciones son abiertas. Los que están participando dicen: "Este señor tuvo tal porcentaje en la parte técnica. ¿Por qué tan alto, si en una participación anterior había tenido mucho menos? Ahora, en la propuesta económica, ¿por qué determinaba cuándo en otra ocasión tenía una propuesta de tal tipo?” Se ve en detalles. No cree que haya habido una ventaja en asignar el trabajo por ser pariente. Agregó, sin embargo, que no creía que fuera necesario incorporar a Gescam en la asesoría.</w:t>
      </w:r>
    </w:p>
    <w:p>
      <w:pPr>
        <w:pStyle w:val="Normal"/>
        <w:widowControl w:val="false"/>
        <w:jc w:val="both"/>
        <w:rPr/>
      </w:pPr>
      <w:r>
        <w:rPr/>
        <w:tab/>
        <w:t>VI. Consideraciones que sirven de base a las conclusiones aprobadas por la Comisión.</w:t>
      </w:r>
    </w:p>
    <w:p>
      <w:pPr>
        <w:pStyle w:val="Normal"/>
        <w:widowControl w:val="false"/>
        <w:jc w:val="both"/>
        <w:rPr/>
      </w:pPr>
      <w:r>
        <w:rPr/>
        <w:tab/>
        <w:t>En la fase de la investigación propiamente tal, realizada en sus primeras once sesiones, la Comisión tuvo a la vista los antecedentes que se consignan en los párrafos I, III y IV de este informe, efectuándose un completo análisis de los hechos que constituyeron el objeto de la investigación conforme al proyecto de acuerdo Nº 655, mediante la participación de aquellos invitados individualizados en el párrafo II precedente y de las consultas que le fueron formuladas por los integrantes de la Comisión, las cuales se encuentran consignadas en las respectivas actas.</w:t>
      </w:r>
    </w:p>
    <w:p>
      <w:pPr>
        <w:pStyle w:val="Normal"/>
        <w:widowControl w:val="false"/>
        <w:jc w:val="both"/>
        <w:rPr/>
      </w:pPr>
      <w:r>
        <w:rPr>
          <w:spacing w:val="-2"/>
        </w:rPr>
        <w:tab/>
        <w:t>En la sesión conclusiva se debatió acerca de consignar en las conclusiones la inexistencia de irregularidades en los contratos investigados y la legalidad de los mismos, y de la conveniencia de legislar en materia de contratos en que participan parientes de autoridades del Estado, produciéndose acuerdo al respecto. En relación con la conveniencia de legislar sobre el particular, algunos diputados propusieron hacer referencia a iniciativas en actual tramitación legislativa. Sin embargo, no se acogió la idea, dado que se estimó que el tema también debía ser estudiado desde una perspectiva del agente público que adjudica el contrato.</w:t>
      </w:r>
    </w:p>
    <w:p>
      <w:pPr>
        <w:pStyle w:val="Normal"/>
        <w:widowControl w:val="false"/>
        <w:jc w:val="both"/>
        <w:rPr/>
      </w:pPr>
      <w:r>
        <w:rPr/>
        <w:tab/>
        <w:t>VII. Conclusiones de la Comisión.</w:t>
      </w:r>
    </w:p>
    <w:p>
      <w:pPr>
        <w:pStyle w:val="Normal"/>
        <w:widowControl w:val="false"/>
        <w:ind w:left="284" w:hanging="284"/>
        <w:jc w:val="both"/>
        <w:rPr/>
      </w:pPr>
      <w:r>
        <w:rPr/>
        <w:t>1)</w:t>
        <w:tab/>
        <w:t xml:space="preserve">Que luego de haber realizado un análisis extenso y detallado de las labores y funciones de la asesoría a la inspección fiscal del Ministerio de Obras Públicas, en relación con los tres contratos referidos en la denuncia a que dio lugar el proyecto de acuerdo materia de este informe, adjudicados el año 2003; del proceso de </w:t>
      </w:r>
      <w:r>
        <w:rPr>
          <w:spacing w:val="-2"/>
        </w:rPr>
        <w:t>licitación de los contratos; de la ejecución de los mismos; de las tareas y responsabilidades del personal profesional y administrativo, tanto del sector público como privado, la Comisión ha comprobado la existencia y utilización de los recursos y maquinarias, como también de las plantillas de gastos de las empresas contratadas, concluyendo que no existe irregularidad alguna y que su acción y trabajo se ajustaron a la legalidad vigente.</w:t>
      </w:r>
    </w:p>
    <w:p>
      <w:pPr>
        <w:pStyle w:val="Normal"/>
        <w:widowControl w:val="false"/>
        <w:ind w:left="284" w:hanging="284"/>
        <w:jc w:val="both"/>
        <w:rPr/>
      </w:pPr>
      <w:r>
        <w:rPr/>
        <w:t>2)</w:t>
        <w:tab/>
        <w:t>Sin perjuicio de lo anterior, la Comisión estima conveniente legislar para dar un marco jurídico moderno a los contratos en que participen parientes de las autoridades del Estado.</w:t>
      </w:r>
    </w:p>
    <w:p>
      <w:pPr>
        <w:pStyle w:val="Normal"/>
        <w:widowControl w:val="false"/>
        <w:ind w:left="284" w:hanging="284"/>
        <w:jc w:val="both"/>
        <w:rPr/>
      </w:pPr>
      <w:r>
        <w:rPr/>
        <w:t>3)</w:t>
        <w:tab/>
        <w:t>Los miembros de la Comisión se permiten informar a la Sala de la Cámara de Diputados que realizaron su labor contando con una información pormenorizada de los funcionarios del Ministerio de Obras Públicas, de la Coordinación General de Concesiones, de los empresarios de las respectivas consultoras y de las demás personas especializadas en el tema que fueron convocadas, llegando, a través del análisis objetivo de los antecedentes puestos a su disposición, a la referida convicción.</w:t>
      </w:r>
    </w:p>
    <w:p>
      <w:pPr>
        <w:pStyle w:val="Normal"/>
        <w:widowControl w:val="false"/>
        <w:jc w:val="both"/>
        <w:rPr/>
      </w:pPr>
      <w:r>
        <w:rPr/>
        <w:tab/>
        <w:t>VIII. Constancias.</w:t>
      </w:r>
    </w:p>
    <w:p>
      <w:pPr>
        <w:pStyle w:val="Normal"/>
        <w:widowControl w:val="false"/>
        <w:jc w:val="both"/>
        <w:rPr/>
      </w:pPr>
      <w:r>
        <w:rPr/>
        <w:tab/>
        <w:t>En conformidad al mérito de la investigación y a las conclusiones precedentes, no corresponde que se envíe el presente informe a los órganos señalados en el punto 6º del artículo 301 del Reglamento de esta Corporación.</w:t>
      </w:r>
    </w:p>
    <w:p>
      <w:pPr>
        <w:pStyle w:val="Normal"/>
        <w:widowControl w:val="false"/>
        <w:jc w:val="both"/>
        <w:rPr/>
      </w:pPr>
      <w:r>
        <w:rPr/>
        <w:tab/>
        <w:t>Se agrega la lista de los diputados miembros y no miembros de la Comisión que participaron en el estudio, debate y aprobación del presente informe.</w:t>
      </w:r>
    </w:p>
    <w:p>
      <w:pPr>
        <w:pStyle w:val="Normal"/>
        <w:widowControl w:val="false"/>
        <w:jc w:val="both"/>
        <w:rPr/>
      </w:pPr>
      <w:r>
        <w:rPr/>
        <w:tab/>
        <w:t>Se consigna que se aprobaron las conclusiones de este informe en los términos siguientes: los números 1 y 3 por unanimidad. El número 2 por mayoría de votos: 6 a favor, 4 en contra y una abstención. Los cuatro votos en contra se pronunciaron por agregar al párrafo 2 una mención sobre las iniciativas legales en actual tramitación legisl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Informo a las señoras diputadas y señores diputados que para la discusión del informe de la Comisión Investigadora, los comités parlamentarios dispondrán de los siguientes tiempos: Comité Unión Demócrata Independiente, 17 minutos; Comité Demócrata Cristiano, 12 minutos y 30 segundos; Comité Renovación Nacional, 11 minutos; Comité Partido por la Democracia, 10 minutos y 30 segundos, y Comité Socialista y Radical, 9 minutos. </w:t>
      </w:r>
    </w:p>
    <w:p>
      <w:pPr>
        <w:pStyle w:val="Normal"/>
        <w:widowControl w:val="false"/>
        <w:jc w:val="both"/>
        <w:rPr/>
      </w:pPr>
      <w:r>
        <w:rPr/>
        <w:tab/>
        <w:t>Tiene la palabra el diputado señor Jorge Burgos.</w:t>
      </w:r>
    </w:p>
    <w:p>
      <w:pPr>
        <w:pStyle w:val="Normal"/>
        <w:widowControl w:val="false"/>
        <w:jc w:val="both"/>
        <w:rPr/>
      </w:pPr>
      <w:r>
        <w:rPr/>
        <w:tab/>
        <w:t xml:space="preserve">El señor </w:t>
      </w:r>
      <w:r>
        <w:rPr>
          <w:b/>
          <w:bCs/>
        </w:rPr>
        <w:t>BURGOS.-</w:t>
      </w:r>
      <w:r>
        <w:rPr/>
        <w:t xml:space="preserve"> Señor Presidente, en primer lugar, felicito al Presidente y a los miembros de la Comisión Investigadora por el serio y riguroso esfuerzo efectuado para lograr un acuerdo unánime respecto de lo que se les encargó. Sus conclusiones significan que las comisiones no sólo pueden terminar con críticas a ciertas conductas, sino que también pueden llegar a la conclusión de falta de méritos de una denuncia. </w:t>
      </w:r>
    </w:p>
    <w:p>
      <w:pPr>
        <w:pStyle w:val="Normal"/>
        <w:widowControl w:val="false"/>
        <w:jc w:val="both"/>
        <w:rPr/>
      </w:pPr>
      <w:r>
        <w:rPr/>
        <w:tab/>
        <w:t xml:space="preserve">Es justo reconocer que se hizo un buen trabajo y un esfuerzo parlamentario transversal. Sin perjuicio de lo anterior, hay que sacar algunas lecciones. </w:t>
      </w:r>
    </w:p>
    <w:p>
      <w:pPr>
        <w:pStyle w:val="Normal"/>
        <w:widowControl w:val="false"/>
        <w:jc w:val="both"/>
        <w:rPr/>
      </w:pPr>
      <w:r>
        <w:rPr/>
        <w:tab/>
        <w:t xml:space="preserve">Si se revisa minuciosamente el cuerpo del informe, que da cuenta del trabajo efectuado por la Comisión, se llega a la conclusión de que quienes contribuyeron a la formación de la Comisión Investigadora sólo tuvieron como antecedente la denuncia pública de irregularidades en Concesiones del MOP, efectuada por la ciudadana Irene Rojas. Tengo claro que los diputados que votaron a favor de la creación del ente investigador le dieron a esas declaraciones el valor de plena prueba y no tengo ninguna duda de que lo hicieron de buena fe. </w:t>
      </w:r>
    </w:p>
    <w:p>
      <w:pPr>
        <w:pStyle w:val="Normal"/>
        <w:widowControl w:val="false"/>
        <w:jc w:val="both"/>
        <w:rPr/>
      </w:pPr>
      <w:r>
        <w:rPr>
          <w:spacing w:val="-4"/>
        </w:rPr>
        <w:tab/>
        <w:t xml:space="preserve">Por intermedio de la secretaría de la Comisión se invitó formalmente a la denunciante, señora Irene Rojas, a fin de que prestara declaración respecto de sus dichos. Es de conocimiento público que la acusadora se negó a comparecer, argumentando lo innecesario de su presencia y la falta de confianza en el trato que recibiría por los diputados, prefiriendo, unilateralmente, insistir en sus dichos a través de los medios de comunicación. </w:t>
      </w:r>
    </w:p>
    <w:p>
      <w:pPr>
        <w:pStyle w:val="Normal"/>
        <w:widowControl w:val="false"/>
        <w:jc w:val="both"/>
        <w:rPr/>
      </w:pPr>
      <w:r>
        <w:rPr>
          <w:spacing w:val="-4"/>
        </w:rPr>
        <w:tab/>
        <w:t xml:space="preserve">En lugar de asistir a la Comisión, a través de un mandatatario envió un documento -que se cita en el informe- con su firma. En él repite la denuncia pública, y agrega algunas consideraciones de carácter crítico a la gestión del Gobierno en concesiones y otras áreas. </w:t>
      </w:r>
    </w:p>
    <w:p>
      <w:pPr>
        <w:pStyle w:val="Normal"/>
        <w:widowControl w:val="false"/>
        <w:jc w:val="both"/>
        <w:rPr/>
      </w:pPr>
      <w:r>
        <w:rPr/>
        <w:tab/>
        <w:t>Con el ánimo de buscar soluciones frente a la denunciante rebelde, la Comisión pidió antecedentes a la magistrada que lleva, entre otras causas, la que inició con ocasión de los mismos hechos denunciados -desconozco la suerte de esa causa en este momento-. La respuesta de la ministra fue negativa por encontrarse la causa en estado de sumario.</w:t>
      </w:r>
    </w:p>
    <w:p>
      <w:pPr>
        <w:pStyle w:val="Normal"/>
        <w:widowControl w:val="false"/>
        <w:jc w:val="both"/>
        <w:rPr/>
      </w:pPr>
      <w:r>
        <w:rPr/>
        <w:tab/>
        <w:t xml:space="preserve">La Comisión debió centrar su encargo interrogando a diversas personas del ámbito público y privado al tenor del documento firmado por la denunciante. Hay que hacer notar que algunos diputados miembros de la Comisión que apoyaron el proyecto de acuerdo que dio vida jurídica a la instancia, frente a los hechos descritos, tanto en el seno de la Comisión, como en declaraciones públicas, se dieron cuenta de la inconsistencia y falta de prueba de lo denunciado, determinándose un claro cambio de criterio entre la consideración plausible que le dieron a la denuncia en sus orígenes y su reproche posterior. </w:t>
      </w:r>
    </w:p>
    <w:p>
      <w:pPr>
        <w:pStyle w:val="Normal"/>
        <w:widowControl w:val="false"/>
        <w:jc w:val="both"/>
        <w:rPr/>
      </w:pPr>
      <w:r>
        <w:rPr/>
        <w:tab/>
        <w:t>A juicio de los concurrentes a las conclusiones, ninguno de los dichos públicos y de los que constan en el documento citado, ambos de Irene Rojas, ha sido demostrado. Muy por el contrario, todos ¡todos! los testimonios y documentos recibidos muestran de manera palmaria lo aventurado e injustificado de los mismos. Además, ni los miembros de la Comisión ni terceros aportaron pruebas o semipruebas que, a lo menos, justificaran en parte las denuncias.</w:t>
      </w:r>
    </w:p>
    <w:p>
      <w:pPr>
        <w:pStyle w:val="Normal"/>
        <w:widowControl w:val="false"/>
        <w:jc w:val="both"/>
        <w:rPr/>
      </w:pPr>
      <w:r>
        <w:rPr/>
        <w:tab/>
        <w:t>El tenor de las declaraciones, las investigaciones, las contrainterrogaciones y el análisis de las mismas constan en la parte expositiva del informe entregado por el Presidente de la Comisión investigadora.</w:t>
      </w:r>
    </w:p>
    <w:p>
      <w:pPr>
        <w:pStyle w:val="Normal"/>
        <w:widowControl w:val="false"/>
        <w:jc w:val="both"/>
        <w:rPr/>
      </w:pPr>
      <w:r>
        <w:rPr/>
        <w:tab/>
        <w:t>No surge antecedente alguno que justifique dar mérito o fundamento a la denuncia. Por el contrario, la investigación permite concluir la inexistencia de las situaciones que en sede parlamentaria permitirían concluir responsabilidades administrativas o políticas.</w:t>
      </w:r>
    </w:p>
    <w:p>
      <w:pPr>
        <w:pStyle w:val="Normal"/>
        <w:widowControl w:val="false"/>
        <w:jc w:val="both"/>
        <w:rPr/>
      </w:pPr>
      <w:r>
        <w:rPr/>
        <w:tab/>
        <w:t>Es necesario señalar que haber dado mérito a la denuncia más allá de lo razonable ha significado una gravosa pérdida de tiem</w:t>
      </w:r>
      <w:r>
        <w:rPr>
          <w:spacing w:val="-4"/>
        </w:rPr>
        <w:t>po para los funcionarios públicos y agentes privados y ha resultado ser grave y negativo para la función fiscalizadora de la Cámara de Diputados. El hecho de que esta atribución exclusiva y excluyente, que constituye una base esencial del ordenamiento jurídico, haya sido ocupada livianamente por la denunciante, entre otras consecuencias, debilita a la Cámara de Diputados ante la opinión pública por las razones antes indicadas. Quienes avalen denuncias públicas para promover la creación de comisiones investigadoras deben ser capaces de ponderar con rigor los hechos. No basta sólo el entusiasmo fiscalizador. Señalar después lo impertinente que fue la denuncia no los exime de responsabilidad.</w:t>
      </w:r>
    </w:p>
    <w:p>
      <w:pPr>
        <w:pStyle w:val="Normal"/>
        <w:widowControl w:val="false"/>
        <w:jc w:val="both"/>
        <w:rPr/>
      </w:pPr>
      <w:r>
        <w:rPr/>
        <w:tab/>
        <w:t>No obstante, hicimos el esfuerzo. En ese sentido, reconozco la voluntad habida, durante y al final de la investigación, de buscar un acuerdo unánime, a partir de lo poco plausible que resultaron las denuncias.</w:t>
      </w:r>
    </w:p>
    <w:p>
      <w:pPr>
        <w:pStyle w:val="Normal"/>
        <w:widowControl w:val="false"/>
        <w:jc w:val="both"/>
        <w:rPr/>
      </w:pPr>
      <w:r>
        <w:rPr/>
        <w:tab/>
        <w:t>Creo que en tiempo y forma se ha elaborado un informe que permite a la Cámara de Diputados indicar a la opinión pública lo que ocurrió en este ca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no quiero entrar en polémicas inncesarias. A pesar de lo ácido que pudo haber sido el debate en algunos momentos en la Comisión, las conclusiones fueron unánimes. A estas alturas, lo importante es que ganemos como país en los temas que interesan: el prestigio de la Cámara de Diputados y la transparencia en la marcha de las instituciones públicas y del mundo de los negocios y de la empresa privada.</w:t>
      </w:r>
    </w:p>
    <w:p>
      <w:pPr>
        <w:pStyle w:val="Normal"/>
        <w:widowControl w:val="false"/>
        <w:jc w:val="both"/>
        <w:rPr/>
      </w:pPr>
      <w:r>
        <w:rPr/>
        <w:tab/>
        <w:t>Quiero hacer tres o cuatro comentarios en relación con el debate habido en la Comisión, en aras de prestigiar la política, de no demoler a las instituciones y de no seguir profundizando la desconfianza interpersonal y en las instituciones del país.</w:t>
      </w:r>
    </w:p>
    <w:p>
      <w:pPr>
        <w:pStyle w:val="Normal"/>
        <w:widowControl w:val="false"/>
        <w:jc w:val="both"/>
        <w:rPr/>
      </w:pPr>
      <w:r>
        <w:rPr/>
        <w:tab/>
        <w:t>En primer lugar, nadie, ni de Gobierno ni de Oposición, debe seguir haciéndose cargo de denuncias irresponsables.</w:t>
      </w:r>
    </w:p>
    <w:p>
      <w:pPr>
        <w:pStyle w:val="Normal"/>
        <w:widowControl w:val="false"/>
        <w:jc w:val="both"/>
        <w:rPr/>
      </w:pPr>
      <w:r>
        <w:rPr>
          <w:spacing w:val="-2"/>
        </w:rPr>
        <w:tab/>
        <w:t>En segundo lugar, hay que tener cuidado con dar valor de plena prueba a las declaraciones o entrevistas efectuadas en los medios de comunicación. Lo ocurrido en este caso en los inicios fue algo muy lamentable, que sorprendió no sólo a los diputados de la Concertación, sino, a medida que marchaba la investigación, también a los de Oposición miembros de la Comisión investigadora. Se hizo una denuncia con gran estruendo público y se lanzó un manto de sospecha sobre instituciones estatales que habían tenido problemas en casos anteriores. También se puso en el tapete a tres empresas privadas de ingeniería, muy prestigiadas hasta donde entendemos, a través de entrevistas públicas.</w:t>
      </w:r>
    </w:p>
    <w:p>
      <w:pPr>
        <w:pStyle w:val="Normal"/>
        <w:widowControl w:val="false"/>
        <w:jc w:val="both"/>
        <w:rPr/>
      </w:pPr>
      <w:r>
        <w:rPr/>
        <w:tab/>
        <w:t xml:space="preserve">Cuando se creó la Comisión investigadora, esto se empezó a desvanecer como una pompa de jabón. La “denunciante” no concurrió a la Comisión y nos envió una carta en la que nos da una lección de moral a todos nosotros, sin distinción. Sólo salva de ella a un abogado de apellido Reyes, porque todos los demás </w:t>
      </w:r>
      <w:r>
        <w:rPr>
          <w:lang w:val="es-MX"/>
        </w:rPr>
        <w:t xml:space="preserve">estamos bajo sospecha, incluso hay juicios durísimos contra la Iglesia Católica. Sin embargo, no compareció. Entregó un testimonio escrito, en el que incluso hay omisión de palabras claves de un documento, en </w:t>
      </w:r>
      <w:r>
        <w:rPr>
          <w:i/>
          <w:iCs/>
          <w:lang w:val="es-MX"/>
        </w:rPr>
        <w:t>power point,</w:t>
      </w:r>
      <w:r>
        <w:rPr>
          <w:lang w:val="es-MX"/>
        </w:rPr>
        <w:t xml:space="preserve"> del Ministerio de Obras Públicas, con lo cual queda claro que la persona que dio las entrevistas tiene la intención de tergiversar los hechos.</w:t>
      </w:r>
    </w:p>
    <w:p>
      <w:pPr>
        <w:pStyle w:val="Normal"/>
        <w:widowControl w:val="false"/>
        <w:jc w:val="both"/>
        <w:rPr/>
      </w:pPr>
      <w:r>
        <w:rPr>
          <w:lang w:val="es-MX"/>
        </w:rPr>
        <w:tab/>
        <w:t>Lamentablemente, la Cámara hoy no goza de un alto prestigio, incluso, en comparación con el Senado, la opinión pública la juzga en forma mucho más crítica. Si queremos que la Corporación recupere su prestigio, no debemos hacernos cargo de denuncias irresponsables.</w:t>
      </w:r>
    </w:p>
    <w:p>
      <w:pPr>
        <w:pStyle w:val="Normal"/>
        <w:widowControl w:val="false"/>
        <w:jc w:val="both"/>
        <w:rPr/>
      </w:pPr>
      <w:r>
        <w:rPr>
          <w:lang w:val="es-MX"/>
        </w:rPr>
        <w:tab/>
        <w:t>En tercer lugar, valdría la pena analizar cómo regulamos de mejor manera el trabajo de fiscalización en períodos electorales, no para no investigar, sino para evitar que, en función de elecciones presidenciales o parlamentarias, donde muchos de nosotros vamos a la reelección y otros aspiran a ser senadores, terminemos haciéndonos cargo de comisiones investigadoras y lo único que se gane sea pantalla, minutos o segundos en los medios de comunicación.</w:t>
      </w:r>
    </w:p>
    <w:p>
      <w:pPr>
        <w:pStyle w:val="Normal"/>
        <w:widowControl w:val="false"/>
        <w:jc w:val="both"/>
        <w:rPr/>
      </w:pPr>
      <w:r>
        <w:rPr>
          <w:lang w:val="es-MX"/>
        </w:rPr>
        <w:tab/>
        <w:t>En cuarto lugar, el hecho de que haya conclusiones unánimes es algo muy positivo, no sólo para la investigación de este caso en particular -donde ha quedado claro que no se ha infringido la normativa correspondiente, es decir, no se ha incurrido en ilícitos o irregularidades de ningún tipo, por lo que no hay responsabilidades políticas ni administrativas-, sino porque demuestra que una comisión investigadora también puede llegar, por unanimidad, a la conclusión de que no hay irregularidad alguna. La opinión pública no puede quedarse con la idea de que la Cámara crea comisiones investigadoras sólo para llegar conclusiones negativas sobre responsabilidades políticas y administrativas. En el juego democrático sano y en la tarea de fiscalización parlamentaria es plenamente posible que una comisión investigadora, por unanimidad, como ha ocurrido en este caso, señale que no hay irregularidades ni faltas administrativas que deba conocer la Contraloría General de la República. Eso es poner las cosas en los términos que corresponde, es decir, en el debido marco de la función fiscalizadora de esta Corporación y no de miembros individuales de ell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lang w:val="es-MX"/>
        </w:rPr>
        <w:t>Tiene la palabra el diputado señor Alberto Robl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Señor Presidente, en nuestro país no estamos acostumbrando, lo que es muy malo, a que denuncias infundadas, sin ningún fundamento ni documentación que las respalde, se hagan públicas y aparezcan en los diarios. Con ello, lo único que se consigue es enlodar el prestigio no sólo de personas que son capaces y hacen un muy buen trabajo, sino también de empresas o de instituciones que hacen las cosas bien.</w:t>
      </w:r>
    </w:p>
    <w:p>
      <w:pPr>
        <w:pStyle w:val="Normal"/>
        <w:widowControl w:val="false"/>
        <w:jc w:val="both"/>
        <w:rPr/>
      </w:pPr>
      <w:r>
        <w:rPr>
          <w:lang w:val="es-MX"/>
        </w:rPr>
        <w:tab/>
        <w:t xml:space="preserve">Los hechos denunciados por la señora Irene Rojas y, </w:t>
      </w:r>
      <w:r>
        <w:rPr/>
        <w:t>posteriormente, presentados en esta Comisión investigadora a través de un escrito patrocinado por un abogado, se concluyó que no eran verdaderos.</w:t>
      </w:r>
    </w:p>
    <w:p>
      <w:pPr>
        <w:pStyle w:val="Normal"/>
        <w:widowControl w:val="false"/>
        <w:jc w:val="both"/>
        <w:rPr/>
      </w:pPr>
      <w:r>
        <w:rPr/>
        <w:tab/>
        <w:t>Sin embargo, llama la atención -lo hemos conversado con algunos colegas- el aprovechamiento que se hace de denuncias para constituir comisiones investigadoras, justamente, en épocas en que se avecinan procesos electorales. En este sentido, el objetivo perseguido por quienes la propiciaron finalmente fue revertido por los hechos. Si nos abocamos al informe de la Comisión, existe unanimidad en todos sus puntos, y si hay diferencias, ellas se relacionan con incluir propuestas legales para mejorar estas condiciones.</w:t>
      </w:r>
    </w:p>
    <w:p>
      <w:pPr>
        <w:pStyle w:val="Normal"/>
        <w:widowControl w:val="false"/>
        <w:jc w:val="both"/>
        <w:rPr/>
      </w:pPr>
      <w:r>
        <w:rPr/>
        <w:tab/>
        <w:t>En la Comisión quedó claramente establecido que la presentación hecha por la señora Irene Rojas al ministro y a sus asesores sobre supuestas irregularidades, no fue tal. Además, quedó claro que la señora Rojas no actuó bajo los parámetros que exige la ley para que la Contraloría General de la República se pronuncie respecto de la probidad de funcionarios de la administración pública y tampoco hizo las denuncias formales ante el Ministerio de Obras Públicas. Por el contrario, fueron hechas a través de la prensa; en la Comisión lo hizo a través de un abogado, que, según señala en la presentación, pertenece a la Unión Demócrata Independiente, con lo cual, y respecto de los argumentos esgrimidos, se trasluce un cierto actuar tendencioso.</w:t>
      </w:r>
    </w:p>
    <w:p>
      <w:pPr>
        <w:pStyle w:val="Normal"/>
        <w:widowControl w:val="false"/>
        <w:jc w:val="both"/>
        <w:rPr/>
      </w:pPr>
      <w:r>
        <w:rPr/>
        <w:tab/>
        <w:t>Por eso, le parecieron tremendamente relevantes las explicaciones de los fiscales del MOP respecto de los contratos y la información aportada por el ministro y el director de Concesiones en relación con los elementos de control con que cuentan hoy para que efectiva y rigurosamente cada una de las licitaciones cumpla con la ley y las bases administrativas de la propuesta.</w:t>
      </w:r>
    </w:p>
    <w:p>
      <w:pPr>
        <w:pStyle w:val="Normal"/>
        <w:widowControl w:val="false"/>
        <w:jc w:val="both"/>
        <w:rPr/>
      </w:pPr>
      <w:r>
        <w:rPr/>
        <w:tab/>
        <w:t>Hoy existe un sistema informático, desarrollado por el Ministerio de Obras Públicas, que controla rigurosamente cada una de las boletas y facturas que se relacionan con la actividad de concesiones y las operaciones de las empresas privadas, de modo de asegurar que las obras que se están administrando bajo este sistema se realicen de manera adecuada.</w:t>
      </w:r>
    </w:p>
    <w:p>
      <w:pPr>
        <w:pStyle w:val="Normal"/>
        <w:widowControl w:val="false"/>
        <w:jc w:val="both"/>
        <w:rPr/>
      </w:pPr>
      <w:r>
        <w:rPr/>
        <w:tab/>
        <w:t>En la Comisión hubo consenso en términos de que en el Ministerio de Obras Públicas las cosas se han hecho con probidad; a la vez, que el pariente de un alto funcionario del Estado, en este caso del Presidente de la República, es un profesional conocedor de su rubro, por lo cual desempeñó bien sus funciones y, además, recibió propuestas del sector privado para incorporarse a sus proyectos. Por tanto, no ve por qué debiera tener restricciones para trabajar en el área estatal si su desempeño fue diáfano y transparente. Por eso, llama la atención lo ocurrido.</w:t>
      </w:r>
    </w:p>
    <w:p>
      <w:pPr>
        <w:pStyle w:val="Normal"/>
        <w:widowControl w:val="false"/>
        <w:jc w:val="both"/>
        <w:rPr/>
      </w:pPr>
      <w:r>
        <w:rPr/>
        <w:tab/>
        <w:t xml:space="preserve">Sin embargo, estamos conscientes de la necesidad de propuestas legislativas en estas materias que se orienten a resguardar principalmente la transparencia pública, con el objeto de que los parientes de las altas autoridades no sólo del Poder Ejecutivo, sino también de los poderes Legislativo y Judicial, cuenten con elementos que permitan que su actuar en materia de contratación pública sea transparente. </w:t>
      </w:r>
    </w:p>
    <w:p>
      <w:pPr>
        <w:pStyle w:val="Normal"/>
        <w:widowControl w:val="false"/>
        <w:jc w:val="both"/>
        <w:rPr/>
      </w:pPr>
      <w:r>
        <w:rPr/>
        <w:tab/>
        <w:t>Se debe buscar una regulación adecuada que no impida que los profesionales puedan desarrollarse en su profesión o actividad, pero, al mismo tiempo, que permita que el país, sobre todo la prensa y todos aquellos que están orientados a observar lo que pasa en el sector público, lo puedan hacer con la debida transparencia.</w:t>
      </w:r>
    </w:p>
    <w:p>
      <w:pPr>
        <w:pStyle w:val="Normal"/>
        <w:widowControl w:val="false"/>
        <w:jc w:val="both"/>
        <w:rPr/>
      </w:pPr>
      <w:r>
        <w:rPr/>
        <w:tab/>
        <w:t xml:space="preserve">Hay comisiones investigadoras que durante su investigación han encontrado problemas en la administración de los recursos públicos por parte del Estado. Estamos a la espera del debate en la Sala del informe de la Comisión Investigadora sobre Privatizaciones de Empresas del Estado con Anterioridad a 1990, donde efectivamente hemos visto cómo el gobierno de Pinochet actuó en forma poco transparente, por no decir sin ninguna transparencia, entregando nuestro patrimonio público, el bien de todos los chilenos, a personas individualizadas y a empresas que lucraron con él. </w:t>
      </w:r>
    </w:p>
    <w:p>
      <w:pPr>
        <w:pStyle w:val="Normal"/>
        <w:widowControl w:val="false"/>
        <w:jc w:val="both"/>
        <w:rPr/>
      </w:pPr>
      <w:r>
        <w:rPr/>
        <w:tab/>
        <w:t xml:space="preserve">No obstante, aquí tenemos un ejemplo en contrario, ya que en su informe, la Comisión Investigadora recalcó que el Ministerio de Obras Públicas, por lo menos en los contratos señalados, ha hecho las cosas muy bien, con la particularidad de tener todos los documentos necesarios para aclarar a los diputados -quiero dejarlo bien en claro- que ninguna de las empresas involucradas actuó en forma inadecuada. Todo lo contrario, en esos contratos el empresariado participó en forma adecuada, correcta y por los medios que corresponden, al igual que el MOP, sus fiscales y la autoridad máxima. </w:t>
      </w:r>
    </w:p>
    <w:p>
      <w:pPr>
        <w:pStyle w:val="Normal"/>
        <w:widowControl w:val="false"/>
        <w:jc w:val="both"/>
        <w:rPr/>
      </w:pPr>
      <w:r>
        <w:rPr/>
        <w:tab/>
        <w:t>Por último, reitero lo que planteé al comienzo de mi intervención. Debemos empezar a mirar lo que hacemos en época electoral en una forma distinta, con una mirada país y no sobre nuestros propios intereses políticos. Por eso, es importante regular el trabajo de las comisiones investigadoras en etapas eleccionarias. Si bien es cierto, no podemos inhibir nuestra facultad investigadora, debemos acotarla sólo cuando el país y la importancia de las materias realmente lo requiera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En votación el informe de la Comisión especial investigadora encargada de analizar y elaborar un informe relativo a las denuncias efectuadas por la ex jefa de la División de Comunicaciones del Ministerio de Obras Públicas sobre presuntas irregularidades en dicha reparti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0 votos; por la negativa, 1 voto. Hubo 4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guiló Melo Sergio; Alvarado Andrade Claudio; Álvarez-Salamanca Büchi Pedro</w:t>
      </w:r>
      <w:r>
        <w:rPr>
          <w:rFonts w:eastAsia="Arial Unicode MS"/>
          <w:spacing w:val="-4"/>
        </w:rPr>
        <w:t xml:space="preserve">; </w:t>
      </w:r>
      <w:r>
        <w:rPr>
          <w:rStyle w:val="StrongEmphasis"/>
          <w:b w:val="false"/>
          <w:bCs w:val="false"/>
          <w:spacing w:val="-4"/>
          <w:szCs w:val="15"/>
        </w:rPr>
        <w:t>Álvarez Zenteno Rodrigo; Araya Guerrero Pedro; Ascencio Mansilla Gabriel</w:t>
      </w:r>
      <w:r>
        <w:rPr>
          <w:rFonts w:eastAsia="Arial Unicode MS"/>
          <w:spacing w:val="-4"/>
        </w:rPr>
        <w:t xml:space="preserve">; </w:t>
      </w:r>
      <w:r>
        <w:rPr>
          <w:rStyle w:val="StrongEmphasis"/>
          <w:b w:val="false"/>
          <w:bCs w:val="false"/>
          <w:spacing w:val="-4"/>
          <w:szCs w:val="15"/>
        </w:rPr>
        <w:t>Barros Montero Ramón; Bauer Jouanne Eugenio; Bayo Veloso Francisco</w:t>
      </w:r>
      <w:r>
        <w:rPr>
          <w:rFonts w:eastAsia="Arial Unicode MS"/>
          <w:spacing w:val="-4"/>
        </w:rPr>
        <w:t xml:space="preserve">; </w:t>
      </w:r>
      <w:r>
        <w:rPr>
          <w:rStyle w:val="StrongEmphasis"/>
          <w:b w:val="false"/>
          <w:bCs w:val="false"/>
          <w:spacing w:val="-4"/>
          <w:szCs w:val="15"/>
        </w:rPr>
        <w:t>Burgos Varela Jorge; Bustos Ramírez Juan; Ceroni Fuentes Guillermo</w:t>
      </w:r>
      <w:r>
        <w:rPr>
          <w:rFonts w:eastAsia="Arial Unicode MS"/>
          <w:spacing w:val="-4"/>
        </w:rPr>
        <w:t xml:space="preserve">; </w:t>
      </w:r>
      <w:r>
        <w:rPr>
          <w:rStyle w:val="StrongEmphasis"/>
          <w:b w:val="false"/>
          <w:bCs w:val="false"/>
          <w:spacing w:val="-4"/>
          <w:szCs w:val="15"/>
        </w:rPr>
        <w:t>Cornejo Vidaurrázaga Patricio; Correa de la Cerda Sergio; Cristi Marfil María Angélica</w:t>
      </w:r>
      <w:r>
        <w:rPr>
          <w:rFonts w:eastAsia="Arial Unicode MS"/>
          <w:spacing w:val="-4"/>
        </w:rPr>
        <w:t xml:space="preserve">; </w:t>
      </w:r>
      <w:r>
        <w:rPr>
          <w:rStyle w:val="StrongEmphasis"/>
          <w:b w:val="false"/>
          <w:bCs w:val="false"/>
          <w:spacing w:val="-4"/>
          <w:szCs w:val="15"/>
        </w:rPr>
        <w:t xml:space="preserve">Cubillos Sigall Marcela; Díaz del Río Eduardo; </w:t>
        <w:br/>
        <w:t>Dittborn Cordua Julio</w:t>
      </w:r>
      <w:r>
        <w:rPr>
          <w:rFonts w:eastAsia="Arial Unicode MS"/>
          <w:spacing w:val="-4"/>
        </w:rPr>
        <w:t xml:space="preserve">; </w:t>
      </w:r>
      <w:r>
        <w:rPr>
          <w:rStyle w:val="StrongEmphasis"/>
          <w:b w:val="false"/>
          <w:bCs w:val="false"/>
          <w:spacing w:val="-4"/>
          <w:szCs w:val="15"/>
        </w:rPr>
        <w:t>Encina Moriamez Francisco; Escalona Medina Camilo; Espinoza Sandoval Fidel</w:t>
      </w:r>
      <w:r>
        <w:rPr>
          <w:rFonts w:eastAsia="Arial Unicode MS"/>
          <w:spacing w:val="-4"/>
        </w:rPr>
        <w:t xml:space="preserve">; </w:t>
      </w:r>
      <w:r>
        <w:rPr>
          <w:rStyle w:val="StrongEmphasis"/>
          <w:b w:val="false"/>
          <w:bCs w:val="false"/>
          <w:spacing w:val="-4"/>
          <w:szCs w:val="15"/>
        </w:rPr>
        <w:t>Forni Lobos Marcelo; García García René Manuel; García-Huidobro Sanfuentes Alejandro</w:t>
      </w:r>
      <w:r>
        <w:rPr>
          <w:rFonts w:eastAsia="Arial Unicode MS"/>
          <w:spacing w:val="-4"/>
        </w:rPr>
        <w:t xml:space="preserve">; </w:t>
      </w:r>
      <w:r>
        <w:rPr>
          <w:rStyle w:val="StrongEmphasis"/>
          <w:b w:val="false"/>
          <w:bCs w:val="false"/>
          <w:spacing w:val="-4"/>
          <w:szCs w:val="15"/>
        </w:rPr>
        <w:t>Girardi Lavín Guido; González Román Rosa; González Torres Rodrigo</w:t>
      </w:r>
      <w:r>
        <w:rPr>
          <w:rFonts w:eastAsia="Arial Unicode MS"/>
          <w:spacing w:val="-4"/>
        </w:rPr>
        <w:t xml:space="preserve">; </w:t>
      </w:r>
      <w:r>
        <w:rPr>
          <w:rStyle w:val="StrongEmphasis"/>
          <w:b w:val="false"/>
          <w:bCs w:val="false"/>
          <w:spacing w:val="-4"/>
          <w:szCs w:val="15"/>
        </w:rPr>
        <w:t>Guzmán Mena María Pía; Hales Dib Patricio; Hernández Hernández Javier</w:t>
      </w:r>
      <w:r>
        <w:rPr>
          <w:rFonts w:eastAsia="Arial Unicode MS"/>
          <w:spacing w:val="-4"/>
        </w:rPr>
        <w:t xml:space="preserve">; </w:t>
      </w:r>
      <w:r>
        <w:rPr>
          <w:rStyle w:val="StrongEmphasis"/>
          <w:b w:val="false"/>
          <w:bCs w:val="false"/>
          <w:spacing w:val="-4"/>
          <w:szCs w:val="15"/>
        </w:rPr>
        <w:t xml:space="preserve">Jaramillo </w:t>
        <w:br/>
        <w:t>Becker Enrique; Jarpa Wevar Carlos Abel; Jeame Barrueto Víctor</w:t>
      </w:r>
      <w:r>
        <w:rPr>
          <w:rFonts w:eastAsia="Arial Unicode MS"/>
          <w:spacing w:val="-4"/>
        </w:rPr>
        <w:t xml:space="preserve">; </w:t>
      </w:r>
      <w:r>
        <w:rPr>
          <w:rStyle w:val="StrongEmphasis"/>
          <w:b w:val="false"/>
          <w:bCs w:val="false"/>
          <w:spacing w:val="-4"/>
          <w:szCs w:val="15"/>
        </w:rPr>
        <w:t>Kast Rist José Antonio; Leal Labrín Antonio; Letelier Morel Juan Pablo</w:t>
      </w:r>
      <w:r>
        <w:rPr>
          <w:rFonts w:eastAsia="Arial Unicode MS"/>
          <w:spacing w:val="-4"/>
        </w:rPr>
        <w:t xml:space="preserve">; </w:t>
      </w:r>
      <w:r>
        <w:rPr>
          <w:rStyle w:val="StrongEmphasis"/>
          <w:b w:val="false"/>
          <w:bCs w:val="false"/>
          <w:spacing w:val="-4"/>
          <w:szCs w:val="15"/>
        </w:rPr>
        <w:t>Longueira Montes Pablo; Melero Abaroa Patricio; Mella Gajardo María Eugenia</w:t>
      </w:r>
      <w:r>
        <w:rPr>
          <w:rFonts w:eastAsia="Arial Unicode MS"/>
          <w:spacing w:val="-4"/>
        </w:rPr>
        <w:t xml:space="preserve">; </w:t>
      </w:r>
      <w:r>
        <w:rPr>
          <w:rStyle w:val="StrongEmphasis"/>
          <w:b w:val="false"/>
          <w:bCs w:val="false"/>
          <w:spacing w:val="-4"/>
          <w:szCs w:val="15"/>
        </w:rPr>
        <w:t>Meza Moncada Fernando; Molina Sanhueza Darío; Montes Cisternas Carlos</w:t>
      </w:r>
      <w:r>
        <w:rPr>
          <w:rFonts w:eastAsia="Arial Unicode MS"/>
          <w:spacing w:val="-4"/>
        </w:rPr>
        <w:t xml:space="preserve">; </w:t>
      </w:r>
      <w:r>
        <w:rPr>
          <w:rStyle w:val="StrongEmphasis"/>
          <w:b w:val="false"/>
          <w:bCs w:val="false"/>
          <w:spacing w:val="-4"/>
          <w:szCs w:val="15"/>
        </w:rPr>
        <w:t>Mora Longa Waldo; Moreira Barros Iván; Mulet Martínez Jaime</w:t>
      </w:r>
      <w:r>
        <w:rPr>
          <w:rFonts w:eastAsia="Arial Unicode MS"/>
          <w:spacing w:val="-4"/>
        </w:rPr>
        <w:t xml:space="preserve">; </w:t>
      </w:r>
      <w:r>
        <w:rPr>
          <w:rStyle w:val="StrongEmphasis"/>
          <w:b w:val="false"/>
          <w:bCs w:val="false"/>
          <w:spacing w:val="-4"/>
          <w:szCs w:val="15"/>
        </w:rPr>
        <w:t>Muñoz Aburto Pedro; Muñoz D’Albora Adriana; Norambuena Farías Iván</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redes Fierro Iván; Pérez Arriagada José; Pérez Lobos Aníbal</w:t>
      </w:r>
      <w:r>
        <w:rPr>
          <w:rFonts w:eastAsia="Arial Unicode MS"/>
          <w:spacing w:val="-4"/>
        </w:rPr>
        <w:t xml:space="preserve">; </w:t>
      </w:r>
      <w:r>
        <w:rPr>
          <w:rStyle w:val="StrongEmphasis"/>
          <w:b w:val="false"/>
          <w:bCs w:val="false"/>
          <w:spacing w:val="-4"/>
          <w:szCs w:val="15"/>
        </w:rPr>
        <w:t>Jofré Núñez Néstor; Pérez Varela Víctor; Quintana Leal Jaime</w:t>
      </w:r>
      <w:r>
        <w:rPr>
          <w:rFonts w:eastAsia="Arial Unicode MS"/>
          <w:spacing w:val="-4"/>
        </w:rPr>
        <w:t xml:space="preserve">; </w:t>
      </w:r>
      <w:r>
        <w:rPr>
          <w:rStyle w:val="StrongEmphasis"/>
          <w:b w:val="false"/>
          <w:bCs w:val="false"/>
          <w:spacing w:val="-4"/>
          <w:szCs w:val="15"/>
        </w:rPr>
        <w:t>Recondo Lavanderos Carlos; Riveros Marín Edgardo; Robles Pantoja Alberto</w:t>
      </w:r>
      <w:r>
        <w:rPr>
          <w:rFonts w:eastAsia="Arial Unicode MS"/>
          <w:spacing w:val="-4"/>
        </w:rPr>
        <w:t xml:space="preserve">; </w:t>
      </w:r>
      <w:r>
        <w:rPr>
          <w:rStyle w:val="StrongEmphasis"/>
          <w:b w:val="false"/>
          <w:bCs w:val="false"/>
          <w:spacing w:val="-4"/>
          <w:szCs w:val="15"/>
        </w:rPr>
        <w:t>Rojas Molina Manuel; Saa Díaz María Antonieta; Saffirio Suárez Eduardo</w:t>
      </w:r>
      <w:r>
        <w:rPr>
          <w:rFonts w:eastAsia="Arial Unicode MS"/>
          <w:spacing w:val="-4"/>
        </w:rPr>
        <w:t xml:space="preserve">; </w:t>
      </w:r>
      <w:r>
        <w:rPr>
          <w:rStyle w:val="StrongEmphasis"/>
          <w:b w:val="false"/>
          <w:bCs w:val="false"/>
          <w:spacing w:val="-4"/>
          <w:szCs w:val="15"/>
        </w:rPr>
        <w:t>Salas de la Fuente Edmundo; Seguel Molina Rodolfo; Sepúlveda Orbenes Alejandra</w:t>
      </w:r>
      <w:r>
        <w:rPr>
          <w:rFonts w:eastAsia="Arial Unicode MS"/>
          <w:spacing w:val="-4"/>
        </w:rPr>
        <w:t xml:space="preserve">; </w:t>
      </w:r>
      <w:r>
        <w:rPr>
          <w:rStyle w:val="StrongEmphasis"/>
          <w:b w:val="false"/>
          <w:bCs w:val="false"/>
          <w:spacing w:val="-4"/>
          <w:szCs w:val="15"/>
        </w:rPr>
        <w:t>Silva Ortiz Exequiel; Soto González Laura; Tapia Martínez Boris</w:t>
      </w:r>
      <w:r>
        <w:rPr>
          <w:rFonts w:eastAsia="Arial Unicode MS"/>
          <w:spacing w:val="-4"/>
        </w:rPr>
        <w:t xml:space="preserve">; </w:t>
      </w:r>
      <w:r>
        <w:rPr>
          <w:rStyle w:val="StrongEmphasis"/>
          <w:b w:val="false"/>
          <w:bCs w:val="false"/>
          <w:spacing w:val="-4"/>
          <w:szCs w:val="15"/>
        </w:rPr>
        <w:t>Tarud Daccarett Jorge; Tohá Morales Carolina; Ulloa Aguillón Jorge</w:t>
      </w:r>
      <w:r>
        <w:rPr>
          <w:rFonts w:eastAsia="Arial Unicode MS"/>
          <w:spacing w:val="-4"/>
        </w:rPr>
        <w:t xml:space="preserve">; </w:t>
      </w:r>
      <w:r>
        <w:rPr>
          <w:rStyle w:val="StrongEmphasis"/>
          <w:b w:val="false"/>
          <w:bCs w:val="false"/>
          <w:spacing w:val="-4"/>
          <w:szCs w:val="15"/>
        </w:rPr>
        <w:t>Uriarte Herrera Gonzalo; Valenzuela Van Treek Esteban; Varela Herrera Mario</w:t>
      </w:r>
      <w:r>
        <w:rPr>
          <w:rFonts w:eastAsia="Arial Unicode MS"/>
          <w:spacing w:val="-4"/>
        </w:rPr>
        <w:t xml:space="preserve">; </w:t>
      </w:r>
      <w:r>
        <w:rPr>
          <w:rStyle w:val="StrongEmphasis"/>
          <w:b w:val="false"/>
          <w:bCs w:val="false"/>
          <w:spacing w:val="-4"/>
          <w:szCs w:val="15"/>
        </w:rPr>
        <w:t>Venegas Rubio Samuel; Vilches Guzmán Carlos; Villouta Concha Edmundo</w:t>
      </w:r>
      <w:r>
        <w:rPr>
          <w:rFonts w:eastAsia="Arial Unicode MS"/>
          <w:spacing w:val="-4"/>
        </w:rPr>
        <w:t xml:space="preserve">; </w:t>
      </w:r>
      <w:r>
        <w:rPr>
          <w:rStyle w:val="StrongEmphasis"/>
          <w:b w:val="false"/>
          <w:bCs w:val="false"/>
          <w:spacing w:val="-4"/>
          <w:szCs w:val="15"/>
        </w:rPr>
        <w:t>Walker Prieto Patricio.</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 xml:space="preserve">-Votó por la negativa el diputado señor </w:t>
      </w:r>
      <w:r>
        <w:rPr>
          <w:szCs w:val="15"/>
        </w:rPr>
        <w:t>Bertolino Rendic Mari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Becker Alvear Germán</w:t>
      </w:r>
      <w:r>
        <w:rPr>
          <w:rFonts w:eastAsia="Arial Unicode MS"/>
        </w:rPr>
        <w:t xml:space="preserve">; </w:t>
      </w:r>
      <w:r>
        <w:rPr>
          <w:szCs w:val="15"/>
        </w:rPr>
        <w:t>Galilea Vidaurre José Antonio; Martínez Labbé Rosauro; Pérez San Martín Lily</w:t>
      </w:r>
      <w:r>
        <w:rPr/>
        <w:t>.</w:t>
      </w:r>
    </w:p>
    <w:p>
      <w:pPr>
        <w:pStyle w:val="Normal"/>
        <w:widowControl w:val="false"/>
        <w:jc w:val="both"/>
        <w:rPr/>
      </w:pPr>
      <w:r>
        <w:rPr/>
      </w:r>
    </w:p>
    <w:p>
      <w:pPr>
        <w:pStyle w:val="Parrafito"/>
        <w:rPr/>
      </w:pPr>
      <w:r>
        <w:rPr/>
        <w:t>MEJORAMIENTO DE LAS CONDICIONES DE RETIRO DE LOS FUNCIONARIOS PÚBLICOS. Primer trámite constitucional.</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Corresponde ocuparse del proyecto de ley, en primer trámite constitucional, que mejora condiciones de retiro de los trabajadores del sector público con bajas tasas de reemplazo de sus pensiones. </w:t>
      </w:r>
    </w:p>
    <w:p>
      <w:pPr>
        <w:pStyle w:val="Normal"/>
        <w:widowControl w:val="false"/>
        <w:jc w:val="both"/>
        <w:rPr/>
      </w:pPr>
      <w:r>
        <w:rPr/>
        <w:tab/>
        <w:t>Diputados informantes de las comisiones de Trabajo y Seguridad Social y de Hacienda son la señora Ximena Vidal y el señor Gastón Von Mühlenbrock, respectivamente.</w:t>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975-13, sesión 40ª, en 6 de septiembre de 2005. Documentos de la Cuenta Nº 1.</w:t>
      </w:r>
    </w:p>
    <w:p>
      <w:pPr>
        <w:pStyle w:val="Normal"/>
        <w:widowControl w:val="false"/>
        <w:jc w:val="both"/>
        <w:rPr/>
      </w:pPr>
      <w:r>
        <w:rPr>
          <w:i/>
          <w:iCs/>
        </w:rPr>
        <w:tab/>
        <w:t>-Informes de las Comisiones de Trabajo y Seguridad Social y de Hacienda. Documentos de la Cuenta Nºs 25 y 26, respectivamente, de esta sesión.</w:t>
      </w:r>
    </w:p>
    <w:p>
      <w:pPr>
        <w:pStyle w:val="Normal"/>
        <w:widowControl w:val="false"/>
        <w:jc w:val="both"/>
        <w:rPr>
          <w:i/>
          <w:i/>
          <w:iCs/>
        </w:rPr>
      </w:pPr>
      <w:r>
        <w:rPr>
          <w:i/>
          <w:i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la diputada informante de la Comisión de Trabajo, diputada señora Ximena Vidal.</w:t>
      </w:r>
    </w:p>
    <w:p>
      <w:pPr>
        <w:pStyle w:val="Normal"/>
        <w:widowControl w:val="false"/>
        <w:jc w:val="both"/>
        <w:rPr/>
      </w:pPr>
      <w:r>
        <w:rPr/>
      </w:r>
    </w:p>
    <w:p>
      <w:pPr>
        <w:pStyle w:val="Normal"/>
        <w:widowControl w:val="false"/>
        <w:jc w:val="both"/>
        <w:rPr/>
      </w:pPr>
      <w:r>
        <w:rPr>
          <w:spacing w:val="-4"/>
        </w:rPr>
        <w:tab/>
        <w:t xml:space="preserve">La señora </w:t>
      </w:r>
      <w:r>
        <w:rPr>
          <w:b/>
          <w:bCs/>
          <w:spacing w:val="-4"/>
        </w:rPr>
        <w:t>VIDAL</w:t>
      </w:r>
      <w:r>
        <w:rPr>
          <w:spacing w:val="-4"/>
        </w:rPr>
        <w:t xml:space="preserve"> (doña Ximena).- Señor Presidente, en nombre de la Comisión de Trabajo y Seguridad social, paso a informar, en primer trámite reglamentario y primero constitucional, sobre el proyecto de ley, iniciado en mensaje de su excelencia el Presidente de la República, que mejora las condiciones de retiro de los trabajadores del sector público con bajas tasas de reemplazo de sus pensiones.</w:t>
      </w:r>
    </w:p>
    <w:p>
      <w:pPr>
        <w:pStyle w:val="Normal"/>
        <w:widowControl w:val="false"/>
        <w:jc w:val="both"/>
        <w:rPr/>
      </w:pPr>
      <w:r>
        <w:rPr/>
        <w:tab/>
        <w:t>El Gobierno hizo presente la urgencia con calificación de “suma” para el despacho de este proyecto.</w:t>
      </w:r>
    </w:p>
    <w:p>
      <w:pPr>
        <w:pStyle w:val="Normal"/>
        <w:widowControl w:val="false"/>
        <w:jc w:val="both"/>
        <w:rPr/>
      </w:pPr>
      <w:r>
        <w:rPr/>
        <w:tab/>
        <w:t>A las sesiones que la Comisión destinó al estudio de la referida iniciativa legal asistieron el ministro de Hacienda, don Nicolás Eyzaguirre Guzmán, y el ministro Secretario General de la Presidencia, don Eduardo Dockendorf Vallejos, como asimismo, los asesores de la Cartera de Hacienda, señores Alberto Arenas y Julio Valladares. Además, los señores Arturo Martínez Molina, presidente de la Central Unitaria de Trabajadores, y Raúl de la Puente Peña, presidente de la Asociación Nacional de Empleados Fiscales, quienes se hicieron acompañar por numerosos dirigentes gremiales de las organizaciones que se detallan en el informe.</w:t>
      </w:r>
    </w:p>
    <w:p>
      <w:pPr>
        <w:pStyle w:val="Normal"/>
        <w:widowControl w:val="false"/>
        <w:jc w:val="both"/>
        <w:rPr/>
      </w:pPr>
      <w:r>
        <w:rPr/>
      </w:r>
    </w:p>
    <w:p>
      <w:pPr>
        <w:pStyle w:val="Normal"/>
        <w:widowControl w:val="false"/>
        <w:jc w:val="both"/>
        <w:rPr>
          <w:b/>
          <w:b/>
          <w:bCs/>
        </w:rPr>
      </w:pPr>
      <w:r>
        <w:rPr>
          <w:b/>
          <w:bCs/>
        </w:rPr>
        <w:t>I. Antecedentes generales.</w:t>
      </w:r>
    </w:p>
    <w:p>
      <w:pPr>
        <w:pStyle w:val="Normal"/>
        <w:widowControl w:val="false"/>
        <w:jc w:val="both"/>
        <w:rPr/>
      </w:pPr>
      <w:r>
        <w:rPr/>
        <w:t>1.</w:t>
        <w:tab/>
        <w:t>Consideraciones preliminares.</w:t>
      </w:r>
    </w:p>
    <w:p>
      <w:pPr>
        <w:pStyle w:val="Normal"/>
        <w:widowControl w:val="false"/>
        <w:jc w:val="both"/>
        <w:rPr/>
      </w:pPr>
      <w:r>
        <w:rPr>
          <w:spacing w:val="-4"/>
        </w:rPr>
        <w:tab/>
        <w:t>En 2001, el Gobierno con la Central Unitaria de Trabajadores y los gremios del sector público convinieron constituir una mesa de diálogo sobre las condiciones de retiro de los funcionarios públicos, llamada por los gremios “daño previsional”. Con ello se inició un largo proceso de diálogo y de construcción de acuerdos que abordaría este tema desde el ámbito de la política laboral.</w:t>
      </w:r>
    </w:p>
    <w:p>
      <w:pPr>
        <w:pStyle w:val="Normal"/>
        <w:widowControl w:val="false"/>
        <w:jc w:val="both"/>
        <w:rPr/>
      </w:pPr>
      <w:r>
        <w:rPr/>
        <w:tab/>
        <w:t xml:space="preserve">Los orígenes del problema se remontan a la década de los ochenta, en la que, como es sabido, numerosos funcionarios públicos fueron perjudicados porque las cotizaciones que legalmente debía enterar el Estado en sus fondos de pensiones fueron calculadas sobre bases lo suficientemente bajas como para provocar una fuerte disminución en sus pensiones, debido a que sus bonos de reconocimiento reflejaban esa subcotización, traduciéndose ello en una baja tasa de reemplazo, que consiste en el porcentaje que significa la pensión sobre el total del último ingreso mensual del trabajador activo. De hecho, tanto las cotizaciones como el bono de reconocimiento de estas personas se calcularon en base a una remuneración muy inferior a la percibida por ellas. </w:t>
      </w:r>
    </w:p>
    <w:p>
      <w:pPr>
        <w:pStyle w:val="Normal"/>
        <w:widowControl w:val="false"/>
        <w:jc w:val="both"/>
        <w:rPr/>
      </w:pPr>
      <w:r>
        <w:rPr/>
        <w:tab/>
        <w:t>A ello se debe sumar el hecho de que las cotizaciones del sistema previsional del decreto ley Nº 3.500, de 1980, eran inferiores a las del antiguo sistema de las cajas de previsión, al tiempo que, como lo han expresado numerosos invitados a la Comisión, las autoridades de la época forzaron la entrada de los funcionarios públicos al nuevo sistema previsional, dejando sin opción a numerosas personas.</w:t>
      </w:r>
    </w:p>
    <w:p>
      <w:pPr>
        <w:pStyle w:val="Normal"/>
        <w:widowControl w:val="false"/>
        <w:jc w:val="both"/>
        <w:rPr/>
      </w:pPr>
      <w:r>
        <w:rPr/>
        <w:tab/>
        <w:t xml:space="preserve">Por otra parte, el nivel de remuneraciones del sector público fue extremadamente reducido durante la década de 1980. </w:t>
      </w:r>
    </w:p>
    <w:p>
      <w:pPr>
        <w:pStyle w:val="Normal"/>
        <w:widowControl w:val="false"/>
        <w:jc w:val="both"/>
        <w:rPr/>
      </w:pPr>
      <w:r>
        <w:rPr>
          <w:spacing w:val="-4"/>
        </w:rPr>
        <w:tab/>
        <w:t>En esta situación, a juicio de las organizaciones de los trabajadores, se encuentran un total de 178.637 personas, considerando aquellas que ya han jubilado con grave deterioro de sus pensiones, y aquellas que aún permanecen activas, a pesar de su avanzada edad.</w:t>
      </w:r>
    </w:p>
    <w:p>
      <w:pPr>
        <w:pStyle w:val="Normal"/>
        <w:widowControl w:val="false"/>
        <w:jc w:val="both"/>
        <w:rPr/>
      </w:pPr>
      <w:r>
        <w:rPr/>
        <w:tab/>
        <w:t>En este contexto, luego de un extenso proceso de diálogo con las organizaciones del sector, la mayoría de ellas ha acordado con las autoridades de Gobierno un esquema de solución a través de un bono de carácter laboral, el que tiene como fundamento radical el mejoramiento de la gestión pública a través de la renovación de su personal, permitiendo la entrega de incentivos al retiro a través de un complemento en dinero a las pensiones de dichas personas.</w:t>
      </w:r>
    </w:p>
    <w:p>
      <w:pPr>
        <w:pStyle w:val="Normal"/>
        <w:widowControl w:val="false"/>
        <w:jc w:val="both"/>
        <w:rPr/>
      </w:pPr>
      <w:r>
        <w:rPr>
          <w:spacing w:val="-4"/>
        </w:rPr>
        <w:tab/>
        <w:t>En efecto, el proyecto establece un bono de naturaleza laboral de 50 mil pesos mensuales para el personal que se encuentre prestando servicios a la fecha de entrada en vigencia de la ley. Este personal tendrá derecho al beneficio siempre que se encuentre afiliado al sistema de pensiones del decreto ley Nº 3.500, de 1980, y cotice en dicho sistema.</w:t>
      </w:r>
    </w:p>
    <w:p>
      <w:pPr>
        <w:pStyle w:val="Normal"/>
        <w:widowControl w:val="false"/>
        <w:jc w:val="both"/>
        <w:rPr/>
      </w:pPr>
      <w:r>
        <w:rPr/>
        <w:tab/>
        <w:t xml:space="preserve">En segundo lugar, el proyecto determina los requisitos copulativos que deberá cumplir el personal mencionado para ser beneficiario del bono. Además, fija el 31 de diciembre de 2024 como fecha de término para acceder al bono. </w:t>
      </w:r>
    </w:p>
    <w:p>
      <w:pPr>
        <w:pStyle w:val="Normal"/>
        <w:widowControl w:val="false"/>
        <w:jc w:val="both"/>
        <w:rPr/>
      </w:pPr>
      <w:r>
        <w:rPr/>
        <w:tab/>
        <w:t>De esta forma, aun cuando las organizaciones de trabajadores y el propio Gobierno asumen que no se trata de una solución integral y definitiva a la solución del llamado “daño previsional”, este proyecto de ley constituye un avance sustantivo para el mejoramiento de la situación de los trabajadores públicos afectados por las políticas previsionales de las últimas dos décadas.</w:t>
      </w:r>
    </w:p>
    <w:p>
      <w:pPr>
        <w:pStyle w:val="Normal"/>
        <w:widowControl w:val="false"/>
        <w:jc w:val="both"/>
        <w:rPr/>
      </w:pPr>
      <w:r>
        <w:rPr/>
        <w:t>2.</w:t>
        <w:tab/>
        <w:t>Características del beneficio acordado.</w:t>
      </w:r>
    </w:p>
    <w:p>
      <w:pPr>
        <w:pStyle w:val="Normal"/>
        <w:widowControl w:val="false"/>
        <w:jc w:val="both"/>
        <w:rPr/>
      </w:pPr>
      <w:r>
        <w:rPr/>
        <w:tab/>
        <w:t>El beneficio consiste en un bono mensual de naturaleza laboral, de un monto de 50 mil pesos, que beneficiará a los trabajadores del sector público que más adelante se señalan, siempre que reúnan copulativamente las condiciones señaladas en los puntos 2 y 3 siguientes. Este bono se extingue por el fallecimiento del beneficiario. El bono no será imponible ni constituirá renta para ningún efecto legal.</w:t>
      </w:r>
    </w:p>
    <w:p>
      <w:pPr>
        <w:pStyle w:val="Normal"/>
        <w:widowControl w:val="false"/>
        <w:jc w:val="both"/>
        <w:rPr/>
      </w:pPr>
      <w:r>
        <w:rPr/>
        <w:tab/>
        <w:t>Los beneficiarios del bono serán los trabajadores que a la fecha de entrada en vigencia de la ley desempeñen un cargo de planta o a contrata o estén contratados conforme al Código del Trabajo en las instituciones del sector público, tanto centralizadas como descentralizadas. Este personal tendrá derecho al bono siempre que cumpla con los requisitos del punto siguiente.</w:t>
      </w:r>
    </w:p>
    <w:p>
      <w:pPr>
        <w:pStyle w:val="Normal"/>
        <w:widowControl w:val="false"/>
        <w:jc w:val="both"/>
        <w:rPr/>
      </w:pPr>
      <w:r>
        <w:rPr/>
        <w:tab/>
        <w:t>También tendrán derecho al bono los funcionarios públicos que en el transcurso de la duración del sistema obtuvieren una pensión de invalidez y cumplieren con todos los requisitos copulativos que a continuación se señalan:</w:t>
      </w:r>
    </w:p>
    <w:p>
      <w:pPr>
        <w:pStyle w:val="Normal"/>
        <w:widowControl w:val="false"/>
        <w:ind w:left="284" w:hanging="284"/>
        <w:jc w:val="both"/>
        <w:rPr/>
      </w:pPr>
      <w:r>
        <w:rPr/>
        <w:t>a)</w:t>
        <w:tab/>
        <w:t>Estar afiliado al sistema de pensiones del decreto ley Nº 3.500, de 1980, por el ejercicio de su función pública;</w:t>
      </w:r>
    </w:p>
    <w:p>
      <w:pPr>
        <w:pStyle w:val="Normal"/>
        <w:widowControl w:val="false"/>
        <w:ind w:left="284" w:hanging="284"/>
        <w:jc w:val="both"/>
        <w:rPr/>
      </w:pPr>
      <w:r>
        <w:rPr/>
        <w:t>b)</w:t>
        <w:tab/>
        <w:t>Tener las calidades mencionadas en el punto 2, tanto a la fecha de postulación para acceder al bono, como con anterioridad al 1 de mayo de 1981;</w:t>
      </w:r>
    </w:p>
    <w:p>
      <w:pPr>
        <w:pStyle w:val="Normal"/>
        <w:widowControl w:val="false"/>
        <w:ind w:left="284" w:hanging="284"/>
        <w:jc w:val="both"/>
        <w:rPr/>
      </w:pPr>
      <w:r>
        <w:rPr/>
        <w:t>c)</w:t>
        <w:tab/>
        <w:t>Tener, a lo menos, 20 años de servicios en las instituciones señaladas en el punto 2, o las que sean sus antecesores legales, a la fecha de la publicación de la ley;</w:t>
      </w:r>
    </w:p>
    <w:p>
      <w:pPr>
        <w:pStyle w:val="Normal"/>
        <w:widowControl w:val="false"/>
        <w:ind w:left="284" w:hanging="284"/>
        <w:jc w:val="both"/>
        <w:rPr/>
      </w:pPr>
      <w:r>
        <w:rPr/>
        <w:t>d)</w:t>
        <w:tab/>
        <w:t>Tener una tasa de reemplazo líquida estimada inferior a 55 por ciento y acceder a una pensión de vejez líquida regida por el decreto ley Nº 3.500, de 1980, inferior a 600 mil pesos;</w:t>
      </w:r>
    </w:p>
    <w:p>
      <w:pPr>
        <w:pStyle w:val="Normal"/>
        <w:widowControl w:val="false"/>
        <w:ind w:left="284" w:hanging="284"/>
        <w:jc w:val="both"/>
        <w:rPr/>
      </w:pPr>
      <w:r>
        <w:rPr/>
        <w:t>e)</w:t>
        <w:tab/>
        <w:t>Tener cumplidos 65 años de edad, en el caso de los hombres, y 60 años de edad en el de las mujeres, y</w:t>
      </w:r>
    </w:p>
    <w:p>
      <w:pPr>
        <w:pStyle w:val="Normal"/>
        <w:widowControl w:val="false"/>
        <w:ind w:left="284" w:hanging="284"/>
        <w:jc w:val="both"/>
        <w:rPr/>
      </w:pPr>
      <w:r>
        <w:rPr>
          <w:spacing w:val="-4"/>
        </w:rPr>
        <w:t>f)</w:t>
        <w:tab/>
        <w:t>Renunciar voluntariamente al cargo o empleo u obtener pensión por vejez, de conformidad con el decreto ley Nº 3.500, dentro de los 12 meses siguientes al cumplimiento de las edades antes señaladas.</w:t>
      </w:r>
    </w:p>
    <w:p>
      <w:pPr>
        <w:pStyle w:val="Normal"/>
        <w:widowControl w:val="false"/>
        <w:jc w:val="both"/>
        <w:rPr/>
      </w:pPr>
      <w:r>
        <w:rPr/>
        <w:tab/>
        <w:t>Se considerará como duración del sistema para acceder al beneficio el período comprendido entre el 1 de enero del 2006 y el 31 de diciembre del 2024.</w:t>
      </w:r>
    </w:p>
    <w:p>
      <w:pPr>
        <w:pStyle w:val="Normal"/>
        <w:widowControl w:val="false"/>
        <w:jc w:val="both"/>
        <w:rPr/>
      </w:pPr>
      <w:r>
        <w:rPr>
          <w:spacing w:val="-4"/>
        </w:rPr>
        <w:tab/>
        <w:t>La reajustabilidad del beneficio y de todas las cantidades de dinero que se señalan en este acuerdo se realizará una vez al año, aplicando la variación que experimente el Índice de Precios al Consumidor, determinado por el INE, en los 12 meses anteriores al reajuste.</w:t>
      </w:r>
    </w:p>
    <w:p>
      <w:pPr>
        <w:pStyle w:val="Normal"/>
        <w:widowControl w:val="false"/>
        <w:jc w:val="both"/>
        <w:rPr/>
      </w:pPr>
      <w:r>
        <w:rPr/>
        <w:tab/>
        <w:t>Respecto del personal beneficiario de la bonificación por retiro voluntario establecida en el Título II de la ley Nº 19.882, se acordó lo siguiente:</w:t>
      </w:r>
    </w:p>
    <w:p>
      <w:pPr>
        <w:pStyle w:val="Normal"/>
        <w:widowControl w:val="false"/>
        <w:jc w:val="both"/>
        <w:rPr/>
      </w:pPr>
      <w:r>
        <w:rPr>
          <w:spacing w:val="-4"/>
        </w:rPr>
        <w:tab/>
        <w:t>Para el funcionario cuyo promedio de remuneraciones de los 12 últimos meses anteriores al retiro sea igual o inferior a 437.500 pesos, el bono se devengará y pagará desde el mes subsiguiente al cese de funciones.</w:t>
      </w:r>
    </w:p>
    <w:p>
      <w:pPr>
        <w:pStyle w:val="Normal"/>
        <w:widowControl w:val="false"/>
        <w:jc w:val="both"/>
        <w:rPr/>
      </w:pPr>
      <w:r>
        <w:rPr/>
        <w:tab/>
        <w:t>Para el funcionario cuyo promedio de remuneraciones imponibles de los 12 últimos meses anteriores al cese de funciones, sea superior a 437.500 pesos, el bono comenzará a devengarse y pagarse al mes siguiente del que se obtenga de dividir por 50 mil pesos el resultado de restar el monto de la bonificación por retiro voluntario establecida en el Título II de la ley Nº 19.882, menos 4.375.000 pesos, si es mujer, y de 3.937.500 pesos, si es hombre. Con todo, si el resultado de la división anterior fuere superior a 84, el bono se devengará y pagará a partir del mes 85, contado desde el mes siguiente del cese de funciones del personal.</w:t>
      </w:r>
    </w:p>
    <w:p>
      <w:pPr>
        <w:pStyle w:val="Normal"/>
        <w:widowControl w:val="false"/>
        <w:jc w:val="both"/>
        <w:rPr/>
      </w:pPr>
      <w:r>
        <w:rPr/>
        <w:tab/>
        <w:t>Sobre este último punto del acuerdo, el Gobierno presentó una indicación que lo modifica, flexibilizando el período de carencias.</w:t>
      </w:r>
    </w:p>
    <w:p>
      <w:pPr>
        <w:pStyle w:val="Normal"/>
        <w:widowControl w:val="false"/>
        <w:jc w:val="both"/>
        <w:rPr/>
      </w:pPr>
      <w:r>
        <w:rPr/>
        <w:tab/>
        <w:t xml:space="preserve">De este modo, la fórmula laboral propuesta por el Gobierno, acordada con la CUT y con los gremios, permite dar un sustantivo paso para mejorar la situación post laboral de los funcionarios con bajas pensiones y así generar un nuevo reconocimiento a quienes cumplen tareas de servicio público y, a la vez, mayor equidad en nuestra sociedad. </w:t>
      </w:r>
    </w:p>
    <w:p>
      <w:pPr>
        <w:pStyle w:val="Normal"/>
        <w:widowControl w:val="false"/>
        <w:jc w:val="both"/>
        <w:rPr/>
      </w:pPr>
      <w:r>
        <w:rPr/>
      </w:r>
    </w:p>
    <w:p>
      <w:pPr>
        <w:pStyle w:val="Normal"/>
        <w:widowControl w:val="false"/>
        <w:jc w:val="both"/>
        <w:rPr/>
      </w:pPr>
      <w:r>
        <w:rPr>
          <w:b/>
          <w:bCs/>
        </w:rPr>
        <w:t>Ideas matrices o fundamentales del proyecto.</w:t>
      </w:r>
    </w:p>
    <w:p>
      <w:pPr>
        <w:pStyle w:val="Normal"/>
        <w:widowControl w:val="false"/>
        <w:jc w:val="both"/>
        <w:rPr/>
      </w:pPr>
      <w:r>
        <w:rPr/>
        <w:tab/>
        <w:t>En conformidad con lo señalado, ésta no es otra que otorgar un bono post laboral a los funcionarios públicos con bajas pensiones y bajas tasas de reemplazo.</w:t>
      </w:r>
    </w:p>
    <w:p>
      <w:pPr>
        <w:pStyle w:val="Normal"/>
        <w:widowControl w:val="false"/>
        <w:jc w:val="both"/>
        <w:rPr/>
      </w:pPr>
      <w:r>
        <w:rPr/>
        <w:tab/>
        <w:t>Tal idea matriz se encontraba desarrollada en el proyecto enviado por el Ejecutivo en doce artículos permanentes y tres transitorios, el que, después de la discusión habida en la Comisión y en virtud de indicaciones presentadas por el Ejecutivo, las que se analizarán en el presente informe, quedó, finalmente, desarrollado en quince artículos permanentes y cinco transitorios.</w:t>
      </w:r>
    </w:p>
    <w:p>
      <w:pPr>
        <w:pStyle w:val="Normal"/>
        <w:widowControl w:val="false"/>
        <w:jc w:val="both"/>
        <w:rPr/>
      </w:pPr>
      <w:r>
        <w:rPr/>
        <w:tab/>
        <w:t>Dicho bono post laboral -como ya lo señalé- tiene determinadas características y se inserta en una estructura que está desarrollada ampliamente en el informe de la Comisión de Trabajo y Seguridad Social que los señores diputados tienen en su poder y que pueden consultar para mayor detalle.</w:t>
      </w:r>
    </w:p>
    <w:p>
      <w:pPr>
        <w:pStyle w:val="Normal"/>
        <w:widowControl w:val="false"/>
        <w:jc w:val="both"/>
        <w:rPr/>
      </w:pPr>
      <w:r>
        <w:rPr/>
        <w:tab/>
        <w:t>En relación con la calificación de las normas, a juicio de la Comisión, el proyecto de ley no contiene artículos que tengan el carácter de normas de quórum calificado u orgánico constitucional.</w:t>
      </w:r>
    </w:p>
    <w:p>
      <w:pPr>
        <w:pStyle w:val="Normal"/>
        <w:widowControl w:val="false"/>
        <w:jc w:val="both"/>
        <w:rPr>
          <w:lang w:val="es-MX"/>
        </w:rPr>
      </w:pPr>
      <w:r>
        <w:rPr>
          <w:lang w:val="es-MX"/>
        </w:rPr>
        <w:tab/>
        <w:t>Asimismo, a juicio de la Comisión, la totalidad del articulado debe ser objeto de estudio por la Comisión de Hacienda, por contener normas que inciden en el manejo financiero y presupuestario del Estado.</w:t>
      </w:r>
    </w:p>
    <w:p>
      <w:pPr>
        <w:pStyle w:val="Normal"/>
        <w:widowControl w:val="false"/>
        <w:jc w:val="both"/>
        <w:rPr/>
      </w:pPr>
      <w:r>
        <w:rPr>
          <w:lang w:val="es-MX"/>
        </w:rPr>
        <w:tab/>
        <w:t>Como ya señalé, el proyecto tiene urgencia calificada de “suma”, y fue aprobado por la Comisión, en general y particular, en sesión de fecha 11 de octubre de 2005, por la unanimidad de los diputados presentes.</w:t>
      </w:r>
    </w:p>
    <w:p>
      <w:pPr>
        <w:pStyle w:val="Normal"/>
        <w:widowControl w:val="false"/>
        <w:jc w:val="both"/>
        <w:rPr/>
      </w:pPr>
      <w:r>
        <w:rPr>
          <w:spacing w:val="-4"/>
          <w:lang w:val="es-MX"/>
        </w:rPr>
        <w:tab/>
        <w:t>Durante la discusión, los representantes del Gobierno, los dirigentes gremiales y los diputados que integran la Comisión realizaron valiosos aportes, cuya síntesis se encuentra en el texto del informe que nos convoca.</w:t>
      </w:r>
    </w:p>
    <w:p>
      <w:pPr>
        <w:pStyle w:val="Normal"/>
        <w:widowControl w:val="false"/>
        <w:jc w:val="both"/>
        <w:rPr/>
      </w:pPr>
      <w:r>
        <w:rPr>
          <w:lang w:val="es-MX"/>
        </w:rPr>
        <w:tab/>
        <w:t>En el marco de dichas consideraciones, la Comisión sometió a votación el proyecto en conjunto con las indicaciones presentadas por algunos señores diputados y por el Ejecutivo, que recogió algunas de las inquietudes ya mencionadas, obteniéndose los acuerdos y aprobándose las normas del proyecto que se somete a vuestra consideración, el que, por su extensión, daré por informado. Además, su texto se encuentra en poder de las señoras diputadas y de los señores diputados.</w:t>
      </w:r>
    </w:p>
    <w:p>
      <w:pPr>
        <w:pStyle w:val="Normal"/>
        <w:widowControl w:val="false"/>
        <w:jc w:val="both"/>
        <w:rPr/>
      </w:pPr>
      <w:r>
        <w:rPr>
          <w:lang w:val="es-MX"/>
        </w:rPr>
        <w:tab/>
        <w:t>Antes de concluir, quiero informar que hoy en la mañana el ministro de Hacienda se reunió con algunos gremios y acogió algunos de sus planteamientos.</w:t>
      </w:r>
    </w:p>
    <w:p>
      <w:pPr>
        <w:pStyle w:val="Normal"/>
        <w:widowControl w:val="false"/>
        <w:jc w:val="both"/>
        <w:rPr>
          <w:lang w:val="es-MX"/>
        </w:rPr>
      </w:pPr>
      <w:r>
        <w:rPr>
          <w:lang w:val="es-MX"/>
        </w:rPr>
        <w:tab/>
        <w:t>Es cuanto puedo inform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l diputado señor José Miguel Ortiz va a rendir el informe de la Comisión de Hacienda, en reemplazo del diputado señor Gastón Von Mühlenbrock.</w:t>
      </w:r>
    </w:p>
    <w:p>
      <w:pPr>
        <w:pStyle w:val="Normal"/>
        <w:widowControl w:val="false"/>
        <w:jc w:val="both"/>
        <w:rPr>
          <w:lang w:val="es-MX"/>
        </w:rPr>
      </w:pPr>
      <w:r>
        <w:rPr>
          <w:lang w:val="es-MX"/>
        </w:rPr>
      </w:r>
    </w:p>
    <w:p>
      <w:pPr>
        <w:pStyle w:val="Normal"/>
        <w:widowControl w:val="false"/>
        <w:jc w:val="both"/>
        <w:rPr/>
      </w:pPr>
      <w:r>
        <w:rPr>
          <w:lang w:val="es-MX"/>
        </w:rPr>
        <w:tab/>
        <w:t xml:space="preserve">El seño </w:t>
      </w:r>
      <w:r>
        <w:rPr>
          <w:b/>
          <w:bCs/>
          <w:lang w:val="es-MX"/>
        </w:rPr>
        <w:t>ORTIZ.-</w:t>
      </w:r>
      <w:r>
        <w:rPr>
          <w:lang w:val="es-MX"/>
        </w:rPr>
        <w:t xml:space="preserve"> Señor Presidente, en representación de la Comisión de Hacienda, paso a informar sobre el proyecto que mejora las condiciones de retiro de los trabajadores del sector público con bajas tasas de reemplazo de sus pensiones, que fue tratado por la Comisión en sesión del 12 de octubre recién pasado.</w:t>
      </w:r>
    </w:p>
    <w:p>
      <w:pPr>
        <w:pStyle w:val="Normal"/>
        <w:widowControl w:val="false"/>
        <w:jc w:val="both"/>
        <w:rPr/>
      </w:pPr>
      <w:r>
        <w:rPr>
          <w:spacing w:val="-4"/>
          <w:lang w:val="es-MX"/>
        </w:rPr>
        <w:tab/>
        <w:t>Antes de iniciar el informe, quiero aclarar a quienes están presenciando este debate que el rol de la diputada señora Ximena Vidal, informante de la Comisión de Trabajo y Previsión Social, y del diputado que habla, informante de la de Hacienda, es dar a conocer lo que sucedió en la comisión respectiva. La interpretación del proyecto que tenga cada uno, podrá darla a conocer durante el debate y por medio de la votación del mismo. Lo digo para dejar claro lo que es el proceso legislativo.</w:t>
      </w:r>
    </w:p>
    <w:p>
      <w:pPr>
        <w:pStyle w:val="Normal"/>
        <w:widowControl w:val="false"/>
        <w:jc w:val="both"/>
        <w:rPr>
          <w:spacing w:val="-4"/>
          <w:lang w:val="es-MX"/>
        </w:rPr>
      </w:pPr>
      <w:r>
        <w:rPr>
          <w:spacing w:val="-4"/>
          <w:lang w:val="es-MX"/>
        </w:rPr>
      </w:r>
    </w:p>
    <w:p>
      <w:pPr>
        <w:pStyle w:val="Normal"/>
        <w:widowControl w:val="false"/>
        <w:jc w:val="both"/>
        <w:rPr>
          <w:b/>
          <w:b/>
          <w:bCs/>
          <w:lang w:val="es-MX"/>
        </w:rPr>
      </w:pPr>
      <w:r>
        <w:rPr>
          <w:b/>
          <w:bCs/>
          <w:lang w:val="es-MX"/>
        </w:rPr>
        <w:t>Constancias reglamentarias previas.</w:t>
      </w:r>
    </w:p>
    <w:p>
      <w:pPr>
        <w:pStyle w:val="Normal"/>
        <w:widowControl w:val="false"/>
        <w:jc w:val="both"/>
        <w:rPr/>
      </w:pPr>
      <w:r>
        <w:rPr>
          <w:lang w:val="es-MX"/>
        </w:rPr>
        <w:tab/>
        <w:t>La iniciativa tuvo su origen en mensaje de su excelencia el Presidente de la República e ingresó a la Cámara con urgencia calificada de “suma”.</w:t>
      </w:r>
    </w:p>
    <w:p>
      <w:pPr>
        <w:pStyle w:val="Normal"/>
        <w:widowControl w:val="false"/>
        <w:jc w:val="both"/>
        <w:rPr>
          <w:lang w:val="es-MX"/>
        </w:rPr>
      </w:pPr>
      <w:r>
        <w:rPr>
          <w:lang w:val="es-MX"/>
        </w:rPr>
        <w:tab/>
        <w:t>Disposiciones o indicaciones rechazadas.</w:t>
      </w:r>
    </w:p>
    <w:p>
      <w:pPr>
        <w:pStyle w:val="Normal"/>
        <w:widowControl w:val="false"/>
        <w:jc w:val="both"/>
        <w:rPr/>
      </w:pPr>
      <w:r>
        <w:rPr>
          <w:lang w:val="es-MX"/>
        </w:rPr>
        <w:tab/>
        <w:t>La Comisión de Hacienda no rechazó ninguna disposición o indicación, y tal como lo indicó la diputada informante, la Comisión técnica, esto es, la de Trabajo y Previsión Social, concluyó que la Comisión de Hacienda debía conocer todo el articulado del proyecto.</w:t>
      </w:r>
    </w:p>
    <w:p>
      <w:pPr>
        <w:pStyle w:val="Normal"/>
        <w:widowControl w:val="false"/>
        <w:jc w:val="both"/>
        <w:rPr>
          <w:lang w:val="es-MX"/>
        </w:rPr>
      </w:pPr>
      <w:r>
        <w:rPr>
          <w:lang w:val="es-MX"/>
        </w:rPr>
        <w:tab/>
        <w:t>Disposiciones que no fueron aprobadas por unanimidad.</w:t>
      </w:r>
    </w:p>
    <w:p>
      <w:pPr>
        <w:pStyle w:val="Normal"/>
        <w:widowControl w:val="false"/>
        <w:jc w:val="both"/>
        <w:rPr>
          <w:lang w:val="es-MX"/>
        </w:rPr>
      </w:pPr>
      <w:r>
        <w:rPr>
          <w:lang w:val="es-MX"/>
        </w:rPr>
        <w:tab/>
        <w:t>Sólo se aprobó, en votación dividida, el número 2) del artículo 8º.</w:t>
      </w:r>
    </w:p>
    <w:p>
      <w:pPr>
        <w:pStyle w:val="Normal"/>
        <w:widowControl w:val="false"/>
        <w:jc w:val="both"/>
        <w:rPr/>
      </w:pPr>
      <w:r>
        <w:rPr>
          <w:lang w:val="es-MX"/>
        </w:rPr>
        <w:tab/>
        <w:t>Durante el estudio del proyecto concurrieron a la Comisión, para dar a conocer sus puntos de vista, los señores Raúl de la Puente y Cipriano Aldea, presidente y vicepresidente, respectivamente, de la Agrupación de Empleados Fiscales, Anef, junto con otros representantes de ese gremio, y los señores Rafael Reyes, presidente de la Asociación Nacional de Funcionarios de la Contraloría General de la República y Mario de Luca, presidente de la Federación de Funcionarios de Hacienda.</w:t>
      </w:r>
    </w:p>
    <w:p>
      <w:pPr>
        <w:pStyle w:val="Normal"/>
        <w:widowControl w:val="false"/>
        <w:jc w:val="both"/>
        <w:rPr/>
      </w:pPr>
      <w:r>
        <w:rPr>
          <w:lang w:val="es-MX"/>
        </w:rPr>
        <w:tab/>
        <w:t xml:space="preserve">En representación del Gobierno, asistieron los señores Alberto Arenas, subdirector de Racionalización y Función Pública, y Julio Valladares, </w:t>
      </w:r>
      <w:r>
        <w:rPr/>
        <w:t xml:space="preserve">asesor, ambos del Ministerio de Hacienda, y la señorita Patricia Orellana, abogada del mismo. </w:t>
      </w:r>
    </w:p>
    <w:p>
      <w:pPr>
        <w:pStyle w:val="Normal"/>
        <w:widowControl w:val="false"/>
        <w:jc w:val="both"/>
        <w:rPr/>
      </w:pPr>
      <w:r>
        <w:rPr/>
        <w:tab/>
        <w:t xml:space="preserve">El propósito de la iniciativa es otorgar un beneficio post laboral a los funcionarios públicos, de las municipalidades o que hubieran sido traspasados o se traspasen a éstas, con el objeto de mejorar sus condiciones de retiro. El beneficio alcanzará a 100 mil trabajadores y es de carácter vitalicio. </w:t>
      </w:r>
    </w:p>
    <w:p>
      <w:pPr>
        <w:pStyle w:val="Normal"/>
        <w:widowControl w:val="false"/>
        <w:jc w:val="both"/>
        <w:rPr/>
      </w:pPr>
      <w:r>
        <w:rPr/>
        <w:tab/>
        <w:t xml:space="preserve">El informe financiero, elaborado por la Dirección de Presupuestos, con fecha 6 de septiembre de 2005, señala que el costo fiscal del beneficio propuesto se extiende por un período de 50 años -termina con el fallecimiento del último beneficiario, es decir, el último de los 100 mil trabajadores-, alcanzando un máximo en el año 2025. </w:t>
      </w:r>
    </w:p>
    <w:p>
      <w:pPr>
        <w:pStyle w:val="Normal"/>
        <w:widowControl w:val="false"/>
        <w:jc w:val="both"/>
        <w:rPr/>
      </w:pPr>
      <w:r>
        <w:rPr/>
        <w:tab/>
        <w:t xml:space="preserve">A continuación, daré algunos ejemplos, para mejor comprensión de la historia fidedigna de la ley. </w:t>
      </w:r>
    </w:p>
    <w:p>
      <w:pPr>
        <w:pStyle w:val="Normal"/>
        <w:widowControl w:val="false"/>
        <w:jc w:val="both"/>
        <w:rPr/>
      </w:pPr>
      <w:r>
        <w:rPr/>
        <w:tab/>
        <w:t xml:space="preserve">Por ejemplo, el 2006, tendrá un costo de 3.058 millones de pesos; el 2007, 4.335 millones de pesos; el 2008, 5.745 millones de pesos; el 2010, 8.955 millones de pesos; el 2015, 18.528 millones de pesos; el 2020, 26.285 millones de pesos; el 2025, 30.379 millones de pesos. Culmina el año 2045 con 7.885 millones de pesos. </w:t>
      </w:r>
    </w:p>
    <w:p>
      <w:pPr>
        <w:pStyle w:val="Normal"/>
        <w:widowControl w:val="false"/>
        <w:jc w:val="both"/>
        <w:rPr/>
      </w:pPr>
      <w:r>
        <w:rPr/>
        <w:tab/>
        <w:t>El valor actual de costo fiscal estimado por el director de Presupuestos para todo el período asciende a alrededor de 313 mil millones de pesos.</w:t>
      </w:r>
    </w:p>
    <w:p>
      <w:pPr>
        <w:pStyle w:val="Normal"/>
        <w:widowControl w:val="false"/>
        <w:jc w:val="both"/>
        <w:rPr/>
      </w:pPr>
      <w:r>
        <w:rPr/>
      </w:r>
    </w:p>
    <w:p>
      <w:pPr>
        <w:pStyle w:val="Normal"/>
        <w:widowControl w:val="false"/>
        <w:jc w:val="both"/>
        <w:rPr>
          <w:i/>
          <w:i/>
          <w:iCs/>
        </w:rPr>
      </w:pPr>
      <w:r>
        <w:rPr>
          <w:i/>
          <w:iCs/>
        </w:rPr>
        <w:tab/>
        <w:t xml:space="preserve">-Manifestaciones en las tribunas. </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Me permite, señor diputado? </w:t>
      </w:r>
    </w:p>
    <w:p>
      <w:pPr>
        <w:pStyle w:val="Normal"/>
        <w:widowControl w:val="false"/>
        <w:jc w:val="both"/>
        <w:rPr/>
      </w:pPr>
      <w:r>
        <w:rPr>
          <w:spacing w:val="-4"/>
        </w:rPr>
        <w:tab/>
        <w:t xml:space="preserve">Ruego a los asistentes a las tribunas respetar al diputado informante y no emitir calificativos, independientemente de las posiciones que puedan tener. El señor diputado está informando lo que pasó en la Comisión de Hacienda y no merece el trato de que está siendo objeto. </w:t>
      </w:r>
    </w:p>
    <w:p>
      <w:pPr>
        <w:pStyle w:val="Normal"/>
        <w:widowControl w:val="false"/>
        <w:jc w:val="both"/>
        <w:rPr/>
      </w:pPr>
      <w:r>
        <w:rPr/>
        <w:tab/>
        <w:t xml:space="preserve">Puede continuar, señor diputado. </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Voy a dar a conocer las dos intervenciones más importantes efectuadas durante el debate del proyecto en la Comisión. </w:t>
      </w:r>
    </w:p>
    <w:p>
      <w:pPr>
        <w:pStyle w:val="Normal"/>
        <w:widowControl w:val="false"/>
        <w:jc w:val="both"/>
        <w:rPr/>
      </w:pPr>
      <w:r>
        <w:rPr/>
        <w:tab/>
        <w:t xml:space="preserve">El señor Raúl de la Puente, Presidente de la Anef, hizo hincapié en las distorsiones que el sistema previsional establecido por el decreto ley Nº 3.500, de 1980, ha producido en la tasa de reemplazo de aquellos trabajadores del sector público que se jubilan, puesto que la pensión alcanza a un tercio de su remuneración. Este efecto se habría expresado en los bonos de reconocimiento, porque la cotización en los primeros años del sistema se calculaba para los funcionarios públicos sobre el sueldo base y los bienios. A partir del año 1988 el imponible fue incluyendo las demás asignaciones. </w:t>
      </w:r>
    </w:p>
    <w:p>
      <w:pPr>
        <w:pStyle w:val="Normal"/>
        <w:widowControl w:val="false"/>
        <w:jc w:val="both"/>
        <w:rPr/>
      </w:pPr>
      <w:r>
        <w:rPr>
          <w:spacing w:val="-4"/>
        </w:rPr>
        <w:tab/>
        <w:t>De esta realidad, que difiere de la situación de los cotizantes del sector privado a quienes siempre se les impuso por el total de sus remuneraciones, nace lo que se denomina “daño previsional”, aspecto que no se ve reflejado en la iniciativa, por lo que el bono post laboral no contribuirá a promover el retiro de los funcionarios con daño previsional.</w:t>
      </w:r>
    </w:p>
    <w:p>
      <w:pPr>
        <w:pStyle w:val="Normal"/>
        <w:widowControl w:val="false"/>
        <w:jc w:val="both"/>
        <w:rPr/>
      </w:pPr>
      <w:r>
        <w:rPr/>
        <w:tab/>
        <w:t>También reconoció que la indicación del Ejecutivo al tiempo de espera disminuye el perjuicio que ocasiona la norma originalmente propuesta, pero mantiene un período de carencia o de tiempo en espera para aquellos trabajadores que tienen derecho a la bonificación por retiro en conformidad con la ley Nº 19.882, cuya línea de corte es de $ 437.500. O sea, todos aquellos que tengan una renta imponible superior a ese monto, quedan sujetos a ese período de carencia para acceder al bono post laboral.</w:t>
      </w:r>
    </w:p>
    <w:p>
      <w:pPr>
        <w:pStyle w:val="Normal"/>
        <w:widowControl w:val="false"/>
        <w:jc w:val="both"/>
        <w:rPr/>
      </w:pPr>
      <w:r>
        <w:rPr/>
        <w:tab/>
        <w:t>En consecuencia, demanda la compatibilidad total del bono post laboral y el incentivo al retiro que establece la ley Nº 19.882.</w:t>
      </w:r>
    </w:p>
    <w:p>
      <w:pPr>
        <w:pStyle w:val="Normal"/>
        <w:widowControl w:val="false"/>
        <w:jc w:val="both"/>
        <w:rPr/>
      </w:pPr>
      <w:r>
        <w:rPr/>
        <w:tab/>
        <w:t>Por otro lado, el Ejecutivo, a través de su director de Presupuestos, don Alberto Arenas, hizo especial hincapié en que mediante este proyecto se pretende mejorar las condiciones de retiro de los funcionarios del sector público. Destacó que, a raíz de las conversaciones con la CUT y la mayoría de los gremios de este sector que constituyeron una mesa de diálogo con el Gobierno en el año 2001, se logró consensuar un protocolo de acuerdo en agosto del 2005, que sirvió de base al proyecto en informe.</w:t>
      </w:r>
    </w:p>
    <w:p>
      <w:pPr>
        <w:pStyle w:val="Normal"/>
        <w:widowControl w:val="false"/>
        <w:jc w:val="both"/>
        <w:rPr/>
      </w:pPr>
      <w:r>
        <w:rPr/>
        <w:tab/>
        <w:t>Precisó que el ámbito del proyecto incluye a los trabajadores que a la fecha de entrada en vigencia de la ley desempeñen un cargo de planta o a contrata o estén contratados conforme al Código del Trabajo en las instituciones del sector público, tanto centralizadas como descentralizadas, y que renuncien voluntariamente al cargo u obtengan pensión dentro de los 12 meses siguientes de cumplirse las edades exigidas.</w:t>
      </w:r>
    </w:p>
    <w:p>
      <w:pPr>
        <w:pStyle w:val="Normal"/>
        <w:widowControl w:val="false"/>
        <w:jc w:val="both"/>
        <w:rPr/>
      </w:pPr>
      <w:r>
        <w:rPr/>
        <w:tab/>
        <w:t>El bono de 50 mil pesos mensuales se otorga al personal afiliado al sistema de pensiones del decreto ley Nº 3.500, de 1980, y que cumplan, además, con los siguientes requisitos: 1) tener a lo menos 20 años de servicios en las instituciones señaladas; 2) tener una tasa de reemplazo líquida estimada igual o inferior a 55 por ciento y acceder a una pensión de vejez igual o inferior a $ 600.000; 3) tener cumplidos 65 años de edad en el caso de los hombres y 60 años, tratándose de las mujeres, y 4) renunciar voluntariamente al cargo u obtener pensión.</w:t>
      </w:r>
    </w:p>
    <w:p>
      <w:pPr>
        <w:pStyle w:val="Normal"/>
        <w:widowControl w:val="false"/>
        <w:jc w:val="both"/>
        <w:rPr/>
      </w:pPr>
      <w:r>
        <w:rPr/>
        <w:tab/>
        <w:t>El resto del articulado lo explicó muy claramente la diputada informante de la Comisión de Trabajo y Seguridad Social. Por lo tanto, mi exposición llegaría hasta aquí para dar lugar al debate respec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as y señores diputados, en siete minutos termina el Orden del Día y se encuentran inscritos los diputados Sergio Correa, Edgardo Riveros, Pablo Lorenzini, Edmundo Villouta, Carlos Vilches y Sergio Aguiló. Seguramente se inscribirán varios más. Por lo tanto, no es posible realizar su discusión en este momento.</w:t>
      </w:r>
    </w:p>
    <w:p>
      <w:pPr>
        <w:pStyle w:val="Normal"/>
        <w:widowControl w:val="false"/>
        <w:jc w:val="both"/>
        <w:rPr/>
      </w:pPr>
      <w:r>
        <w:rPr/>
        <w:tab/>
        <w:t>Los jefes de los Comités parlamentarios van a acordar su incorporación a la Tabla de las próximas sesiones.</w:t>
      </w:r>
    </w:p>
    <w:p>
      <w:pPr>
        <w:pStyle w:val="Normal"/>
        <w:widowControl w:val="false"/>
        <w:jc w:val="both"/>
        <w:rPr/>
      </w:pPr>
      <w:r>
        <w:rPr/>
      </w:r>
    </w:p>
    <w:p>
      <w:pPr>
        <w:pStyle w:val="Parrafito"/>
        <w:rPr/>
      </w:pPr>
      <w:r>
        <w:rPr/>
        <w:t>AUTORIZACIÓN A COMISIÓN PARA SESIONAR SIN LA CITACIÓN REGLAMENTARI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olicito la autorización de la Sala para que la Comisión de Minería y Energía pueda sesionar a partir de las 15.30, sin necesidad de citar, reglamentariamente, con las cuatro horas previa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proceder a las votaciones.</w:t>
      </w:r>
    </w:p>
    <w:p>
      <w:pPr>
        <w:pStyle w:val="Normal"/>
        <w:widowControl w:val="false"/>
        <w:jc w:val="both"/>
        <w:rPr/>
      </w:pPr>
      <w:r>
        <w:rPr/>
      </w:r>
    </w:p>
    <w:p>
      <w:pPr>
        <w:pStyle w:val="Normal"/>
        <w:widowControl w:val="false"/>
        <w:jc w:val="both"/>
        <w:rPr/>
      </w:pPr>
      <w:r>
        <w:rPr/>
        <w:tab/>
      </w:r>
      <w:r>
        <w:rPr>
          <w:i/>
          <w:iCs/>
        </w:rPr>
        <w:t>(Manifestaciones en las tribunas).</w:t>
      </w:r>
    </w:p>
    <w:p>
      <w:pPr>
        <w:pStyle w:val="Normal"/>
        <w:widowControl w:val="false"/>
        <w:jc w:val="both"/>
        <w:rPr>
          <w:i/>
          <w:i/>
          <w:iCs/>
        </w:rPr>
      </w:pPr>
      <w:r>
        <w:rPr>
          <w:i/>
          <w:iCs/>
        </w:rPr>
      </w:r>
    </w:p>
    <w:p>
      <w:pPr>
        <w:pStyle w:val="Normal"/>
        <w:widowControl w:val="false"/>
        <w:jc w:val="both"/>
        <w:rPr/>
      </w:pPr>
      <w:r>
        <w:rPr>
          <w:i/>
          <w:iCs/>
        </w:rPr>
        <w:tab/>
      </w:r>
      <w:r>
        <w:rPr/>
        <w:t>Señores dirigentes e invitados presentes en las tribunas, les ruego que nos permitan realizar las votaciones.</w:t>
      </w:r>
    </w:p>
    <w:p>
      <w:pPr>
        <w:pStyle w:val="Normal"/>
        <w:widowControl w:val="false"/>
        <w:jc w:val="both"/>
        <w:rPr/>
      </w:pPr>
      <w:r>
        <w:rPr/>
      </w:r>
    </w:p>
    <w:p>
      <w:pPr>
        <w:pStyle w:val="Normal"/>
        <w:widowControl w:val="false"/>
        <w:jc w:val="both"/>
        <w:rPr/>
      </w:pPr>
      <w:r>
        <w:rPr/>
        <w:tab/>
      </w:r>
      <w:r>
        <w:rPr>
          <w:i/>
          <w:iCs/>
        </w:rPr>
        <w:t>(Manifestaciones en las tribunas).</w:t>
      </w:r>
    </w:p>
    <w:p>
      <w:pPr>
        <w:pStyle w:val="Normal"/>
        <w:widowControl w:val="false"/>
        <w:jc w:val="both"/>
        <w:rPr>
          <w:i/>
          <w:i/>
          <w:iCs/>
        </w:rPr>
      </w:pPr>
      <w:r>
        <w:rPr>
          <w:i/>
          <w:iCs/>
        </w:rPr>
      </w:r>
    </w:p>
    <w:p>
      <w:pPr>
        <w:pStyle w:val="Normal"/>
        <w:widowControl w:val="false"/>
        <w:jc w:val="both"/>
        <w:rPr/>
      </w:pPr>
      <w:r>
        <w:rPr>
          <w:i/>
          <w:iCs/>
        </w:rPr>
        <w:tab/>
      </w:r>
      <w:r>
        <w:rPr/>
        <w:t>Ruego a los asistentes a las tribunas que nos permitan llevar a cabo las votaciones.</w:t>
      </w:r>
    </w:p>
    <w:p>
      <w:pPr>
        <w:pStyle w:val="Normal"/>
        <w:widowControl w:val="false"/>
        <w:jc w:val="both"/>
        <w:rPr/>
      </w:pPr>
      <w:r>
        <w:rPr/>
        <w:tab/>
        <w:t>Reitero que la discusión del proyecto que mejora las condiciones de retiro de los trabajadores del sector público con bajas tasas de reemplazo de sus pensiones quedará pendiente. Hoy sólo se rindieron los informes de las respectivas Comisiones y los Comités parlamentarios determinarán cuándo se incorporará nuevamente en tabla.</w:t>
      </w:r>
    </w:p>
    <w:p>
      <w:pPr>
        <w:pStyle w:val="Normal"/>
        <w:widowControl w:val="false"/>
        <w:jc w:val="both"/>
        <w:rPr/>
      </w:pPr>
      <w:r>
        <w:rPr/>
      </w:r>
    </w:p>
    <w:p>
      <w:pPr>
        <w:pStyle w:val="Normal"/>
        <w:widowControl w:val="false"/>
        <w:jc w:val="both"/>
        <w:rPr/>
      </w:pPr>
      <w:r>
        <w:rPr/>
        <w:tab/>
      </w:r>
      <w:r>
        <w:rPr>
          <w:i/>
          <w:iCs/>
        </w:rPr>
        <w:t>(Manifestaciones en las tribunas).</w:t>
      </w:r>
    </w:p>
    <w:p>
      <w:pPr>
        <w:pStyle w:val="Normal"/>
        <w:widowControl w:val="false"/>
        <w:jc w:val="both"/>
        <w:rPr>
          <w:i/>
          <w:i/>
          <w:iCs/>
        </w:rPr>
      </w:pPr>
      <w:r>
        <w:rPr>
          <w:i/>
          <w:iCs/>
        </w:rPr>
      </w:r>
    </w:p>
    <w:p>
      <w:pPr>
        <w:pStyle w:val="Normal"/>
        <w:widowControl w:val="false"/>
        <w:jc w:val="both"/>
        <w:rPr/>
      </w:pPr>
      <w:r>
        <w:rPr>
          <w:i/>
          <w:iCs/>
        </w:rPr>
        <w:tab/>
      </w:r>
      <w:r>
        <w:rPr/>
        <w:t>Ruego a quienes se encuentran en las tribunas que nos permitan realizar con tranquilidad las votaciones que corresponden.</w:t>
      </w:r>
    </w:p>
    <w:p>
      <w:pPr>
        <w:pStyle w:val="Normal"/>
        <w:widowControl w:val="false"/>
        <w:jc w:val="both"/>
        <w:rPr/>
      </w:pPr>
      <w:r>
        <w:rPr/>
      </w:r>
    </w:p>
    <w:p>
      <w:pPr>
        <w:pStyle w:val="Normal"/>
        <w:widowControl w:val="false"/>
        <w:jc w:val="both"/>
        <w:rPr/>
      </w:pPr>
      <w:r>
        <w:rPr/>
        <w:tab/>
      </w:r>
      <w:r>
        <w:rPr>
          <w:i/>
          <w:iCs/>
        </w:rPr>
        <w:t>(Manifestaciones en las tribunas).</w:t>
      </w:r>
    </w:p>
    <w:p>
      <w:pPr>
        <w:pStyle w:val="Normal"/>
        <w:widowControl w:val="false"/>
        <w:jc w:val="both"/>
        <w:rPr>
          <w:i/>
          <w:i/>
          <w:iCs/>
        </w:rPr>
      </w:pPr>
      <w:r>
        <w:rPr>
          <w:i/>
          <w:iCs/>
        </w:rPr>
      </w:r>
    </w:p>
    <w:p>
      <w:pPr>
        <w:pStyle w:val="Normal"/>
        <w:widowControl w:val="false"/>
        <w:jc w:val="both"/>
        <w:rPr/>
      </w:pPr>
      <w:r>
        <w:rPr>
          <w:i/>
          <w:iCs/>
        </w:rPr>
        <w:tab/>
      </w:r>
      <w:r>
        <w:rPr/>
        <w:t>Debido al comportamiento de los invitados en las tribunas, advierto que, de acuerdo a mis facultades como Presidente de la Corporación, propondré que cuando se trate este proyecto nuevamente la sesión se lleve a cabo sin público.</w:t>
      </w:r>
    </w:p>
    <w:p>
      <w:pPr>
        <w:pStyle w:val="Normal"/>
        <w:widowControl w:val="false"/>
        <w:jc w:val="both"/>
        <w:rPr/>
      </w:pPr>
      <w:r>
        <w:rPr/>
        <w:tab/>
        <w:t>Se suspend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X. PROYECTOS DE ACUERDO</w:t>
      </w:r>
    </w:p>
    <w:p>
      <w:pPr>
        <w:pStyle w:val="Normal"/>
        <w:widowControl w:val="false"/>
        <w:jc w:val="both"/>
        <w:rPr>
          <w:b/>
          <w:b/>
          <w:bCs/>
        </w:rPr>
      </w:pPr>
      <w:r>
        <w:rPr>
          <w:b/>
          <w:bCs/>
        </w:rPr>
      </w:r>
    </w:p>
    <w:p>
      <w:pPr>
        <w:pStyle w:val="Parrafito"/>
        <w:rPr/>
      </w:pPr>
      <w:r>
        <w:rPr/>
        <w:t>ESTABLECIMIENTO DE BENEFICIOS PARA VOCALES DE MESAS RECEPTORAS DE SUFRAGIOS. Preferenci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reanuda la sesión.</w:t>
      </w:r>
    </w:p>
    <w:p>
      <w:pPr>
        <w:pStyle w:val="Normal"/>
        <w:widowControl w:val="false"/>
        <w:jc w:val="both"/>
        <w:rPr/>
      </w:pPr>
      <w:r>
        <w:rPr/>
        <w:tab/>
        <w:t>Señores diputados, los Comités parlamentarios acordaron tratar en la presente sesión el proyecto de acuerdo Nº 702 que establece beneficios para vocales de mesas receptoras de sufragios.</w:t>
      </w:r>
    </w:p>
    <w:p>
      <w:pPr>
        <w:pStyle w:val="Normal"/>
        <w:widowControl w:val="false"/>
        <w:jc w:val="both"/>
        <w:rPr/>
      </w:pPr>
      <w:r>
        <w:rPr/>
        <w:tab/>
        <w:t>El señor Secretario le dará lectura.</w:t>
      </w:r>
    </w:p>
    <w:p>
      <w:pPr>
        <w:pStyle w:val="Normal"/>
        <w:widowControl w:val="false"/>
        <w:jc w:val="both"/>
        <w:rPr/>
      </w:pPr>
      <w:r>
        <w:rPr/>
      </w:r>
    </w:p>
    <w:p>
      <w:pPr>
        <w:pStyle w:val="Normal"/>
        <w:widowControl w:val="false"/>
        <w:jc w:val="both"/>
        <w:rPr/>
      </w:pPr>
      <w:r>
        <w:br w:type="column"/>
      </w:r>
      <w:r>
        <w:rPr/>
        <w:tab/>
        <w:t xml:space="preserve">El señor </w:t>
      </w:r>
      <w:r>
        <w:rPr>
          <w:b/>
          <w:bCs/>
        </w:rPr>
        <w:t>ÁLVAREZ</w:t>
      </w:r>
      <w:r>
        <w:rPr/>
        <w:t xml:space="preserve"> (Secretario accidental).- Proyecto de acuerdo Nº 702, de los diputados señores Rojas, Varela, Prieto, Salaberry, Hernández, Von Mühlenbrock, Bauer, Egaña, García-Huidobro y Ulloa.</w:t>
      </w:r>
    </w:p>
    <w:p>
      <w:pPr>
        <w:pStyle w:val="Normal"/>
        <w:widowControl w:val="false"/>
        <w:jc w:val="both"/>
        <w:rPr/>
      </w:pPr>
      <w:r>
        <w:rPr/>
        <w:tab/>
        <w:t>“Considerando:</w:t>
      </w:r>
    </w:p>
    <w:p>
      <w:pPr>
        <w:pStyle w:val="Normal"/>
        <w:widowControl w:val="false"/>
        <w:jc w:val="both"/>
        <w:rPr/>
      </w:pPr>
      <w:r>
        <w:rPr/>
        <w:tab/>
        <w:t>Que la ley Nº 18.700, orgánica constitucional, sobre Votaciones Populares y Escrutinios, establece los distintos procesos para llevar a cabo los diversos comicios electorales que contempla el sistema político nacional, incluido el nombramiento de los vocales de mesas receptoras de sufragios;</w:t>
      </w:r>
    </w:p>
    <w:p>
      <w:pPr>
        <w:pStyle w:val="Normal"/>
        <w:widowControl w:val="false"/>
        <w:jc w:val="both"/>
        <w:rPr/>
      </w:pPr>
      <w:r>
        <w:rPr>
          <w:spacing w:val="-4"/>
        </w:rPr>
        <w:tab/>
        <w:t>Que la función que compete a los vocales de mesas es de gran importancia y responsabilidad para el buen desarrollo de cada elección, así como para la transparencia con que deben operar los procesos electorales en cada una de las mesas de votación, lo que implica, al menos, para los vocales, diez horas continuadas de trabajo sólo el día de los comicios;</w:t>
      </w:r>
    </w:p>
    <w:p>
      <w:pPr>
        <w:pStyle w:val="Normal"/>
        <w:widowControl w:val="false"/>
        <w:jc w:val="both"/>
        <w:rPr/>
      </w:pPr>
      <w:r>
        <w:rPr>
          <w:spacing w:val="-4"/>
        </w:rPr>
        <w:tab/>
        <w:t>Que la designación de los vocales de mesas se realiza por sorteo y la ley dispone sanciones para quien, injustificadamente, no cumpla con el llamado a desempeñarse como tal, por lo que el cargo de vocal de mesa receptora de sufragios no es voluntario, sino que forma parte de los deberes ciudadanos, y</w:t>
      </w:r>
    </w:p>
    <w:p>
      <w:pPr>
        <w:pStyle w:val="Normal"/>
        <w:widowControl w:val="false"/>
        <w:jc w:val="both"/>
        <w:rPr/>
      </w:pPr>
      <w:r>
        <w:rPr/>
        <w:tab/>
        <w:t>Que el sistema correspondiente a las elecciones populares no considera retribución alguna para quienes desempeñan esta función, por lo que las personas llamadas a cumplir este papel deben hacerse cargo por sí mismas de los costos de transporte, alimento y tiempo que ello conlleva.</w:t>
      </w:r>
    </w:p>
    <w:p>
      <w:pPr>
        <w:pStyle w:val="Normal"/>
        <w:widowControl w:val="false"/>
        <w:jc w:val="both"/>
        <w:rPr/>
      </w:pPr>
      <w:r>
        <w:rPr/>
        <w:tab/>
        <w:t>La Cámara de Diputados acuerda:</w:t>
      </w:r>
    </w:p>
    <w:p>
      <w:pPr>
        <w:pStyle w:val="Normal"/>
        <w:widowControl w:val="false"/>
        <w:jc w:val="both"/>
        <w:rPr/>
      </w:pPr>
      <w:r>
        <w:rPr/>
        <w:tab/>
        <w:t>Solicitar a S.E. el Presidente de la República que adopte las siguientes medidas:</w:t>
      </w:r>
    </w:p>
    <w:p>
      <w:pPr>
        <w:pStyle w:val="Normal"/>
        <w:widowControl w:val="false"/>
        <w:ind w:left="284" w:hanging="284"/>
        <w:jc w:val="both"/>
        <w:rPr/>
      </w:pPr>
      <w:r>
        <w:rPr/>
        <w:t>1.</w:t>
        <w:tab/>
      </w:r>
      <w:r>
        <w:rPr>
          <w:spacing w:val="-2"/>
        </w:rPr>
        <w:t>Disponer los recursos necesarios para conceder un beneficio a quienes se desempeñen como vocales de mesas receptoras de sufragios en cada uno de los tipos de elección popular que contempla el sistema político nacional, consistente en un viático de transporte y en una colación.</w:t>
      </w:r>
    </w:p>
    <w:p>
      <w:pPr>
        <w:pStyle w:val="Normal"/>
        <w:widowControl w:val="false"/>
        <w:ind w:left="284" w:hanging="284"/>
        <w:jc w:val="both"/>
        <w:rPr/>
      </w:pPr>
      <w:r>
        <w:br w:type="column"/>
      </w:r>
      <w:r>
        <w:rPr/>
        <w:t>2.</w:t>
        <w:tab/>
        <w:t>Que el Gobierno realice los estudios tendentes a analizar la posibilidad de establecer para los vocales de mesas, el otorgamiento, por parte del respectivo empleador, del derecho a un día de descanso compensatorio en su jornada laboral, el primer día hábil siguiente al día de la elec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probará por unanimidad.</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Parrafito"/>
        <w:rPr/>
      </w:pPr>
      <w:r>
        <w:rPr>
          <w:spacing w:val="-4"/>
        </w:rPr>
        <w:t>IMPLEMENTACIÓN DE ACUERDO ANTE COMISIÓN INTERAMERICANA DE DERECHOS HUMANOS SOBRE RECONOCIMIENTO DE PUEBLOS INDÍGENAS. (Votación).</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En votación, por última vez, el proyecto de acuerdo Nº 613.</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21 votos; por la negativa, 0 voto. Hubo 1 abstención.</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Rechazado por falta de quórum.</w:t>
      </w:r>
    </w:p>
    <w:p>
      <w:pPr>
        <w:pStyle w:val="Normal"/>
        <w:widowControl w:val="false"/>
        <w:jc w:val="both"/>
        <w:rPr/>
      </w:pPr>
      <w:r>
        <w:rPr/>
      </w:r>
    </w:p>
    <w:p>
      <w:pPr>
        <w:pStyle w:val="Parrafito"/>
        <w:rPr/>
      </w:pPr>
      <w:r>
        <w:rPr/>
        <w:t>CAPACITACIÓN A CARABINEROS SOBRE PATRONES CULTURALES Y COSTUMBRES DE PUEBLO MAPUCHE.</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14, de los diputados señores Navarro, Letelier, don Felipe; Meza, Sánchez, Rossi, Espinoza, Quintana, Jaramillo y Tuma.</w:t>
      </w:r>
    </w:p>
    <w:p>
      <w:pPr>
        <w:pStyle w:val="Normal"/>
        <w:widowControl w:val="false"/>
        <w:jc w:val="both"/>
        <w:rPr/>
      </w:pPr>
      <w:r>
        <w:br w:type="column"/>
      </w:r>
      <w:r>
        <w:rPr/>
        <w:tab/>
        <w:t>“Considerando:</w:t>
      </w:r>
    </w:p>
    <w:p>
      <w:pPr>
        <w:pStyle w:val="Normal"/>
        <w:widowControl w:val="false"/>
        <w:jc w:val="both"/>
        <w:rPr/>
      </w:pPr>
      <w:r>
        <w:rPr>
          <w:spacing w:val="-4"/>
        </w:rPr>
        <w:tab/>
        <w:t>Que el informe de diagnóstico e intervención del Servicio de Salud Araucanía Norte, del Programa de Salud del hospital de Angol, de septiembre de 2004, analizó los efectos sicológicos de la represión policial en niños y niñas de una comunidad mapuche movilizada en defensa de sus derechos territoriales en el sur de Chile, y acreditó daños psicológicos y apremios ilegítimos aplicados en medio de allanamientos y operativos policiales;</w:t>
      </w:r>
    </w:p>
    <w:p>
      <w:pPr>
        <w:pStyle w:val="Normal"/>
        <w:widowControl w:val="false"/>
        <w:jc w:val="both"/>
        <w:rPr/>
      </w:pPr>
      <w:r>
        <w:rPr/>
        <w:tab/>
        <w:t>Que el estudio elaborado da cuenta de la situación de vulneración de los derechos de once niños mapuches, cuyas edades fluctúan entre los dos y los quince años, integrantes de la comunidad ‘Cacique José Guiñón’, ubicada a 12 km de la ciudad de Ercilla, en la Novena Región, de la Araucanía, como producto de los constantes allanamientos policiales y de otras acciones de amedrentamiento llevadas a cabo por efectivos de Fuerzas Especiales y agentes de la Policía de Investigaciones de Chile;</w:t>
      </w:r>
    </w:p>
    <w:p>
      <w:pPr>
        <w:pStyle w:val="Normal"/>
        <w:widowControl w:val="false"/>
        <w:jc w:val="both"/>
        <w:rPr/>
      </w:pPr>
      <w:r>
        <w:rPr/>
        <w:tab/>
        <w:t>Que el escrito señala: ‘Lo anterior, por las situaciones a las cuales han sido expuestos y por la sintomatología mostrada, puede decirse que la violencia sufrida tanto por los niños y las niñas, así como por los otros integrantes de la comunidad ‘Cacique José Guiñón’, emerge como una seria violación de los derechos humanos, que revoca la dignidad, la igualdad, la autonomía y el bienestar tanto físico como emocional de quienes la viven’ (...). Y agrega el texto: ‘Queremos enfatizar la existencia, en general, de una vulneración o alteración de la mayoría de los derechos de los niños y de las niñas de la comunidad ‘Cacique José Guiñón’, a pesar de que, en el año 1998, Chile manifestó su acuerdo como país comprometido con la Defensa de los Derechos Humanos, adoptada por la Asamblea General de la ONU’;</w:t>
      </w:r>
    </w:p>
    <w:p>
      <w:pPr>
        <w:pStyle w:val="Normal"/>
        <w:widowControl w:val="false"/>
        <w:jc w:val="both"/>
        <w:rPr/>
      </w:pPr>
      <w:r>
        <w:rPr/>
        <w:tab/>
        <w:t xml:space="preserve">Que el informe certifica el efecto que en estos niños han tenido los allanamientos nocturnos, las golpizas, las amenazas y los arrestos extrajudiciales. Destaca el hecho de los menores apuntados por el frío metal de una subametralladora, observando, aterrados, a altas horas de la noche, el violento ingreso de hombres uniformados en sus casas. </w:t>
      </w:r>
    </w:p>
    <w:p>
      <w:pPr>
        <w:pStyle w:val="Normal"/>
        <w:widowControl w:val="false"/>
        <w:jc w:val="both"/>
        <w:rPr/>
      </w:pPr>
      <w:r>
        <w:rPr/>
        <w:tab/>
        <w:t>‘Es así como se han transgredido las necesidades y los derechos del niño, contenidos en la filosofía de la Convención de los Derechos del Niño de la ONU, que manifiesta que ‘todos los niños tienen derecho a recibir los cuidados necesarios que les aseguren la vida, el bienestar y un desarrollo armonioso’, por lo que todo acto activo de omisión cometido por individuos, instituciones o la sociedad, en general, que prive a los niños de cuidados, de sus derechos y libertades, impidiendo su pleno desarrollo, constituye un acto o una situación que entra en la categoría de malos tratos o negligencia’, apunta el documento.</w:t>
      </w:r>
    </w:p>
    <w:p>
      <w:pPr>
        <w:pStyle w:val="Normal"/>
        <w:widowControl w:val="false"/>
        <w:jc w:val="both"/>
        <w:rPr/>
      </w:pPr>
      <w:r>
        <w:rPr/>
        <w:tab/>
        <w:t>‘A los niños los han amenazado, golpeado contra el suelo y la pared, les han dado de culatazos con armas de fuego y les han hecho presenciar fuertes escenas en las que sus padres, cuidadores o familiares son agredidos física y psicológicamente’ dice, en parte, el informe elaborado por el organismo gubernamental, dando cuenta de diversos testimonios proporcionados por los propios menores, víctimas del accionar policial y que grafican un escenario de terror que -tal como concluye en una de sus partes- ‘los marcará por el resto de sus vidas’;</w:t>
      </w:r>
    </w:p>
    <w:p>
      <w:pPr>
        <w:pStyle w:val="Normal"/>
        <w:widowControl w:val="false"/>
        <w:jc w:val="both"/>
        <w:rPr/>
      </w:pPr>
      <w:r>
        <w:rPr/>
        <w:tab/>
        <w:t>Que, según el informe, respecto de una menor se constata ‘una fuerte carga de estrés postraumático, asociado a la presencia de situaciones muy violentas emocionalmente y que han afectado a sus familiares más directos, madre y padre (machi y lonko). Esto queda de manifiesto, dada la alta cantidad de enfermedades que ha presentado la niña durante el último período. Al realizarse este informe, se encuentra hospitalizada con diagnóstico de neumonía. Su madre asistió junto con ella, en dos oportunidades, al hospital de Collipulli, por altas fiebres. En la última oportunidad, el miércoles 25 de agosto, los profesionales que suscriben pasan a buscarla junto a su madre al hospital de Collipulli, encontrándola muy deteriorada en su estado de salud’;</w:t>
      </w:r>
    </w:p>
    <w:p>
      <w:pPr>
        <w:pStyle w:val="Normal"/>
        <w:widowControl w:val="false"/>
        <w:jc w:val="both"/>
        <w:rPr/>
      </w:pPr>
      <w:r>
        <w:rPr/>
        <w:tab/>
        <w:t>Que el documento destaca que la mayoría de los niños entrevistados -al menos, en una oportunidad- han debido presenciar situaciones de violencia hacia los adultos de su grupo familiar o de la comunidad, ‘Pero, si bien es cierto no han sido atacados directamente, estas historias circulan dentro de sus conversaciones y les hace temer que, en alguna oportunidad, esto les ocurra también a ellos, a la vez que les hace tener desconfianza y genera resentimiento y una actitud desafiante ante los funcionarios de Carabineros’, y</w:t>
      </w:r>
    </w:p>
    <w:p>
      <w:pPr>
        <w:pStyle w:val="Normal"/>
        <w:widowControl w:val="false"/>
        <w:jc w:val="both"/>
        <w:rPr/>
      </w:pPr>
      <w:r>
        <w:rPr/>
        <w:tab/>
        <w:t>Que el informe añade que ‘la mayoría de los casos corresponde a niños que han presentado o presentan algún tipo de sintomatología somática asociada al conflicto territorial que se desarrolla en su comunidad, ya sean dolores de cabeza, ojos enrojecidos, sueño poco reparador, cansancio, pesadillas o continuos dolores de estómago... Presentan, además, baja en su rendimiento escolar, problemas de concentración, dificultades en las relaciones interpersonales y resentimiento, entre otros. Todo esto, sumado a la vulneración de sus derechos y al contexto en el cual se encuentran inmersos, aumenta los factores de riesgo en su desarrollo y les hace vivir una vida diferente de la llevada por otros niños de su edad y condición social’.</w:t>
      </w:r>
    </w:p>
    <w:p>
      <w:pPr>
        <w:pStyle w:val="Normal"/>
        <w:widowControl w:val="false"/>
        <w:jc w:val="both"/>
        <w:rPr/>
      </w:pPr>
      <w:r>
        <w:rPr/>
        <w:tab/>
        <w:t>La Cámara de Diputados acuerda:</w:t>
      </w:r>
    </w:p>
    <w:p>
      <w:pPr>
        <w:pStyle w:val="Normal"/>
        <w:widowControl w:val="false"/>
        <w:jc w:val="both"/>
        <w:rPr/>
      </w:pPr>
      <w:r>
        <w:rPr/>
        <w:tab/>
        <w:t>Solicitar al ministro de Defensa Nacional que instruya al Director General de Carabineros de Chile y al Director de la Policía de Investigaciones de Chile a fin de que:</w:t>
      </w:r>
    </w:p>
    <w:p>
      <w:pPr>
        <w:pStyle w:val="Normal"/>
        <w:widowControl w:val="false"/>
        <w:ind w:left="284" w:hanging="284"/>
        <w:jc w:val="both"/>
        <w:rPr/>
      </w:pPr>
      <w:r>
        <w:rPr/>
        <w:t>a)</w:t>
        <w:tab/>
        <w:t>Investiguen los hechos que se denuncian en este acuerdo, y velen por el respeto de las garantías fundamentales de los menores y sus familias de la comunidad ‘Cacique José Guiñón’, ubicada a 12 km de la ciudad de Ercilla, en la Novena Región, de La Araucanía;</w:t>
      </w:r>
    </w:p>
    <w:p>
      <w:pPr>
        <w:pStyle w:val="Normal"/>
        <w:widowControl w:val="false"/>
        <w:ind w:left="284" w:hanging="284"/>
        <w:jc w:val="both"/>
        <w:rPr/>
      </w:pPr>
      <w:r>
        <w:rPr/>
        <w:t>b)</w:t>
        <w:tab/>
        <w:t>Implementen, dentro del programa de instrucción del personal de Carabineros de Chile, así como de la Policía de Investigaciones de Chile, cursos obligatorios sobre derechos humanos, y</w:t>
      </w:r>
    </w:p>
    <w:p>
      <w:pPr>
        <w:pStyle w:val="Normal"/>
        <w:widowControl w:val="false"/>
        <w:ind w:left="284" w:hanging="284"/>
        <w:jc w:val="both"/>
        <w:rPr/>
      </w:pPr>
      <w:r>
        <w:rPr>
          <w:spacing w:val="-4"/>
        </w:rPr>
        <w:t>c)</w:t>
        <w:tab/>
        <w:t>Capaciten permanentemente a los Carabineros de la zona, en las localidades de alta densidad indígena -existan o no existan conflictos territoriales o ambientales con pueblos indígenas- sobre los patrones culturales y costumbres de los pueblos que allí habitan, en el marco del respeto mutuo, de la tolerancia y de la no discriminación.”</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Para hablar a favor del proyecto de acuerdo,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l proyecto de acuerdo dice relación con los derechos humanos de los mapuches. Para nadie es un misterio que en la zona de Ercilla existen problemas entre las comunidades de los pueblos originarios y los agricultores residentes. Es una situación lamentable y hay que procurar el entendimiento.</w:t>
      </w:r>
    </w:p>
    <w:p>
      <w:pPr>
        <w:pStyle w:val="Normal"/>
        <w:widowControl w:val="false"/>
        <w:jc w:val="both"/>
        <w:rPr/>
      </w:pPr>
      <w:r>
        <w:rPr/>
        <w:tab/>
        <w:t xml:space="preserve">Muchos niños y niñas, entre 3 y 14 años, pequeños y pequeñas aún sin discernimiento y que son hijos de familias de comunidades indígenas, ya sufren traumas, que pueden marcarlos por el resto de sus vidas, como consecuencia de las acciones de amedrentamiento llevadas a cabo por efectivos de fuerzas especiales de Carabineros al momento de combatir el delito y a los delincuentes. Está bien que se persiga a los infractores de la ley, pero los niños no tiene por qué ser partícipe de esas acciones. </w:t>
      </w:r>
    </w:p>
    <w:p>
      <w:pPr>
        <w:pStyle w:val="Normal"/>
        <w:widowControl w:val="false"/>
        <w:jc w:val="both"/>
        <w:rPr/>
      </w:pPr>
      <w:r>
        <w:rPr/>
        <w:tab/>
        <w:t>El proyecto de acuerdo pretende el entendimiento entre las Fuerzas de Orden y las familias mapuches, esas que nada tienen que ver con el drama que también viven los agricultores de la zona.</w:t>
      </w:r>
    </w:p>
    <w:p>
      <w:pPr>
        <w:pStyle w:val="Normal"/>
        <w:widowControl w:val="false"/>
        <w:jc w:val="both"/>
        <w:rPr/>
      </w:pPr>
      <w:r>
        <w:rPr/>
        <w:tab/>
        <w:t>Estamos por que se investiguen los hechos que se denuncian, pero también por que se vele por el respeto de las garantías fundamentales de los menores y de las familias de las comunidades mapuches de Traigué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Ofrezco la palabra para hablar a favor del proyecto de acuerdo.</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0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No hay quórum. </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6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En votación.</w:t>
      </w:r>
    </w:p>
    <w:p>
      <w:pPr>
        <w:pStyle w:val="Normal"/>
        <w:widowControl w:val="false"/>
        <w:jc w:val="both"/>
        <w:rPr/>
      </w:pPr>
      <w:r>
        <w:rPr/>
      </w:r>
    </w:p>
    <w:p>
      <w:pPr>
        <w:pStyle w:val="Normal"/>
        <w:widowControl w:val="false"/>
        <w:jc w:val="both"/>
        <w:rPr/>
      </w:pPr>
      <w:r>
        <w:rPr/>
        <w:tab/>
      </w:r>
      <w:r>
        <w:rPr>
          <w:i/>
          <w:iCs/>
        </w:rPr>
        <w:t xml:space="preserve">-Repetida la votación en forma económica, por el sistema electrónico, dio el siguiente resultado: por la afirmativa, 6 votos; por la negativa 0 voto. Hubo 1 abstención. </w:t>
      </w:r>
    </w:p>
    <w:p>
      <w:pPr>
        <w:pStyle w:val="Normal"/>
        <w:widowControl w:val="false"/>
        <w:jc w:val="both"/>
        <w:rPr/>
      </w:pPr>
      <w:r>
        <w:rPr>
          <w:i/>
          <w:iCs/>
        </w:rPr>
        <w:tab/>
      </w:r>
      <w:r>
        <w:rPr/>
        <w:t xml:space="preserve">El señor </w:t>
      </w:r>
      <w:r>
        <w:rPr>
          <w:b/>
          <w:bCs/>
        </w:rPr>
        <w:t>CORNEJO</w:t>
      </w:r>
      <w:r>
        <w:rPr/>
        <w:t xml:space="preserve"> (Vicepresidente).- No hay quórum. </w:t>
      </w:r>
    </w:p>
    <w:p>
      <w:pPr>
        <w:pStyle w:val="Normal"/>
        <w:widowControl w:val="false"/>
        <w:jc w:val="both"/>
        <w:rPr/>
      </w:pPr>
      <w:r>
        <w:rPr/>
        <w:tab/>
        <w:t>La votación del proyecto queda pendiente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X. INCIDENTES</w:t>
      </w:r>
    </w:p>
    <w:p>
      <w:pPr>
        <w:pStyle w:val="Normal"/>
        <w:widowControl w:val="false"/>
        <w:jc w:val="both"/>
        <w:rPr>
          <w:b/>
          <w:b/>
          <w:bCs/>
        </w:rPr>
      </w:pPr>
      <w:r>
        <w:rPr>
          <w:b/>
          <w:bCs/>
        </w:rPr>
      </w:r>
    </w:p>
    <w:p>
      <w:pPr>
        <w:pStyle w:val="Parrafito"/>
        <w:rPr/>
      </w:pPr>
      <w:r>
        <w:rPr/>
        <w:t>RECURSOS ADICIONALES PARA DEFENSAS FLUVIALES EN LA SEXTA REGIÓN.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Incidentes, el primer turno corresponde al Comité Unión Demócrata Independiente. </w:t>
      </w:r>
    </w:p>
    <w:p>
      <w:pPr>
        <w:pStyle w:val="Normal"/>
        <w:widowControl w:val="false"/>
        <w:jc w:val="both"/>
        <w:rPr/>
      </w:pPr>
      <w:r>
        <w:rPr/>
        <w:tab/>
        <w:t>Ofrezco la palabra.</w:t>
      </w:r>
    </w:p>
    <w:p>
      <w:pPr>
        <w:pStyle w:val="Normal"/>
        <w:widowControl w:val="false"/>
        <w:jc w:val="both"/>
        <w:rPr/>
      </w:pPr>
      <w:r>
        <w:rPr/>
        <w:tab/>
        <w:t xml:space="preserve">Ofrezco la palabra. </w:t>
      </w:r>
    </w:p>
    <w:p>
      <w:pPr>
        <w:pStyle w:val="Normal"/>
        <w:widowControl w:val="false"/>
        <w:jc w:val="both"/>
        <w:rPr/>
      </w:pPr>
      <w:r>
        <w:rPr/>
        <w:tab/>
        <w:t xml:space="preserve">En el tiempo del Comité del Partido Demócrata Cristiano, tiene la palabra la diputada señora Alejandra Sepúlveda. </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la semana pasada visité distintos sectores rurales de las comunas de San Vicente, Pichidegua y San Fernando -las cuales me honro en representar en esta Cámara- además de pequeñas localidades que se encuentran en las riberas de los ríos Tinguiririca y Cachapoal, advirtiendo, con preocupación, la falta de defensas fluviales para proteger las tierras de cultivo ribereñas y las viviendas de muchas familias modestas que habitan las orillas de estos ríos. </w:t>
      </w:r>
    </w:p>
    <w:p>
      <w:pPr>
        <w:pStyle w:val="Normal"/>
        <w:widowControl w:val="false"/>
        <w:jc w:val="both"/>
        <w:rPr/>
      </w:pPr>
      <w:r>
        <w:rPr/>
        <w:tab/>
        <w:t xml:space="preserve">Lamentamos que, año tras año, el Ministerio de Obras Públicas disminuya el presupuesto para defensas fluviales en la Sexta Región. El del año pasado fue de 400 millones de pesos, en circunstancias que para el período 1995-1996 el aporte fue superior a 2 mil millones. A toda vista, la disminución ha sido muy drástica. </w:t>
      </w:r>
    </w:p>
    <w:p>
      <w:pPr>
        <w:pStyle w:val="Normal"/>
        <w:widowControl w:val="false"/>
        <w:jc w:val="both"/>
        <w:rPr/>
      </w:pPr>
      <w:r>
        <w:rPr/>
        <w:tab/>
        <w:t xml:space="preserve">Los diputados de la zona sabemos de las complicaciones que ocasionan las crecidas de los ríos Tinguiririca, Claro y Cachapoal -afluentes jóvenes, caudalosos y que no tienen una cuenca definida-, sobre todo en invierno, las que durante los últimos diez años se han acrecentado, afectando la calidad de vida de los lugareños. </w:t>
      </w:r>
    </w:p>
    <w:p>
      <w:pPr>
        <w:pStyle w:val="Normal"/>
        <w:widowControl w:val="false"/>
        <w:jc w:val="both"/>
        <w:rPr/>
      </w:pPr>
      <w:r>
        <w:rPr/>
        <w:tab/>
        <w:t xml:space="preserve">Por lo tanto, pido que se oficie al ministro de Obras Públicas, Transportes y Telecomunicaciones y al intendente de la Sexta Región, a fin de que se asignen, ya sea por la vía ministerial o del gobierno regional, a través del Fondo Nacional de Desarrollo Regional, 300 millones de pesos adicionales para defensas fluviales en la Sexta Región.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w:t>
      </w:r>
    </w:p>
    <w:p>
      <w:pPr>
        <w:pStyle w:val="Normal"/>
        <w:widowControl w:val="false"/>
        <w:jc w:val="both"/>
        <w:rPr/>
      </w:pPr>
      <w:r>
        <w:rPr/>
      </w:r>
    </w:p>
    <w:p>
      <w:pPr>
        <w:pStyle w:val="Parrafito"/>
        <w:rPr/>
      </w:pPr>
      <w:r>
        <w:rPr/>
        <w:t>CONECTIVIDAD A INTERNET PARA ESCUELA RURAL DE CHIMBARONGO. Oficio.</w:t>
      </w:r>
    </w:p>
    <w:p>
      <w:pPr>
        <w:pStyle w:val="Normal"/>
        <w:widowControl w:val="false"/>
        <w:jc w:val="both"/>
        <w:rPr/>
      </w:pPr>
      <w:r>
        <w:rPr/>
      </w:r>
    </w:p>
    <w:p>
      <w:pPr>
        <w:pStyle w:val="Normal"/>
        <w:widowControl w:val="false"/>
        <w:jc w:val="both"/>
        <w:rPr/>
      </w:pPr>
      <w:r>
        <w:rPr>
          <w:spacing w:val="-2"/>
        </w:rPr>
        <w:tab/>
        <w:t xml:space="preserve">La señora </w:t>
      </w:r>
      <w:r>
        <w:rPr>
          <w:b/>
          <w:bCs/>
          <w:spacing w:val="-2"/>
        </w:rPr>
        <w:t>SEPÚLVEDA</w:t>
      </w:r>
      <w:r>
        <w:rPr>
          <w:spacing w:val="-2"/>
        </w:rPr>
        <w:t xml:space="preserve"> (doña Alejandra).- Señor Presidente, hace algunos meses envié oficios de fiscalización a los ministros de Obras Públicas, Transportes y Telecomunicaciones y de Educación, acerca de algunas complicaciones con la red de enlace rural en la escuela El Sauce, de Chimbarongo. </w:t>
      </w:r>
    </w:p>
    <w:p>
      <w:pPr>
        <w:pStyle w:val="Normal"/>
        <w:widowControl w:val="false"/>
        <w:jc w:val="both"/>
        <w:rPr/>
      </w:pPr>
      <w:r>
        <w:rPr/>
        <w:tab/>
        <w:t>Al respecto, recibí respuesta del ministro de Transportes y Telecomunicaciones, señor Jaime Estévez, pero ocurre que la escuela El Sauce, ubicada en el límite entre la Sexta y Séptima regiones, no figura en el listado de los establecimientos rurales beneficiados con conexión a Internet, a través del Fondo de Desarrollo de las Telecomunicaciones, a pesar de cumplir con los requisitos considerados en los criterios de selección para el otorgamiento del beneficio señalado, como tener una matrícula superior a cien alumnos y estar ubicada en un lugar que no tiene penetración de Internet superior al 3 por ciento.</w:t>
      </w:r>
    </w:p>
    <w:p>
      <w:pPr>
        <w:pStyle w:val="Normal"/>
        <w:widowControl w:val="false"/>
        <w:jc w:val="both"/>
        <w:rPr/>
      </w:pPr>
      <w:r>
        <w:rPr/>
        <w:tab/>
        <w:t>Por lo expuesto, pido que se oficie al ministro de Obras Públicas, Transportes y Telecomunicaciones, a fin de que considere a la escuela El Sauce, de Chimbarongo, entre los establecimientos rurales beneficiados con conexión a Internet, a través del Fondo de Desarrollo de las Telecomunic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Normal"/>
        <w:widowControl w:val="false"/>
        <w:jc w:val="both"/>
        <w:rPr/>
      </w:pPr>
      <w:r>
        <w:rPr/>
      </w:r>
    </w:p>
    <w:p>
      <w:pPr>
        <w:pStyle w:val="Parrafito"/>
        <w:rPr/>
      </w:pPr>
      <w:r>
        <w:rPr/>
        <w:t>RECONOCIMIENTO PÚBLICO A LABOR DE ALDEAS INFANTILES SOS.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de pie).- Señor Presidente, autoridades de las Aldeas Infantiles SOS de Chile, niñas y niños que nos acompañan.</w:t>
      </w:r>
    </w:p>
    <w:p>
      <w:pPr>
        <w:pStyle w:val="Normal"/>
        <w:widowControl w:val="false"/>
        <w:jc w:val="both"/>
        <w:rPr/>
      </w:pPr>
      <w:r>
        <w:rPr/>
        <w:tab/>
        <w:t>Como diputado de la República, como hijo de Concepción, que nunca se ha movido de la Octava Región, desde este hemiciclo, del que formo parte desde hace muchos años, creo mi deber hacer un reconocimiento público a las Aldeas Infantiles SOS, en forma especial a la de Concepción, por sus raíces, visión, misión y valores.</w:t>
      </w:r>
    </w:p>
    <w:p>
      <w:pPr>
        <w:pStyle w:val="Normal"/>
        <w:widowControl w:val="false"/>
        <w:jc w:val="both"/>
        <w:rPr/>
      </w:pPr>
      <w:r>
        <w:rPr/>
        <w:tab/>
        <w:t>La primera Aldea Infantil SOS fue fundada por Hermann Gmeiner en 1949, en Imst, Austria, quien se comprometió a ayudar a niñas y niños necesitados que habían perdido sus hogares, su seguridad y sus familias como consecuencia de la Segunda Guerra Mundial. Con el apoyo de muchos donantes y colaboradores, la organización ha logrado desarrollarse para tal fin en todo el mundo.</w:t>
      </w:r>
    </w:p>
    <w:p>
      <w:pPr>
        <w:pStyle w:val="Normal"/>
        <w:widowControl w:val="false"/>
        <w:jc w:val="both"/>
        <w:rPr/>
      </w:pPr>
      <w:r>
        <w:rPr/>
        <w:tab/>
        <w:t>Desde Arica a Chiloé existen trece Aldeas, en las cuales se da un hogar estable, formación y educación a 1.500 pequeños, para que más tarde enfrenten la vida en forma autónoma y de manera responsable.</w:t>
      </w:r>
    </w:p>
    <w:p>
      <w:pPr>
        <w:pStyle w:val="Normal"/>
        <w:widowControl w:val="false"/>
        <w:jc w:val="both"/>
        <w:rPr/>
      </w:pPr>
      <w:r>
        <w:rPr/>
        <w:tab/>
        <w:t>Las Aldeas Infantiles SOS cuentan con 46 programas que acogen a más de 4.500 niñas, niños y jóvenes. De las trece aldeas infantiles, diez desarrollan programas de prevención del abandono. Asimismo, disponen de quince residencias juveniles, del liceo Hermann Gmeiner, de un centro de formación de madres, de dos centros médicos y de cuatro centros vacacionales.</w:t>
      </w:r>
    </w:p>
    <w:p>
      <w:pPr>
        <w:pStyle w:val="Normal"/>
        <w:widowControl w:val="false"/>
        <w:jc w:val="both"/>
        <w:rPr/>
      </w:pPr>
      <w:r>
        <w:rPr/>
        <w:tab/>
        <w:t>¿Cómo operan las Aldeas Infantiles SOS? Acogiendo a los niños y niñas, luego de que el tribunal de menores dicta las medidas de protección correspondientes, proporcionándoles un sistema de vida familiar, lo que marca la diferencia con otras organizaciones similares.</w:t>
      </w:r>
    </w:p>
    <w:p>
      <w:pPr>
        <w:pStyle w:val="Normal"/>
        <w:widowControl w:val="false"/>
        <w:jc w:val="both"/>
        <w:rPr/>
      </w:pPr>
      <w:r>
        <w:rPr/>
        <w:tab/>
        <w:t>A través del concepto de aldea infantil, esta institución ha sido pionera en brindar un enfoque familiar en el cuidado a largo plazo de infantes huérfanos, abandonados y víctimas de maltrato. Esta idea se basa en cuatro principios fundamentales:</w:t>
      </w:r>
    </w:p>
    <w:p>
      <w:pPr>
        <w:pStyle w:val="Normal"/>
        <w:widowControl w:val="false"/>
        <w:jc w:val="both"/>
        <w:rPr/>
      </w:pPr>
      <w:r>
        <w:rPr/>
        <w:tab/>
        <w:t xml:space="preserve">El de la madre, </w:t>
      </w:r>
      <w:r>
        <w:rPr>
          <w:lang w:val="es-MX"/>
        </w:rPr>
        <w:t>quien establece una relación estrecha con cada niño que se confía a su cuidado y le brinda la seguridad, el amor y la estabilidad que necesita;</w:t>
      </w:r>
    </w:p>
    <w:p>
      <w:pPr>
        <w:pStyle w:val="Normal"/>
        <w:widowControl w:val="false"/>
        <w:jc w:val="both"/>
        <w:rPr/>
      </w:pPr>
      <w:r>
        <w:rPr>
          <w:lang w:val="es-MX"/>
        </w:rPr>
        <w:tab/>
        <w:t>El de hermanos y hermanas. Los lazos familiares se desarrollan naturalmente. He podido escuchar cómo los niños y niñas de las aldeas se tratan cariñosamente de hermanos y hermanas. Lo único que les falta es tener el vínculo de la sangre, porque tienen una amistad, afecto y cariño muchísimo más grande;</w:t>
      </w:r>
    </w:p>
    <w:p>
      <w:pPr>
        <w:pStyle w:val="Normal"/>
        <w:widowControl w:val="false"/>
        <w:jc w:val="both"/>
        <w:rPr/>
      </w:pPr>
      <w:r>
        <w:rPr>
          <w:lang w:val="es-MX"/>
        </w:rPr>
        <w:tab/>
        <w:t>El concepto de la casa. Cada familia crea su propio hogar. La casa es el hogar de la familia, con su propio sentir familiar, su ritmo y también su rutina.</w:t>
      </w:r>
    </w:p>
    <w:p>
      <w:pPr>
        <w:pStyle w:val="Normal"/>
        <w:widowControl w:val="false"/>
        <w:jc w:val="both"/>
        <w:rPr/>
      </w:pPr>
      <w:r>
        <w:rPr>
          <w:lang w:val="es-MX"/>
        </w:rPr>
        <w:tab/>
        <w:t>Finalmente, el de aldea. La familia es parte de una comunidad. Las familias viven juntas en las Aldeas Infantiles SOS, crean entre ellas un entorno de apoyo, donde los niños pueden disfrutar de una niñez feliz. Las familias comparten experiencias, se ayudan unas a otras y son integrantes y miembros activos de su comunidad local.</w:t>
      </w:r>
    </w:p>
    <w:p>
      <w:pPr>
        <w:pStyle w:val="Normal"/>
        <w:widowControl w:val="false"/>
        <w:jc w:val="both"/>
        <w:rPr>
          <w:lang w:val="es-MX"/>
        </w:rPr>
      </w:pPr>
      <w:r>
        <w:rPr>
          <w:lang w:val="es-MX"/>
        </w:rPr>
        <w:tab/>
        <w:t>Quise dar a conocer la gran labor que ha desempeñado Aldeas Infantiles SOS a través de todos estos años, organización que tiene como misión crear familias para los niños y niñas que lo necesitan, a fin de apoyarlos a formar su propio futuro y cooperar con el desarrollo de sus comunidades.</w:t>
      </w:r>
    </w:p>
    <w:p>
      <w:pPr>
        <w:pStyle w:val="Normal"/>
        <w:widowControl w:val="false"/>
        <w:jc w:val="both"/>
        <w:rPr>
          <w:lang w:val="es-MX"/>
        </w:rPr>
      </w:pPr>
      <w:r>
        <w:rPr>
          <w:lang w:val="es-MX"/>
        </w:rPr>
        <w:tab/>
        <w:t>Es importante que estén presentes en las tribunas de esta Cámara de Diputados, que es parte del Poder Legislativo, no solamente los representantes a nivel nacional y de la Octava Región, sino también las niñas y niños, a quienes, al ser parte de estas aldeas, el futuro se les muestra con posibilidades reales y afectivas.</w:t>
      </w:r>
    </w:p>
    <w:p>
      <w:pPr>
        <w:pStyle w:val="Normal"/>
        <w:widowControl w:val="false"/>
        <w:jc w:val="both"/>
        <w:rPr/>
      </w:pPr>
      <w:r>
        <w:rPr>
          <w:lang w:val="es-MX"/>
        </w:rPr>
        <w:tab/>
        <w:t>Desde 1949, Aldeas Infantiles SOS ha construido una base de confianza con los donantes, los gobiernos y otros socios que apoyan su misión. Su mayor responsabilidad es garantizar el bienestar de los niños y niñas, asegurándoles altos estándares de atención. Para lograrlo, está comprometida a usar todos los fondos y recursos de manera sabia, respetuosa y responsable.</w:t>
      </w:r>
    </w:p>
    <w:p>
      <w:pPr>
        <w:pStyle w:val="Normal"/>
        <w:widowControl w:val="false"/>
        <w:jc w:val="both"/>
        <w:rPr>
          <w:lang w:val="es-MX"/>
        </w:rPr>
      </w:pPr>
      <w:r>
        <w:rPr>
          <w:lang w:val="es-MX"/>
        </w:rPr>
        <w:tab/>
        <w:t>Creí conveniente dar a conocer en este hemiciclo el rol que ha cumplido Aldeas Infantiles SOS en Chile, lo que me consta.</w:t>
      </w:r>
    </w:p>
    <w:p>
      <w:pPr>
        <w:pStyle w:val="Normal"/>
        <w:widowControl w:val="false"/>
        <w:jc w:val="both"/>
        <w:rPr/>
      </w:pPr>
      <w:r>
        <w:rPr>
          <w:lang w:val="es-MX"/>
        </w:rPr>
        <w:tab/>
        <w:t>En forma especial, doy las gracias a Víctor Beltrán Reyes, director nacional de Aldeas Infantiles SOS; a mi gran amigo Klauss Vallejos Camp, director de Aldeas Infantiles SOS de Chaimávida, en la Octava Región, y a Carlos Molina Morales, director del Comité Local de Apoyo de la Octava Región, que un día me dijo: “Los directores, los profesores y los funcionarios de Aldeas Infantiles SOS quieren conversar con usted, señor diputado.” Desde ese instante, hemos establecido hermosos lazos de afecto, amistad y cooperación mutua.</w:t>
      </w:r>
    </w:p>
    <w:p>
      <w:pPr>
        <w:pStyle w:val="Normal"/>
        <w:widowControl w:val="false"/>
        <w:jc w:val="both"/>
        <w:rPr>
          <w:lang w:val="es-MX"/>
        </w:rPr>
      </w:pPr>
      <w:r>
        <w:rPr>
          <w:lang w:val="es-MX"/>
        </w:rPr>
        <w:tab/>
        <w:t>En nombre de la Octava Región y de las niñas y niños, los felicito por la misión que han cumplido.</w:t>
      </w:r>
    </w:p>
    <w:p>
      <w:pPr>
        <w:pStyle w:val="Normal"/>
        <w:widowControl w:val="false"/>
        <w:jc w:val="both"/>
        <w:rPr/>
      </w:pPr>
      <w:r>
        <w:rPr>
          <w:lang w:val="es-MX"/>
        </w:rPr>
        <w:tab/>
        <w:t>Solicito que mi intervención se haga llegar a los directores de las trece aldeas y a los ejecutivos de esa noble institució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Edmundo Villouta, Eduardo Díaz y Francisco Bayo.</w:t>
      </w:r>
    </w:p>
    <w:p>
      <w:pPr>
        <w:pStyle w:val="Normal"/>
        <w:widowControl w:val="false"/>
        <w:jc w:val="both"/>
        <w:rPr/>
      </w:pPr>
      <w:r>
        <w:rPr/>
      </w:r>
    </w:p>
    <w:p>
      <w:pPr>
        <w:pStyle w:val="Parrafito"/>
        <w:rPr/>
      </w:pPr>
      <w:r>
        <w:rPr/>
        <w:t>INVESTIGACIÓN A MUNICIPALIDAD DE CONCHALÍ POR FUNCIONAMIENTO ILEGAL DE CENTRO MÉDICO-DENTAL.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 Renovación Nacional,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en primer lugar, quiero referirme a una materia que ha causado conmoción en el país en los últimos días.</w:t>
      </w:r>
    </w:p>
    <w:p>
      <w:pPr>
        <w:pStyle w:val="Normal"/>
        <w:widowControl w:val="false"/>
        <w:jc w:val="both"/>
        <w:rPr/>
      </w:pPr>
      <w:r>
        <w:rPr/>
        <w:tab/>
        <w:t>El viernes pasado, un supuesto médico cometió un acto de absoluta negligencia en la comuna de Conchalí, que terminó con la muerte cerebral de la señora Jessica Osorio, quien ahora está internada en el hospital San José.</w:t>
      </w:r>
    </w:p>
    <w:p>
      <w:pPr>
        <w:pStyle w:val="Normal"/>
        <w:widowControl w:val="false"/>
        <w:jc w:val="both"/>
        <w:rPr/>
      </w:pPr>
      <w:r>
        <w:rPr/>
        <w:tab/>
        <w:t>Se trata de un hecho lamentable que no podemos soslayar, no sólo por lo acontecido a esa señora, sino porque es necesario evitar que se repita este tipo de situaciones. Estamos conscientes de que no es un hecho aislado y de que los que se han producido tienen un denominador común, lo que fue compartido por quienes fuimos panelistas anoche en un programa de televisión: la falta de fiscalización y la consecuente responsabilidad del ministerio correspondiente.</w:t>
      </w:r>
    </w:p>
    <w:p>
      <w:pPr>
        <w:pStyle w:val="Normal"/>
        <w:widowControl w:val="false"/>
        <w:jc w:val="both"/>
        <w:rPr/>
      </w:pPr>
      <w:r>
        <w:rPr/>
        <w:tab/>
        <w:t>Al respecto, insistí en un hecho que es de la mayor gravedad, pero que se puede enfrentar con celeridad, ya que el centro médico-dental funcionó sin patente durante seis años. Por eso, lo más elemental es saber por qué la Municipalidad de Conchalí permitió que funcionara ese centro médico-dental durante seis años, en un territorio que es de su responsabilidad, a pesar de que usó letreros publicitarios de grandes dimensiones, el que sólo hizo noticia a raíz de lo sucedido a la señora Jessica Osorio.</w:t>
      </w:r>
    </w:p>
    <w:p>
      <w:pPr>
        <w:pStyle w:val="Normal"/>
        <w:widowControl w:val="false"/>
        <w:jc w:val="both"/>
        <w:rPr/>
      </w:pPr>
      <w:r>
        <w:rPr/>
        <w:tab/>
        <w:t>Por lo tanto, pido oficiar al Contralor General de la República, a fin de que investigue la falta absoluta de fiscalización del municipio de Conchalí a ese centro médico-dental y determine las responsabilidades correspondientes, porque situaciones como ésta no pueden repetirse.</w:t>
      </w:r>
    </w:p>
    <w:p>
      <w:pPr>
        <w:pStyle w:val="Normal"/>
        <w:widowControl w:val="false"/>
        <w:jc w:val="both"/>
        <w:rPr/>
      </w:pPr>
      <w:r>
        <w:rPr/>
        <w:tab/>
        <w:t>Si se comprueba esa absoluta falta de control de la municipalidad en este hecho, se actualiza en este diputado la convicción de que los alcaldes y los municipios deben ser objeto de fiscalización por parte de la Cámara de Diputados. Hemos hecho dos presentaciones para que la función fiscalizadora de la Cámara se extienda a los municipios. Aquí queda demostrada la conveniencia de estudiar y presentar una iniciativa como és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w:t>
      </w:r>
      <w:r>
        <w:rPr>
          <w:spacing w:val="-4"/>
        </w:rPr>
        <w:t>Se enviará el oficio solicitado por su señoría.</w:t>
      </w:r>
    </w:p>
    <w:p>
      <w:pPr>
        <w:pStyle w:val="Normal"/>
        <w:widowControl w:val="false"/>
        <w:jc w:val="both"/>
        <w:rPr/>
      </w:pPr>
      <w:r>
        <w:rPr/>
      </w:r>
    </w:p>
    <w:p>
      <w:pPr>
        <w:pStyle w:val="Parrafito"/>
        <w:rPr/>
      </w:pPr>
      <w:r>
        <w:rPr/>
        <w:t>INVESTIGACIÓN Y SOLUCIÓN A PROBLEMA DE AGUA POTABLE Y FOSAS SÉPTICAS EN VILLA DE LA COMUNA DE LOS SAUCES. Oficios.</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En segundo lugar, quiero hacer referencia a una materia relacionada con la salud ambiental de una localidad del distrito que represento.</w:t>
      </w:r>
    </w:p>
    <w:p>
      <w:pPr>
        <w:pStyle w:val="Normal"/>
        <w:widowControl w:val="false"/>
        <w:jc w:val="both"/>
        <w:rPr/>
      </w:pPr>
      <w:r>
        <w:rPr/>
        <w:tab/>
        <w:t xml:space="preserve">En la comuna de Los Sauces, está ubicada villa Trintre, conformada por alrededor de 100 a 110 casas y con una población de más de 500 personas. </w:t>
      </w:r>
    </w:p>
    <w:p>
      <w:pPr>
        <w:pStyle w:val="Normal"/>
        <w:widowControl w:val="false"/>
        <w:jc w:val="both"/>
        <w:rPr/>
      </w:pPr>
      <w:r>
        <w:rPr/>
        <w:tab/>
        <w:t>El comité de agua potable rural respectivo y el municipio de Los Sauces están haciendo los estudios para la construcción de una red de agua potable, pero el hecho concreto es que todas las fosas sépticas de la villa Trintre están colapsadas y, hasta la fecha, no se ha hecho absolutamente nada al respecto.</w:t>
      </w:r>
    </w:p>
    <w:p>
      <w:pPr>
        <w:pStyle w:val="Normal"/>
        <w:widowControl w:val="false"/>
        <w:jc w:val="both"/>
        <w:rPr/>
      </w:pPr>
      <w:r>
        <w:rPr/>
        <w:tab/>
        <w:t>A eso debo agregar que, durante el año pasado y principios de 2005, ya se han presentado cuatro casos de hepatitis en la zona. La autoridad sanitaria no puede dejar de considerar la relación que existe entre las fosas sépticas colapsadas y los cuatro casos de hepatitis.</w:t>
      </w:r>
    </w:p>
    <w:p>
      <w:pPr>
        <w:pStyle w:val="Normal"/>
        <w:widowControl w:val="false"/>
        <w:jc w:val="both"/>
        <w:rPr/>
      </w:pPr>
      <w:r>
        <w:rPr/>
        <w:tab/>
        <w:t>Por eso, solicito oficiar al secretario regional ministerial de Salud, quien en este minuto es el responsable de la salud del ambiente en La Araucanía, para que instruya una investigación respecto de esta situación y plantee la solución definitiva al problema existente en la villa de Trintre, comuna de Los Sauces.</w:t>
      </w:r>
    </w:p>
    <w:p>
      <w:pPr>
        <w:pStyle w:val="Normal"/>
        <w:widowControl w:val="false"/>
        <w:jc w:val="both"/>
        <w:rPr/>
      </w:pPr>
      <w:r>
        <w:rPr>
          <w:spacing w:val="-4"/>
        </w:rPr>
        <w:tab/>
        <w:t>Asimismo, pido oficiar al alcalde de la comuna de Los Sauces, para que, en consideración a los antecedentes mencionados y con su eficiencia dé tratamiento urgente a la situación de las fosas sépticas, que -reitero- están total y absolutamente colapsadas y necesitan ser limpiadas en su totalidad, si no queremos tener problemas de salud tan graves como los casos de hepatitis que mencioné.</w:t>
      </w:r>
    </w:p>
    <w:p>
      <w:pPr>
        <w:pStyle w:val="Normal"/>
        <w:widowControl w:val="false"/>
        <w:jc w:val="both"/>
        <w:rPr/>
      </w:pPr>
      <w:r>
        <w:rPr/>
        <w:tab/>
        <w:t>Debo aclarar que ese alcalde no es de mi partido, sino de la Concertación, pero es un muy buen alcalde, ha desempeñado muy bien su cargo. Es posible que debido a todos los asuntos que tiene que resolver, no ha tenido conocimiento de la urgencia de este proble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l diputado señor Eduardo Díaz y de quien habla.</w:t>
      </w:r>
    </w:p>
    <w:p>
      <w:pPr>
        <w:pStyle w:val="Normal"/>
        <w:widowControl w:val="false"/>
        <w:jc w:val="both"/>
        <w:rPr/>
      </w:pPr>
      <w:r>
        <w:rPr/>
      </w:r>
    </w:p>
    <w:p>
      <w:pPr>
        <w:pStyle w:val="Parrafito"/>
        <w:rPr/>
      </w:pPr>
      <w:r>
        <w:rPr>
          <w:spacing w:val="-4"/>
        </w:rPr>
        <w:t>TERMINACIÓN DE PAGOS EN TERRENO EN ZONAS RURALES POR EL INSTITUTO DE NORMALIZACIÓN PREVISIONAL.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BAYO.-</w:t>
      </w:r>
      <w:r>
        <w:rPr/>
        <w:t xml:space="preserve"> Señor Presidente, con su venia, el Comité de Renovación Nacional cede el resto de su tiempo al diputado señor Eduardo Díaz.</w:t>
      </w:r>
    </w:p>
    <w:p>
      <w:pPr>
        <w:pStyle w:val="Normal"/>
        <w:widowControl w:val="false"/>
        <w:jc w:val="both"/>
        <w:rPr/>
      </w:pPr>
      <w:r>
        <w:rPr/>
        <w:tab/>
        <w:t xml:space="preserve">El señor </w:t>
      </w:r>
      <w:r>
        <w:rPr>
          <w:b/>
          <w:bCs/>
        </w:rPr>
        <w:t>CORNEJO</w:t>
      </w:r>
      <w:r>
        <w:rPr/>
        <w:t xml:space="preserve"> (Vicepresidente).- Tiene la palabra, por cuatro minutos, el diputado señor Eduardo Díaz.</w:t>
      </w:r>
    </w:p>
    <w:p>
      <w:pPr>
        <w:pStyle w:val="Normal"/>
        <w:widowControl w:val="false"/>
        <w:jc w:val="both"/>
        <w:rPr/>
      </w:pPr>
      <w:r>
        <w:rPr/>
      </w:r>
    </w:p>
    <w:p>
      <w:pPr>
        <w:pStyle w:val="Normal"/>
        <w:widowControl w:val="false"/>
        <w:jc w:val="both"/>
        <w:rPr/>
      </w:pPr>
      <w:r>
        <w:rPr/>
        <w:tab/>
        <w:t xml:space="preserve">El señor </w:t>
      </w:r>
      <w:r>
        <w:rPr>
          <w:b/>
          <w:bCs/>
        </w:rPr>
        <w:t>DÍAZ.-</w:t>
      </w:r>
      <w:r>
        <w:rPr/>
        <w:t xml:space="preserve"> Señor Presidente, agradezco el tiempo cedido por el diputado señor Francisco Bayo y de su bancada.</w:t>
      </w:r>
    </w:p>
    <w:p>
      <w:pPr>
        <w:pStyle w:val="Normal"/>
        <w:widowControl w:val="false"/>
        <w:jc w:val="both"/>
        <w:rPr/>
      </w:pPr>
      <w:r>
        <w:rPr/>
        <w:tab/>
        <w:t>El Instituto de Normalización Previsional paga pensiones, asignaciones familiares y otros beneficios sociales a los sectores más pobres. Por tanto, es la cara de la labor social del Estado y uno de los organismos que mayor cercanía tiene con la gente.</w:t>
      </w:r>
    </w:p>
    <w:p>
      <w:pPr>
        <w:pStyle w:val="Normal"/>
        <w:widowControl w:val="false"/>
        <w:jc w:val="both"/>
        <w:rPr/>
      </w:pPr>
      <w:r>
        <w:rPr/>
        <w:tab/>
        <w:t xml:space="preserve">El INP llega con sus pagos no sólo a las más distantes comunas, sino que, dentro de cada una de éstas, a los más apartados lugares, medida que se explica por razones de buen servicio, seguridad y, por qué no decirlo, porque muchas veces los montos que cancela a las personas son menores a lo que éstas gastarían en trasladarse a lugares de pago distantes de sus domicilios. </w:t>
      </w:r>
    </w:p>
    <w:p>
      <w:pPr>
        <w:pStyle w:val="Normal"/>
        <w:widowControl w:val="false"/>
        <w:jc w:val="both"/>
        <w:rPr/>
      </w:pPr>
      <w:r>
        <w:rPr/>
        <w:tab/>
        <w:t xml:space="preserve">Luego de haber sido testigo de los pagos que realiza el INP en la comuna de Saavedra, en lugares como Romopulli, Puaucho, Collileufu, Piedra Alta y Santa María de Huapi, me encontré con que la gente tiene una grave duda. Se le ha informado que el INP dejará de hacer esas cancelaciones en terreno para centralizar su actividad mensual en la capital comunal; es decir, no pagará más en el campo, sino sólo en Puerto Saavedra. </w:t>
      </w:r>
    </w:p>
    <w:p>
      <w:pPr>
        <w:pStyle w:val="Normal"/>
        <w:widowControl w:val="false"/>
        <w:jc w:val="both"/>
        <w:rPr/>
      </w:pPr>
      <w:r>
        <w:rPr/>
        <w:tab/>
        <w:t xml:space="preserve">Similares dudas me han manifestado campesinos de otras comunas de mi distrito, como Teodoro Schmidt, donde el centro de pago rural está en Chelle; Carahue, donde se paga en Trovolhue y Nehuentúe; Freire, con sus centros menores de Radal y Quepe, y Pitrufquén, con villa Cumuy, donde si bien son localidades no rurales más pequeñas, tienen el mismo temor. </w:t>
      </w:r>
    </w:p>
    <w:p>
      <w:pPr>
        <w:pStyle w:val="Normal"/>
        <w:widowControl w:val="false"/>
        <w:jc w:val="both"/>
        <w:rPr/>
      </w:pPr>
      <w:r>
        <w:rPr/>
        <w:tab/>
        <w:t>En cuanto a la comuna de Cholchol, ya hemos dicho en la Cámara que no tiene un centro de pagos propio, considerando que su creación es de hace muy poco tiempo, por lo que los campesinos, ancianos y montepiadas deben viajar largas distancias a pagarse a Temuco o a Nueva Imperial.</w:t>
      </w:r>
    </w:p>
    <w:p>
      <w:pPr>
        <w:pStyle w:val="Normal"/>
        <w:widowControl w:val="false"/>
        <w:jc w:val="both"/>
        <w:rPr/>
      </w:pPr>
      <w:r>
        <w:rPr/>
        <w:tab/>
        <w:t>Por esa razón, reitero la petición que hice al INP para que considere la instalación de un centro de pagos. Sería una injusticia para los campesinos mapuches, para la gente de campo y rural de la Región de La Araucanía, que el INP dejara de ir directamente a esos lugares, obligándolos a viajar a la ciudad para recibir sus beneficios.</w:t>
      </w:r>
    </w:p>
    <w:p>
      <w:pPr>
        <w:pStyle w:val="Normal"/>
        <w:widowControl w:val="false"/>
        <w:jc w:val="both"/>
        <w:rPr/>
      </w:pPr>
      <w:r>
        <w:rPr/>
        <w:tab/>
        <w:t>Cuando demandamos que el modelo económico debe rectificarse para ayudar a los más pobres, lo hacemos con el convencimiento de que una medida de esa naturaleza iría en sentido absolutamente contrario y estaríamos retrocediendo. No hay razones que justifiquen una decisión de ese tipo, como no sea el pretexto economicista de ahorrar unas pocas chauchas al Estado; por el contrario, ese cambio de modalidad de pago hará recaer los costos en los bolsillos de los más pobres. Ya son demasiado modestas las pensiones, los montepíos y las asignaciones familiares que se les pagan como para reducirlas y obligar a los campesinos a viajar lejos de sus hogares para obtener dichos beneficios. Esta medida constituye un retroceso respecto de la actuación de los servicios públicos, pues acentúa el centralismo a nivel comunal. Los servicios de</w:t>
        <w:br/>
      </w:r>
    </w:p>
    <w:p>
      <w:pPr>
        <w:pStyle w:val="Normal"/>
        <w:widowControl w:val="false"/>
        <w:jc w:val="both"/>
        <w:rPr/>
      </w:pPr>
      <w:r>
        <w:br w:type="column"/>
      </w:r>
      <w:r>
        <w:rPr/>
        <w:t>ben copiar lo que hoy hace el INP y salir a los campos a buscar a la gente y no al revés.</w:t>
      </w:r>
    </w:p>
    <w:p>
      <w:pPr>
        <w:pStyle w:val="Normal"/>
        <w:widowControl w:val="false"/>
        <w:jc w:val="both"/>
        <w:rPr/>
      </w:pPr>
      <w:r>
        <w:rPr>
          <w:spacing w:val="-4"/>
        </w:rPr>
        <w:tab/>
        <w:t>Por lo tanto, solicito que se oficie, a través del ministro del Trabajo y Previsión Social, a la directora nacional del Instituto de Normalización Previsional, señora Adriana Vásquez, para que informe si es efectivo que el cambio señalado está dentro de los planes de la institución que encabeza. De ser así, pido que señale los motivos y las justificaciones y, además, que se le remita mi más ferviente reclamo de que la medida sea reconsiderada sobre la base de principios de bien común, de solidaridad social y de descentralización, para que los campesinos más pobres y de origen mapuche de la Región de la Araucanía sean favorecidos con tal med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w:t>
      </w:r>
      <w:r>
        <w:rPr>
          <w:spacing w:val="-4"/>
        </w:rPr>
        <w:t>Se enviará el oficio solicitado por su señoría.</w:t>
      </w:r>
    </w:p>
    <w:p>
      <w:pPr>
        <w:pStyle w:val="Normal"/>
        <w:widowControl w:val="false"/>
        <w:jc w:val="both"/>
        <w:rPr/>
      </w:pPr>
      <w:r>
        <w:rPr/>
        <w:tab/>
        <w:t>En el tiempo del Comité Socialista y Radical, ofrezco la palabra.</w:t>
      </w:r>
    </w:p>
    <w:p>
      <w:pPr>
        <w:pStyle w:val="Normal"/>
        <w:widowControl w:val="false"/>
        <w:jc w:val="both"/>
        <w:rPr/>
      </w:pPr>
      <w:r>
        <w:rPr/>
        <w:tab/>
        <w:t>Ofrezco la palabr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14.17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XI. DOCUMENTOS DE LA CUENTA</w:t>
      </w:r>
    </w:p>
    <w:p>
      <w:pPr>
        <w:pStyle w:val="Normal"/>
        <w:rPr>
          <w:b/>
          <w:b/>
        </w:rPr>
      </w:pPr>
      <w:r>
        <w:rPr>
          <w:b/>
        </w:rPr>
      </w:r>
    </w:p>
    <w:p>
      <w:pPr>
        <w:pStyle w:val="Normal"/>
        <w:rPr/>
      </w:pPr>
      <w:r>
        <w:rPr/>
      </w:r>
    </w:p>
    <w:p>
      <w:pPr>
        <w:pStyle w:val="Normal"/>
        <w:ind w:left="284" w:hanging="284"/>
        <w:jc w:val="both"/>
        <w:rPr/>
      </w:pPr>
      <w:r>
        <w:rPr>
          <w:b/>
          <w:bCs/>
        </w:rPr>
        <w:t>1.</w:t>
        <w:tab/>
        <w:t>Mensaje de S.E. el Presidente de la República, con el que inicia un proyecto de ley que prorroga la aplicación de los coeficientes de distribuciòn del Fondo Comùn Municipal vigentes durante el año 2005 para el año 2006, y establece un mecanismo de compensación. (boletín Nº 4015-06)</w:t>
      </w:r>
    </w:p>
    <w:p>
      <w:pPr>
        <w:pStyle w:val="Normal"/>
        <w:jc w:val="both"/>
        <w:rPr>
          <w:b/>
          <w:b/>
          <w:bCs/>
        </w:rPr>
      </w:pPr>
      <w:r>
        <w:rPr>
          <w:b/>
          <w:bCs/>
        </w:rPr>
      </w:r>
    </w:p>
    <w:p>
      <w:pPr>
        <w:pStyle w:val="Normal"/>
        <w:jc w:val="both"/>
        <w:rPr/>
      </w:pPr>
      <w:r>
        <w:rPr/>
        <w:t>“</w:t>
      </w:r>
      <w:r>
        <w:rPr>
          <w:lang w:val="es-CL"/>
        </w:rPr>
        <w:t>Honorable Cámara de Diputados:</w:t>
      </w:r>
    </w:p>
    <w:p>
      <w:pPr>
        <w:pStyle w:val="Normal"/>
        <w:jc w:val="both"/>
        <w:rPr>
          <w:lang w:val="es-CL"/>
        </w:rPr>
      </w:pPr>
      <w:r>
        <w:rPr>
          <w:lang w:val="es-CL"/>
        </w:rPr>
      </w:r>
    </w:p>
    <w:p>
      <w:pPr>
        <w:pStyle w:val="Normal"/>
        <w:jc w:val="both"/>
        <w:rPr/>
      </w:pPr>
      <w:r>
        <w:rPr/>
        <w:tab/>
        <w:t>Tengo el honor de someter a consideración del H. Congreso Nacional, un proyecto de ley destinado a prorrogar la aplicación de los coeficientes de distribución del Fondo Común Municipal vigentes durante el año 2005, para el año 2006, y establecer un mecanismo de compensación de los ingresos municipales para ese mismo año.</w:t>
      </w:r>
      <w:r>
        <mc:AlternateContent>
          <mc:Choice Requires="wps">
            <w:drawing>
              <wp:anchor behindDoc="0" distT="0" distB="0" distL="114935" distR="114935" simplePos="0" locked="0" layoutInCell="0" allowOverlap="1" relativeHeight="894">
                <wp:simplePos x="0" y="0"/>
                <wp:positionH relativeFrom="column">
                  <wp:posOffset>-1151890</wp:posOffset>
                </wp:positionH>
                <wp:positionV relativeFrom="paragraph">
                  <wp:posOffset>337820</wp:posOffset>
                </wp:positionV>
                <wp:extent cx="737235" cy="914400"/>
                <wp:effectExtent l="0" t="0" r="0" b="0"/>
                <wp:wrapSquare wrapText="bothSides"/>
                <wp:docPr id="7" name="Frame1"/>
                <a:graphic xmlns:a="http://schemas.openxmlformats.org/drawingml/2006/main">
                  <a:graphicData uri="http://schemas.microsoft.com/office/word/2010/wordprocessingShape">
                    <wps:wsp>
                      <wps:cNvSpPr txBox="1"/>
                      <wps:spPr>
                        <a:xfrm>
                          <a:off x="0" y="0"/>
                          <a:ext cx="73723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05pt;height:72pt;mso-wrap-distance-left:9.05pt;mso-wrap-distance-right:9.05pt;mso-wrap-distance-top:0pt;mso-wrap-distance-bottom:0pt;margin-top:26.6pt;mso-position-vertical-relative:text;margin-left:-90.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El Fondo Común Municipal está definido en el Artículo 122 de la Constitución Política de la República como un “mecanismo de redistribución solidaria de los ingresos propios entre las municipalidades del país”. Asimismo, la Ley Orgánica Constitucional de Municipalidades, en su Artículo 14, confiere a este instrumento la función de “garantizar el cumplimiento de los fines de las municipalidades y su adecuado funcionamiento”.</w:t>
      </w:r>
    </w:p>
    <w:p>
      <w:pPr>
        <w:pStyle w:val="Normal"/>
        <w:jc w:val="both"/>
        <w:rPr/>
      </w:pPr>
      <w:r>
        <w:rPr/>
        <w:tab/>
        <w:t>El análisis de la información histórica sobre el funcionamiento del Fondo Común Municipal, incluyendo una evaluación de los cambios en su composición y una revisión de su distribución, ha permitido identificar una serie de falencias que requieren de tratamiento legislativo para su solución.</w:t>
      </w:r>
    </w:p>
    <w:p>
      <w:pPr>
        <w:pStyle w:val="Normal"/>
        <w:jc w:val="both"/>
        <w:rPr/>
      </w:pPr>
      <w:r>
        <w:rPr/>
        <w:tab/>
        <w:t>El Gobierno, a través de la Subsecretaría de Desarrollo Regional y Administrativo del Ministerio del Interior, y la Asociación Chilena de Municipalidades, han avanzado en la formulación de una propuesta de modificaciones a la actual estructura de distribución del Fondo Común Municipal. Sin embargo, la discusión técnica y jurídica que tal propuesta requiere en el proceso de tramitación legislativa, no permitiría su aplicación a contar del 1 de enero próximo.</w:t>
      </w:r>
    </w:p>
    <w:p>
      <w:pPr>
        <w:pStyle w:val="Normal"/>
        <w:jc w:val="both"/>
        <w:rPr/>
      </w:pPr>
      <w:r>
        <w:rPr/>
        <w:tab/>
        <w:t>En efecto, el rediseño del Fondo Común Municipal es un trabajo complejo, que demandará de un análisis exhaustivo y profundo de su contendido, cuestión que resulta prácticamente imposible en el período legislativo que resta antes de la fecha en que debe comenzar a regir.</w:t>
      </w:r>
    </w:p>
    <w:p>
      <w:pPr>
        <w:pStyle w:val="Normal"/>
        <w:jc w:val="both"/>
        <w:rPr/>
      </w:pPr>
      <w:r>
        <w:rPr/>
        <w:tab/>
        <w:t>Por ello, sin perjuicio de presentar a ese H. Congreso Nacional una iniciativa de rediseño del Fondo Común Municipal e iniciar su discusión y tramitación, para que rija a contar del 1 de enero de 2007, el Gobierno considera necesario que durante el año 2006 se mantenga el régimen actualmente vigente para la distribución del referido Fondo.</w:t>
      </w:r>
    </w:p>
    <w:p>
      <w:pPr>
        <w:pStyle w:val="Normal"/>
        <w:jc w:val="both"/>
        <w:rPr/>
      </w:pPr>
      <w:r>
        <w:rPr/>
        <w:tab/>
        <w:t>De esta forma, se busca garantizar que las distintas municipalidades del país reciban del Fondo Común Municipal, durante el año 2006, a lo menos, una cantidad de recursos similar a aquélla que percibieron durante este año 2005.</w:t>
      </w:r>
    </w:p>
    <w:p>
      <w:pPr>
        <w:pStyle w:val="Normal"/>
        <w:jc w:val="both"/>
        <w:rPr/>
      </w:pPr>
      <w:r>
        <w:rPr/>
        <w:tab/>
        <w:t>Con tal objeto, el proyecto de ley que someto a vuestra consideración establece, además, para el caso de ser necesario, un mecanismo de compensación, con cargo al propio Fondo Común Municipal, que asegure, en definitiva, el propósito señalado en el párrafo anterior.</w:t>
      </w:r>
    </w:p>
    <w:p>
      <w:pPr>
        <w:pStyle w:val="Normal"/>
        <w:jc w:val="both"/>
        <w:rPr/>
      </w:pPr>
      <w:r>
        <w:rPr/>
        <w:tab/>
        <w:t xml:space="preserve">Además, la prórroga de los actuales coeficientes y la consiguiente mantención de la participación de los distintos municipios en la distribución del Fondo permitirá, durante el año 2006, evaluar de forma adecuada el impacto que sobre las finanzas municipales tendrán las recientemente despachadas modificaciones a la ley sobre rentas municipales, cuestión que ciertamente debe reflejarse convenientemente en el diseño del Fondo Común Municipal que ha de regir a contar del año 2007. </w:t>
      </w:r>
    </w:p>
    <w:p>
      <w:pPr>
        <w:pStyle w:val="Normal"/>
        <w:jc w:val="both"/>
        <w:rPr/>
      </w:pPr>
      <w:r>
        <w:rPr/>
      </w:r>
    </w:p>
    <w:p>
      <w:pPr>
        <w:pStyle w:val="Normal"/>
        <w:jc w:val="both"/>
        <w:rPr>
          <w:b/>
          <w:b/>
          <w:bCs/>
        </w:rPr>
      </w:pPr>
      <w:r>
        <w:rPr>
          <w:b/>
          <w:bCs/>
        </w:rPr>
        <w:t>II. CONTENIDO DEL PROYECTO.</w:t>
      </w:r>
    </w:p>
    <w:p>
      <w:pPr>
        <w:pStyle w:val="Normal"/>
        <w:jc w:val="both"/>
        <w:rPr>
          <w:b/>
          <w:b/>
          <w:bCs/>
        </w:rPr>
      </w:pPr>
      <w:r>
        <w:rPr>
          <w:b/>
          <w:bCs/>
        </w:rPr>
      </w:r>
    </w:p>
    <w:p>
      <w:pPr>
        <w:pStyle w:val="Normal"/>
        <w:jc w:val="both"/>
        <w:rPr/>
      </w:pPr>
      <w:r>
        <w:rPr/>
        <w:tab/>
        <w:t>El proyecto consta de un artículo único, cuyo inciso primero dispone que los coeficientes de distribución del 90% y del 10% del Fondo Común Municipal para el año 2006, serán los mismos del año 2005.</w:t>
      </w:r>
    </w:p>
    <w:p>
      <w:pPr>
        <w:pStyle w:val="Normal"/>
        <w:jc w:val="both"/>
        <w:rPr/>
      </w:pPr>
      <w:r>
        <w:rPr/>
        <w:tab/>
        <w:t>En otras palabras, el mecanismo de distribución de los recursos del Fondo Común Municipal será, para el año 2006, el mismo utilizado durante el año 2005, calculado en la forma que establece el artículo 38 del Decreto Ley 3.063, de 1979, sobre rentas municipales.</w:t>
      </w:r>
    </w:p>
    <w:p>
      <w:pPr>
        <w:pStyle w:val="Normal"/>
        <w:jc w:val="both"/>
        <w:rPr/>
      </w:pPr>
      <w:r>
        <w:rPr>
          <w:lang w:val="es-CL"/>
        </w:rPr>
        <w:tab/>
        <w:t>Por su parte, el inciso segundo del artículo único establece compensaciones para los municipios que, por aplicación de los coeficientes antes señalados, vieren reducidas las cantidades estimadas a recibir del Fondo Común Municipal en el año 2006 en relación a las cantidades percibidas de dicho Fondo durante el año 2005, cubriendo dicha compensación el cien por ciento de la eventual reducción de ingresos. Asimismo, señala el mecanismo de cálculo de las cantidades a compensar.</w:t>
      </w:r>
    </w:p>
    <w:p>
      <w:pPr>
        <w:pStyle w:val="Normal"/>
        <w:jc w:val="both"/>
        <w:rPr/>
      </w:pPr>
      <w:r>
        <w:rPr>
          <w:lang w:val="es-CL"/>
        </w:rPr>
        <w:tab/>
        <w:t>El inciso tercero dispone que la determinación del monto de las respectivas compensaciones para el año 2006, así como de las oportunidades en que éstas serán distribuidas, se efectuará mediante un Decreto Supremo expedido por el Ministerio del Interior, el que llevará además la firma del Ministro de Hacienda. Este mismo inciso establece que la compensación se financiará con cargo al Fondo Común Municipal</w:t>
      </w:r>
    </w:p>
    <w:p>
      <w:pPr>
        <w:pStyle w:val="Normal"/>
        <w:jc w:val="both"/>
        <w:rPr>
          <w:lang w:val="es-CL"/>
        </w:rPr>
      </w:pPr>
      <w:r>
        <w:rPr/>
        <w:tab/>
        <w:t>En consecuencia, y en mérito de lo expuesto, tengo el honor de someter a consideración del H. Congreso Nacional, el siguiente:</w:t>
      </w:r>
    </w:p>
    <w:p>
      <w:pPr>
        <w:pStyle w:val="Normal"/>
        <w:jc w:val="both"/>
        <w:rPr>
          <w:lang w:val="es-CL"/>
        </w:rPr>
      </w:pPr>
      <w:r>
        <w:rPr>
          <w:lang w:val="es-CL"/>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Durante el año 2006, los coeficientes de distribución del 90% y del 10% del Fondo Común Municipal, serán aquéllos vigentes durante el año 2005.</w:t>
      </w:r>
    </w:p>
    <w:p>
      <w:pPr>
        <w:pStyle w:val="Normal"/>
        <w:jc w:val="both"/>
        <w:rPr/>
      </w:pPr>
      <w:r>
        <w:rPr>
          <w:lang w:val="es-CL"/>
        </w:rPr>
        <w:tab/>
        <w:t xml:space="preserve">Las municipalidades que por aplicación de los coeficientes antes señalados vieren reducidas las cantidades estimadas a recibir del Fondo Común Municipal en el año 2006 en relación a las cantidades percibidas de dicho Fondo durante el año 2005, recibirán una compensación que cubra el cien por ciento de la reducción de ingresos. La referida reducción se calculará considerando los recursos municipales percibidos por cada municipio con cargo al Fondo durante el año 2005, según información proporcionada por el Servicio de Tesorerías, en relación con los recursos a percibir durante el año 2006 por aplicación de los coeficientes señalados en el inciso precedente. </w:t>
      </w:r>
    </w:p>
    <w:p>
      <w:pPr>
        <w:pStyle w:val="Normal"/>
        <w:jc w:val="both"/>
        <w:rPr/>
      </w:pPr>
      <w:r>
        <w:rPr/>
        <w:tab/>
        <w:t>Mediante Decreto Supremo expedido a través del Ministerio del Interior, el que llevará además la firma del Ministro de Hacienda, se determinará el monto de la compensación para el año 2006,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FRANCISCO VIDAL SALINAS, Vicepresidente de la República; JORGE </w:t>
        <w:br/>
        <w:t>CORREA SUTIL, Ministro del Interior (S); NICOLÁS EYZAGUIRRE GUZMÁN, Ministro de Hacienda”.</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r>
    </w:p>
    <w:p>
      <w:pPr>
        <w:pStyle w:val="Normal"/>
        <w:jc w:val="center"/>
        <w:rPr/>
      </w:pPr>
      <w:r>
        <w:rPr>
          <w:b/>
          <w:bCs/>
        </w:rPr>
        <w:t>Proyecto de ley que prorroga la aplicación de los coeficientes de distribución del Fondo Común Municipal vigentes durante el año 2005 para el año 2006, y establece</w:t>
      </w:r>
    </w:p>
    <w:p>
      <w:pPr>
        <w:pStyle w:val="Normal"/>
        <w:jc w:val="center"/>
        <w:rPr/>
      </w:pPr>
      <w:r>
        <w:rPr>
          <w:b/>
          <w:bCs/>
        </w:rPr>
        <w:t>un mecanismo de compensación</w:t>
      </w:r>
    </w:p>
    <w:p>
      <w:pPr>
        <w:pStyle w:val="Normal"/>
        <w:jc w:val="center"/>
        <w:rPr>
          <w:b/>
          <w:b/>
          <w:bCs/>
        </w:rPr>
      </w:pPr>
      <w:r>
        <w:rPr>
          <w:b/>
          <w:bCs/>
        </w:rPr>
      </w:r>
    </w:p>
    <w:p>
      <w:pPr>
        <w:pStyle w:val="Normal"/>
        <w:jc w:val="center"/>
        <w:rPr>
          <w:b/>
          <w:b/>
          <w:bCs/>
        </w:rPr>
      </w:pPr>
      <w:r>
        <w:rPr>
          <w:b/>
          <w:bCs/>
        </w:rPr>
        <w:t>Mensaje Nº 310-353</w:t>
      </w:r>
    </w:p>
    <w:p>
      <w:pPr>
        <w:pStyle w:val="Normal"/>
        <w:jc w:val="both"/>
        <w:rPr/>
      </w:pPr>
      <w:r>
        <w:rPr/>
        <w:tab/>
        <w:t>El proyecto de ley considera un artículo único y no implica gasto fiscal.</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jc w:val="both"/>
        <w:rPr>
          <w:b/>
          <w:b/>
          <w:bCs/>
        </w:rPr>
      </w:pPr>
      <w:r>
        <w:rPr>
          <w:b/>
          <w:bCs/>
        </w:rPr>
        <w:t>2.</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prorroga la aplicación de los coeficientes de distribución del Fondo Común Municipal vigentes durante el año 2005 para el año 2006, y establece un mecanismo de compensación. (boletín Nº 4015-06).</w:t>
      </w:r>
    </w:p>
    <w:p>
      <w:pPr>
        <w:pStyle w:val="Normal"/>
        <w:jc w:val="both"/>
        <w:rPr/>
      </w:pPr>
      <w:r>
        <w:rPr/>
        <w:tab/>
        <w:t>Para los efectos de lo dispuesto en los artículos 26 y siguientes de la ley Nº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r>
        <w:br w:type="page"/>
      </w:r>
    </w:p>
    <w:p>
      <w:pPr>
        <w:pStyle w:val="Normal"/>
        <w:jc w:val="both"/>
        <w:rPr>
          <w:b/>
          <w:b/>
          <w:bCs/>
        </w:rPr>
      </w:pPr>
      <w:r>
        <w:rPr>
          <w:b/>
          <w:bCs/>
        </w:rPr>
        <w:t>3.</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ley que modifica los Códigos Procesal Penal y Penal. (boletín Nº 3465-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4.</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ley que introduce una disposición transitoria al decreto ley Nº 3.063, de 1979, sobre rentas municipales. (boletín Nº 4013-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r>
        <w:br w:type="page"/>
      </w:r>
    </w:p>
    <w:p>
      <w:pPr>
        <w:pStyle w:val="Normal"/>
        <w:jc w:val="both"/>
        <w:rPr>
          <w:b/>
          <w:b/>
          <w:bCs/>
        </w:rPr>
      </w:pPr>
      <w:r>
        <w:rPr>
          <w:b/>
          <w:bCs/>
        </w:rPr>
        <w:t>5.</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ley que crea y regula el Registro Nacional de Revisorers Independientes de Obras de Edificación. (boletín Nº 3964-1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6.</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ley que mejora condiciones de retiro de los trabajadores del sector público con bajas tasas de reemplazo de sus pensiones. (boletín Nº 3975-1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r>
        <w:br w:type="page"/>
      </w:r>
    </w:p>
    <w:p>
      <w:pPr>
        <w:pStyle w:val="Normal"/>
        <w:jc w:val="both"/>
        <w:rPr>
          <w:b/>
          <w:b/>
          <w:bCs/>
        </w:rPr>
      </w:pPr>
      <w:r>
        <w:rPr>
          <w:b/>
          <w:bCs/>
        </w:rPr>
        <w:t>7.</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ley que introduce en la Ley Orgánica Constitucional del Congreso Nacional, las adecuaciones necesarias para adaptarla a la ley Nº 20.050, que reformó la Constitución Política de la República. (boletín Nº 3962-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8.</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nuevos escalafones en las Plantas de la Policìa de Investigaciones de Chile (boletìn Nº 4001-02).</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9.</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ley sobre asociaciones y participación ciudadana en la gestión pública. (boletín Nº 3562-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10.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reforma constitucional en materia de Gobierno y Administración Regional. (boletín Nº 3436-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11. Oficio del Senado.</w:t>
      </w:r>
    </w:p>
    <w:p>
      <w:pPr>
        <w:pStyle w:val="Normal"/>
        <w:jc w:val="both"/>
        <w:rPr>
          <w:b/>
          <w:b/>
          <w:bCs/>
        </w:rPr>
      </w:pPr>
      <w:r>
        <w:rPr>
          <w:b/>
          <w:bCs/>
        </w:rPr>
      </w:r>
    </w:p>
    <w:p>
      <w:pPr>
        <w:pStyle w:val="Normal"/>
        <w:jc w:val="both"/>
        <w:rPr/>
      </w:pPr>
      <w:r>
        <w:rPr/>
        <w:tab/>
        <w:t>“Valparaíso, 12 de octubre de 2005.</w:t>
      </w:r>
    </w:p>
    <w:p>
      <w:pPr>
        <w:pStyle w:val="Normal"/>
        <w:jc w:val="both"/>
        <w:rPr/>
      </w:pPr>
      <w:r>
        <w:rPr/>
      </w:r>
    </w:p>
    <w:p>
      <w:pPr>
        <w:pStyle w:val="Normal"/>
        <w:jc w:val="both"/>
        <w:rPr/>
      </w:pPr>
      <w:r>
        <w:rPr/>
        <w:tab/>
        <w:t>Tengo a honra comunicar a Vuestra Excelencia que el Senado ha aprobado el proyecto de ley, de esa Honorable Cámara, que autoriza erigir un monumento en la ciudad de Copiapó, en memoria de Monseñor Fernando Ariztía Ruiz, Obispo Emérito de Copiapó, correspondiente al Boletín Nº 3.564-04, con las siguientes modificaciones:</w:t>
      </w:r>
      <w:r>
        <mc:AlternateContent>
          <mc:Choice Requires="wps">
            <w:drawing>
              <wp:anchor behindDoc="0" distT="0" distB="0" distL="114935" distR="114935" simplePos="0" locked="0" layoutInCell="0" allowOverlap="1" relativeHeight="895">
                <wp:simplePos x="0" y="0"/>
                <wp:positionH relativeFrom="column">
                  <wp:posOffset>-1706880</wp:posOffset>
                </wp:positionH>
                <wp:positionV relativeFrom="paragraph">
                  <wp:posOffset>147320</wp:posOffset>
                </wp:positionV>
                <wp:extent cx="1554480" cy="1371600"/>
                <wp:effectExtent l="0" t="0" r="0" b="0"/>
                <wp:wrapNone/>
                <wp:docPr id="8" name="Frame2"/>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spacing w:val="-3"/>
          <w:szCs w:val="24"/>
        </w:rPr>
      </w:pPr>
      <w:r>
        <w:rPr>
          <w:b/>
        </w:rPr>
        <w:t>Artículo 5º</w:t>
      </w:r>
    </w:p>
    <w:p>
      <w:pPr>
        <w:pStyle w:val="Normal"/>
        <w:jc w:val="center"/>
        <w:rPr>
          <w:b/>
          <w:b/>
        </w:rPr>
      </w:pPr>
      <w:r>
        <w:rPr>
          <w:b/>
        </w:rPr>
        <w:t>Letra c)</w:t>
      </w:r>
    </w:p>
    <w:p>
      <w:pPr>
        <w:pStyle w:val="Normal"/>
        <w:jc w:val="both"/>
        <w:rPr/>
      </w:pPr>
      <w:r>
        <w:rPr/>
        <w:tab/>
        <w:t>Ha reemplazado el punto y coma (;) por una coma (,) y ha agregado la conjunción “y” a continuación de la coma (,).</w:t>
      </w:r>
    </w:p>
    <w:p>
      <w:pPr>
        <w:pStyle w:val="Normal"/>
        <w:jc w:val="center"/>
        <w:rPr>
          <w:b/>
          <w:b/>
        </w:rPr>
      </w:pPr>
      <w:r>
        <w:rPr>
          <w:b/>
        </w:rPr>
        <w:t>Letra d)</w:t>
      </w:r>
    </w:p>
    <w:p>
      <w:pPr>
        <w:pStyle w:val="Normal"/>
        <w:jc w:val="both"/>
        <w:rPr/>
      </w:pPr>
      <w:r>
        <w:rPr/>
        <w:tab/>
        <w:t>La ha suprimido.</w:t>
      </w:r>
    </w:p>
    <w:p>
      <w:pPr>
        <w:pStyle w:val="Normal"/>
        <w:jc w:val="both"/>
        <w:rPr/>
      </w:pPr>
      <w:r>
        <w:rPr/>
      </w:r>
    </w:p>
    <w:p>
      <w:pPr>
        <w:pStyle w:val="Normal"/>
        <w:jc w:val="center"/>
        <w:rPr>
          <w:b/>
          <w:b/>
        </w:rPr>
      </w:pPr>
      <w:r>
        <w:rPr>
          <w:b/>
        </w:rPr>
        <w:t>Letra e)</w:t>
      </w:r>
    </w:p>
    <w:p>
      <w:pPr>
        <w:pStyle w:val="Normal"/>
        <w:jc w:val="both"/>
        <w:rPr/>
      </w:pPr>
      <w:r>
        <w:rPr/>
        <w:tab/>
        <w:t>Ha pasado a ser letra d), sin enmiendas.</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512, de 20 de abril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2. Oficio del Senado.</w:t>
      </w:r>
    </w:p>
    <w:p>
      <w:pPr>
        <w:pStyle w:val="Normal"/>
        <w:jc w:val="both"/>
        <w:rPr>
          <w:b/>
          <w:b/>
          <w:bCs/>
        </w:rPr>
      </w:pPr>
      <w:r>
        <w:rPr>
          <w:b/>
          <w:bCs/>
        </w:rPr>
      </w:r>
    </w:p>
    <w:p>
      <w:pPr>
        <w:pStyle w:val="Normal"/>
        <w:jc w:val="both"/>
        <w:rPr/>
      </w:pPr>
      <w:r>
        <w:rPr/>
        <w:tab/>
        <w:t>“Valparaíso, 12 de octubre de 2005.</w:t>
      </w:r>
    </w:p>
    <w:p>
      <w:pPr>
        <w:pStyle w:val="Normal"/>
        <w:jc w:val="both"/>
        <w:rPr/>
      </w:pPr>
      <w:r>
        <w:rPr/>
      </w:r>
    </w:p>
    <w:p>
      <w:pPr>
        <w:pStyle w:val="Normal"/>
        <w:jc w:val="both"/>
        <w:rPr/>
      </w:pPr>
      <w:r>
        <w:rPr/>
        <w:tab/>
        <w:t>Tengo a honra comunicar a vuestra Excelencia que el Senado ha dado su aprobación el proyecto de ley, de esa Honorable Cámara, que autoriza erigir, en la comuna de Maule, un monumento y santuario en memoria del Padre Pío de Pietrelcina, correspondiente al Boletín Nº 3.719-04, con las siguientes enmiendas:</w:t>
      </w:r>
      <w:r>
        <mc:AlternateContent>
          <mc:Choice Requires="wps">
            <w:drawing>
              <wp:anchor behindDoc="0" distT="0" distB="0" distL="114935" distR="114935" simplePos="0" locked="0" layoutInCell="0" allowOverlap="1" relativeHeight="896">
                <wp:simplePos x="0" y="0"/>
                <wp:positionH relativeFrom="column">
                  <wp:posOffset>-1706880</wp:posOffset>
                </wp:positionH>
                <wp:positionV relativeFrom="paragraph">
                  <wp:posOffset>147320</wp:posOffset>
                </wp:positionV>
                <wp:extent cx="1554480" cy="1371600"/>
                <wp:effectExtent l="0" t="0" r="0" b="0"/>
                <wp:wrapNone/>
                <wp:docPr id="9" name="Frame3"/>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szCs w:val="24"/>
        </w:rPr>
      </w:pPr>
      <w:r>
        <w:rPr>
          <w:b/>
          <w:szCs w:val="24"/>
        </w:rPr>
        <w:t>Artículo 4º</w:t>
      </w:r>
    </w:p>
    <w:p>
      <w:pPr>
        <w:pStyle w:val="Normal"/>
        <w:jc w:val="both"/>
        <w:rPr/>
      </w:pPr>
      <w:r>
        <w:rPr>
          <w:b/>
        </w:rPr>
        <w:tab/>
      </w:r>
      <w:r>
        <w:rPr/>
        <w:t>En el inciso primero ha reemplazado las frases “Los Senadores de la VII Circunscripción Norte.” y “Los Diputados de los distritos 37 y 38.”, por la siguiente: “Dos Senadores y dos Diputados designados por las respectivas Cámaras.”; ha suprimido la expresión “Arquidiócesis o” y la oración “Un representante del Consejo de Monumentos Nacionales.”.</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tab/>
        <w:t>Lo que comunico a vuestra Excelencia en respuesta a su oficio Nº 5367, de 13 de enero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3. Oficio del Senado.</w:t>
      </w:r>
    </w:p>
    <w:p>
      <w:pPr>
        <w:pStyle w:val="Normal"/>
        <w:jc w:val="both"/>
        <w:rPr>
          <w:b/>
          <w:b/>
          <w:bCs/>
        </w:rPr>
      </w:pPr>
      <w:r>
        <w:rPr>
          <w:b/>
          <w:bCs/>
        </w:rPr>
      </w:r>
    </w:p>
    <w:p>
      <w:pPr>
        <w:pStyle w:val="Normal"/>
        <w:jc w:val="both"/>
        <w:rPr/>
      </w:pPr>
      <w:r>
        <w:rPr/>
        <w:tab/>
        <w:t>“Valparaíso, 12 de octubre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modifica la Ley de Navegación respecto de naves abandonadas, correspondiente al Boletín Nº 2.733-02.</w:t>
      </w:r>
    </w:p>
    <w:p>
      <w:pPr>
        <w:pStyle w:val="Normal"/>
        <w:jc w:val="both"/>
        <w:rPr/>
      </w:pPr>
      <w:r>
        <w:rPr/>
        <w:tab/>
        <w:t>Lo que comunico a vuestra Excelencia en respuesta a su oficio Nº 5805, de 30 de agost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4. Oficio del Senado.</w:t>
      </w:r>
    </w:p>
    <w:p>
      <w:pPr>
        <w:pStyle w:val="Normal"/>
        <w:jc w:val="both"/>
        <w:rPr>
          <w:b/>
          <w:b/>
          <w:bCs/>
        </w:rPr>
      </w:pPr>
      <w:r>
        <w:rPr>
          <w:b/>
          <w:bCs/>
        </w:rPr>
      </w:r>
    </w:p>
    <w:p>
      <w:pPr>
        <w:pStyle w:val="Normal"/>
        <w:jc w:val="both"/>
        <w:rPr/>
      </w:pPr>
      <w:r>
        <w:rPr/>
        <w:tab/>
        <w:t xml:space="preserve">“Valparaíso, 12 de octubre de 2005. </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concede acción pública tratándose de infracciones a las norma relativas al trabajo de menores, correspondiente al Boletín Nº 3524-13.</w:t>
      </w:r>
      <w:r>
        <mc:AlternateContent>
          <mc:Choice Requires="wps">
            <w:drawing>
              <wp:anchor behindDoc="0" distT="0" distB="0" distL="114935" distR="114935" simplePos="0" locked="0" layoutInCell="0" allowOverlap="1" relativeHeight="898">
                <wp:simplePos x="0" y="0"/>
                <wp:positionH relativeFrom="column">
                  <wp:posOffset>-1706880</wp:posOffset>
                </wp:positionH>
                <wp:positionV relativeFrom="paragraph">
                  <wp:posOffset>147320</wp:posOffset>
                </wp:positionV>
                <wp:extent cx="1554480" cy="1371600"/>
                <wp:effectExtent l="0" t="0" r="0" b="0"/>
                <wp:wrapNone/>
                <wp:docPr id="10" name="Frame4"/>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760, de 3 de agost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5. Oficio del Senado.</w:t>
      </w:r>
    </w:p>
    <w:p>
      <w:pPr>
        <w:pStyle w:val="Normal"/>
        <w:jc w:val="both"/>
        <w:rPr>
          <w:b/>
          <w:b/>
          <w:bCs/>
        </w:rPr>
      </w:pPr>
      <w:r>
        <w:rPr>
          <w:b/>
          <w:bCs/>
        </w:rPr>
      </w:r>
    </w:p>
    <w:p>
      <w:pPr>
        <w:pStyle w:val="Normal"/>
        <w:jc w:val="both"/>
        <w:rPr/>
      </w:pPr>
      <w:r>
        <w:rPr/>
        <w:tab/>
        <w:t>“Valparaíso, 12 de octubre de 2005.</w:t>
      </w:r>
    </w:p>
    <w:p>
      <w:pPr>
        <w:pStyle w:val="Normal"/>
        <w:jc w:val="both"/>
        <w:rPr/>
      </w:pPr>
      <w:r>
        <w:rPr/>
      </w:r>
    </w:p>
    <w:p>
      <w:pPr>
        <w:pStyle w:val="Normal"/>
        <w:jc w:val="both"/>
        <w:rPr/>
      </w:pPr>
      <w:r>
        <w:rPr/>
        <w:tab/>
        <w:t>Con motivo de la Moción e informes que tengo a honra pasar a manos de vuestra Excelencia, el Senado ha dado su aprobación al siguiente</w:t>
      </w:r>
      <w:r>
        <w:br w:type="page"/>
      </w:r>
      <w:r>
        <mc:AlternateContent>
          <mc:Choice Requires="wps">
            <w:drawing>
              <wp:anchor behindDoc="0" distT="0" distB="0" distL="114935" distR="114935" simplePos="0" locked="0" layoutInCell="0" allowOverlap="1" relativeHeight="897">
                <wp:simplePos x="0" y="0"/>
                <wp:positionH relativeFrom="column">
                  <wp:posOffset>-1612900</wp:posOffset>
                </wp:positionH>
                <wp:positionV relativeFrom="paragraph">
                  <wp:posOffset>179705</wp:posOffset>
                </wp:positionV>
                <wp:extent cx="1463040" cy="1554480"/>
                <wp:effectExtent l="0" t="0" r="0" b="0"/>
                <wp:wrapNone/>
                <wp:docPr id="11" name="Frame5"/>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PROYECTO DE LEY:</w:t>
      </w:r>
    </w:p>
    <w:p>
      <w:pPr>
        <w:pStyle w:val="Normal"/>
        <w:jc w:val="both"/>
        <w:rPr/>
      </w:pPr>
      <w:r>
        <w:rPr/>
      </w:r>
    </w:p>
    <w:p>
      <w:pPr>
        <w:pStyle w:val="Normal"/>
        <w:jc w:val="both"/>
        <w:rPr/>
      </w:pPr>
      <w:r>
        <w:rPr>
          <w:szCs w:val="24"/>
        </w:rPr>
        <w:t>“</w:t>
      </w:r>
      <w:r>
        <w:rPr>
          <w:szCs w:val="24"/>
        </w:rPr>
        <w:t>Artículo 1º.- Autorízase la erección de un monumento, en la ciudad de La Serena, en memoria del Sacerdote Católico miembro de la Orden Barnabita, Reverendo Padre Angelo Panigati.</w:t>
      </w:r>
    </w:p>
    <w:p>
      <w:pPr>
        <w:pStyle w:val="Normal"/>
        <w:jc w:val="both"/>
        <w:rPr/>
      </w:pPr>
      <w:r>
        <w:rPr>
          <w:szCs w:val="24"/>
        </w:rPr>
        <w:tab/>
        <w:t>Artículo 2º.- Las obras se financiarán por erogaciones populares, obtenidas mediante la realización de colectas públicas, las que se efectuarán en las fechas y lugares que determine la comisión especial que se crea para los efectos de este proyecto, como también por medio de donaciones y otros aportes privados.</w:t>
      </w:r>
    </w:p>
    <w:p>
      <w:pPr>
        <w:pStyle w:val="Normal"/>
        <w:jc w:val="both"/>
        <w:rPr/>
      </w:pPr>
      <w:r>
        <w:rPr>
          <w:szCs w:val="24"/>
        </w:rPr>
        <w:tab/>
        <w:t>Artículo 3º.- Créase un fondo con el objeto de recibir las erogaciones, donaciones y demás aportes que señala el artículo anterior.</w:t>
      </w:r>
    </w:p>
    <w:p>
      <w:pPr>
        <w:pStyle w:val="Normal"/>
        <w:jc w:val="both"/>
        <w:rPr>
          <w:szCs w:val="24"/>
        </w:rPr>
      </w:pPr>
      <w:r>
        <w:rPr>
          <w:szCs w:val="24"/>
        </w:rPr>
        <w:tab/>
        <w:t>Artículo 4º.- Créase una comisión especial de siete miembros ad honorem, encargada de ejecutar los objetivos de esta ley, la que estará constituida por:</w:t>
      </w:r>
    </w:p>
    <w:p>
      <w:pPr>
        <w:pStyle w:val="Normal"/>
        <w:jc w:val="both"/>
        <w:rPr>
          <w:szCs w:val="24"/>
        </w:rPr>
      </w:pPr>
      <w:r>
        <w:rPr>
          <w:szCs w:val="24"/>
        </w:rPr>
        <w:t>a)</w:t>
        <w:tab/>
        <w:t>El Alcalde de la Municipalidad de La Serena , quien la presidirá.</w:t>
      </w:r>
    </w:p>
    <w:p>
      <w:pPr>
        <w:pStyle w:val="Normal"/>
        <w:jc w:val="both"/>
        <w:rPr/>
      </w:pPr>
      <w:r>
        <w:rPr>
          <w:szCs w:val="24"/>
        </w:rPr>
        <w:t>b)</w:t>
        <w:tab/>
        <w:t>Dos Diputados, que representen distritos de la Cuarta Región.</w:t>
      </w:r>
    </w:p>
    <w:p>
      <w:pPr>
        <w:pStyle w:val="Normal"/>
        <w:jc w:val="both"/>
        <w:rPr>
          <w:szCs w:val="24"/>
        </w:rPr>
      </w:pPr>
      <w:r>
        <w:rPr>
          <w:szCs w:val="24"/>
        </w:rPr>
        <w:t>c)</w:t>
        <w:tab/>
        <w:t>El Rector del Seminario Conciliar de La Serena.</w:t>
      </w:r>
    </w:p>
    <w:p>
      <w:pPr>
        <w:pStyle w:val="Normal"/>
        <w:jc w:val="both"/>
        <w:rPr>
          <w:szCs w:val="24"/>
        </w:rPr>
      </w:pPr>
      <w:r>
        <w:rPr>
          <w:szCs w:val="24"/>
        </w:rPr>
        <w:tab/>
        <w:t>Los Diputados serán designados por la Cámara de Diputados.</w:t>
      </w:r>
    </w:p>
    <w:p>
      <w:pPr>
        <w:pStyle w:val="Normal"/>
        <w:jc w:val="both"/>
        <w:rPr/>
      </w:pPr>
      <w:r>
        <w:rPr>
          <w:szCs w:val="24"/>
        </w:rPr>
        <w:tab/>
        <w:t>El quórum para sesionar será el de la mayoría de sus miembros.</w:t>
      </w:r>
    </w:p>
    <w:p>
      <w:pPr>
        <w:pStyle w:val="Normal"/>
        <w:jc w:val="both"/>
        <w:rPr/>
      </w:pPr>
      <w:r>
        <w:rPr>
          <w:szCs w:val="24"/>
        </w:rPr>
        <w:tab/>
        <w:t>Artículo 5º.- La comisión especial tendrá las siguientes funciones:</w:t>
      </w:r>
    </w:p>
    <w:p>
      <w:pPr>
        <w:pStyle w:val="Normal"/>
        <w:ind w:left="284" w:hanging="284"/>
        <w:jc w:val="both"/>
        <w:rPr/>
      </w:pPr>
      <w:r>
        <w:rPr>
          <w:szCs w:val="24"/>
        </w:rPr>
        <w:t>a)</w:t>
        <w:tab/>
        <w:t>Determinar la fecha, la forma y los lugares en que se efectuarán las colectas públicas, como también realizar las gestiones legales destinadas a que éstas se efectúen.</w:t>
      </w:r>
    </w:p>
    <w:p>
      <w:pPr>
        <w:pStyle w:val="Normal"/>
        <w:ind w:left="284" w:hanging="284"/>
        <w:jc w:val="both"/>
        <w:rPr>
          <w:szCs w:val="24"/>
        </w:rPr>
      </w:pPr>
      <w:r>
        <w:rPr>
          <w:szCs w:val="24"/>
        </w:rPr>
        <w:t>b)</w:t>
        <w:tab/>
        <w:t>Administrar el fondo creado en el artículo 3º.</w:t>
      </w:r>
    </w:p>
    <w:p>
      <w:pPr>
        <w:pStyle w:val="Normal"/>
        <w:ind w:left="284" w:hanging="284"/>
        <w:jc w:val="both"/>
        <w:rPr>
          <w:szCs w:val="24"/>
        </w:rPr>
      </w:pPr>
      <w:r>
        <w:rPr>
          <w:szCs w:val="24"/>
        </w:rPr>
        <w:t>c)</w:t>
        <w:tab/>
        <w:t>Llamar a concursos públicos de proyectos y para la ejecución de las obras, fijar sus bases y resolverlos.</w:t>
      </w:r>
    </w:p>
    <w:p>
      <w:pPr>
        <w:pStyle w:val="Normal"/>
        <w:ind w:left="284" w:hanging="284"/>
        <w:jc w:val="both"/>
        <w:rPr>
          <w:szCs w:val="24"/>
        </w:rPr>
      </w:pPr>
      <w:r>
        <w:rPr>
          <w:szCs w:val="24"/>
        </w:rPr>
        <w:t>d)</w:t>
        <w:tab/>
        <w:t>Abrir una cuenta corriente especial para gestionar el fondo.</w:t>
      </w:r>
    </w:p>
    <w:p>
      <w:pPr>
        <w:pStyle w:val="Normal"/>
        <w:jc w:val="both"/>
        <w:rPr/>
      </w:pPr>
      <w:r>
        <w:rPr>
          <w:szCs w:val="24"/>
        </w:rPr>
        <w:tab/>
        <w:t>Artículo 6º.- Si al concluir la construcción del monumento, resultaren excedentes de las erogaciones recibidas, éstos serán destinados - conservando el espíritu que inspiraba las acciones del Reverendo Padre Panigati - a las aldeas S.O.S., que albergan a menores desvalidos, o en subsidio, lo que la comisión especial determine.”.</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6. Oficio del Senado.</w:t>
      </w:r>
    </w:p>
    <w:p>
      <w:pPr>
        <w:pStyle w:val="Normal"/>
        <w:jc w:val="both"/>
        <w:rPr>
          <w:b/>
          <w:b/>
          <w:bCs/>
        </w:rPr>
      </w:pPr>
      <w:r>
        <w:rPr>
          <w:b/>
          <w:bCs/>
        </w:rPr>
      </w:r>
    </w:p>
    <w:p>
      <w:pPr>
        <w:pStyle w:val="Normal"/>
        <w:jc w:val="both"/>
        <w:rPr/>
      </w:pPr>
      <w:r>
        <w:rPr/>
        <w:tab/>
        <w:t>“Valparaíso, 12 de octubre de 2005.</w:t>
      </w:r>
    </w:p>
    <w:p>
      <w:pPr>
        <w:pStyle w:val="Normal"/>
        <w:jc w:val="both"/>
        <w:rPr/>
      </w:pPr>
      <w:r>
        <w:rPr/>
      </w:r>
    </w:p>
    <w:p>
      <w:pPr>
        <w:pStyle w:val="Normal"/>
        <w:jc w:val="both"/>
        <w:rPr/>
      </w:pPr>
      <w:r>
        <w:rPr/>
        <w:tab/>
        <w:t>Con motivo de la Moción, informes y antecedentes que tengo a honra pasar a manos de vuestra Excelencia, el Senado ha dado su aprobación al siguient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color w:val="000000"/>
          <w:szCs w:val="24"/>
        </w:rPr>
        <w:tab/>
        <w:t>"</w:t>
      </w:r>
      <w:r>
        <w:rPr>
          <w:szCs w:val="24"/>
        </w:rPr>
        <w:t>Artículo 1º.- Autorízase la construcción de un monumento, archivo y museo en la Región de Aysén, en memoria del geógrafo Juan Steffen Hoffmann.</w:t>
      </w:r>
    </w:p>
    <w:p>
      <w:pPr>
        <w:pStyle w:val="Normal"/>
        <w:jc w:val="both"/>
        <w:rPr>
          <w:szCs w:val="24"/>
        </w:rPr>
      </w:pPr>
      <w:r>
        <w:rPr>
          <w:szCs w:val="24"/>
        </w:rPr>
        <w:tab/>
        <w:t>Artículo 2º.- Las obras se financiarán mediante erogaciones populares obtenidas a través de colectas públicas, donaciones y otros aportes.</w:t>
      </w:r>
    </w:p>
    <w:p>
      <w:pPr>
        <w:pStyle w:val="Normal"/>
        <w:jc w:val="both"/>
        <w:rPr>
          <w:szCs w:val="24"/>
        </w:rPr>
      </w:pPr>
      <w:r>
        <w:rPr>
          <w:szCs w:val="24"/>
        </w:rPr>
        <w:tab/>
        <w:t>Artículo 3º.- Las colectas públicas a que se refiere el artículo anterior se efectuarán en las fechas que determine la Comisión Especial que establece el artículo 5º de la presente ley.</w:t>
      </w:r>
    </w:p>
    <w:p>
      <w:pPr>
        <w:pStyle w:val="Normal"/>
        <w:jc w:val="both"/>
        <w:rPr/>
      </w:pPr>
      <w:r>
        <w:rPr>
          <w:szCs w:val="24"/>
        </w:rPr>
        <w:tab/>
        <w:t>Artículo 4º.- Créase un fondo destinado a recibir las erogaciones, donaciones y demás aportes señalados en el artículo 2º.</w:t>
      </w:r>
    </w:p>
    <w:p>
      <w:pPr>
        <w:pStyle w:val="Normal"/>
        <w:jc w:val="both"/>
        <w:rPr/>
      </w:pPr>
      <w:r>
        <w:rPr>
          <w:szCs w:val="24"/>
        </w:rPr>
        <w:tab/>
        <w:t>Artículo 5º.- Créase una Comisión Especial integrada por 6 miembros ad honorem encargada de ejecutar los objetivos de esta ley, la que estará constituida por:</w:t>
      </w:r>
    </w:p>
    <w:p>
      <w:pPr>
        <w:pStyle w:val="Normal"/>
        <w:ind w:left="284" w:hanging="284"/>
        <w:jc w:val="both"/>
        <w:rPr/>
      </w:pPr>
      <w:r>
        <w:rPr>
          <w:szCs w:val="24"/>
        </w:rPr>
        <w:t>a)</w:t>
        <w:tab/>
        <w:t>Dos representantes de la Región de Aysén ante el Congreso Nacional, un diputado y un senador.</w:t>
      </w:r>
    </w:p>
    <w:p>
      <w:pPr>
        <w:pStyle w:val="Normal"/>
        <w:ind w:left="284" w:hanging="284"/>
        <w:jc w:val="both"/>
        <w:rPr>
          <w:szCs w:val="24"/>
        </w:rPr>
      </w:pPr>
      <w:r>
        <w:rPr>
          <w:szCs w:val="24"/>
        </w:rPr>
        <w:t>b)</w:t>
        <w:tab/>
        <w:t>Un representante elegido entre los Alcaldes de las diez comunas de la Región de Aysén.</w:t>
      </w:r>
    </w:p>
    <w:p>
      <w:pPr>
        <w:pStyle w:val="Normal"/>
        <w:ind w:left="284" w:hanging="284"/>
        <w:jc w:val="both"/>
        <w:rPr>
          <w:szCs w:val="24"/>
        </w:rPr>
      </w:pPr>
      <w:r>
        <w:rPr>
          <w:szCs w:val="24"/>
        </w:rPr>
        <w:t>c)</w:t>
        <w:tab/>
        <w:t>Un representante de la Liga Chileno Alemana.</w:t>
      </w:r>
    </w:p>
    <w:p>
      <w:pPr>
        <w:pStyle w:val="Normal"/>
        <w:ind w:left="284" w:hanging="284"/>
        <w:jc w:val="both"/>
        <w:rPr>
          <w:szCs w:val="24"/>
        </w:rPr>
      </w:pPr>
      <w:r>
        <w:rPr>
          <w:szCs w:val="24"/>
        </w:rPr>
        <w:t>d)</w:t>
        <w:tab/>
        <w:t>Un representante de la Dirección Regional de Aysén del Consejo Nacional de la Cultura.</w:t>
      </w:r>
    </w:p>
    <w:p>
      <w:pPr>
        <w:pStyle w:val="Normal"/>
        <w:ind w:left="284" w:hanging="284"/>
        <w:jc w:val="both"/>
        <w:rPr>
          <w:szCs w:val="24"/>
        </w:rPr>
      </w:pPr>
      <w:r>
        <w:rPr>
          <w:szCs w:val="24"/>
        </w:rPr>
        <w:t>e)</w:t>
        <w:tab/>
        <w:t>Un representante del Consejo de Monumentos Nacionales en la XI Región de Aysén.”.</w:t>
      </w:r>
    </w:p>
    <w:p>
      <w:pPr>
        <w:pStyle w:val="Normal"/>
        <w:jc w:val="both"/>
        <w:rPr/>
      </w:pPr>
      <w:r>
        <w:rPr/>
        <w:tab/>
      </w:r>
      <w:r>
        <w:rPr>
          <w:szCs w:val="24"/>
        </w:rPr>
        <w:t>Artículo 6º.- Facúltase a la Comisión Especial para preparar y articular convenios con y entre entidades públicas o privadas con el objeto de constituir un archivo y museo para la custodia y administración de aquellos bienes de interés cultural o histórico que, habiendo pertenecido al Geógrafo Juan Steffen Hoffmann, sean donados al efecto por sus sucesores o personas naturales y entidades que las posean o recopilen.</w:t>
      </w:r>
    </w:p>
    <w:p>
      <w:pPr>
        <w:pStyle w:val="Normal"/>
        <w:jc w:val="both"/>
        <w:rPr>
          <w:szCs w:val="24"/>
        </w:rPr>
      </w:pPr>
      <w:r>
        <w:rPr>
          <w:szCs w:val="24"/>
        </w:rPr>
        <w:tab/>
        <w:t>Artículo 7º.- El monumento estará situado en la intersección de la Ruta X25 (Viviana-Mañihuales-Camino Longitudinal Austral) con la Ruta 240CH (Puerto Chacabuco-Puerto Aysén-Coyhaique-Balmaceda).”.</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7. Oficio del Senado.</w:t>
      </w:r>
    </w:p>
    <w:p>
      <w:pPr>
        <w:pStyle w:val="Normal"/>
        <w:jc w:val="both"/>
        <w:rPr>
          <w:b/>
          <w:b/>
          <w:bCs/>
        </w:rPr>
      </w:pPr>
      <w:r>
        <w:rPr>
          <w:b/>
          <w:bCs/>
        </w:rPr>
      </w:r>
    </w:p>
    <w:p>
      <w:pPr>
        <w:pStyle w:val="Normal"/>
        <w:jc w:val="both"/>
        <w:rPr/>
      </w:pPr>
      <w:r>
        <w:rPr/>
        <w:tab/>
        <w:t>“Valparaíso, 11 de octubre de 2005.</w:t>
      </w:r>
    </w:p>
    <w:p>
      <w:pPr>
        <w:pStyle w:val="Normal"/>
        <w:jc w:val="both"/>
        <w:rPr/>
      </w:pPr>
      <w:r>
        <w:rPr/>
      </w:r>
    </w:p>
    <w:p>
      <w:pPr>
        <w:pStyle w:val="Normal"/>
        <w:jc w:val="both"/>
        <w:rPr/>
      </w:pPr>
      <w:r>
        <w:rPr/>
        <w:tab/>
        <w:t>Tengo a honra comunicar a vuestra Excelencia que el Senado, en sesión del día 4 de octubre del año en curso, accedió a la petición del honorable senador señor Antonio Horvath Kiss en orden a solicitarle a vuestra Excelencia se sirva disponer, si lo tiene a bien, y de conformidad a lo dispuesto en el artículo 36 bis del Reglamento de la Corporación, el desarchivo del proyecto de ley, iniciado en una moción de su autoría, que establece normas para la protección y valoración del árbol urbano, correspondiente al boletín Nº 2238-12, iniciativa que fue archivada cuando se encontraba para primer informe de la Comisión de Recursos Naturales, Bienes Nacionales y Medio Ambiente de esa Cámara.</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del Senado”.</w:t>
      </w:r>
    </w:p>
    <w:p>
      <w:pPr>
        <w:pStyle w:val="Normal"/>
        <w:jc w:val="both"/>
        <w:rPr/>
      </w:pPr>
      <w:r>
        <w:rPr/>
      </w:r>
    </w:p>
    <w:p>
      <w:pPr>
        <w:pStyle w:val="Normal"/>
        <w:jc w:val="both"/>
        <w:rPr/>
      </w:pPr>
      <w:r>
        <w:rPr/>
      </w:r>
    </w:p>
    <w:p>
      <w:pPr>
        <w:pStyle w:val="Normal"/>
        <w:jc w:val="both"/>
        <w:rPr>
          <w:b/>
          <w:b/>
          <w:bCs/>
        </w:rPr>
      </w:pPr>
      <w:r>
        <w:rPr>
          <w:b/>
          <w:bCs/>
        </w:rPr>
        <w:t>18. Oficio del Senado.</w:t>
      </w:r>
    </w:p>
    <w:p>
      <w:pPr>
        <w:pStyle w:val="Normal"/>
        <w:jc w:val="both"/>
        <w:rPr>
          <w:b/>
          <w:b/>
          <w:bCs/>
        </w:rPr>
      </w:pPr>
      <w:r>
        <w:rPr>
          <w:b/>
          <w:bCs/>
        </w:rPr>
      </w:r>
    </w:p>
    <w:p>
      <w:pPr>
        <w:pStyle w:val="Normal"/>
        <w:jc w:val="both"/>
        <w:rPr/>
      </w:pPr>
      <w:r>
        <w:rPr/>
        <w:tab/>
        <w:t>“Valparaíso, 12 de octubre de 2005.</w:t>
      </w:r>
    </w:p>
    <w:p>
      <w:pPr>
        <w:pStyle w:val="Normal"/>
        <w:jc w:val="both"/>
        <w:rPr/>
      </w:pPr>
      <w:r>
        <w:rPr/>
      </w:r>
    </w:p>
    <w:p>
      <w:pPr>
        <w:pStyle w:val="Normal"/>
        <w:jc w:val="both"/>
        <w:rPr/>
      </w:pPr>
      <w:r>
        <w:rPr/>
        <w:tab/>
        <w:t>Tengo a honra comunicar a vuestra Excelencia que el Senado, en sesión del día 11 del mes en curso, tomó conocimiento del rechazo de esa Honorable Cámara a algunas de las modificaciones propuestas por esta Corporación al proyecto de ley que establece un sistema de responsabilidad de los adolescentes por infracciones a la ley penal, correspondiente al Boletín Nº 3.021-07, y del nombre de los señores Diputados que integrarán la Comisión Mixta que deberá formarse en virtud de lo dispuesto en el artículo 71 de la Constitución Política de la República.</w:t>
      </w:r>
    </w:p>
    <w:p>
      <w:pPr>
        <w:pStyle w:val="Normal"/>
        <w:jc w:val="both"/>
        <w:rPr/>
      </w:pPr>
      <w:r>
        <w:rPr/>
        <w:tab/>
        <w:t>Al respecto, el Senado acordó que los Honorables Senadores miembros de la Comisión de Constitución, Legislación, Justicia y Reglamento concurran a la formación de la aludida Comisión Mixta.</w:t>
      </w:r>
    </w:p>
    <w:p>
      <w:pPr>
        <w:pStyle w:val="Normal"/>
        <w:jc w:val="both"/>
        <w:rPr/>
      </w:pPr>
      <w:r>
        <w:rPr/>
        <w:tab/>
        <w:t>Lo que comunico a vuestra Excelencia en respuesta a su oficio Nº 5876, de 11 de octubre de 2005.</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9. Oficio del Senado.</w:t>
      </w:r>
    </w:p>
    <w:p>
      <w:pPr>
        <w:pStyle w:val="Normal"/>
        <w:jc w:val="both"/>
        <w:rPr>
          <w:b/>
          <w:b/>
          <w:bCs/>
        </w:rPr>
      </w:pPr>
      <w:r>
        <w:rPr>
          <w:b/>
          <w:bCs/>
        </w:rPr>
      </w:r>
    </w:p>
    <w:p>
      <w:pPr>
        <w:pStyle w:val="Normal"/>
        <w:jc w:val="both"/>
        <w:rPr/>
      </w:pPr>
      <w:r>
        <w:rPr/>
        <w:tab/>
        <w:t>“Valparaíso, 12 de octubre de 2005.</w:t>
      </w:r>
    </w:p>
    <w:p>
      <w:pPr>
        <w:pStyle w:val="Normal"/>
        <w:jc w:val="both"/>
        <w:rPr/>
      </w:pPr>
      <w:r>
        <w:rPr/>
      </w:r>
    </w:p>
    <w:p>
      <w:pPr>
        <w:pStyle w:val="Normal"/>
        <w:jc w:val="both"/>
        <w:rPr/>
      </w:pPr>
      <w:r>
        <w:rPr/>
        <w:tab/>
        <w:t xml:space="preserve">Tengo a honra comunicar a vuestra Excelencia que el Senado ha dado su aprobación a la proposición formulada por la Comisión Mixta constituida para resolver las divergencias suscitadas con ocasión de la tramitación del proyecto de ley que establece un sistema de responsabilidad de los adolescentes por infracciones a la ley penal, correspondiente al Boletín </w:t>
        <w:br/>
        <w:t>Nº 3021-07.</w:t>
      </w:r>
      <w:r>
        <w:br w:type="page"/>
      </w:r>
      <w:r>
        <mc:AlternateContent>
          <mc:Choice Requires="wps">
            <w:drawing>
              <wp:anchor behindDoc="0" distT="0" distB="0" distL="114935" distR="114935" simplePos="0" locked="0" layoutInCell="0" allowOverlap="1" relativeHeight="899">
                <wp:simplePos x="0" y="0"/>
                <wp:positionH relativeFrom="column">
                  <wp:posOffset>-1796415</wp:posOffset>
                </wp:positionH>
                <wp:positionV relativeFrom="paragraph">
                  <wp:posOffset>304800</wp:posOffset>
                </wp:positionV>
                <wp:extent cx="1737360" cy="822960"/>
                <wp:effectExtent l="0" t="0" r="0" b="0"/>
                <wp:wrapNone/>
                <wp:docPr id="12"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 xml:space="preserve">Lo que comunico a vuestra Excelencia en respuesta a su oficio Nº 5.887, de 12 de octubre de 2005. </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20. Oficio del Senado.</w:t>
      </w:r>
    </w:p>
    <w:p>
      <w:pPr>
        <w:pStyle w:val="Normal"/>
        <w:jc w:val="both"/>
        <w:rPr>
          <w:b/>
          <w:b/>
          <w:bCs/>
        </w:rPr>
      </w:pPr>
      <w:r>
        <w:rPr>
          <w:b/>
          <w:bCs/>
        </w:rPr>
      </w:r>
    </w:p>
    <w:p>
      <w:pPr>
        <w:pStyle w:val="Normal"/>
        <w:jc w:val="both"/>
        <w:rPr/>
      </w:pPr>
      <w:r>
        <w:rPr/>
        <w:tab/>
        <w:t>“Valparaíso, 12 de octubre de 2005.</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establece como obligatoria la declaración jurada patrimonial de bienes de las autoridades que ejercen función pública, correspondiente al Boletín Nº 2.394 -07.</w:t>
      </w:r>
      <w:r>
        <mc:AlternateContent>
          <mc:Choice Requires="wps">
            <w:drawing>
              <wp:anchor behindDoc="0" distT="0" distB="0" distL="114935" distR="114935" simplePos="0" locked="0" layoutInCell="0" allowOverlap="1" relativeHeight="901">
                <wp:simplePos x="0" y="0"/>
                <wp:positionH relativeFrom="column">
                  <wp:posOffset>-1796415</wp:posOffset>
                </wp:positionH>
                <wp:positionV relativeFrom="paragraph">
                  <wp:posOffset>304800</wp:posOffset>
                </wp:positionV>
                <wp:extent cx="1737360" cy="822960"/>
                <wp:effectExtent l="0" t="0" r="0" b="0"/>
                <wp:wrapNone/>
                <wp:docPr id="13"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Hago presente a vuestra Excelencia que la referida proposición ha sido aprobada con el voto favorable de 31 señores Senadores, de un total de 48 en ejercicio, dándose cumplimiento de esta forma a lo preceptuado en el inciso segundo del artículo 66 de la Carta Fundamental.</w:t>
      </w:r>
    </w:p>
    <w:p>
      <w:pPr>
        <w:pStyle w:val="Normal"/>
        <w:jc w:val="both"/>
        <w:rPr/>
      </w:pPr>
      <w:r>
        <w:rPr/>
        <w:tab/>
        <w:t>Lo que comunico a vuestra Excelencia en respuesta a su oficio Nº 5877, de 11 de octubre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21. Oficio del Senado.</w:t>
      </w:r>
    </w:p>
    <w:p>
      <w:pPr>
        <w:pStyle w:val="Normal"/>
        <w:jc w:val="both"/>
        <w:rPr>
          <w:b/>
          <w:b/>
          <w:bCs/>
        </w:rPr>
      </w:pPr>
      <w:r>
        <w:rPr>
          <w:b/>
          <w:bCs/>
        </w:rPr>
      </w:r>
    </w:p>
    <w:p>
      <w:pPr>
        <w:pStyle w:val="Normal"/>
        <w:jc w:val="both"/>
        <w:rPr/>
      </w:pPr>
      <w:r>
        <w:rPr/>
        <w:tab/>
        <w:t>“Valparaíso, 12 de octubre de 2005.</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modifica los Códigos Procesal Penal y Penal en diversas materias relativas al funcionamiento de la Reforma Procesal Penal, correspondiente al Boletín Nº 3.465 -07.</w:t>
      </w:r>
      <w:r>
        <w:br w:type="page"/>
      </w:r>
      <w:r>
        <mc:AlternateContent>
          <mc:Choice Requires="wps">
            <w:drawing>
              <wp:anchor behindDoc="0" distT="0" distB="0" distL="114935" distR="114935" simplePos="0" locked="0" layoutInCell="0" allowOverlap="1" relativeHeight="900">
                <wp:simplePos x="0" y="0"/>
                <wp:positionH relativeFrom="column">
                  <wp:posOffset>-1796415</wp:posOffset>
                </wp:positionH>
                <wp:positionV relativeFrom="paragraph">
                  <wp:posOffset>304800</wp:posOffset>
                </wp:positionV>
                <wp:extent cx="1737360" cy="822960"/>
                <wp:effectExtent l="0" t="0" r="0" b="0"/>
                <wp:wrapNone/>
                <wp:docPr id="14" name="Frame8"/>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Hago presente a vuestra Excelencia que la referida proposición ha sido aprobada con el voto favorable de 29 señores Senadores, de un total de 48 en ejercicio, dándose cumplimiento de esta forma a lo preceptuado en el inciso segundo del artículo 66 de la Carta Fundamental.</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b/>
        </w:rPr>
        <w:t>Informe de la Comisión Mixta, recaído en el proyecto de ley que modifica los Códigos Procesal Penal y Penal en diversas materias relativas al funcionamiento de la Reforma Procesal Penal. (boletín Nº 3465-07)</w:t>
      </w:r>
    </w:p>
    <w:p>
      <w:pPr>
        <w:pStyle w:val="Normal"/>
        <w:jc w:val="both"/>
        <w:rPr>
          <w:b/>
          <w:b/>
          <w:bCs/>
        </w:rPr>
      </w:pPr>
      <w:r>
        <w:rPr>
          <w:b/>
          <w:bCs/>
        </w:rPr>
      </w:r>
    </w:p>
    <w:p>
      <w:pPr>
        <w:pStyle w:val="Normal"/>
        <w:jc w:val="both"/>
        <w:rPr>
          <w:bCs/>
        </w:rPr>
      </w:pPr>
      <w:r>
        <w:rPr>
          <w:bCs/>
        </w:rPr>
        <w:t>“</w:t>
      </w:r>
      <w:r>
        <w:rPr>
          <w:bCs/>
        </w:rPr>
        <w:t>Honorabe Senado:</w:t>
      </w:r>
    </w:p>
    <w:p>
      <w:pPr>
        <w:pStyle w:val="Normal"/>
        <w:jc w:val="both"/>
        <w:rPr>
          <w:bCs/>
        </w:rPr>
      </w:pPr>
      <w:r>
        <w:rPr>
          <w:bCs/>
        </w:rPr>
        <w:t>Honorable Cámara de Diputados:</w:t>
      </w:r>
    </w:p>
    <w:p>
      <w:pPr>
        <w:pStyle w:val="Normal"/>
        <w:jc w:val="both"/>
        <w:rPr>
          <w:bCs/>
        </w:rPr>
      </w:pPr>
      <w:r>
        <w:rPr>
          <w:bCs/>
        </w:rPr>
      </w:r>
    </w:p>
    <w:p>
      <w:pPr>
        <w:pStyle w:val="Normal"/>
        <w:jc w:val="both"/>
        <w:rPr/>
      </w:pPr>
      <w:r>
        <w:rPr/>
        <w:tab/>
        <w:t>La Comisión Mixta constituida en conformidad con el artículo 71 de la Constitución Política de la República, propone la forma y modo de resolver las divergencias suscitadas entre ambas Cámaras, durante la tramitación del proyecto de ley de la suma.</w:t>
      </w:r>
    </w:p>
    <w:p>
      <w:pPr>
        <w:pStyle w:val="Normal"/>
        <w:jc w:val="both"/>
        <w:rPr/>
      </w:pPr>
      <w:r>
        <w:rPr/>
      </w:r>
    </w:p>
    <w:p>
      <w:pPr>
        <w:pStyle w:val="Normal"/>
        <w:jc w:val="center"/>
        <w:rPr/>
      </w:pPr>
      <w:r>
        <w:rPr/>
        <w:t>-o-</w:t>
      </w:r>
    </w:p>
    <w:p>
      <w:pPr>
        <w:pStyle w:val="Normal"/>
        <w:jc w:val="both"/>
        <w:rPr/>
      </w:pPr>
      <w:r>
        <w:rPr/>
      </w:r>
    </w:p>
    <w:p>
      <w:pPr>
        <w:pStyle w:val="Normal"/>
        <w:jc w:val="both"/>
        <w:rPr/>
      </w:pPr>
      <w:r>
        <w:rPr/>
        <w:tab/>
        <w:t>El Senado nombró como integrantes de la Comisión Mixta a los miembros de la Comisión de Constitución, Legislación, Justicia y Reglamento, Honorables Senadores señores Marcos Aburto Ochoa, Andrés Chadwick Piñera, Alberto Espina Otero, José Antonio Viera-Gallo Quesney y Andrés Zaldívar Larraín. El Honorable Senador señor Aburto fue reemplazado por el Honorable Senador señor Sergio Fernández Fernández.</w:t>
      </w:r>
    </w:p>
    <w:p>
      <w:pPr>
        <w:pStyle w:val="Normal"/>
        <w:jc w:val="both"/>
        <w:rPr/>
      </w:pPr>
      <w:r>
        <w:rPr/>
        <w:tab/>
        <w:t>La Cámara de Diputados designó al efecto a los Honorables Diputados señora María Pía Guzmán Mena y señores Jorge Burgos Varela, Juan Bustos Ramírez, Guillermo Ceroni Fuentes y Gonzalo Uriarte Herrera.</w:t>
      </w:r>
    </w:p>
    <w:p>
      <w:pPr>
        <w:pStyle w:val="Normal"/>
        <w:jc w:val="both"/>
        <w:rPr/>
      </w:pPr>
      <w:r>
        <w:rPr/>
        <w:tab/>
        <w:t xml:space="preserve">La Comisión se constituyó el día 19 de julio del presente año, con asistencia de los Honorables Senadores señores Chadwick, Espina, Fernández, Viera-Gallo y Zaldívar, don Andrés, y de los Honorables Diputados señores Burgos, Bustos y Ceroni, y eligió por unanimidad como Presidente al Honorable Senador señor Alberto Espina. </w:t>
      </w:r>
    </w:p>
    <w:p>
      <w:pPr>
        <w:pStyle w:val="Normal"/>
        <w:jc w:val="both"/>
        <w:rPr/>
      </w:pPr>
      <w:r>
        <w:rPr/>
        <w:tab/>
        <w:t xml:space="preserve">Asistieron a las sesiones que la Comisión dedicó a este asunto el Honorable Senador señor Guillermo Vásquez Ubeda. En representación del Ejecutivo, el Ministro de Justicia, señor Luis Bates Hidalgo, el Jefe de la División Jurídica de dicho Ministerio, señor Francisco Maldonado Fuentes, la encargada del Área de Estudios de la Unidad Coordinadora de la Reforma Procesal Penal, señorita Ana María Morales Beillard. El Subsecretario del Interior, señor Jorge Correa Sutil y el Jefe de la División de Gobierno Interior de dicho Ministerio, señor Ernesto Barros. En representación del Ministerio Público, el Fiscal Nacional, señor Guillermo Piedrabuena Richards, el Fiscal Nacional subrogante, señor </w:t>
      </w:r>
      <w:r>
        <w:rPr>
          <w:bCs/>
        </w:rPr>
        <w:t>Alberto Ayala Gutiérrez, la asesora de dicha repartición</w:t>
      </w:r>
      <w:r>
        <w:rPr/>
        <w:t>, abogada María Eugenia Manaud Tapia y el Fiscal de la Región Metropolitana Occidente señor Sabas Chahuán Sarrás. En representación de la Defensoría Penal Pública, el Defensor Nacional, señor Rodrigo Quintana Meléndez y El Jefe del Departamento de Estudios y Proyectos, señor Claudio Pavlic Véliz. Asistió también el abogado y profesor de Derecho Penal señor Jorge Bofill Genzsch. Asistieron también el Ministro de la Corte de Apelaciones de Temuco, señor Hugo Llanos y la Jueza de Garantía del Primer Juzgado de Garantía de Santiago, señorita Francisca Zapata García.</w:t>
      </w:r>
    </w:p>
    <w:p>
      <w:pPr>
        <w:pStyle w:val="Normal"/>
        <w:jc w:val="both"/>
        <w:rPr/>
      </w:pPr>
      <w:r>
        <w:rPr/>
      </w:r>
    </w:p>
    <w:p>
      <w:pPr>
        <w:pStyle w:val="Normal"/>
        <w:jc w:val="center"/>
        <w:rPr/>
      </w:pPr>
      <w:r>
        <w:rPr/>
        <w:t>-o-</w:t>
      </w:r>
    </w:p>
    <w:p>
      <w:pPr>
        <w:pStyle w:val="Normal"/>
        <w:jc w:val="both"/>
        <w:rPr>
          <w:b/>
          <w:b/>
        </w:rPr>
      </w:pPr>
      <w:r>
        <w:rPr>
          <w:b/>
        </w:rPr>
      </w:r>
    </w:p>
    <w:p>
      <w:pPr>
        <w:pStyle w:val="Normal"/>
        <w:jc w:val="center"/>
        <w:rPr>
          <w:b/>
          <w:b/>
        </w:rPr>
      </w:pPr>
      <w:r>
        <w:rPr>
          <w:b/>
        </w:rPr>
        <w:t>Antecedentes de derecho.</w:t>
      </w:r>
    </w:p>
    <w:p>
      <w:pPr>
        <w:pStyle w:val="Normal"/>
        <w:jc w:val="both"/>
        <w:rPr/>
      </w:pPr>
      <w:r>
        <w:rPr/>
        <w:tab/>
        <w:t xml:space="preserve">A continuación se enuncian los antecedentes jurídicos que se vinculan con los puntos en que se han producido diferencias entre la Cámara y el Senado. </w:t>
      </w:r>
    </w:p>
    <w:p>
      <w:pPr>
        <w:pStyle w:val="Normal"/>
        <w:ind w:left="284" w:hanging="284"/>
        <w:jc w:val="both"/>
        <w:rPr/>
      </w:pPr>
      <w:r>
        <w:rPr/>
        <w:t>1)</w:t>
        <w:tab/>
        <w:t>Constitución Política de la República, el artículo 19 Nº</w:t>
      </w:r>
      <w:r>
        <w:rPr>
          <w:b/>
          <w:vertAlign w:val="superscript"/>
        </w:rPr>
        <w:t>s</w:t>
      </w:r>
      <w:r>
        <w:rPr/>
        <w:t xml:space="preserve"> 3° y 7°, que garantizan la igualdad de protección ante la ley en el ejercicio de los derechos, el derecho al legítimo proceso y la libertad personal, respectivamente, y los artículos 76 a 91, sobre el Poder Judicial y el Ministerio Público.</w:t>
      </w:r>
    </w:p>
    <w:p>
      <w:pPr>
        <w:pStyle w:val="Normal"/>
        <w:ind w:left="284" w:hanging="284"/>
        <w:jc w:val="both"/>
        <w:rPr/>
      </w:pPr>
      <w:r>
        <w:rPr/>
        <w:t>2)</w:t>
        <w:tab/>
        <w:t>Código Procesal Penal; sus artículos 9º, sobre autorización judicial previa; 10, sobre cautela de garantías; 12, sobre partes intervinientes; 59, principio general para el ejercicio de la acción civil; 62, actuación del demandado; 70, juez de garantía competente; 109, derechos de la víctima; 111, quién puede intervenir como querellante; 129, detención en caso de flagrancia; 130, situaciones de flagrancia; 131, plazos de detención; 132, comparecencia judicial; 139, procedencia de la prisión preventiva; 140, requisitos para ordenar la prisión preventiva; 141, improcedencia de la prisión preventiva; 146, caución para reemplazar la prisión preventiva; 149, recursos relacionados con la prisión preventiva; 155, enumeración y aplicación de medidas cautelares personales distintas a la prisión preventiva; 157, procedencia de medidas cautelares reales; 182, secreto de las actuaciones de investigación; 190, testigos ante el Ministerio Público; 197, exámenes corporales; 206, entrada y registro en lugares cerrados, sin autorización judicial; 230, oportunidad de la formalización de la investigación; 237, suspensión condicional del procedimiento; 241, procedencia de los acuerdos reparatorios; 252, sobreseimiento temporal; 262, plazo de notificación al acusado; 273, conciliación sobre responsabilidad civil en la audiencia de preparación del juicio oral; 275, convenciones probatorias; 276, exclusión de pruebas para el juicio oral; 277, auto de apertura del juicio oral; 299, renuencia a comparecer o a declarar; 316, admisibilidad del informe y remuneración de los peritos; 319, declaración de peritos; 343, decisión sobre absolución o condena; 344, plazo de redacción de la sentencia; 345, determinación de la pena; 348, sentencia condenatoria; 373, causales del recurso de nulidad; 385, nulidad de la sentencia; 388, ámbito de aplicación del procedimiento simplificado; 398, suspensión de la imposición de condena; 399, recursos contra la sentencia definitiva; 470, especies retenidas y no decomisadas; 485 entrada en vigencia respecto de hechos acaecidos en el extranjero.</w:t>
      </w:r>
    </w:p>
    <w:p>
      <w:pPr>
        <w:pStyle w:val="Normal"/>
        <w:ind w:left="284" w:hanging="284"/>
        <w:jc w:val="both"/>
        <w:rPr/>
      </w:pPr>
      <w:r>
        <w:rPr/>
        <w:t>3)</w:t>
        <w:tab/>
        <w:t>Código Penal, sus artículos 206, 207, 208, 209, 210 y 212, sobre falso testimonio y perjurio, y artículo 269 bis, sobre obstrucción a la justicia.</w:t>
      </w:r>
    </w:p>
    <w:p>
      <w:pPr>
        <w:pStyle w:val="Normal"/>
        <w:ind w:left="284" w:hanging="284"/>
        <w:jc w:val="both"/>
        <w:rPr/>
      </w:pPr>
      <w:r>
        <w:rPr/>
        <w:t>4)</w:t>
        <w:tab/>
        <w:t>Ley Nº 19.665, que reforma el Código Orgánico de Tribunales.</w:t>
      </w:r>
    </w:p>
    <w:p>
      <w:pPr>
        <w:pStyle w:val="Normal"/>
        <w:ind w:left="284" w:hanging="284"/>
        <w:jc w:val="both"/>
        <w:rPr/>
      </w:pPr>
      <w:r>
        <w:rPr/>
        <w:t>5)</w:t>
        <w:tab/>
        <w:t>Código de Procedimiento Civil, artículo 240, sobre cumplimiento de sentencias judiciales.</w:t>
      </w:r>
    </w:p>
    <w:p>
      <w:pPr>
        <w:pStyle w:val="Normal"/>
        <w:ind w:left="284" w:hanging="284"/>
        <w:jc w:val="both"/>
        <w:rPr/>
      </w:pPr>
      <w:r>
        <w:rPr/>
        <w:t>6)</w:t>
        <w:tab/>
        <w:t>Código Orgánico de Tribunales, artículo 53, sobre tribunal competente para las solicitudes de extradición pasiva.</w:t>
      </w:r>
    </w:p>
    <w:p>
      <w:pPr>
        <w:pStyle w:val="Normal"/>
        <w:ind w:left="284" w:hanging="284"/>
        <w:jc w:val="both"/>
        <w:rPr/>
      </w:pPr>
      <w:r>
        <w:rPr/>
        <w:t>7)</w:t>
        <w:tab/>
        <w:t>Ley Nº 12.927, sobre seguridad interior del Estado.</w:t>
      </w:r>
    </w:p>
    <w:p>
      <w:pPr>
        <w:pStyle w:val="Normal"/>
        <w:ind w:left="284" w:hanging="284"/>
        <w:jc w:val="both"/>
        <w:rPr/>
      </w:pPr>
      <w:r>
        <w:rPr/>
        <w:t>8)</w:t>
        <w:tab/>
        <w:t>Ley Nº 17.798 sobre control de armas, cuyo texto refundido, coordinado y sistematizado fue fijado por el decreto Nº 400, de Defensa, de 1978.</w:t>
      </w:r>
    </w:p>
    <w:p>
      <w:pPr>
        <w:pStyle w:val="Normal"/>
        <w:ind w:left="284" w:hanging="284"/>
        <w:jc w:val="both"/>
        <w:rPr/>
      </w:pPr>
      <w:r>
        <w:rPr/>
        <w:t>9)</w:t>
        <w:tab/>
        <w:t>Ley Nº 19.327 que fija normas para la prevención y sanción de hechos de violencia en recintos deportivos con ocasión de espectáculos de fútbol profesional.</w:t>
      </w:r>
    </w:p>
    <w:p>
      <w:pPr>
        <w:pStyle w:val="Normal"/>
        <w:ind w:left="284" w:hanging="284"/>
        <w:jc w:val="both"/>
        <w:rPr/>
      </w:pPr>
      <w:r>
        <w:rPr/>
        <w:t>10) Ley N° 19.640, Orgánica Constitucional del Ministerio Público.</w:t>
      </w:r>
    </w:p>
    <w:p>
      <w:pPr>
        <w:pStyle w:val="Normal"/>
        <w:ind w:left="284" w:hanging="284"/>
        <w:jc w:val="both"/>
        <w:rPr/>
      </w:pPr>
      <w:r>
        <w:rPr/>
        <w:t>11) Ley Nº 20.000 que sanciona el tráfico ilícito de sustancias estupefacientes y sicotrópicas.</w:t>
      </w:r>
    </w:p>
    <w:p>
      <w:pPr>
        <w:pStyle w:val="Normal"/>
        <w:ind w:left="284" w:hanging="284"/>
        <w:jc w:val="both"/>
        <w:rPr/>
      </w:pPr>
      <w:r>
        <w:rPr/>
        <w:t>12) Decreto con fuerza de ley Nº 7.912, de 1927, del Ministerio del Interior.</w:t>
      </w:r>
    </w:p>
    <w:p>
      <w:pPr>
        <w:pStyle w:val="Normal"/>
        <w:jc w:val="both"/>
        <w:rPr/>
      </w:pPr>
      <w:r>
        <w:rPr/>
      </w:r>
    </w:p>
    <w:p>
      <w:pPr>
        <w:pStyle w:val="Normal"/>
        <w:jc w:val="center"/>
        <w:rPr/>
      </w:pPr>
      <w:r>
        <w:rPr/>
        <w:t>-o-</w:t>
      </w:r>
    </w:p>
    <w:p>
      <w:pPr>
        <w:pStyle w:val="Normal"/>
        <w:jc w:val="both"/>
        <w:rPr>
          <w:b/>
          <w:b/>
        </w:rPr>
      </w:pPr>
      <w:r>
        <w:rPr>
          <w:b/>
        </w:rPr>
      </w:r>
    </w:p>
    <w:p>
      <w:pPr>
        <w:pStyle w:val="Normal"/>
        <w:jc w:val="center"/>
        <w:rPr>
          <w:b/>
          <w:b/>
        </w:rPr>
      </w:pPr>
      <w:r>
        <w:rPr>
          <w:b/>
        </w:rPr>
        <w:t>Normas de Quórum Especial</w:t>
      </w:r>
    </w:p>
    <w:p>
      <w:pPr>
        <w:pStyle w:val="Normal"/>
        <w:jc w:val="both"/>
        <w:rPr/>
      </w:pPr>
      <w:r>
        <w:rPr/>
        <w:tab/>
        <w:t>Corresponde señalar que la norma contenida en el Nº 11) del artículo 1º, que modifica el artículo 132 del Código Procesal Penal, es de quórum de ley orgánica constitucional, pues incide en la norma de igual carácter que determina la organización y atribuciones del Ministerio Público, tal como lo señala el artículo 84 de la Constitución Política de la República, en relación con el artículo 66 inciso segundo de la Ley Fundamental, y el artículo 9º por incidir en las facultades de los tribunales de justicia</w:t>
      </w:r>
    </w:p>
    <w:p>
      <w:pPr>
        <w:pStyle w:val="Normal"/>
        <w:jc w:val="both"/>
        <w:rPr/>
      </w:pPr>
      <w:r>
        <w:rPr/>
      </w:r>
    </w:p>
    <w:p>
      <w:pPr>
        <w:pStyle w:val="Normal"/>
        <w:jc w:val="center"/>
        <w:rPr/>
      </w:pPr>
      <w:r>
        <w:rPr/>
        <w:t>-o-</w:t>
      </w:r>
    </w:p>
    <w:p>
      <w:pPr>
        <w:pStyle w:val="Normal"/>
        <w:jc w:val="both"/>
        <w:rPr/>
      </w:pPr>
      <w:r>
        <w:rPr/>
      </w:r>
    </w:p>
    <w:p>
      <w:pPr>
        <w:pStyle w:val="Normal"/>
        <w:jc w:val="center"/>
        <w:rPr/>
      </w:pPr>
      <w:r>
        <w:rPr>
          <w:b/>
        </w:rPr>
        <w:t>Debate en torno a las discrepancias entre las Cámaras y acuerdos alcanzados.</w:t>
      </w:r>
    </w:p>
    <w:p>
      <w:pPr>
        <w:pStyle w:val="Normal"/>
        <w:jc w:val="center"/>
        <w:rPr>
          <w:b/>
          <w:b/>
        </w:rPr>
      </w:pPr>
      <w:r>
        <w:rPr>
          <w:b/>
        </w:rPr>
        <w:t>Artículo 1º</w:t>
      </w:r>
    </w:p>
    <w:p>
      <w:pPr>
        <w:pStyle w:val="Normal"/>
        <w:jc w:val="center"/>
        <w:rPr>
          <w:b/>
          <w:b/>
        </w:rPr>
      </w:pPr>
      <w:r>
        <w:rPr>
          <w:b/>
        </w:rPr>
        <w:t>Nº 1)</w:t>
      </w:r>
    </w:p>
    <w:p>
      <w:pPr>
        <w:pStyle w:val="Normal"/>
        <w:jc w:val="both"/>
        <w:rPr/>
      </w:pPr>
      <w:r>
        <w:rPr/>
        <w:tab/>
        <w:t>En este numeral, el Senado sustituyó el inciso tercero del artículo 9º del Código Procesal Penal.</w:t>
      </w:r>
    </w:p>
    <w:p>
      <w:pPr>
        <w:pStyle w:val="Normal"/>
        <w:jc w:val="both"/>
        <w:rPr/>
      </w:pPr>
      <w:r>
        <w:rPr/>
        <w:tab/>
        <w:t>La disposición vigente preceptúa que, en casos urgentes, se podrá solicitar y otorgar autorizaciones judiciales por cualquier medio idóneo distinto al escrito, sin perjuicio de la constancia posterior.</w:t>
      </w:r>
    </w:p>
    <w:p>
      <w:pPr>
        <w:pStyle w:val="Normal"/>
        <w:jc w:val="both"/>
        <w:rPr/>
      </w:pPr>
      <w:r>
        <w:rPr/>
        <w:tab/>
        <w:t>La enmienda, introducida en el primer trámite por el Senado, amplió la disposición para incluir también a las órdenes judiciales, y especificó que, en caso de que la orden se refiera a una detención, el funcionario judicial deberá entregar al detenido una constancia, con indicación del tribunal que la expidió y de la hora en que se emitió.</w:t>
      </w:r>
    </w:p>
    <w:p>
      <w:pPr>
        <w:pStyle w:val="Normal"/>
        <w:jc w:val="both"/>
        <w:rPr/>
      </w:pPr>
      <w:r>
        <w:rPr/>
        <w:tab/>
        <w:t xml:space="preserve">La Cámara de Diputados, en el segundo trámite constitucional, agregó a las menciones que deberá contener la constancia, la especificación del hecho que fundamenta la orden. Durante el tercer trámite, el Senado rechazó la enmienda de la Cámara. </w:t>
      </w:r>
    </w:p>
    <w:p>
      <w:pPr>
        <w:pStyle w:val="Normal"/>
        <w:jc w:val="both"/>
        <w:rPr/>
      </w:pPr>
      <w:r>
        <w:rPr/>
        <w:tab/>
        <w:t>El Honorable Diputado señor Burgos explicó que la lógica de incorporar, en el artículo 9º del Código Procesal Penal, la frase “del hecho que la fundamenta”, tiene en vista lo dispuesto en el artículo 93 del mismo cuerpo legal, que establece los derechos y garantías del imputado, y requiere expresamente, en su letra a), que este sujeto procesal sea informado de forma específica y clara de los hechos que se le imputan, y de lo dispuesto en el artículo 125 del Código Procesal Penal, el cual exige que la orden de detención sea intimada en forma legal. Por todo esto, concluyó, es necesario incluir esta frase.</w:t>
      </w:r>
    </w:p>
    <w:p>
      <w:pPr>
        <w:pStyle w:val="Normal"/>
        <w:jc w:val="both"/>
        <w:rPr/>
      </w:pPr>
      <w:r>
        <w:rPr/>
        <w:tab/>
        <w:t>El Jefe de la División Jurídica del Ministerio de Justicia, señor Francisco Maldonado Fuentes, señaló que el hecho de incluir en estas órdenes especiales la descripción del hecho que las fundamenta puede hacerlas ineficaces, atendida la inmediatez que se requiere en tales situaciones. Para solucionar el inconveniente propuso cambiar la frase por “el delito que la justificó”, lo que cumple con el fin de obrar con celeridad y hace objetivo el motivo que fundamenta la orden.</w:t>
      </w:r>
    </w:p>
    <w:p>
      <w:pPr>
        <w:pStyle w:val="Normal"/>
        <w:jc w:val="both"/>
        <w:rPr/>
      </w:pPr>
      <w:r>
        <w:rPr/>
        <w:tab/>
        <w:t>El Honorable Senador señor Espina indicó que la persona detenida, a lo menos, debe saber por qué la están privando de libertad. Tal como está redactada la enmienda de la Cámara de Diputados, podría dar lugar a solicitudes de ilegalidad de la detención y a recursos de amparo. Con la proposición del Ejecutivo el problema quedaría resuelto.</w:t>
      </w:r>
    </w:p>
    <w:p>
      <w:pPr>
        <w:pStyle w:val="Normal"/>
        <w:jc w:val="both"/>
        <w:rPr/>
      </w:pPr>
      <w:r>
        <w:rPr/>
        <w:tab/>
        <w:t>La Comisión Mixta resolvió la discrepancia reemplazando la frase intercalada por la Cámara de Diputados, por la siguiente: “del delito que la fundamenta”.</w:t>
      </w:r>
    </w:p>
    <w:p>
      <w:pPr>
        <w:pStyle w:val="Normal"/>
        <w:jc w:val="both"/>
        <w:rPr/>
      </w:pPr>
      <w:r>
        <w:rPr/>
        <w:tab/>
        <w:t>-Acordado por los Honorables Senadores señores Espina, Fernández y Zaldívar, don Andrés, y los Honorables Diputados señores Burgos, Bustos y Ceroni.</w:t>
      </w:r>
    </w:p>
    <w:p>
      <w:pPr>
        <w:pStyle w:val="Normal"/>
        <w:jc w:val="both"/>
        <w:rPr>
          <w:b/>
          <w:b/>
        </w:rPr>
      </w:pPr>
      <w:r>
        <w:rPr>
          <w:b/>
        </w:rPr>
      </w:r>
    </w:p>
    <w:p>
      <w:pPr>
        <w:pStyle w:val="Normal"/>
        <w:jc w:val="center"/>
        <w:rPr>
          <w:b/>
          <w:b/>
        </w:rPr>
      </w:pPr>
      <w:r>
        <w:rPr>
          <w:b/>
        </w:rPr>
        <w:t>Nº 2), nuevo</w:t>
      </w:r>
    </w:p>
    <w:p>
      <w:pPr>
        <w:pStyle w:val="Normal"/>
        <w:jc w:val="both"/>
        <w:rPr/>
      </w:pPr>
      <w:r>
        <w:rPr>
          <w:b/>
        </w:rPr>
        <w:tab/>
      </w:r>
      <w:r>
        <w:rPr/>
        <w:t>Mediante este numeral, la Cámara de Diputados modificó el artículo 10 del Código Procesal Penal, referido a la cautela de garantías. La enmienda consistió en reemplazar las palabras “juez de garantía” y “juez”, por “tribunal”.</w:t>
      </w:r>
    </w:p>
    <w:p>
      <w:pPr>
        <w:pStyle w:val="Normal"/>
        <w:jc w:val="both"/>
        <w:rPr/>
      </w:pPr>
      <w:r>
        <w:rPr/>
        <w:tab/>
        <w:t>En el tercer trámite constitucional, el Senado rechazó la modificación.</w:t>
      </w:r>
    </w:p>
    <w:p>
      <w:pPr>
        <w:pStyle w:val="Normal"/>
        <w:jc w:val="both"/>
        <w:rPr/>
      </w:pPr>
      <w:r>
        <w:rPr/>
        <w:tab/>
        <w:t>El Honorable Senador señor Viera-Gallo señaló que la proposición transforma a todos los jueces que intervienen en el proceso en guardianes de garantías, lo cual es el rol principal del juez de garantía instaurado por la Reforma.</w:t>
      </w:r>
    </w:p>
    <w:p>
      <w:pPr>
        <w:pStyle w:val="Normal"/>
        <w:jc w:val="both"/>
        <w:rPr/>
      </w:pPr>
      <w:r>
        <w:rPr/>
        <w:tab/>
        <w:t>El señor Fiscal Nacional explicó que es el juez de garantía quien tiene la misión legal de asegurar los derechos del imputado; en cambio, el tribunal oral en lo penal tiene que resolver el juicio penal, absolver o condenar y a las Cortes competentes conocer y fallar los recursos. Estas son las funciones de cada uno de estos órganos jurisdiccionales en el proceso penal. Agregó que, en la práctica, estando el proceso en la etapa de juicio oral, se han planteado cuestiones relativas a la cautela de garantías ante el tribunal oral y el asunto ha sido devuelto al juez de garantía para resolverlo, paralizando, en el ínter tanto, el juicio oral.</w:t>
      </w:r>
    </w:p>
    <w:p>
      <w:pPr>
        <w:pStyle w:val="Normal"/>
        <w:jc w:val="both"/>
        <w:rPr/>
      </w:pPr>
      <w:r>
        <w:rPr/>
        <w:tab/>
        <w:t>El Honorable Senador señor Zaldívar, don Andrés, planteó que la obligación de cautelar las garantías es propia del juez de garantía y no de otros tribunales.</w:t>
      </w:r>
    </w:p>
    <w:p>
      <w:pPr>
        <w:pStyle w:val="Normal"/>
        <w:jc w:val="both"/>
        <w:rPr/>
      </w:pPr>
      <w:r>
        <w:rPr/>
        <w:tab/>
        <w:t>El Honorable Senador señor Espina indicó que, tal como hoy está concebida la norma, si el juez de garantía no observa las prescripciones del artículo 10, el reclamo no se puede hacer valer ante otro tribunal, o sea, si el juez de garantía no considera que el imputado debe ser protegido, simplemente no hay protección.</w:t>
      </w:r>
    </w:p>
    <w:p>
      <w:pPr>
        <w:pStyle w:val="Normal"/>
        <w:jc w:val="both"/>
        <w:rPr/>
      </w:pPr>
      <w:r>
        <w:rPr/>
        <w:tab/>
        <w:t>El Jefe del Departamento de Estudios y Proyectos de la Defensoría Penal Pública, señor Claudio Pavlic, planteó que esta modificación tiene su origen en la práctica de algunos tribunales orales en lo penal y de algunas Cortes, que frente a una solicitud de cautela de garantías han dado una interpretación restrictiva al artículo 10, en el sentido de limitar la función de cautela al juez de garantía durante la investigación, y han rechazado, por tanto, las solicitudes de cautela planteadas ante ellos, generando el vicio de nulidad establecido en el artículo 373, letra a), del Código Procesal Penal</w:t>
      </w:r>
      <w:r>
        <w:rPr>
          <w:rStyle w:val="FootnoteCharacters"/>
          <w:rStyle w:val="FootnoteAnchor"/>
        </w:rPr>
        <w:footnoteReference w:id="3"/>
      </w:r>
      <w:r>
        <w:rPr/>
        <w:t>, lo que da origen a una dilación importante, que podría haberse resuelto por el simple expediente de que el tribunal que esté conociendo en el momento de la infracción cautele las garantías del imputado y adopte las medidas del caso.</w:t>
      </w:r>
    </w:p>
    <w:p>
      <w:pPr>
        <w:pStyle w:val="Normal"/>
        <w:jc w:val="both"/>
        <w:rPr/>
      </w:pPr>
      <w:r>
        <w:rPr/>
        <w:tab/>
        <w:t>El Honorable Diputado señor Bustos señaló que si se lee detenidamente el artículo 10</w:t>
      </w:r>
      <w:r>
        <w:rPr>
          <w:rStyle w:val="FootnoteCharacters"/>
          <w:rStyle w:val="FootnoteAnchor"/>
        </w:rPr>
        <w:footnoteReference w:id="4"/>
      </w:r>
      <w:r>
        <w:rPr/>
        <w:t xml:space="preserve"> del Código Procesal Penal, se constata que la disposición es equívoca, porque parte señalando “En cualquier etapa del procedimiento” y, evidentemente, esa es una frase bastante amplia, que implica que el juez de garantía tiene competencia para cautelar garantías en el juicio oral y en los recursos antes las Cortes, lo cual es contradictorio con la intervención que cabe a los tribunales del juicio oral en lo penal y a las Cortes de Apelaciones y Suprema. Por eso, es preferible ocupar la palabra “tribunal”.</w:t>
      </w:r>
    </w:p>
    <w:p>
      <w:pPr>
        <w:pStyle w:val="Normal"/>
        <w:jc w:val="both"/>
        <w:rPr/>
      </w:pPr>
      <w:r>
        <w:rPr/>
        <w:tab/>
        <w:t>Agregó que esta inclusión también podría dar lugar a problemas, porque si la cautela de garantías es otorgada por el tribunal oral después de haber sido solicitada ante el juez de garantía, puede dar lugar a quejas disciplinarias, cuando simplemente haya una opinión dispar sobre un punto de derecho. Por esta razón, parece mejor no modificar el artículo 10 del Código de Procedimiento Penal, dejando constancia de que el imputado siempre podrá recurrir de nulidad cuando sus garantías procesales se infrinjan en el juicio oral o durante la tramitación de un recurso.</w:t>
      </w:r>
    </w:p>
    <w:p>
      <w:pPr>
        <w:pStyle w:val="Normal"/>
        <w:jc w:val="both"/>
        <w:rPr/>
      </w:pPr>
      <w:r>
        <w:rPr/>
        <w:tab/>
        <w:t>El Honorable Senador señor Zaldívar, don Andrés, señaló que el juez de garantía es el llamado por la ley a cautelar las garantías del imputado, y los otros órganos jurisdiccionales intervinientes en el procedimiento tienen roles distintos. Agregó que es importante diferenciar los campos de acción. Si la tutela de garantías no se ha otorgado hay que responsabilizar al juez de garantía.</w:t>
      </w:r>
    </w:p>
    <w:p>
      <w:pPr>
        <w:pStyle w:val="Normal"/>
        <w:jc w:val="both"/>
        <w:rPr/>
      </w:pPr>
      <w:r>
        <w:rPr>
          <w:spacing w:val="-2"/>
        </w:rPr>
        <w:tab/>
        <w:t>El señor Fiscal Nacional indicó que, además, hay que considerar el tema de la preclusión, que es un principio importante del procedimiento. En este caso, si se ha planteado el tema de la cautela de garantías ante el juez de garantía y éste lo ha rechazado, es ilógico pensar que el asunto se pueda plantear nuevamente en el juicio oral o en la Corte que conozca de un recurso.</w:t>
      </w:r>
    </w:p>
    <w:p>
      <w:pPr>
        <w:pStyle w:val="Normal"/>
        <w:jc w:val="both"/>
        <w:rPr/>
      </w:pPr>
      <w:r>
        <w:rPr/>
        <w:tab/>
        <w:t>El abogado señor Jorge Bofill expresó que el problema es que el ámbito de aplicación del artículo 10 del Código Procesal Penal no es claro. Esta norma se incorporó al Código cuando la discusión ya estaba bastante avanzada. La dificultad de su interpretación deriva del hecho de que hay una serie de medios específicos para cautelar, en momentos precisos del procedimiento, las garantías del imputado. En consecuencia, el artículo 10 se refiere a todo el resto del procedimiento, o sea, recoge todas las situaciones que no están reguladas específicamente en el Código. Agregó que en estos momentos no hay jurisprudencia suficiente para definir el concepto de cautela de garantías, cuál es su límite y su contenido.</w:t>
      </w:r>
    </w:p>
    <w:p>
      <w:pPr>
        <w:pStyle w:val="Normal"/>
        <w:jc w:val="both"/>
        <w:rPr/>
      </w:pPr>
      <w:r>
        <w:rPr/>
        <w:tab/>
        <w:t>Agregó que aunque el artículo 10 habla de “cualquier etapa del procedimiento”, dando a entender que los jueces de garantía deberían actuar incluso en la etapa del juicio oral, en la práctica se inhiben y las Cortes también han entendido que no deben intervenir una vez que el proceso entró en la etapa de juicio oral, porque las normas de los dos primeros incisos del artículo 281 del Código Procesal Penal</w:t>
      </w:r>
      <w:r>
        <w:rPr>
          <w:rStyle w:val="FootnoteCharacters"/>
          <w:rStyle w:val="FootnoteAnchor"/>
        </w:rPr>
        <w:footnoteReference w:id="5"/>
      </w:r>
      <w:r>
        <w:rPr/>
        <w:t xml:space="preserve"> establecen que, una vez dictado el auto de apertura, el juez de garantía debe remitir todos los antecedentes al tribunal del juicio oral, poniendo también a su disposición a las personas sometidas a prisión preventiva o a otras medidas cautelares personales.</w:t>
      </w:r>
    </w:p>
    <w:p>
      <w:pPr>
        <w:pStyle w:val="Normal"/>
        <w:jc w:val="both"/>
        <w:rPr/>
      </w:pPr>
      <w:r>
        <w:rPr/>
        <w:tab/>
        <w:t>El Honorable Senador señor Espina replicó que entonces falta una norma que especifique que la competencia del juez de garantía está limitada por el auto de apertura del juicio oral.</w:t>
      </w:r>
    </w:p>
    <w:p>
      <w:pPr>
        <w:pStyle w:val="Normal"/>
        <w:jc w:val="both"/>
        <w:rPr/>
      </w:pPr>
      <w:r>
        <w:rPr/>
        <w:tab/>
        <w:t>El Honorable Diputado señor Bustos señaló que no está de acuerdo con esta interpretación, porque el artículo 10 del Código Procesal Penal permite al juez de garantía suspender el procedimiento o sobreseer temporalmente. Por eso es mejor circunscribir el asunto, consagrando como causal de nulidad las cuestiones de garantías que se susciten después de iniciado el juicio oral. Para ello, habría que modificar la frase “En cualquier etapa del procedimiento”.</w:t>
      </w:r>
    </w:p>
    <w:p>
      <w:pPr>
        <w:pStyle w:val="Normal"/>
        <w:jc w:val="both"/>
        <w:rPr/>
      </w:pPr>
      <w:r>
        <w:rPr/>
        <w:tab/>
        <w:t>El señor Claudio Pavlic expresó que se está discutiendo sobre la base de que sólo se pueden vulnerar garantías durante la fase de investigación. Ésta es una suposición errónea, porque perfectamente pueden producirse atropellos a las mismas en el juicio oral y también cuando se ventila un recurso ante una Corte. Por ello, la norma propuesta por la Cámara resuelve el problema en el momento y en la etapa en que se produce, e impide que vicios del procedimiento generen a la larga perjuicios que sólo puedan resolverse por la vía de la nulidad, que es una solución muy gravosa, ya que opera al final del juicio.</w:t>
      </w:r>
    </w:p>
    <w:p>
      <w:pPr>
        <w:pStyle w:val="Normal"/>
        <w:jc w:val="both"/>
        <w:rPr/>
      </w:pPr>
      <w:r>
        <w:rPr/>
        <w:tab/>
        <w:t>-La Comisión Mixta acordó rechazar el Nº 2), nuevo, propuesto por la Cámara de Diputados, con los votos de los Honorables Senadores señores Espina, Fernández, Viera-Gallo y Zaldívar, don Andrés, y los Honorables Diputados señores Bustos y Ceroni. Se abstuvo el Honorable Diputado señor Burgos.</w:t>
      </w:r>
    </w:p>
    <w:p>
      <w:pPr>
        <w:pStyle w:val="Normal"/>
        <w:jc w:val="both"/>
        <w:rPr/>
      </w:pPr>
      <w:r>
        <w:rPr/>
      </w:r>
    </w:p>
    <w:p>
      <w:pPr>
        <w:pStyle w:val="Normal"/>
        <w:jc w:val="center"/>
        <w:rPr>
          <w:b/>
          <w:b/>
        </w:rPr>
      </w:pPr>
      <w:r>
        <w:rPr>
          <w:b/>
        </w:rPr>
        <w:t>Nº 3), nuevo</w:t>
      </w:r>
    </w:p>
    <w:p>
      <w:pPr>
        <w:pStyle w:val="Normal"/>
        <w:jc w:val="both"/>
        <w:rPr/>
      </w:pPr>
      <w:r>
        <w:rPr/>
        <w:tab/>
        <w:t>Mediante este numeral, la Cámara de Diputados modificó el artículo 12 del Código Procesal Penal, para agregar entre los intervinientes en el procedimiento penal al tercero civilmente responsable. Dicha inclusión es la primera de varias propuestas por la Cámara Baja, que tienen por fin introducir de manera orgánica en el procedimiento penal al tercero civilmente responsable.</w:t>
      </w:r>
    </w:p>
    <w:p>
      <w:pPr>
        <w:pStyle w:val="Normal"/>
        <w:jc w:val="both"/>
        <w:rPr/>
      </w:pPr>
      <w:r>
        <w:rPr/>
        <w:tab/>
        <w:t xml:space="preserve">El Senado, en el tercer trámite constitucional rechazó ésta y todas las modificaciones que tienen igual finalidad. </w:t>
      </w:r>
    </w:p>
    <w:p>
      <w:pPr>
        <w:pStyle w:val="Normal"/>
        <w:jc w:val="both"/>
        <w:rPr/>
      </w:pPr>
      <w:r>
        <w:rPr/>
        <w:tab/>
        <w:t>El señor Ministro de Justicia solicitó un pronunciamiento general respecto de la inclusión en el Código del tercero civilmente responsable, porque es un tema que está presente en una gran cantidad de disposiciones del proyecto y porque ésta es una diferencia de criterio importante entre la Cámara y el Senado.</w:t>
      </w:r>
    </w:p>
    <w:p>
      <w:pPr>
        <w:pStyle w:val="Normal"/>
        <w:jc w:val="both"/>
        <w:rPr/>
      </w:pPr>
      <w:r>
        <w:rPr/>
        <w:tab/>
        <w:t>Señaló que, en opinión del Ejecutivo, se debe excluir al tercero civilmente responsable, porque altera toda la estructura del nuevo régimen procesal penal.</w:t>
      </w:r>
    </w:p>
    <w:p>
      <w:pPr>
        <w:pStyle w:val="Normal"/>
        <w:jc w:val="both"/>
        <w:rPr/>
      </w:pPr>
      <w:r>
        <w:rPr/>
        <w:tab/>
        <w:t>El Honorable Diputado señor Bustos expresó que, a su juicio, el tercero civilmente responsable no altera sustancialmente el actual procedimiento y que sólo podría hablarse de una modificación mayor si existiera una referencia al actor civil. La prueba que se ocupa contra el tercero civilmente responsable es exactamente la misma que la que se produce contra el imputado, y el único tema nuevo que debería discutirse con la inclusión del tercero civilmente responsable es el tratamiento que se daría a la solidaridad, lo que es un asunto muy simple y de rápida resolución. Agregó que la inclusión del tercero civilmente responsable es muy importante en los cuasidelitos, y excluirlo, para que la víctima deba ir a un juicio civil posterior, es absolutamente contradictorio con el principio general de protección a la víctima que informa al nuevo procedimiento penal. Expresó que debe tenerse presente que el tercero civilmente responsable siempre ha existido como parte en los juicios criminales y nunca fue un impedimento para el normal desarrollo de los procesos.</w:t>
      </w:r>
    </w:p>
    <w:p>
      <w:pPr>
        <w:pStyle w:val="Normal"/>
        <w:jc w:val="both"/>
        <w:rPr/>
      </w:pPr>
      <w:r>
        <w:rPr/>
        <w:tab/>
        <w:t>El señor Fiscal Nacional explicó que este punto fue muy debatido en la discusión original del Código Procesal Penal. Sobre el punto hubo posiciones discrepantes en la Cámara de Diputados y en el Senado, fue materia de Comisión Mixta y, en definitiva, el asunto quedó fuera del Código. Agregó que la inclusión propuesta no es tan simple. En primer lugar, hay problemas con la interpretación en la especie de las reglas del Código Civil sobre responsabilidad extracontractual; también está el tema del Estado como tercero civilmente responsable y pueden aparecer demandas bastantes cuantiosas; por último, se presentan problemas sobre la prescripción, la amnistía y acerca de si la extinción de la responsabilidad penal extingue también la civil. Todos estos temas pueden dar lugar a largas discusiones en el juicio oral y a recursos bastante complejos en las Cortes, lo cual atenta contra la celeridad de los procesos, que es uno de los objetivos perseguidos por la Reforma.</w:t>
      </w:r>
    </w:p>
    <w:p>
      <w:pPr>
        <w:pStyle w:val="Normal"/>
        <w:jc w:val="both"/>
        <w:rPr/>
      </w:pPr>
      <w:r>
        <w:rPr/>
        <w:tab/>
        <w:t>Señaló que debe tenerse presente que éste es uno de los temas en que hay acuerdo entre la Defensoría Penal Pública y el Ministerio Público. Agregó que no le queda claro que las disposiciones que se pretende modificar con esta inclusión sean las únicas que deberían adaptarse a fin de incluir al tercero civilmente responsable, y advirtió que una inserción parcial del instituto en el Código generaría problemas interpretativos.</w:t>
      </w:r>
    </w:p>
    <w:p>
      <w:pPr>
        <w:pStyle w:val="Normal"/>
        <w:jc w:val="both"/>
        <w:rPr/>
      </w:pPr>
      <w:r>
        <w:rPr/>
        <w:tab/>
        <w:t>El Honorable Diputado señor Bustos indicó que en el corazón de esta discusión está la definición de lo que se quiere del proceso penal. Si lo que se pretende es proteger a las víctimas es indispensable que el tercero civilmente responsable sea parte en el juicio, ya que lo contrario sería totalmente paradójico. Cuando se hizo esta proposición en la Comisión de Constitución, Legislación y Justicia de la Cámara se hizo un estudio pormenorizado de todas las normas donde debería incluirse una mención al respecto, trabajo en el que cooperó el profesor Jorge Bofill, por lo que no hay disposiciones relevantes que no hayan sido consideradas.</w:t>
      </w:r>
    </w:p>
    <w:p>
      <w:pPr>
        <w:pStyle w:val="Normal"/>
        <w:jc w:val="both"/>
        <w:rPr/>
      </w:pPr>
      <w:r>
        <w:rPr/>
        <w:tab/>
        <w:t>El Honorable Diputado señor Burgos expresó que, aunque él en principio respaldaba esta indicación, debe reconocer que ella persigue una modificación institucional mayor. Señaló que, a la vista de lo expuesto por el señor Fiscal Nacional y el señor Ministro de Justicia, parece que el tema no está zanjado y, por el contrario, es materia de discusión y de opiniones diversas, por lo que sería mucho más conveniente analizarlo en un proyecto individual.</w:t>
      </w:r>
    </w:p>
    <w:p>
      <w:pPr>
        <w:pStyle w:val="Normal"/>
        <w:jc w:val="both"/>
        <w:rPr/>
      </w:pPr>
      <w:r>
        <w:rPr/>
        <w:tab/>
        <w:t>El Ministro de Justicia señaló que la inclusión del tercero civilmente responsable altera la estructura del Código y puede tener incidencia en los logros que en materia de celeridad han alcanzado los procesos criminales en regiones. Agregó que, con todo, el Ejecutivo estaría llano a analizar el tema en un futuro proyecto, que se haga cargo del tema a la luz de los resultados que proporcione la instauración de la reforma procesal penal en Santiago.</w:t>
      </w:r>
    </w:p>
    <w:p>
      <w:pPr>
        <w:pStyle w:val="Normal"/>
        <w:jc w:val="both"/>
        <w:rPr/>
      </w:pPr>
      <w:r>
        <w:rPr/>
        <w:tab/>
        <w:t>El señor Fiscal Nacional señaló que, si se incluye al tercero civilmente responsable, habría que especificar quién es titular de la acción civil, porque si nada se dice será tarea de los fiscales demandar a este tercero cuando no haya querellante, lo que implicaría un cambio mayor en el Ministerio Público.</w:t>
      </w:r>
    </w:p>
    <w:p>
      <w:pPr>
        <w:pStyle w:val="Normal"/>
        <w:jc w:val="both"/>
        <w:rPr/>
      </w:pPr>
      <w:r>
        <w:rPr/>
        <w:tab/>
        <w:t>El Honorable Senador señor Espina expresó que el estudio del asunto queda para un proyecto posterior, que el Ejecutivo se ha comprometido a estudiar y traer al Congreso.</w:t>
      </w:r>
    </w:p>
    <w:p>
      <w:pPr>
        <w:pStyle w:val="Normal"/>
        <w:jc w:val="both"/>
        <w:rPr/>
      </w:pPr>
      <w:r>
        <w:rPr/>
        <w:tab/>
        <w:t>El Honorable Diputado señor Bustos indicó que estaría de acuerdo con esta solución si el Ejecutivo asume el compromiso formal de presentar un proyecto sobre el tema, en esta legislatura.</w:t>
      </w:r>
    </w:p>
    <w:p>
      <w:pPr>
        <w:pStyle w:val="Normal"/>
        <w:jc w:val="both"/>
        <w:rPr/>
      </w:pPr>
      <w:r>
        <w:rPr/>
        <w:tab/>
        <w:t>Los Honorables Diputados señor Bustos y Burgos retiraron su oposición a la eliminación del tercero civilmente responsable como interviniente, con la constancia de que esta materia de fondo será estudiada con mayor acuciosidad en un proyecto que el Ejecutivo presentará durante la actual legislatura.</w:t>
      </w:r>
    </w:p>
    <w:p>
      <w:pPr>
        <w:pStyle w:val="Normal"/>
        <w:jc w:val="both"/>
        <w:rPr/>
      </w:pPr>
      <w:r>
        <w:rPr/>
        <w:tab/>
        <w:t>-La Comisión Mixta acordó rechazar ésta y todas las demás enmiendas que se refieren a la inclusión del tercero civilmente responsable como interviniente en el proceso penal.</w:t>
      </w:r>
    </w:p>
    <w:p>
      <w:pPr>
        <w:pStyle w:val="Normal"/>
        <w:jc w:val="both"/>
        <w:rPr/>
      </w:pPr>
      <w:r>
        <w:rPr/>
        <w:tab/>
        <w:t xml:space="preserve">-Acordado por unanimidad por los Honorables Senadores señores Espina, Fernández y Zaldívar, don Andrés, y los Honorables Diputados señores Burgos, Bustos y Ceroni. </w:t>
      </w:r>
    </w:p>
    <w:p>
      <w:pPr>
        <w:pStyle w:val="Normal"/>
        <w:jc w:val="both"/>
        <w:rPr>
          <w:b/>
          <w:b/>
        </w:rPr>
      </w:pPr>
      <w:r>
        <w:rPr>
          <w:b/>
        </w:rPr>
      </w:r>
    </w:p>
    <w:p>
      <w:pPr>
        <w:pStyle w:val="Normal"/>
        <w:jc w:val="center"/>
        <w:rPr/>
      </w:pPr>
      <w:r>
        <w:rPr>
          <w:b/>
        </w:rPr>
        <w:t>N</w:t>
      </w:r>
      <w:r>
        <w:rPr>
          <w:b/>
          <w:vertAlign w:val="superscript"/>
        </w:rPr>
        <w:t>os</w:t>
      </w:r>
      <w:r>
        <w:rPr>
          <w:b/>
        </w:rPr>
        <w:t xml:space="preserve"> 8) y 9), nuevos</w:t>
      </w:r>
    </w:p>
    <w:p>
      <w:pPr>
        <w:pStyle w:val="Normal"/>
        <w:jc w:val="both"/>
        <w:rPr/>
      </w:pPr>
      <w:r>
        <w:rPr/>
        <w:tab/>
        <w:t>Mediante el primero de estos numerales la Cámara de Diputados enmendó el artículo 59 del Código Procesal Penal, sobre procedencia de acciones civiles en el proceso penal. Esta disposición establece, en primer lugar, que siempre procederá en el juicio criminal la acción civil destinada a obtener la restitución de la cosa objeto del delito y, en segundo lugar, que las demás acciones civiles no procederán en el juicio criminal, salvo que se trate de una acción intentada por la víctima contra el imputado y que tenga por objeto perseguir las responsabilidades civiles derivadas del hecho punible.</w:t>
      </w:r>
    </w:p>
    <w:p>
      <w:pPr>
        <w:pStyle w:val="Normal"/>
        <w:jc w:val="both"/>
        <w:rPr/>
      </w:pPr>
      <w:r>
        <w:rPr/>
        <w:tab/>
        <w:t>Respecto de esta norma, la Cámara propuso incluir al tercero civilmente responsable como posible sujeto pasivo de acciones civiles distintas a la restitutoria.</w:t>
      </w:r>
    </w:p>
    <w:p>
      <w:pPr>
        <w:pStyle w:val="Normal"/>
        <w:jc w:val="both"/>
        <w:rPr/>
      </w:pPr>
      <w:r>
        <w:rPr/>
        <w:tab/>
        <w:t>Mediante el nuevo numeral 9), la Cámara modificó el artículo 62 del Código Procesal Penal, sobre los derechos procesales del imputado que es demandado civilmente en el proceso penal. La Cámara sustituyó el término “imputado” por “demandado”, lo que tiene por finalidad conceder al tercero civilmente responsable los mismos derechos procesales reconocidos al imputado respecto de la acción civil seguida contra él en el juicio criminal.</w:t>
      </w:r>
    </w:p>
    <w:p>
      <w:pPr>
        <w:pStyle w:val="Normal"/>
        <w:jc w:val="both"/>
        <w:rPr/>
      </w:pPr>
      <w:r>
        <w:rPr/>
        <w:tab/>
        <w:t>En el tercer trámite constitucional el Senado rechazó ambos numerales.</w:t>
      </w:r>
    </w:p>
    <w:p>
      <w:pPr>
        <w:pStyle w:val="Normal"/>
        <w:jc w:val="both"/>
        <w:rPr/>
      </w:pPr>
      <w:r>
        <w:rPr>
          <w:bCs/>
        </w:rPr>
        <w:tab/>
        <w:t>En virtud de lo acordado respecto del Nº 3), nuevo, del artículo 1º del proyecto, con la misma votación se rechazaron las propuestas de la Cámara de Diputados contenidas en los N</w:t>
      </w:r>
      <w:r>
        <w:rPr>
          <w:bCs/>
          <w:vertAlign w:val="superscript"/>
        </w:rPr>
        <w:t>os</w:t>
      </w:r>
      <w:r>
        <w:rPr>
          <w:bCs/>
        </w:rPr>
        <w:t xml:space="preserve"> 8) y 9) nuevos.</w:t>
      </w:r>
    </w:p>
    <w:p>
      <w:pPr>
        <w:pStyle w:val="Normal"/>
        <w:jc w:val="both"/>
        <w:rPr>
          <w:b/>
          <w:b/>
          <w:bCs/>
        </w:rPr>
      </w:pPr>
      <w:r>
        <w:rPr>
          <w:b/>
          <w:bCs/>
        </w:rPr>
      </w:r>
    </w:p>
    <w:p>
      <w:pPr>
        <w:pStyle w:val="Normal"/>
        <w:jc w:val="center"/>
        <w:rPr>
          <w:b/>
          <w:b/>
        </w:rPr>
      </w:pPr>
      <w:r>
        <w:rPr>
          <w:b/>
        </w:rPr>
        <w:t>Nº 5)</w:t>
      </w:r>
    </w:p>
    <w:p>
      <w:pPr>
        <w:pStyle w:val="Normal"/>
        <w:jc w:val="both"/>
        <w:rPr/>
      </w:pPr>
      <w:r>
        <w:rPr>
          <w:b/>
        </w:rPr>
        <w:tab/>
      </w:r>
      <w:r>
        <w:rPr/>
        <w:t xml:space="preserve"> En este numeral, el Senado modificó el artículo 70 del Código Procesal Penal, norma que establece que será el juez de garantía llamado por ley a conocer del asunto el competente para pronunciarse sobre todas las solicitudes del Ministerio Público que impliquen privar, restringir o perturbar el ejercicio de derechos asegurados por la Constitución, con la sola excepción de las diligencias urgentes que se deban realizar fuera de su territorio jurisdiccional, caso en el cual será competente el juez de garantía del lugar donde deba verificarse la diligencia.</w:t>
      </w:r>
    </w:p>
    <w:p>
      <w:pPr>
        <w:pStyle w:val="Normal"/>
        <w:jc w:val="both"/>
        <w:rPr/>
      </w:pPr>
      <w:r>
        <w:rPr/>
        <w:tab/>
        <w:t>El Senado, en el primer trámite, agregó un nuevo inciso tercero al referido artículo 70, para que, si la detención se efectúa fuera del territorio jurisdiccional del tribunal del cual ha emanado la orden respectiva, la audiencia de control pueda realizarse ante el juez de garantía del lugar en que se practicó la actuación.</w:t>
      </w:r>
    </w:p>
    <w:p>
      <w:pPr>
        <w:pStyle w:val="Normal"/>
        <w:jc w:val="both"/>
        <w:rPr/>
      </w:pPr>
      <w:r>
        <w:rPr/>
        <w:tab/>
        <w:t xml:space="preserve">La Cámara, en el segundo trámite, reemplazó el nuevo inciso tercero por otro, que establece que la regla en comento procederá sólo cuando se trate de la primera audiencia judicial del detenido y la orden provenga del juez de garantía de un territorio jurisdiccional correspondiente a una Corte de Apelaciones distinta a la del juez de garantía donde materialmente se efectúe la detención, y preceptúa además, como excepción a esta regla, que si la orden de detención proviene de un tribunal de la Región Metropolitana y la detención se materializa dentro de la misma Región, la audiencia siempre deberá realizarse ante el juez que impartió la orden. </w:t>
      </w:r>
    </w:p>
    <w:p>
      <w:pPr>
        <w:pStyle w:val="Normal"/>
        <w:jc w:val="both"/>
        <w:rPr/>
      </w:pPr>
      <w:r>
        <w:rPr/>
        <w:tab/>
        <w:t xml:space="preserve">Además, la Cámara agregó que, si en esta primera audiencia el juez decreta la prisión preventiva, el imputado será inmediatamente trasladado a un establecimiento penitenciario ubicado en el territorio jurisdiccional del juez que impartió la orden de detención. </w:t>
      </w:r>
    </w:p>
    <w:p>
      <w:pPr>
        <w:pStyle w:val="Normal"/>
        <w:jc w:val="both"/>
        <w:rPr/>
      </w:pPr>
      <w:r>
        <w:rPr/>
        <w:tab/>
        <w:t>En el texto de la Cámara revisora este numeral pasó a ser Nº 10) del artículo 1º.</w:t>
      </w:r>
    </w:p>
    <w:p>
      <w:pPr>
        <w:pStyle w:val="Normal"/>
        <w:jc w:val="both"/>
        <w:rPr/>
      </w:pPr>
      <w:r>
        <w:rPr/>
        <w:tab/>
        <w:t>En el tercer trámite constitucional el Senado rechazó la modificación de la Cámara.</w:t>
      </w:r>
    </w:p>
    <w:p>
      <w:pPr>
        <w:pStyle w:val="Normal"/>
        <w:jc w:val="both"/>
        <w:rPr/>
      </w:pPr>
      <w:r>
        <w:rPr/>
        <w:tab/>
        <w:t>El abogado del Ministerio de Justicia, señor Francisco Maldonado, expresó que la propuesta de la Cámara completa la del Senado, en cuanto se pretende solucionar los problemas del traslado rápido de las personas detenidas en lugares distantes del sitio donde tiene su asiento el tribunal que dictó la orden de detención.</w:t>
      </w:r>
    </w:p>
    <w:p>
      <w:pPr>
        <w:pStyle w:val="Normal"/>
        <w:jc w:val="both"/>
        <w:rPr/>
      </w:pPr>
      <w:r>
        <w:rPr/>
        <w:tab/>
        <w:t>Agregó que el Senado rechazó la proposición con el único propósito de hacerse cargo de una observación hecha por la Policía de Investigaciones, que reparó el hecho de que la expresión “primera audiencia judicial”, que emplea la proposición de la Cámara, puede ser interpretada restrictivamente, en el sentido de que no comprendería la audiencia de control de detención cuando ésta no es la primera audiencia del procedimiento, por ejemplo, cuando la orden de detención está motivada por la infracción de una medida cautelar. Para salvar esta dificultad, la Policía propone cambiar la frase “primera audiencia judicial” por “audiencia del control de la detención”.</w:t>
      </w:r>
    </w:p>
    <w:p>
      <w:pPr>
        <w:pStyle w:val="Normal"/>
        <w:jc w:val="both"/>
        <w:rPr/>
      </w:pPr>
      <w:r>
        <w:rPr/>
        <w:tab/>
        <w:t>El señor Fiscal Nacional expresó su acuerdo con la limitación propuesta por la Cámara para la Región Metropolitana, pero que discrepa de la regla que limita la aplicación de esta norma sólo al caso de que la persona sea detenida en el territorio jurisdiccional de una Corte de Apelaciones distinta a la del lugar donde efectivamente se emitió la orden, porque ella no tiene en cuenta que hay Cortes con jurisdicciones muy grandes, como el caso de Coyhaique o Magallanes, donde el traslado de los detenidos de una localidad a otra, dentro de 24 horas, resulta a veces imposible, sobre todo en invierno.</w:t>
      </w:r>
    </w:p>
    <w:p>
      <w:pPr>
        <w:pStyle w:val="Normal"/>
        <w:jc w:val="both"/>
        <w:rPr/>
      </w:pPr>
      <w:r>
        <w:rPr/>
        <w:tab/>
        <w:t>El Honorable Senador señor Viera-Gallo señaló que la norma del Senado es genérica y simple. La alternativa de la Cámara, en cambio, es demasiado reglamentaria y puede producir problemas de interpretación y dificultades operacionales en Cortes de Apelaciones con territorios jurisdiccionales demasiado extensos.</w:t>
      </w:r>
    </w:p>
    <w:p>
      <w:pPr>
        <w:pStyle w:val="Normal"/>
        <w:jc w:val="both"/>
        <w:rPr/>
      </w:pPr>
      <w:r>
        <w:rPr/>
        <w:tab/>
        <w:t>El abogado señor Jorge Bofill explicó que, al parecer, hay un malentendido, porque la proposición de la Cámara siempre discurre sobre la base de que la delegación al juez de garantía del lugar de la detención le permite conocer de todos los asuntos requeridos y sólo después se envía al imputado de vuelta ante su juez natural.</w:t>
      </w:r>
    </w:p>
    <w:p>
      <w:pPr>
        <w:pStyle w:val="Normal"/>
        <w:jc w:val="both"/>
        <w:rPr/>
      </w:pPr>
      <w:r>
        <w:rPr/>
        <w:tab/>
        <w:t>El Honorable Senador señor Viera-Gallo expresó que, en ciertas circunstancias, el fiscal puede tener interés en que se traiga al detenido a la presencia del juez natural, por lo que sería mejor que esta norma fuera facultativa.</w:t>
      </w:r>
    </w:p>
    <w:p>
      <w:pPr>
        <w:pStyle w:val="Normal"/>
        <w:jc w:val="both"/>
        <w:rPr/>
      </w:pPr>
      <w:r>
        <w:rPr/>
        <w:tab/>
        <w:t>El abogado señor Bofill advirtió que tanto la redacción del Senado como la de la Cámara establecen que el cambio de competencia es obligatorio y no facultativo.</w:t>
      </w:r>
    </w:p>
    <w:p>
      <w:pPr>
        <w:pStyle w:val="Normal"/>
        <w:jc w:val="both"/>
        <w:rPr/>
      </w:pPr>
      <w:r>
        <w:rPr/>
        <w:tab/>
        <w:t>El Honorable Senador señor Espina propuso dividir la votación y decidir primero acerca de las ideas de la Cámara de Diputados y, posteriormente, pronunciarse sobre la solicitud de la Policía de Investigaciones, que solicita hacer una precisión en el proyecto, en el sentido de sustituir la expresión “primera audiencia judicial”, por “audiencia de control de la detención”.</w:t>
      </w:r>
    </w:p>
    <w:p>
      <w:pPr>
        <w:pStyle w:val="Normal"/>
        <w:jc w:val="both"/>
        <w:rPr/>
      </w:pPr>
      <w:r>
        <w:rPr/>
        <w:tab/>
        <w:t>El abogado señor Francisco Maldonado acotó que es muy importante la explicación dada por el señor Bofill, porque la noción de “primera audiencia” incluye también la formalización que debe hacerse a continuación del control de detención.</w:t>
      </w:r>
    </w:p>
    <w:p>
      <w:pPr>
        <w:pStyle w:val="Normal"/>
        <w:jc w:val="both"/>
        <w:rPr/>
      </w:pPr>
      <w:r>
        <w:rPr/>
        <w:tab/>
        <w:t>El Fiscal Nacional subrayó que la audiencia de control de detención no es necesariamente la primera audiencia en un juicio, por tanto, propuso decir “audiencia judicial”, sin otra especificación.</w:t>
      </w:r>
    </w:p>
    <w:p>
      <w:pPr>
        <w:pStyle w:val="Normal"/>
        <w:jc w:val="both"/>
        <w:rPr/>
      </w:pPr>
      <w:r>
        <w:rPr/>
        <w:tab/>
        <w:t>La asesora del Fiscal Nacional, abogada señora María Eugenia Manaud, señaló que hay que tener presente que la expresión “Asimismo”, con la que parte el inciso propuesto por la Cámara, puede hacer pensar que este procedimiento sólo se aplicaría en los casos que revistan la característica de urgentes, a que se refiere el inciso anterior</w:t>
      </w:r>
      <w:r>
        <w:rPr>
          <w:rStyle w:val="FootnoteCharacters"/>
          <w:rStyle w:val="FootnoteAnchor"/>
        </w:rPr>
        <w:footnoteReference w:id="6"/>
      </w:r>
      <w:r>
        <w:rPr/>
        <w:t>, en circunstancias que los problemas de traslado son permanentes y no excepcionales.</w:t>
      </w:r>
    </w:p>
    <w:p>
      <w:pPr>
        <w:pStyle w:val="Normal"/>
        <w:jc w:val="both"/>
        <w:rPr/>
      </w:pPr>
      <w:r>
        <w:rPr/>
        <w:tab/>
        <w:t>El Honorable Diputado señor Burgos explicó que es necesario reformular todo el artículo, porque una norma general no debe quedar inserta en un inciso que contiene reglas de excepción.</w:t>
      </w:r>
    </w:p>
    <w:p>
      <w:pPr>
        <w:pStyle w:val="Normal"/>
        <w:jc w:val="both"/>
        <w:rPr/>
      </w:pPr>
      <w:r>
        <w:rPr/>
        <w:tab/>
        <w:t xml:space="preserve">-Sometida a votación, se dividió la proposición de la Cámara de Diputados y, en primer lugar, se procedió a decidir sobre la exigencia de pertenecer los jueces de garantía a distintas Cortes de Apelaciones. La mayoría de la Comisión aprobó dicha proposición, con los votos a favor del Honorable Senador señor Fernández y los Honorables Diputados señora Guzmán y señores Burgos, Bustos y Ceroni y los votos en contra de los Honorables Senadores señores Espina, Viera-Gallo y Zaldívar, don Andrés. </w:t>
      </w:r>
    </w:p>
    <w:p>
      <w:pPr>
        <w:pStyle w:val="Normal"/>
        <w:jc w:val="both"/>
        <w:rPr/>
      </w:pPr>
      <w:r>
        <w:rPr>
          <w:bCs/>
        </w:rPr>
        <w:tab/>
        <w:t xml:space="preserve">-Luego se procedió a votar la sustitución por la expresión “audiencia judicial”, en lugar de “primera audiencia judicial”, la que fue aprobada por la unanimidad de los presentes, Honorables Senadores señores Espina, Fernández, Viera-Gallo y Zaldívar, don Andrés, y los Honorables Diputados señora Guzmán y señores Burgos, Bustos y Ceroni. </w:t>
      </w:r>
    </w:p>
    <w:p>
      <w:pPr>
        <w:pStyle w:val="Normal"/>
        <w:jc w:val="both"/>
        <w:rPr/>
      </w:pPr>
      <w:r>
        <w:rPr>
          <w:bCs/>
        </w:rPr>
        <w:tab/>
        <w:t xml:space="preserve">-El resto de la proposición de la Cámara, con modificaciones formales, fue aprobado unánimemente, con los votos de los mismos señores parlamentarios. </w:t>
      </w:r>
      <w:r>
        <w:br w:type="page"/>
      </w:r>
    </w:p>
    <w:p>
      <w:pPr>
        <w:pStyle w:val="Normal"/>
        <w:jc w:val="center"/>
        <w:rPr>
          <w:b/>
          <w:b/>
        </w:rPr>
      </w:pPr>
      <w:r>
        <w:rPr>
          <w:b/>
        </w:rPr>
        <w:t>Nº 12), nuevo</w:t>
      </w:r>
    </w:p>
    <w:p>
      <w:pPr>
        <w:pStyle w:val="Normal"/>
        <w:jc w:val="both"/>
        <w:rPr/>
      </w:pPr>
      <w:r>
        <w:rPr/>
        <w:tab/>
        <w:t>Mediante este numeral, la Cámara de Diputados, durante el segundo trámite, agregó una disposición al proyecto, que modifica el artículo 109 del Código Procesal Penal, sobre los derechos de la víctima. Este precepto permite a la víctima ejercer, dentro del procedimiento penal, entre otras, acciones civiles contra el imputado tendientes a perseguir las responsabilidades pecuniarias provenientes del delito.</w:t>
      </w:r>
    </w:p>
    <w:p>
      <w:pPr>
        <w:pStyle w:val="Normal"/>
        <w:jc w:val="both"/>
        <w:rPr/>
      </w:pPr>
      <w:r>
        <w:rPr/>
        <w:tab/>
        <w:t>La norma incorporada por la Cámara faculta también a la víctima para ejercer tales acciones contra el tercero civilmente responsable. En el tercer trámite el Senado rechazó esta modificación</w:t>
      </w:r>
    </w:p>
    <w:p>
      <w:pPr>
        <w:pStyle w:val="Normal"/>
        <w:jc w:val="both"/>
        <w:rPr/>
      </w:pPr>
      <w:r>
        <w:rPr>
          <w:bCs/>
          <w:spacing w:val="-2"/>
        </w:rPr>
        <w:tab/>
        <w:t>En virtud de lo acordado respecto del Nº 3), nuevo, del artículo 1° del proyecto, se rechazó con la misma votación la propuesta de la Cámara de Diputados contenida en N</w:t>
      </w:r>
      <w:r>
        <w:rPr>
          <w:bCs/>
          <w:spacing w:val="-2"/>
          <w:vertAlign w:val="superscript"/>
        </w:rPr>
        <w:t>o</w:t>
      </w:r>
      <w:r>
        <w:rPr>
          <w:bCs/>
          <w:spacing w:val="-2"/>
        </w:rPr>
        <w:t xml:space="preserve"> 12) nuevo.</w:t>
      </w:r>
    </w:p>
    <w:p>
      <w:pPr>
        <w:pStyle w:val="Normal"/>
        <w:jc w:val="both"/>
        <w:rPr>
          <w:b/>
          <w:b/>
          <w:bCs/>
          <w:spacing w:val="-2"/>
        </w:rPr>
      </w:pPr>
      <w:r>
        <w:rPr>
          <w:b/>
          <w:bCs/>
          <w:spacing w:val="-2"/>
        </w:rPr>
      </w:r>
    </w:p>
    <w:p>
      <w:pPr>
        <w:pStyle w:val="Normal"/>
        <w:jc w:val="center"/>
        <w:rPr>
          <w:b/>
          <w:b/>
        </w:rPr>
      </w:pPr>
      <w:r>
        <w:rPr>
          <w:b/>
        </w:rPr>
        <w:t>Nº 7)</w:t>
      </w:r>
    </w:p>
    <w:p>
      <w:pPr>
        <w:pStyle w:val="Normal"/>
        <w:jc w:val="both"/>
        <w:rPr/>
      </w:pPr>
      <w:r>
        <w:rPr/>
        <w:tab/>
        <w:t xml:space="preserve">Ha pasado a ser Nº 13) en el proyecto de la Cámara de Diputados. Mediante este numeral el Senado modificó el artículo 111 del Código Procesal Penal, sobre la titularidad activa de la querella. El inciso tercero del precepto vigente establece que cualquier persona capaz de parecer en juicio domiciliada en una región podrá presentar una querella por los delitos cometidos dentro de la misma que afecten intereses sociales relevantes o de la colectividad en su conjunto. </w:t>
      </w:r>
    </w:p>
    <w:p>
      <w:pPr>
        <w:pStyle w:val="Normal"/>
        <w:jc w:val="both"/>
        <w:rPr/>
      </w:pPr>
      <w:r>
        <w:rPr/>
        <w:tab/>
        <w:t>La Cámara Alta aprobó, en el primer trámite, una disposición que reemplaza dicho inciso tercero, señalando, en cambio, que los órganos y servicios públicos podrán querellarse sólo si sus leyes orgánicas les otorgan expresamente tal facultad.</w:t>
      </w:r>
    </w:p>
    <w:p>
      <w:pPr>
        <w:pStyle w:val="Normal"/>
        <w:jc w:val="both"/>
        <w:rPr/>
      </w:pPr>
      <w:r>
        <w:rPr/>
        <w:tab/>
        <w:t>La Cámara Baja, en el segundo trámite, mantuvo la regla original del inciso tercero, referente a la querella popular por delitos que afecten intereses sociales relevantes o de la colectividad en su conjunto y, a continuación, en un nuevo inciso cuarto, reprodujo la modificación propuesta por el Senado.</w:t>
      </w:r>
    </w:p>
    <w:p>
      <w:pPr>
        <w:pStyle w:val="Normal"/>
        <w:jc w:val="both"/>
        <w:rPr/>
      </w:pPr>
      <w:r>
        <w:rPr/>
        <w:tab/>
        <w:t>En el tercer trámite, el Senado rechazó la modificación de la Cámara.</w:t>
      </w:r>
    </w:p>
    <w:p>
      <w:pPr>
        <w:pStyle w:val="Normal"/>
        <w:jc w:val="both"/>
        <w:rPr/>
      </w:pPr>
      <w:r>
        <w:rPr/>
        <w:tab/>
        <w:t>El Honorable Senador señor Viera-Gallo hizo presente que hay un punto delicado en relación con el artículo 111 del Código Procesal Penal</w:t>
      </w:r>
      <w:bookmarkStart w:id="0" w:name="_Ref114391381"/>
      <w:r>
        <w:rPr>
          <w:rStyle w:val="FootnoteCharacters"/>
          <w:rStyle w:val="FootnoteAnchor"/>
        </w:rPr>
        <w:footnoteReference w:id="7"/>
      </w:r>
      <w:bookmarkEnd w:id="0"/>
      <w:r>
        <w:rPr/>
        <w:t xml:space="preserve">, que no fue objeto de discusión entre la Cámara y el Senado. </w:t>
      </w:r>
    </w:p>
    <w:p>
      <w:pPr>
        <w:pStyle w:val="Normal"/>
        <w:jc w:val="both"/>
        <w:rPr/>
      </w:pPr>
      <w:r>
        <w:rPr/>
        <w:tab/>
        <w:t>Señaló que la regla general es que la acción penal corresponde exclusivamente al Ministerio Público y que el único querellante habilitado es la víctima, su representante legal o sus causahabientes. El inciso segundo de dicho artículo contiene dos excepciones amplias a esta regla general, a saber, delitos terroristas y delitos cometidos por funcionarios públicos que afecten derechos de las personas garantizados por la Constitución.</w:t>
      </w:r>
    </w:p>
    <w:p>
      <w:pPr>
        <w:pStyle w:val="Normal"/>
        <w:jc w:val="both"/>
        <w:rPr/>
      </w:pPr>
      <w:r>
        <w:rPr/>
        <w:tab/>
        <w:t>El espíritu de la modificación del inciso tercero es afianzar esta norma general, para evitar que actores que no sean el Ministerio Público o la víctima se entrometan en el procedimiento, pretextando que accionan por delitos que afectan intereses sociales relevantes o de la colectividad en su conjunto. Expresó que es importante que, aunque no sea materia de controversia, se puntualice el alcance del inciso segundo.</w:t>
      </w:r>
    </w:p>
    <w:p>
      <w:pPr>
        <w:pStyle w:val="Normal"/>
        <w:jc w:val="both"/>
        <w:rPr/>
      </w:pPr>
      <w:r>
        <w:rPr/>
        <w:tab/>
        <w:t>Agregó que hacer la restricción es importante, sobre todo en la segunda hipótesis del inciso segundo, referida a los delitos cometidos por funcionarios públicos en el ejercicio de su cargo que afecten derechos de las personas garantizados por la Constitución. Un enunciado tan amplio puede dar origen a interpretaciones que trasladen la contienda política a los tribunales.</w:t>
      </w:r>
    </w:p>
    <w:p>
      <w:pPr>
        <w:pStyle w:val="Normal"/>
        <w:jc w:val="both"/>
        <w:rPr/>
      </w:pPr>
      <w:r>
        <w:rPr/>
        <w:tab/>
        <w:t>El señor Ministro de Justicia expresó que comparte lo señalado por el Honorable Senador señor Viera-Gallo y que incluso sería recomendable prohibir expresamente que los partidos políticos presenten querellas y que también convendría restringir la posibilidad de que los parlamentarios aleguen ante las Cortes.</w:t>
      </w:r>
    </w:p>
    <w:p>
      <w:pPr>
        <w:pStyle w:val="Normal"/>
        <w:jc w:val="both"/>
        <w:rPr/>
      </w:pPr>
      <w:r>
        <w:rPr/>
        <w:tab/>
        <w:t>El Honorable Senador señor Espina hizo presente que el inciso segundo del artículo 111 no es materia de controversia y, por tanto, no es de competencia de la Comisión Mixta.</w:t>
      </w:r>
    </w:p>
    <w:p>
      <w:pPr>
        <w:pStyle w:val="Normal"/>
        <w:jc w:val="both"/>
        <w:rPr/>
      </w:pPr>
      <w:r>
        <w:rPr/>
        <w:tab/>
        <w:t xml:space="preserve">El Honorable Senador señor Fernández subrayó que el asunto es delicado porque este proyecto podría llegar a ser revisado por el Tribunal Constitucional, el cual seguramente reparará el hecho de que esta Comisión Mixta se aboque a conocer un asunto en que no hubo discrepancia entre las Cámaras. </w:t>
      </w:r>
    </w:p>
    <w:p>
      <w:pPr>
        <w:pStyle w:val="Normal"/>
        <w:jc w:val="both"/>
        <w:rPr/>
      </w:pPr>
      <w:r>
        <w:rPr/>
        <w:tab/>
        <w:t>Agregó que, en todo caso, es factible hacer una interpretación restrictiva de la facultad del inciso segundo, dejando constancia de que se refiere única y exclusivamente a los delitos contenidos en el párrafo 4º del Título III del Libro Segundo del Código Penal, titulado “De los agravios inferidos por los funcionarios públicos a los derechos garantizados por la Constitución”, integrado por los artículos 148 y siguientes del mencionado Código.</w:t>
      </w:r>
    </w:p>
    <w:p>
      <w:pPr>
        <w:pStyle w:val="Normal"/>
        <w:jc w:val="both"/>
        <w:rPr/>
      </w:pPr>
      <w:r>
        <w:rPr/>
        <w:tab/>
        <w:t xml:space="preserve">El Honorable Senador señor Viera-Gallo expresó que considera apropiada la interpretación que hace el Honorable Senador señor Fernández, pero debe quedar clara en la historia de la ley, a través de una constancia expresa. </w:t>
      </w:r>
    </w:p>
    <w:p>
      <w:pPr>
        <w:pStyle w:val="Normal"/>
        <w:jc w:val="both"/>
        <w:rPr/>
      </w:pPr>
      <w:r>
        <w:rPr/>
        <w:tab/>
        <w:t>El abogado Jorge Bofill estableció que no está interiorizado de los aspectos reglamentarios traídos a colación, pero que hay que tener presente que la discusión debería estar centrada en el inciso tercero y en el nuevo inciso cuarto propuesto. El inciso tercero se refiere a los intereses sociales difusos y permite que personas domiciliadas en la región se puedan querellar.</w:t>
      </w:r>
    </w:p>
    <w:p>
      <w:pPr>
        <w:pStyle w:val="Normal"/>
        <w:jc w:val="both"/>
        <w:rPr/>
      </w:pPr>
      <w:r>
        <w:rPr/>
        <w:tab/>
        <w:t xml:space="preserve">El proyecto del Senado sustituye esta norma por otra, que establece que sólo los servicios públicos que tengan en su ley orgánica una atribución expresa podrán presentar querellas. El proyecto de la Cámara mantiene la regla de los intereses difusos y, a continuación, repite la del Senado. </w:t>
      </w:r>
    </w:p>
    <w:p>
      <w:pPr>
        <w:pStyle w:val="Normal"/>
        <w:jc w:val="both"/>
        <w:rPr/>
      </w:pPr>
      <w:r>
        <w:rPr/>
        <w:tab/>
        <w:t>Además, el artículo 6º del proyecto contiene una norma propuesta por la Cámara de Diputados, rechazada por el Senado en el tercer trámite, que modifica la ley orgánica del Ministerio del Interior para permitirle querellarse en caso de delitos que generen alarma pública, lo que está muy relacionado con la modificación que restringe las querellas de los servicios públicos sólo a los casos en que estén expresamente facultados por la ley para hacerlo.</w:t>
      </w:r>
    </w:p>
    <w:p>
      <w:pPr>
        <w:pStyle w:val="Normal"/>
        <w:jc w:val="both"/>
        <w:rPr/>
      </w:pPr>
      <w:r>
        <w:rPr/>
        <w:tab/>
        <w:t>Permitir querellas populares es actuar como si el Ministerio Público no existiera. Si los organismos técnicos tienen aportes que hacer en el proceso deben asumir el papel de coadyuvantes de la labor del Ministerio Público, pero no deben actuar como querellantes.</w:t>
      </w:r>
    </w:p>
    <w:p>
      <w:pPr>
        <w:pStyle w:val="Normal"/>
        <w:jc w:val="both"/>
        <w:rPr/>
      </w:pPr>
      <w:r>
        <w:rPr/>
        <w:tab/>
        <w:t>Expresó que las excepciones a la regla general del inciso primero del artículo 111 tienen que ser lo más acotadas posibles. Agregó que el límite de tales excepciones es una decisión política, que debe evitar que se desdibuje el rol del Ministerio Público.</w:t>
      </w:r>
    </w:p>
    <w:p>
      <w:pPr>
        <w:pStyle w:val="Normal"/>
        <w:jc w:val="both"/>
        <w:rPr/>
      </w:pPr>
      <w:r>
        <w:rPr/>
        <w:tab/>
        <w:t>El señor Fiscal Nacional acotó que considera que la expresión “intereses sociales relevantes”, que usa el inciso tercero del artículo 111, no es clara y debe ser eliminada. Respecto de los organismos públicos, observó que la facultad de presentar querellas debe estar expresamente señalada en sus estatutos. Sobre el punto, recalcó que la facultad de “hacerse parte”, que tienen muchos organismos públicos en sus normas orgánicas, pierde totalmente sentido en el nuevo proceso penal, donde no existe una figura asimilable y no puede interpretarse analógicamente que esta facultad supone la de presentar querellas. Estimó que la pluralidad de querellantes no es buena para los objetivos del proceso.</w:t>
      </w:r>
    </w:p>
    <w:p>
      <w:pPr>
        <w:pStyle w:val="Normal"/>
        <w:jc w:val="both"/>
        <w:rPr/>
      </w:pPr>
      <w:r>
        <w:rPr/>
        <w:tab/>
        <w:t>El Honorable Diputado señor Burgos expresó que está de acuerdo conque no hay que desarticular la estructura fundamental de la titularidad de la acción penal del Ministerio Público y de la víctima, por la vía de consagrar excepciones numerosas o que se puedan interpretar ampliamente. Con todo, y según la experiencia de la Subsecretaría del Interior, es muy importante que el Ministerio del Interior tenga la facultad que le concede el artículo 6º del proyecto de la Cámara, porque, independientemente de las atribuciones y roles del Ministerio Público, aquél es el responsable político por la seguridad pública.</w:t>
      </w:r>
    </w:p>
    <w:p>
      <w:pPr>
        <w:pStyle w:val="Normal"/>
        <w:jc w:val="both"/>
        <w:rPr/>
      </w:pPr>
      <w:r>
        <w:rPr/>
        <w:tab/>
        <w:t>El Honorable Diputado señor Bustos consideró que hay que mantener la norma propuesta por la Cámara para el Ministerio del Interior y que hay que entender que, en el caso de delitos que afectan intereses colectivos, como los que dañan el medio ambiente, hay un conjunto importante de víctimas que tienen la posibilidad de interponer acciones judiciales, conforme al principio general establecido en el inciso primero del artículo 111.</w:t>
      </w:r>
    </w:p>
    <w:p>
      <w:pPr>
        <w:pStyle w:val="Normal"/>
        <w:jc w:val="both"/>
        <w:rPr/>
      </w:pPr>
      <w:r>
        <w:rPr/>
        <w:tab/>
        <w:t>-Sometida a votación la discrepancia, la Comisión Mixta aprobó la alternativa del Senado por la unanimidad de los presentes, Honorables Senadores señores Espina, Fernández, Viera-Gallo y Zaldívar, don Andrés, y los Honorables Diputados señora Guzmán y señores Burgos, Bustos y Ceroni.</w:t>
      </w:r>
    </w:p>
    <w:p>
      <w:pPr>
        <w:pStyle w:val="Normal"/>
        <w:jc w:val="both"/>
        <w:rPr>
          <w:b/>
          <w:b/>
        </w:rPr>
      </w:pPr>
      <w:r>
        <w:rPr>
          <w:b/>
        </w:rPr>
      </w:r>
    </w:p>
    <w:p>
      <w:pPr>
        <w:pStyle w:val="Normal"/>
        <w:jc w:val="center"/>
        <w:rPr>
          <w:b/>
          <w:b/>
        </w:rPr>
      </w:pPr>
      <w:r>
        <w:rPr>
          <w:b/>
        </w:rPr>
        <w:t>Nº 8)</w:t>
      </w:r>
    </w:p>
    <w:p>
      <w:pPr>
        <w:pStyle w:val="Normal"/>
        <w:jc w:val="both"/>
        <w:rPr/>
      </w:pPr>
      <w:r>
        <w:rPr/>
        <w:tab/>
        <w:t>Ha pasado a ser Nº 14) en la numeración de la Cámara de Diputados. La modificación en comento incide en el artículo 129 del Código Procesal Penal, sobre detención en caso de flagrancia. El inciso final de esta norma establece que la policía deberá detener al sentenciado a penas privativas de libertad que haya quebrantado su condena y al que se fugue estando detenido o en prisión preventiva.</w:t>
      </w:r>
    </w:p>
    <w:p>
      <w:pPr>
        <w:pStyle w:val="Normal"/>
        <w:jc w:val="both"/>
        <w:rPr/>
      </w:pPr>
      <w:r>
        <w:rPr/>
        <w:tab/>
        <w:t xml:space="preserve">El Senado, en el primer trámite, amplió estas hipótesis, contemplando también la obligación policial de detener al que tenga orden de detención pendiente, al que sea sorprendido en violación flagrante de medidas cautelares personales y al que infrinja la condición impuesta para conceder el beneficio de suspensión condicional del procedimiento, consistente en abstenerse de frecuentar determinados lugares o personas, impuesta por el juez para proteger a terceros. </w:t>
      </w:r>
    </w:p>
    <w:p>
      <w:pPr>
        <w:pStyle w:val="Normal"/>
        <w:jc w:val="both"/>
        <w:rPr/>
      </w:pPr>
      <w:r>
        <w:rPr/>
        <w:tab/>
        <w:t xml:space="preserve">La Cámara, en el segundo trámite, agregó, además, un nuevo inciso, que permite a la policía, cuando persiga a una persona a la que debe detener en relación con un crimen o simple delito, ingresar a un lugar cerrado con el solo propósito de practicar la detención. Cabe hacer presente que el Senado aprobó una disposición similar en el Nº 21) del artículo 1º del proyecto, que modifica el artículo 206 del Código Procesal Penal, sobre entrada y registro en lugares cerrados sin autorización judicial, pero sin hacer referencia a la vinculación con un crimen o simple delito. Como se verá más adelante, la Cámara suprimió dicho numeral. </w:t>
      </w:r>
    </w:p>
    <w:p>
      <w:pPr>
        <w:pStyle w:val="Normal"/>
        <w:jc w:val="both"/>
        <w:rPr/>
      </w:pPr>
      <w:r>
        <w:rPr/>
        <w:tab/>
        <w:t>En el tercer trámite, el Senado rechazó la modificación de la Cámara.</w:t>
      </w:r>
    </w:p>
    <w:p>
      <w:pPr>
        <w:pStyle w:val="Normal"/>
        <w:jc w:val="both"/>
        <w:rPr/>
      </w:pPr>
      <w:r>
        <w:rPr/>
        <w:tab/>
        <w:t>El abogado señor Francisco Maldonado explicó que la diferencia entre ambas Cámaras no es sobre el contenido de la modificación sino respecto a la ubicación de la misma, porque el Senado propone colocarla en el artículo 206 del Código Procesal Penal, referido a la entrada y registro en lugares cerrados sin autorización judicial. La Cámara prefiere situarla en el artículo 129, sobre flagrancia, con el fin de destacar su carácter excepcional. Además, el texto de la Cámara acota la facultad a los casos en que el perseguido esté vinculado a un crimen o simple delito.</w:t>
      </w:r>
    </w:p>
    <w:p>
      <w:pPr>
        <w:pStyle w:val="Normal"/>
        <w:jc w:val="both"/>
        <w:rPr/>
      </w:pPr>
      <w:r>
        <w:rPr/>
        <w:tab/>
        <w:t>El Honorable Diputado señor Bustos explicó que la Cámara pretende precisar el concepto de flagrancia, incluyendo expresamente la actual persecución que la policía hace de una persona que huye. Esta precisión es muy importante para la policía, porque hace innecesario recurrir a interpretaciones.</w:t>
      </w:r>
    </w:p>
    <w:p>
      <w:pPr>
        <w:pStyle w:val="Normal"/>
        <w:jc w:val="both"/>
        <w:rPr/>
      </w:pPr>
      <w:r>
        <w:rPr/>
        <w:tab/>
        <w:t>El Honorable Senador señor Fernández consultó si la locución “ingresar a un lugar cerrado” está expresamente definida, porque parecería más apropiado emplear la expresión “lugares privados”, ya que pueden haber lugares privados cerrados y abiertos, por ejemplo, los sitios baldíos.</w:t>
      </w:r>
    </w:p>
    <w:p>
      <w:pPr>
        <w:pStyle w:val="Normal"/>
        <w:jc w:val="both"/>
        <w:rPr/>
      </w:pPr>
      <w:r>
        <w:rPr/>
        <w:tab/>
        <w:t>El abogado señor Jorge Bofill explicó que la expresión “lugares cerrados” es preferible porque está en correspondencia con las disposiciones de los artículos 204, 205 y 206 de Código Procesal Penal</w:t>
      </w:r>
      <w:r>
        <w:rPr>
          <w:rStyle w:val="FootnoteCharacters"/>
          <w:rStyle w:val="FootnoteAnchor"/>
        </w:rPr>
        <w:footnoteReference w:id="8"/>
      </w:r>
      <w:r>
        <w:rPr/>
        <w:t>, que distinguen entre lugares cerrados y abiertos al público.</w:t>
      </w:r>
    </w:p>
    <w:p>
      <w:pPr>
        <w:pStyle w:val="Normal"/>
        <w:jc w:val="both"/>
        <w:rPr/>
      </w:pPr>
      <w:r>
        <w:rPr/>
        <w:tab/>
        <w:t>El Honorable Senador señor Espina propuso aprobar la modificación de la Cámara de Diputados, eliminando la expresión “Asimismo”. Agregó que es discutible limitar la autorización para cuando se trate de crímenes y simples delitos, porque, en algunos casos, es importante que exista esta atribución en relación con meras faltas, por ejemplo, en las situaciones de violencia intrafamiliar.</w:t>
      </w:r>
    </w:p>
    <w:p>
      <w:pPr>
        <w:pStyle w:val="Normal"/>
        <w:jc w:val="both"/>
        <w:rPr/>
      </w:pPr>
      <w:r>
        <w:rPr/>
        <w:tab/>
        <w:t>El Honorable Senador señor Zaldívar, don Andrés, consideró apropiada la propuesta, pero agregó que, en vista y considerando que se está ampliando la figura de la flagrancia a situaciones que son asimiladas, es mejor cambiar el título del artículo 129.</w:t>
      </w:r>
    </w:p>
    <w:p>
      <w:pPr>
        <w:pStyle w:val="Normal"/>
        <w:jc w:val="both"/>
        <w:rPr/>
      </w:pPr>
      <w:r>
        <w:rPr/>
        <w:tab/>
        <w:t>-Sometida a votación la proposición de la Cámara, fue aprobada por la unanimidad de los Honorables Senadores señores Espina, Fernández, Viera-Gallo y Zaldívar, don Andrés, y los Honorables Diputados señora Guzmán y señores Burgos, Bustos y Ceroni, con las modificaciones materiales señaladas y otras formales de menor entidad.</w:t>
      </w:r>
    </w:p>
    <w:p>
      <w:pPr>
        <w:pStyle w:val="Normal"/>
        <w:jc w:val="both"/>
        <w:rPr/>
      </w:pPr>
      <w:r>
        <w:rPr/>
      </w:r>
    </w:p>
    <w:p>
      <w:pPr>
        <w:pStyle w:val="Normal"/>
        <w:jc w:val="center"/>
        <w:rPr>
          <w:b/>
          <w:b/>
        </w:rPr>
      </w:pPr>
      <w:r>
        <w:rPr>
          <w:b/>
        </w:rPr>
        <w:t>Nº 9)</w:t>
      </w:r>
    </w:p>
    <w:p>
      <w:pPr>
        <w:pStyle w:val="Normal"/>
        <w:jc w:val="both"/>
        <w:rPr/>
      </w:pPr>
      <w:r>
        <w:rPr/>
        <w:tab/>
        <w:t xml:space="preserve">Mediante este numeral, el Senado modificó el artículo 130 del Código Procesal Penal, sobre situaciones de flagrancia, y reemplazó la letra e) de dicha disposición, que establece que las personas asaltadas, heridas o víctimas de un robo o hurto que reclamen auxilio podrán señalar al hechor, para efectos de considerarlo como delincuente flagrante, cuando el delito acaba de cometerse. </w:t>
      </w:r>
    </w:p>
    <w:p>
      <w:pPr>
        <w:pStyle w:val="Normal"/>
        <w:jc w:val="both"/>
        <w:rPr/>
      </w:pPr>
      <w:r>
        <w:rPr/>
        <w:tab/>
        <w:t>La modificación introducida en el primer trámite extiende la figura a cualquier delito, no sólo robo y hurto, y agrega al testigo entre quienes pueden señalar al hechor, para efectos de tenerlo como delincuente flagrante.</w:t>
      </w:r>
    </w:p>
    <w:p>
      <w:pPr>
        <w:pStyle w:val="Normal"/>
        <w:jc w:val="both"/>
        <w:rPr/>
      </w:pPr>
      <w:r>
        <w:rPr/>
        <w:tab/>
        <w:t>En el segundo trámite, la Cámara añadió como requisito que el testigo tenga el carácter de presencial. En el tercer trámite, el Senado rechazó la modificación de la Cámara revisora.</w:t>
      </w:r>
    </w:p>
    <w:p>
      <w:pPr>
        <w:pStyle w:val="Normal"/>
        <w:jc w:val="both"/>
        <w:rPr/>
      </w:pPr>
      <w:r>
        <w:rPr/>
        <w:tab/>
        <w:t>El Honorable Diputado señor Bustos expresó que es mejor la propuesta de la Cámara, porque tiene una mejor redacción. Agregó que los testigos incluidos en la proposición deben ser presenciales.</w:t>
      </w:r>
    </w:p>
    <w:p>
      <w:pPr>
        <w:pStyle w:val="Normal"/>
        <w:jc w:val="both"/>
        <w:rPr/>
      </w:pPr>
      <w:r>
        <w:rPr/>
        <w:tab/>
        <w:t>El Honorable Senador señor Espina señaló que obviamente deben ser testigos presenciales. En ningún caso debería habilitarse a un testigo de oídas para fundamentar algo tan grave como una detención sin orden judicial.</w:t>
      </w:r>
    </w:p>
    <w:p>
      <w:pPr>
        <w:pStyle w:val="Normal"/>
        <w:jc w:val="both"/>
        <w:rPr/>
      </w:pPr>
      <w:r>
        <w:rPr>
          <w:bCs/>
        </w:rPr>
        <w:tab/>
        <w:t>-Sometida a votación la proposición de la Cámara, fue aprobada por la unanimidad de los Honorables Senadores señores Espina, Fernández, Viera-Gallo y Zaldívar, don Andrés, y los Honorables Diputados señora Guzmán y señores Burgos, Bustos y Ceroni.</w:t>
      </w:r>
    </w:p>
    <w:p>
      <w:pPr>
        <w:pStyle w:val="Normal"/>
        <w:jc w:val="both"/>
        <w:rPr>
          <w:b/>
          <w:b/>
          <w:bCs/>
        </w:rPr>
      </w:pPr>
      <w:r>
        <w:rPr>
          <w:b/>
          <w:bCs/>
        </w:rPr>
      </w:r>
    </w:p>
    <w:p>
      <w:pPr>
        <w:pStyle w:val="Normal"/>
        <w:jc w:val="center"/>
        <w:rPr>
          <w:b/>
          <w:b/>
        </w:rPr>
      </w:pPr>
      <w:r>
        <w:rPr>
          <w:b/>
        </w:rPr>
        <w:t>Nº 10)</w:t>
      </w:r>
    </w:p>
    <w:p>
      <w:pPr>
        <w:pStyle w:val="Normal"/>
        <w:jc w:val="both"/>
        <w:rPr/>
      </w:pPr>
      <w:r>
        <w:rPr/>
        <w:tab/>
        <w:t xml:space="preserve">Ha pasado a ser Nº 16) en el proyecto de la Cámara. Este numeral enmienda el artículo 131 del Código Procesal Penal, referido a los plazos de detención. </w:t>
      </w:r>
    </w:p>
    <w:p>
      <w:pPr>
        <w:pStyle w:val="Normal"/>
        <w:jc w:val="both"/>
        <w:rPr/>
      </w:pPr>
      <w:r>
        <w:rPr/>
        <w:tab/>
        <w:t>El Senado agregó, en el primer trámite, dos nuevos incisos a la disposición, estipulando que, en caso de que el detenido sea puesto a disposición del juez por orden del fiscal, este último será obligado a comunicar la situación al abogado de confianza del detenido o a la Defensoría Penal Pública y, si el fiscal omite esta diligencia, la obligación recaerá sobre la policía, la que cumplirá su deber de poner al detenido a disposición del juez entregándolo al personal de Gendarmería.</w:t>
      </w:r>
    </w:p>
    <w:p>
      <w:pPr>
        <w:pStyle w:val="Normal"/>
        <w:jc w:val="both"/>
        <w:rPr/>
      </w:pPr>
      <w:r>
        <w:rPr/>
        <w:tab/>
        <w:t>La Cámara, en el segundo trámite, eliminó las obligaciones impuestas a la policía.</w:t>
      </w:r>
    </w:p>
    <w:p>
      <w:pPr>
        <w:pStyle w:val="Normal"/>
        <w:jc w:val="both"/>
        <w:rPr>
          <w:b/>
          <w:b/>
        </w:rPr>
      </w:pPr>
      <w:r>
        <w:rPr/>
        <w:tab/>
        <w:t>El Senado, en el tercer trámite, rechazó la modificación de la Cámara revisora.</w:t>
      </w:r>
    </w:p>
    <w:p>
      <w:pPr>
        <w:pStyle w:val="Normal"/>
        <w:jc w:val="both"/>
        <w:rPr/>
      </w:pPr>
      <w:r>
        <w:rPr/>
        <w:tab/>
        <w:t>El abogado señor Jorge Bofill explicó que si el fiscal decide poner al detenido a disposición del juez, en virtud del artículo 131 del Código Procesal Penal, debe avisar al abogado de confianza del detenido o a la Defensoría, para que designe a un abogado. El Senado agregó que si el fiscal omite dar este aviso, la responsabilidad será de las policías.</w:t>
      </w:r>
    </w:p>
    <w:p>
      <w:pPr>
        <w:pStyle w:val="Normal"/>
        <w:jc w:val="both"/>
        <w:rPr/>
      </w:pPr>
      <w:r>
        <w:rPr/>
        <w:tab/>
        <w:t>La Honorable Diputada señora Guzmán expresó que ambas policías estuvieron de acuerdo en que no les corresponde asumir esta responsabilidad, porque su vinculación funcional es con la fiscalía y no con la defensoría.</w:t>
      </w:r>
    </w:p>
    <w:p>
      <w:pPr>
        <w:pStyle w:val="Normal"/>
        <w:jc w:val="both"/>
        <w:rPr/>
      </w:pPr>
      <w:r>
        <w:rPr>
          <w:bCs/>
        </w:rPr>
        <w:tab/>
        <w:t>-Sometida a votación la proposición de la Cámara, fue aprobada por la unanimidad de los Honorables Senadores señores Espina, Fernández, Viera-Gallo y Zaldívar, don Andrés, y los Honorables Diputados señora Guzmán y señores Burgos, Bustos y Ceroni.</w:t>
      </w:r>
    </w:p>
    <w:p>
      <w:pPr>
        <w:pStyle w:val="Normal"/>
        <w:jc w:val="both"/>
        <w:rPr>
          <w:b/>
          <w:b/>
          <w:bCs/>
        </w:rPr>
      </w:pPr>
      <w:r>
        <w:rPr>
          <w:b/>
          <w:bCs/>
        </w:rPr>
      </w:r>
    </w:p>
    <w:p>
      <w:pPr>
        <w:pStyle w:val="Normal"/>
        <w:jc w:val="center"/>
        <w:rPr>
          <w:b/>
          <w:b/>
        </w:rPr>
      </w:pPr>
      <w:r>
        <w:rPr>
          <w:b/>
        </w:rPr>
        <w:t>Nº 11)</w:t>
      </w:r>
    </w:p>
    <w:p>
      <w:pPr>
        <w:pStyle w:val="Normal"/>
        <w:jc w:val="both"/>
        <w:rPr/>
      </w:pPr>
      <w:r>
        <w:rPr/>
        <w:tab/>
        <w:t xml:space="preserve">Este numeral modifica el artículo 132 del Código Procesal Penal, referido a la comparecencia judicial en la primera audiencia después de la detención, a la que debe comparecer el fiscal, bajo sanción de que, en su ausencia, se liberará al detenido sin más trámite. </w:t>
      </w:r>
    </w:p>
    <w:p>
      <w:pPr>
        <w:pStyle w:val="Normal"/>
        <w:jc w:val="both"/>
        <w:rPr/>
      </w:pPr>
      <w:r>
        <w:rPr/>
        <w:tab/>
        <w:t>En el primer trámite, el Senado dispuso, en la letra a) de este numeral, que a la primera audiencia pueda concurrir, en lugar del fiscal, su abogado asistente. Además, agregó, mediante la letra b) del mismo numeral, un inciso final a la disposición, que establece que si el juez declara ilegal la detención el fiscal podrá apelar.</w:t>
      </w:r>
    </w:p>
    <w:p>
      <w:pPr>
        <w:pStyle w:val="Normal"/>
        <w:jc w:val="both"/>
        <w:rPr/>
      </w:pPr>
      <w:r>
        <w:rPr/>
        <w:tab/>
        <w:t>En el segundo trámite, la Cámara rechazó ambas modificaciones y mantuvo el artículo 132 tal como está.</w:t>
      </w:r>
    </w:p>
    <w:p>
      <w:pPr>
        <w:pStyle w:val="Normal"/>
        <w:jc w:val="both"/>
        <w:rPr/>
      </w:pPr>
      <w:r>
        <w:rPr/>
        <w:tab/>
        <w:t>En el tercer trámite constitucional, el Senado rechazó la propuesta de la Cámara e insistió en su posición original.</w:t>
      </w:r>
    </w:p>
    <w:p>
      <w:pPr>
        <w:pStyle w:val="Normal"/>
        <w:jc w:val="both"/>
        <w:rPr/>
      </w:pPr>
      <w:r>
        <w:rPr/>
        <w:tab/>
        <w:t>El representante de la Defensoría Penal Pública expresó que la norma constitucional entrega la persecución penal al fiscal, por tanto, no es admisible que la ley modifique este aspecto y autorice al asistente del fiscal para hacerlo. Agregó que esta norma rompería el equilibrio entre fiscales y defensores</w:t>
      </w:r>
    </w:p>
    <w:p>
      <w:pPr>
        <w:pStyle w:val="Normal"/>
        <w:jc w:val="both"/>
        <w:rPr/>
      </w:pPr>
      <w:r>
        <w:rPr/>
        <w:tab/>
        <w:t>La representante del Ministerio Público señaló que la Constitución Política de la República se refiere al Ministerio Público como órgano, y no al fiscal como funcionario, por tanto, esta modificación tiene pleno asidero constitucional. Agregó, además, que el asistente del fiscal es un funcionario de planta, con título de abogado y que esta disposición haría más eficaz la gestión y permitiría mejorar la atención a los usuarios.</w:t>
      </w:r>
    </w:p>
    <w:p>
      <w:pPr>
        <w:pStyle w:val="Normal"/>
        <w:jc w:val="both"/>
        <w:rPr/>
      </w:pPr>
      <w:r>
        <w:rPr/>
        <w:tab/>
        <w:t>El Honorable Diputado señor Burgos hizo presente sus dudas respecto de la constitucionalidad de la norma del literal a), que tuvo origen en indicación parlamentaria, porque otorga atribuciones a funcionarios públicos.</w:t>
      </w:r>
    </w:p>
    <w:p>
      <w:pPr>
        <w:pStyle w:val="Normal"/>
        <w:jc w:val="both"/>
        <w:rPr/>
      </w:pPr>
      <w:r>
        <w:rPr/>
        <w:tab/>
        <w:t>El Presidente de la Comisión Mixta señaló que no se están otorgando atribuciones nuevas, diferentes de las que ya tiene el Ministerio Público, por lo que declaró que no existe vicio de constitucionalidad.</w:t>
      </w:r>
    </w:p>
    <w:p>
      <w:pPr>
        <w:pStyle w:val="Normal"/>
        <w:jc w:val="both"/>
        <w:rPr/>
      </w:pPr>
      <w:r>
        <w:rPr/>
        <w:tab/>
        <w:t>El Honorable Senador señor Viera-Gallo señaló que la letra b) propuesta en este número tiene por finalidad permitir que el fiscal apele contra la resolución que declara ilegal la detención para evitar que las pruebas que la fiscalía obtuvo en esa detención sean declaradas ilícitas.</w:t>
      </w:r>
    </w:p>
    <w:p>
      <w:pPr>
        <w:pStyle w:val="Normal"/>
        <w:jc w:val="both"/>
        <w:rPr/>
      </w:pPr>
      <w:r>
        <w:rPr/>
        <w:tab/>
        <w:t>El señor Fiscal Nacional expresó que sólo parte de la jurisprudencia admite este recurso, porque constata acertadamente que la propensión a declarar ilegal la detención es percibida por la ciudadanía como un factor que influye en la inseguridad.</w:t>
      </w:r>
    </w:p>
    <w:p>
      <w:pPr>
        <w:pStyle w:val="Normal"/>
        <w:jc w:val="both"/>
        <w:rPr/>
      </w:pPr>
      <w:r>
        <w:rPr/>
        <w:tab/>
        <w:t>El señor Defensor Penal Público hizo presente que con la declaración de ilegalidad de la detención no concluye el proceso, sino que solamente se libera al imputado.</w:t>
      </w:r>
    </w:p>
    <w:p>
      <w:pPr>
        <w:pStyle w:val="Normal"/>
        <w:jc w:val="both"/>
        <w:rPr/>
      </w:pPr>
      <w:r>
        <w:rPr/>
        <w:tab/>
        <w:t>El señor Ministro de Justicia agregó que al Ejecutivo le preocupa el efecto desmoralizador que estos eventos causan en la policía. En efecto, ésta ve frustrados sus esfuerzos en el combate a la delincuencia y, además, los funcionarios aprehensores son sometidos a proceso en la justicia militar.</w:t>
      </w:r>
    </w:p>
    <w:p>
      <w:pPr>
        <w:pStyle w:val="Normal"/>
        <w:jc w:val="both"/>
        <w:rPr/>
      </w:pPr>
      <w:r>
        <w:rPr/>
        <w:tab/>
        <w:t>El Honorable Diputado señor Bustos manifestó que la extensión de las hipótesis de flagrancia ya aprobadas, materia de competencia del juez de garantía, basta para el objetivo perseguido y hace innecesario conceder el recurso de apelación que solicita el Ministerio Público.</w:t>
      </w:r>
    </w:p>
    <w:p>
      <w:pPr>
        <w:pStyle w:val="Normal"/>
        <w:jc w:val="both"/>
        <w:rPr/>
      </w:pPr>
      <w:r>
        <w:rPr>
          <w:bCs/>
        </w:rPr>
        <w:tab/>
        <w:t>-Puesta en votación la letra a) de la proposición del Senado, fue aprobada por mayoría de cinco votos contra cuatro. Se pronunciaron a favor los Honorables Senadores señores Espina, Chadwick, Larraín y Viera-Gallo y el Honorable Diputado señor Uriarte. Votaron en contra los Honorables Diputados señora Guzmán y señores Burgos, Bustos y Ceroni.</w:t>
      </w:r>
    </w:p>
    <w:p>
      <w:pPr>
        <w:pStyle w:val="Normal"/>
        <w:jc w:val="both"/>
        <w:rPr/>
      </w:pPr>
      <w:r>
        <w:rPr>
          <w:bCs/>
        </w:rPr>
        <w:tab/>
        <w:t>-La letra b) de la proposición del Senado fue rechazada por mayoría, por los Honorables Diputados señora Guzmán y señores Burgos, Bustos y Ceroni. Votaron por su aprobación los Honorables Senadores señores Espina, Fernández y Viera-Gallo.</w:t>
      </w:r>
    </w:p>
    <w:p>
      <w:pPr>
        <w:pStyle w:val="Normal"/>
        <w:jc w:val="both"/>
        <w:rPr>
          <w:b/>
          <w:b/>
          <w:bCs/>
        </w:rPr>
      </w:pPr>
      <w:r>
        <w:rPr>
          <w:b/>
          <w:bCs/>
        </w:rPr>
      </w:r>
    </w:p>
    <w:p>
      <w:pPr>
        <w:pStyle w:val="Normal"/>
        <w:jc w:val="center"/>
        <w:rPr>
          <w:b/>
          <w:b/>
        </w:rPr>
      </w:pPr>
      <w:r>
        <w:rPr>
          <w:b/>
        </w:rPr>
        <w:t>N° 12)</w:t>
      </w:r>
    </w:p>
    <w:p>
      <w:pPr>
        <w:pStyle w:val="Normal"/>
        <w:jc w:val="both"/>
        <w:rPr/>
      </w:pPr>
      <w:r>
        <w:rPr/>
        <w:tab/>
        <w:t xml:space="preserve">En este numeral, el Senado reemplazó el inciso segundo del artículo 139 del Código Procesal Penal. </w:t>
      </w:r>
    </w:p>
    <w:p>
      <w:pPr>
        <w:pStyle w:val="Normal"/>
        <w:jc w:val="both"/>
        <w:rPr/>
      </w:pPr>
      <w:r>
        <w:rPr/>
        <w:tab/>
        <w:t>La disposición vigente preceptúa que la prisión preventiva sólo procede cuando las demás medidas cautelares personales sean insuficientes para asegurar las finalidades del procedimiento.</w:t>
      </w:r>
    </w:p>
    <w:p>
      <w:pPr>
        <w:pStyle w:val="Normal"/>
        <w:jc w:val="both"/>
        <w:rPr/>
      </w:pPr>
      <w:r>
        <w:rPr/>
        <w:tab/>
        <w:t>La enmienda consiste en agregar como causales para disponer la prisión preventiva, además del aseguramiento de los fines del procedimiento, la seguridad del ofendido o la de la sociedad. La disposición precisa, además, que será el juez quien determine si las demás medidas cautelares personales resultan insuficientes.</w:t>
      </w:r>
    </w:p>
    <w:p>
      <w:pPr>
        <w:pStyle w:val="Normal"/>
        <w:jc w:val="both"/>
        <w:rPr/>
      </w:pPr>
      <w:r>
        <w:rPr/>
        <w:tab/>
        <w:t>La Cámara de Diputados eliminó este numeral y el Senado rechazó la supresión.</w:t>
      </w:r>
    </w:p>
    <w:p>
      <w:pPr>
        <w:pStyle w:val="Normal"/>
        <w:jc w:val="both"/>
        <w:rPr/>
      </w:pPr>
      <w:r>
        <w:rPr/>
        <w:tab/>
        <w:t>El Honorable Diputado señor Burgos expresó que le parece más adecuado ubicar las dos nuevas circunstancias que añade el Senado, la seguridad del ofendido y la de la sociedad, en el artículo 155, sobre otras medidas cautelares personales, y no en el artículo 139.</w:t>
      </w:r>
    </w:p>
    <w:p>
      <w:pPr>
        <w:pStyle w:val="Normal"/>
        <w:jc w:val="both"/>
        <w:rPr/>
      </w:pPr>
      <w:r>
        <w:rPr/>
        <w:tab/>
        <w:t>El Honorable Senador señor Viera-Gallo hizo presente que el Senado adecuó la norma del Código de Procedimiento Penal relativa a la prisión preventiva a lo que prescribe al respecto la letra e) del número 7° del artículo 19 de la Constitución Política de la República. Además, planteó que el adverbio “sólo”, asociado en el artículo 139 vigente a la procedencia de la prisión preventiva, confunde, porque mueve a pensar que se estaría restringiendo la regulación constitucional de la libertad personal.</w:t>
      </w:r>
    </w:p>
    <w:p>
      <w:pPr>
        <w:pStyle w:val="Normal"/>
        <w:jc w:val="both"/>
        <w:rPr/>
      </w:pPr>
      <w:r>
        <w:rPr/>
        <w:tab/>
        <w:t>Destacó también que este ajuste se consideró necesario, en esta etapa, en vista de que la liberalidad de algunos jueces de garantía se contrapone a la cultura dominante en la comunidad, la cual aspira a ver en prisión a los inculpados.</w:t>
      </w:r>
    </w:p>
    <w:p>
      <w:pPr>
        <w:pStyle w:val="Normal"/>
        <w:jc w:val="both"/>
        <w:rPr/>
      </w:pPr>
      <w:r>
        <w:rPr/>
        <w:tab/>
        <w:t>El Honorable Senador señor Espina coincidió en que el artículo 139, tal como está, resulta más restrictivo que la propia Carta Fundamental y está en contradicción con varios proyectos de origen parlamentario que proponen reforzar el instituto de la prisión preventiva en diversas formas.</w:t>
      </w:r>
    </w:p>
    <w:p>
      <w:pPr>
        <w:pStyle w:val="Normal"/>
        <w:jc w:val="both"/>
        <w:rPr/>
      </w:pPr>
      <w:r>
        <w:rPr/>
        <w:tab/>
        <w:t>En su opinión, vincular la procedencia de esta medida cautelar a “las finalidades del procedimiento”, va más allá de las exigencias que la Constitución impone.</w:t>
      </w:r>
    </w:p>
    <w:p>
      <w:pPr>
        <w:pStyle w:val="Normal"/>
        <w:jc w:val="both"/>
        <w:rPr/>
      </w:pPr>
      <w:r>
        <w:rPr/>
        <w:tab/>
        <w:t>Para resolver esta cuestión, dijo su Señoría, no se puede prescindir que en la actualidad son numerosos los delincuentes reincidentes y narcotraficantes que quedan en libertad, no obstante los esfuerzos desplegados por las policías y el Ministerio Público.</w:t>
      </w:r>
    </w:p>
    <w:p>
      <w:pPr>
        <w:pStyle w:val="Normal"/>
        <w:jc w:val="both"/>
        <w:rPr/>
      </w:pPr>
      <w:r>
        <w:rPr/>
        <w:tab/>
        <w:t>Ambos señores Senadores destacaron que la modificación hecha por el Senado, además de adecuar el Código a la norma constitucional, tiene la virtud de hacer coherente la relación entre los artículos 139 y 155 del mismo. Y resaltaron que lo usual es que los jueces de garantía, en primerísimo lugar, acudan al artículo 139 del Código, que les dice cuándo y cómo es procedente la prisión preventiva.</w:t>
      </w:r>
    </w:p>
    <w:p>
      <w:pPr>
        <w:pStyle w:val="Normal"/>
        <w:jc w:val="both"/>
        <w:rPr/>
      </w:pPr>
      <w:r>
        <w:rPr/>
        <w:tab/>
        <w:t>El Honorable Diputado señor Bustos afirmó que lo técnicamente correcto es que la prisión preventiva proceda cuando las otras medidas cautelares personales son insuficientes. Consideró que la enmienda del Senado rompe la debida correspondencia entre los artículos 139 y 155, pues, para preservar la armonía entre esos preceptos, sería necesario repetir el contenido del segundo en el primero y eso es absurdo.</w:t>
      </w:r>
    </w:p>
    <w:p>
      <w:pPr>
        <w:pStyle w:val="Normal"/>
        <w:jc w:val="both"/>
        <w:rPr/>
      </w:pPr>
      <w:r>
        <w:rPr/>
        <w:tab/>
        <w:t>Manifestó que no hay tal adecuación a las disposiciones constitucionales, pues la Ley Fundamental hace procedente la prisión cuando sea necesaria “para las investigaciones” y, en cambio, el Código de Procedimiento Penal se refiere a las “las finalidades del procedimiento”, frase que tiene un contenido distinto a la primera.</w:t>
      </w:r>
    </w:p>
    <w:p>
      <w:pPr>
        <w:pStyle w:val="Normal"/>
        <w:jc w:val="both"/>
        <w:rPr/>
      </w:pPr>
      <w:r>
        <w:rPr/>
        <w:tab/>
        <w:t>El Defensor Público, señor Rodrigo Quintana, recordó que en el nuevo sistema procesal penal la prisión no es la regla general y se reserva para los casos de infracciones graves. Informó que los jueces de garantía decretan la prisión preventiva en el 90% de los casos en que la pide el Ministerio Público, lo que afecta a un 19% de los imputados llevados a la presencia judicial.</w:t>
      </w:r>
    </w:p>
    <w:p>
      <w:pPr>
        <w:pStyle w:val="Normal"/>
        <w:jc w:val="both"/>
        <w:rPr/>
      </w:pPr>
      <w:r>
        <w:rPr/>
        <w:tab/>
        <w:t>El Ministro de Justicia, señor Luis Bates, acotó que el concepto “seguridad de la sociedad” no ha sido definido por la ley, de modo que su delimitación queda entregada a lo que en cada caso deciden los tribunales.</w:t>
      </w:r>
    </w:p>
    <w:p>
      <w:pPr>
        <w:pStyle w:val="Normal"/>
        <w:jc w:val="both"/>
        <w:rPr/>
      </w:pPr>
      <w:r>
        <w:rPr/>
        <w:tab/>
        <w:t>-Puesta en votación la discrepancia, la Comisión Mixta aprobó la formulación contenida en el numeral 12) del artículo 1° del proyecto del Senado, con enmiendas de estilo, por cinco votos contra dos. Votaron por la afirmativa los Honorables Senadores señores Espina, Fernández y Viera-Gallo y los Honorables Diputados señora Guzmán y señor Ceroni. Lo hicieron por la negativa los Honorables Diputados señores Burgos y Bustos.</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a modificación hecha al artículo 139, la Comisión Mixta constató que es necesario enmendar también el artículo 155 del Código Procesal Penal, con el fin de incluir la seguridad de la sociedad dentro de los objetivos que persiguen las medidas cautelares personales.</w:t>
      </w:r>
    </w:p>
    <w:p>
      <w:pPr>
        <w:pStyle w:val="Normal"/>
        <w:jc w:val="both"/>
        <w:rPr/>
      </w:pPr>
      <w:r>
        <w:rPr>
          <w:bCs/>
        </w:rPr>
        <w:tab/>
        <w:t>-El acuerdo se adoptó por cinco votos a favor y dos abstenciones. Votaron por la afirmativa los Honorables Senadores señores Espina, Fernández y Viera-Gallo y los Honorables Diputados señora Guzmán y señor Ceroni. Se abstuvieron los Honorables Diputados señores Burgos y Bustos.</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rPr>
      </w:pPr>
      <w:r>
        <w:rPr>
          <w:b/>
        </w:rPr>
        <w:t>Nº 13)</w:t>
      </w:r>
    </w:p>
    <w:p>
      <w:pPr>
        <w:pStyle w:val="Normal"/>
        <w:jc w:val="both"/>
        <w:rPr/>
      </w:pPr>
      <w:r>
        <w:rPr/>
        <w:tab/>
        <w:t>En este numeral, el Senado modificó el artículo 140 del Código Procesal Penal.</w:t>
      </w:r>
    </w:p>
    <w:p>
      <w:pPr>
        <w:pStyle w:val="Normal"/>
        <w:jc w:val="both"/>
        <w:rPr/>
      </w:pPr>
      <w:r>
        <w:rPr/>
        <w:tab/>
        <w:t>Dicho precepto fija los requisitos para ordenar la prisión preventiva. Su letra c) exige para ello que existan antecedentes calificados que permitan al tribunal considerar que la prisión es indispensable para el éxito de diligencias precisas y determinadas de la investigación o que la libertad del imputado es peligrosa para la seguridad de la sociedad o del ofendido.</w:t>
      </w:r>
    </w:p>
    <w:p>
      <w:pPr>
        <w:pStyle w:val="Normal"/>
        <w:jc w:val="both"/>
        <w:rPr/>
      </w:pPr>
      <w:r>
        <w:rPr/>
        <w:tab/>
        <w:t>El inciso segundo del artículo 140 enuncia las circunstancias en que se entenderá que la prisión es indispensable para el éxito de la investigación. El Senado intercaló la palabra “especialmente”, a continuación de la expresión inicial “Se entenderá”.</w:t>
      </w:r>
    </w:p>
    <w:p>
      <w:pPr>
        <w:pStyle w:val="Normal"/>
        <w:jc w:val="both"/>
        <w:rPr/>
      </w:pPr>
      <w:r>
        <w:rPr/>
        <w:tab/>
        <w:t>El inciso cuarto, por su parte, estipula que se entenderá que la libertad del imputado hace peligrar la seguridad del ofendido, cuando existan antecedentes calificados que permitan presumir que aquél realizará atentados graves contra éste o su familia o sus bienes. El Senado eliminó los vocablos “calificados” y “graves”, respectivamente.</w:t>
      </w:r>
    </w:p>
    <w:p>
      <w:pPr>
        <w:pStyle w:val="Normal"/>
        <w:jc w:val="both"/>
        <w:rPr/>
      </w:pPr>
      <w:r>
        <w:rPr/>
        <w:tab/>
        <w:t>La Cámara de Diputados eliminó este numeral y el Senado rechazó la supresión.</w:t>
      </w:r>
    </w:p>
    <w:p>
      <w:pPr>
        <w:pStyle w:val="Normal"/>
        <w:jc w:val="both"/>
        <w:rPr/>
      </w:pPr>
      <w:r>
        <w:rPr/>
        <w:tab/>
        <w:t>El Honorable Diputado señor Burgos explicó que la exclusión de la palabra “graves” es justificable, porque no puede establecerse que ciertos atentados contra el ofendido o su familia quedan excluidos del concepto de seguridad por el mero hecho de no ser graves. Pero la expresión “calificados” debe mantenerse, porque no cualquier antecedente debe servir para este propósito. Al respecto especificó que un mero rumor o apreciación liviana no deberá constituir motivo suficiente para determinar que el imputado representa un peligro para la seguridad del ofendido; en este sentido la expresión “calificados” debe seguir en la ley.</w:t>
      </w:r>
    </w:p>
    <w:p>
      <w:pPr>
        <w:pStyle w:val="Normal"/>
        <w:jc w:val="both"/>
        <w:rPr/>
      </w:pPr>
      <w:r>
        <w:rPr/>
        <w:tab/>
        <w:t>El Honorable Senador señor Viera-Gallo expuso que sobre la inclusión de la palabra “especialmente”, en el inciso segundo, hay criterios dispares entre la Cámara y el Senado. Puntualizó que la inclusión de este vocablo aumenta las atribuciones del juez para decretar la prisión preventiva, lo que es concordante con la idea del Senado de eliminar el criterio de proporcionalidad en el artículo 141 del Código Procesal Penal.</w:t>
      </w:r>
    </w:p>
    <w:p>
      <w:pPr>
        <w:pStyle w:val="Normal"/>
        <w:jc w:val="both"/>
        <w:rPr/>
      </w:pPr>
      <w:r>
        <w:rPr>
          <w:bCs/>
        </w:rPr>
        <w:tab/>
        <w:t>-Sometida a votación la letra a), la inclusión en el inciso segundo de la palabra “especialmente”, fue aprobada por mayoría, por los Honorables Senadores señores Espina, Chadwick, Larraín y Viera-Gallo y el Honorable Diputado señor Uriarte. Votaron en contra los Honorables Diputados señora Guzmán y señores Burgos, Bustos y Ceroni.</w:t>
      </w:r>
    </w:p>
    <w:p>
      <w:pPr>
        <w:pStyle w:val="Normal"/>
        <w:jc w:val="both"/>
        <w:rPr/>
      </w:pPr>
      <w:r>
        <w:rPr>
          <w:bCs/>
        </w:rPr>
        <w:tab/>
        <w:t xml:space="preserve">-Sometida a votación la letra b), relativa a la exclusión, en el inciso cuarto, de las palabras “calificados” y “graves”, por unanimidad, los Honorables Senadores señores Espina, Fernández y Viera-Gallo y los Honorables Diputados señora Guzmán y señores Burgos, Bustos y Ceroni, decidieron eliminar la palabra “graves” y mantener la palabra “calificados”. </w:t>
      </w:r>
    </w:p>
    <w:p>
      <w:pPr>
        <w:pStyle w:val="Normal"/>
        <w:jc w:val="both"/>
        <w:rPr>
          <w:b/>
          <w:b/>
          <w:bCs/>
        </w:rPr>
      </w:pPr>
      <w:r>
        <w:rPr>
          <w:b/>
          <w:bCs/>
        </w:rPr>
      </w:r>
    </w:p>
    <w:p>
      <w:pPr>
        <w:pStyle w:val="Normal"/>
        <w:jc w:val="center"/>
        <w:rPr>
          <w:b/>
          <w:b/>
        </w:rPr>
      </w:pPr>
      <w:r>
        <w:rPr>
          <w:b/>
        </w:rPr>
        <w:t>Nº 14)</w:t>
      </w:r>
    </w:p>
    <w:p>
      <w:pPr>
        <w:pStyle w:val="Normal"/>
        <w:jc w:val="both"/>
        <w:rPr/>
      </w:pPr>
      <w:r>
        <w:rPr/>
        <w:tab/>
        <w:t>En este numeral, el Senado reemplazó el artículo 141 del Código Procesal Penal, relativo a la improcedencia de la prisión preventiva.</w:t>
      </w:r>
    </w:p>
    <w:p>
      <w:pPr>
        <w:pStyle w:val="Normal"/>
        <w:jc w:val="both"/>
        <w:rPr/>
      </w:pPr>
      <w:r>
        <w:rPr/>
        <w:tab/>
        <w:t>El inciso primero de la norma vigente enuncia una regla general de improcedencia, cual es, que la prisión preventiva no podrá ordenarse cuando aparezca como desproporcionada en relación con la gravedad del delito, las circunstancias de su comisión y la sanción probable.</w:t>
      </w:r>
    </w:p>
    <w:p>
      <w:pPr>
        <w:pStyle w:val="Normal"/>
        <w:jc w:val="both"/>
        <w:rPr/>
      </w:pPr>
      <w:r>
        <w:rPr/>
        <w:tab/>
        <w:t>Luego, el inciso segundo, en tres literales, pormenoriza algunas situaciones específicas que hacen improcedente la medida cautelar personal de que se trata. Ellas son: que la pena del delito imputado sea únicamente pecuniaria o privativa de derechos o una privativa o restrictiva de libertad que no supere el presidio o reclusión menor en su grado mínimo (61 a 540 días); que se trate de un delito de acción privada, y que el tribunal considere que, en caso de condena, el imputado pueda ser objeto de alguna medida alternativa a la privación o restricción de libertad y acredite tener una vinculación permanente con la comunidad que dé cuenta de su arraigo familiar o social.</w:t>
      </w:r>
    </w:p>
    <w:p>
      <w:pPr>
        <w:pStyle w:val="Normal"/>
        <w:jc w:val="both"/>
        <w:rPr/>
      </w:pPr>
      <w:r>
        <w:rPr/>
        <w:tab/>
        <w:t>El inciso tercero establece la obligación del imputado de permanecer en el lugar del juicio y de comparecer a las actuaciones procesales y a la ejecución de la sentencia.</w:t>
      </w:r>
    </w:p>
    <w:p>
      <w:pPr>
        <w:pStyle w:val="Normal"/>
        <w:jc w:val="both"/>
        <w:rPr/>
      </w:pPr>
      <w:r>
        <w:rPr/>
        <w:tab/>
        <w:t>De conformidad con el inciso cuarto, se podrá decretar la prisión preventiva si el imputado incumple alguna medida cautelar o si, a juicio del tribunal, pudiera incumplir las obligaciones del inciso anterior.</w:t>
      </w:r>
    </w:p>
    <w:p>
      <w:pPr>
        <w:pStyle w:val="Normal"/>
        <w:jc w:val="both"/>
        <w:rPr/>
      </w:pPr>
      <w:r>
        <w:rPr/>
        <w:tab/>
        <w:t xml:space="preserve">El texto de reemplazo aprobado por el Senado para este artículo 141 elimina la causal de falta de proporcionalidad en relación con la gravedad del delito, las circunstancias de su comisión y la sanción probable, y la de estar penado el delito imputado únicamente con una sanción privativa o restrictiva de libertad que no supere el presidio o reclusión menor en su grado mínimo (61 a 540 días). </w:t>
      </w:r>
    </w:p>
    <w:p>
      <w:pPr>
        <w:pStyle w:val="Normal"/>
        <w:jc w:val="both"/>
        <w:rPr/>
      </w:pPr>
      <w:r>
        <w:rPr/>
        <w:tab/>
        <w:t xml:space="preserve">En el segundo trámite, la Cámara de Diputados sustituyó el artículo 141 contenido en el numeral 14), que pasó a ser 17), reponiendo la causal genérica contenida actualmente en el primer inciso del mismo, esto es, que la prisión preventiva no podrá ordenarse cuando aparezca como desproporcionada en relación con la gravedad del delito, las circunstancias de su comisión y la sanción probable. </w:t>
      </w:r>
    </w:p>
    <w:p>
      <w:pPr>
        <w:pStyle w:val="Normal"/>
        <w:jc w:val="both"/>
        <w:rPr/>
      </w:pPr>
      <w:r>
        <w:rPr/>
        <w:tab/>
        <w:t>Además, en el inciso segundo del proyecto que propone la Cámara revisora, se restablece la causal que el Senado, en su texto, había suprimido de la letra a) del artículo 141, que es la de estar penado el delito imputado únicamente con una sanción privativa o restrictiva de libertad que no supere el presidio o reclusión menor en su grado mínimo (61 a 540 días). Sin embargo, se la sujeta a la condición de que si el imputado puede ser objeto de una medida alternativa y existe una necesidad cautelar especialmente relevante, se impondrá de preferencia la alternativa; la norma contempla una contra excepción, consistente en que de todos modos se impondrá la prisión preventiva si ello resulta indispensable para satisfacer la necesidad cautelar.</w:t>
      </w:r>
    </w:p>
    <w:p>
      <w:pPr>
        <w:pStyle w:val="Normal"/>
        <w:jc w:val="both"/>
        <w:rPr/>
      </w:pPr>
      <w:r>
        <w:rPr/>
        <w:tab/>
        <w:t>El Senado rechazó el texto sustitutivo del artículo 141 aprobado por la Cámara de Diputados.</w:t>
      </w:r>
    </w:p>
    <w:p>
      <w:pPr>
        <w:pStyle w:val="Normal"/>
        <w:jc w:val="both"/>
        <w:rPr/>
      </w:pPr>
      <w:r>
        <w:rPr/>
        <w:tab/>
        <w:t>El Ministro de la Corte de Apelaciones de Temuco, señor Hugo Llanos, expresó que la Asociación de Magistrados ve con mucha preocupación las modificaciones que se hacen en el Código Procesal Penal, respecto de la prisión preventiva, en especial, las que inciden en el artículo 141. Señaló que él proviene de una región donde la reforma se está aplicando desde hace 5 años, por lo que la experiencia que se ha adquirido durante este período demuestra que los mecanismos relativos a la no aplicación o a la prohibición de decretar la prisión preventiva han funcionado correctamente.</w:t>
      </w:r>
    </w:p>
    <w:p>
      <w:pPr>
        <w:pStyle w:val="Normal"/>
        <w:jc w:val="both"/>
        <w:rPr/>
      </w:pPr>
      <w:r>
        <w:rPr/>
        <w:tab/>
        <w:t>Agregó que es importante que quede a salvo la facultad del juez de determinar, en cada caso, cuando la prisión preventiva puede ser desproporcionada a la gravedad del delito y argumentó que los jueces, en general, han sido prudentes en la aplicación de esta disposición.</w:t>
      </w:r>
    </w:p>
    <w:p>
      <w:pPr>
        <w:pStyle w:val="Normal"/>
        <w:jc w:val="both"/>
        <w:rPr/>
      </w:pPr>
      <w:r>
        <w:rPr/>
        <w:tab/>
        <w:t>La Jueza de Garantía de Santiago, señorita Francisca Zapata García, planteó que los jueces de garantía entienden que la actual redacción del artículo 139, ya modificado por esta Comisión Mixta, que es la norma eje de la prisión preventiva, restringe esta cautelar a los fines propios del procedimiento. Los preceptos que siguen al artículo 139 son sólo particularizaciones de este principio general.</w:t>
      </w:r>
    </w:p>
    <w:p>
      <w:pPr>
        <w:pStyle w:val="Normal"/>
        <w:jc w:val="both"/>
        <w:rPr/>
      </w:pPr>
      <w:r>
        <w:rPr/>
        <w:tab/>
        <w:t>Agregó que en toda prisión preventiva se discute si en el caso particular es de verdad necesaria, porque son insuficientes otras medidas cautelares.</w:t>
      </w:r>
    </w:p>
    <w:p>
      <w:pPr>
        <w:pStyle w:val="Normal"/>
        <w:jc w:val="both"/>
        <w:rPr/>
      </w:pPr>
      <w:r>
        <w:rPr/>
        <w:tab/>
        <w:t>Señaló que el cambio introducido al artículo 139 modifica toda la construcción sobre la prisión preventiva, incorporando como base del sistema el concepto de “peligrosidad” del delincuente.</w:t>
      </w:r>
    </w:p>
    <w:p>
      <w:pPr>
        <w:pStyle w:val="Normal"/>
        <w:jc w:val="both"/>
        <w:rPr/>
      </w:pPr>
      <w:r>
        <w:rPr/>
        <w:tab/>
        <w:t>Expresó que, hasta ahora, el contenido del concepto de peligro para la sociedad ha sido reconducido a los fines generales del procedimiento, principio que es aceptado por el derecho internacional sobre derechos humanos para la prisión preventiva, lo que implicaba decretar tal medida sólo en caso de peligro de fuga. Con la involución que plantea la modificación del artículo 139, las enmiendas en los artículos 140 y 141 son simplemente detalles.</w:t>
      </w:r>
    </w:p>
    <w:p>
      <w:pPr>
        <w:pStyle w:val="Normal"/>
        <w:jc w:val="both"/>
        <w:rPr/>
      </w:pPr>
      <w:r>
        <w:rPr/>
        <w:tab/>
        <w:t>El Honorable Senador señor Viera-Gallo señaló que si se mantiene el criterio de proporcionalidad a la gravedad del delito para efectos de aplicar la prisión preventiva se está yendo más allá de lo que la Constitución Política de la República establece en esta materia, y se podría llegar al extremo de que, aun cuando el imputado fuera peligroso para la víctima, no se le impondría la prisión preventiva si no hubiera proporcionalidad entre ésta y la pena aplicable en el proceso.</w:t>
      </w:r>
    </w:p>
    <w:p>
      <w:pPr>
        <w:pStyle w:val="Normal"/>
        <w:jc w:val="both"/>
        <w:rPr/>
      </w:pPr>
      <w:r>
        <w:rPr/>
        <w:tab/>
        <w:t>-Sometido a votación el texto del Senado, fue aprobado por mayoría de cinco votos contra cuatro. Estuvieron a favor los Honorables Senadores señores Espina, Chadwick, Larraín y Viera-Gallo y el Honorable Diputado señor Uriarte. Votaron en contra los Honorables Diputados señora Guzmán y señores Burgos, Bustos y Ceroni.</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a norma aprobada con anterioridad, el Honorable Senador señor Espina propuso modificar el artículo 146 del Código Procesal Penal</w:t>
      </w:r>
      <w:r>
        <w:rPr>
          <w:rStyle w:val="FootnoteCharacters"/>
          <w:rStyle w:val="FootnoteAnchor"/>
        </w:rPr>
        <w:footnoteReference w:id="9"/>
      </w:r>
      <w:r>
        <w:rPr/>
        <w:t xml:space="preserve">, que establece una caución para reemplazar la prisión preventiva. Esta modificación es necesaria porque, como consecuencia del endurecimiento de las normas sobre libertad condicional, es importante que los imputados a los que se aplica una medida de prisión preventiva por representar peligro para la sociedad o para el ofendido, no deben poder reemplazar la prisión preventiva por una caución en dinero, ocupando el mecanismo que establece el citado artículo 146. Para ello, es necesario incluir la palabra “únicamente” entre los vocablos “impuesta” y “para”. </w:t>
      </w:r>
    </w:p>
    <w:p>
      <w:pPr>
        <w:pStyle w:val="Normal"/>
        <w:jc w:val="both"/>
        <w:rPr/>
      </w:pPr>
      <w:r>
        <w:rPr/>
        <w:tab/>
        <w:t>Esta inserción limita la opción que establece el citado artículo únicamente al caso del imputado privado de libertad al que se ha impuesto la prisión preventiva como forma de garantizar su comparecencia en el juicio. Por otra parte, ella corrige una tendencia de la jurisprudencia a otorgar al reemplazo de la cautelar de prisión por la de caución un contenido que excede la voluntad del legislador, claramente expresada en los documentos en que consta la historia fidedigna del establecimiento del artículo 146, afirmó el Honorable Senador señor Espina. En último término, argumentó, el juez de garantía siempre conserva la facultad de levantar la cautelar privativa de libertad, si desaparecen las circunstancias que la justificaron, que son las de representar el inculpado un peligro para la sociedad o para la víctima.</w:t>
      </w:r>
    </w:p>
    <w:p>
      <w:pPr>
        <w:pStyle w:val="Normal"/>
        <w:jc w:val="both"/>
        <w:rPr/>
      </w:pPr>
      <w:r>
        <w:rPr>
          <w:bCs/>
        </w:rPr>
        <w:tab/>
        <w:t>-Votaron a favor de la proposición la unanimidad de los Honorables Senadores señores Espina, Chadwick, Larraín y Viera-Gallo y los Honorables Diputados señora Guzmán y señores Burgos, Bustos, Ceroni y Uriarte.</w:t>
      </w:r>
    </w:p>
    <w:p>
      <w:pPr>
        <w:pStyle w:val="Normal"/>
        <w:jc w:val="both"/>
        <w:rPr>
          <w:b/>
          <w:b/>
          <w:bCs/>
        </w:rPr>
      </w:pPr>
      <w:r>
        <w:rPr>
          <w:b/>
          <w:bCs/>
        </w:rPr>
      </w:r>
    </w:p>
    <w:p>
      <w:pPr>
        <w:pStyle w:val="Normal"/>
        <w:jc w:val="center"/>
        <w:rPr/>
      </w:pPr>
      <w:r>
        <w:rPr/>
        <w:t>-o-</w:t>
      </w:r>
    </w:p>
    <w:p>
      <w:pPr>
        <w:pStyle w:val="Normal"/>
        <w:jc w:val="center"/>
        <w:rPr>
          <w:b/>
          <w:b/>
        </w:rPr>
      </w:pPr>
      <w:r>
        <w:rPr>
          <w:b/>
        </w:rPr>
        <w:t>N° 15)</w:t>
      </w:r>
    </w:p>
    <w:p>
      <w:pPr>
        <w:pStyle w:val="Normal"/>
        <w:jc w:val="both"/>
        <w:rPr/>
      </w:pPr>
      <w:r>
        <w:rPr/>
        <w:tab/>
        <w:t xml:space="preserve">En este numeral, el Senado modificó el artículo 149 del Código Procesal Penal, relativo a los recursos relacionados con la medida de prisión preventiva, el cual dispone que será apelable la resolución que ordene, mantenga, niegue lugar o revoque tal medida, sólo cuando se dicte en una audiencia. En los demás casos no procederá recurso alguno. </w:t>
      </w:r>
    </w:p>
    <w:p>
      <w:pPr>
        <w:pStyle w:val="Normal"/>
        <w:jc w:val="both"/>
        <w:rPr/>
      </w:pPr>
      <w:r>
        <w:rPr/>
        <w:tab/>
        <w:t>La enmienda consistió en intercalar, luego de la frase que admite el recurso de apelación, una oración que dispone que no obstará a la procedencia del mismo el que se haya decretado alguna de las medidas cautelares del artículo 155</w:t>
      </w:r>
      <w:r>
        <w:rPr>
          <w:rStyle w:val="FootnoteCharacters"/>
          <w:rStyle w:val="FootnoteAnchor"/>
        </w:rPr>
        <w:footnoteReference w:id="10"/>
      </w:r>
      <w:r>
        <w:rPr/>
        <w:t>.</w:t>
      </w:r>
    </w:p>
    <w:p>
      <w:pPr>
        <w:pStyle w:val="Normal"/>
        <w:jc w:val="both"/>
        <w:rPr/>
      </w:pPr>
      <w:r>
        <w:rPr/>
        <w:tab/>
        <w:t>La Cámara de Diputados suprimió este numeral y el Senado rechazó la eliminación.</w:t>
      </w:r>
    </w:p>
    <w:p>
      <w:pPr>
        <w:pStyle w:val="Normal"/>
        <w:jc w:val="both"/>
        <w:rPr/>
      </w:pPr>
      <w:r>
        <w:rPr/>
        <w:tab/>
        <w:t>El Honorable Diputado señor Burgos señaló que esta proposición obedece a cierta jurisprudencia sobre los recursos contra las resoluciones que deniegan la prisión preventiva cuando la resolución recurrida contenga la imposición de una medida cautelar de menor entidad. En este caso, algunas Cortes han entendido que no hay perjuicio reparable con la apelación.</w:t>
      </w:r>
    </w:p>
    <w:p>
      <w:pPr>
        <w:pStyle w:val="Normal"/>
        <w:jc w:val="both"/>
        <w:rPr/>
      </w:pPr>
      <w:r>
        <w:rPr/>
        <w:tab/>
        <w:t>El señor Fiscal Nacional subrogante expresó que esta norma, en ningún caso, recargará la tarea de las Cortes, tal como se ha temido, porque en la actualidad, la mayor parte de las veces en que el Ministerio Público no obtiene la prisión preventiva, recurre contra la resolución denegatoria.</w:t>
      </w:r>
    </w:p>
    <w:p>
      <w:pPr>
        <w:pStyle w:val="Normal"/>
        <w:jc w:val="both"/>
        <w:rPr/>
      </w:pPr>
      <w:r>
        <w:rPr/>
        <w:tab/>
        <w:t>El señor Defensor Nacional explicó que esta norma, de forma indirecta, podría dar lugar a que se interpongan más recursos de apelación contra esas resoluciones, porque rompe el esquema establecido en la ley, y reafirmado por la jurisprudencia, en el sentido de que es el juez de garantía el que tiene una mejor posición para decidir sobre las prisiones preventivas.</w:t>
      </w:r>
    </w:p>
    <w:p>
      <w:pPr>
        <w:pStyle w:val="Normal"/>
        <w:jc w:val="both"/>
        <w:rPr/>
      </w:pPr>
      <w:r>
        <w:rPr/>
        <w:tab/>
        <w:t>-La disposición fue aprobada por cinco votos contra tres. Recibió el voto favorable de los Honorables Senadores señores Espina, Chadwick, Parra y Viera-Gallo y del Honorable Diputado señor Burgos. Votaron en contra los Honorables Diputados señora Guzmán y señores Bustos y Ceroni.</w:t>
      </w:r>
    </w:p>
    <w:p>
      <w:pPr>
        <w:pStyle w:val="Normal"/>
        <w:jc w:val="both"/>
        <w:rPr/>
      </w:pPr>
      <w:r>
        <w:rPr/>
      </w:r>
    </w:p>
    <w:p>
      <w:pPr>
        <w:pStyle w:val="Normal"/>
        <w:jc w:val="center"/>
        <w:rPr>
          <w:b/>
          <w:b/>
        </w:rPr>
      </w:pPr>
      <w:r>
        <w:rPr>
          <w:b/>
        </w:rPr>
        <w:t>N° 19), nuevo</w:t>
      </w:r>
    </w:p>
    <w:p>
      <w:pPr>
        <w:pStyle w:val="Normal"/>
        <w:jc w:val="both"/>
        <w:rPr/>
      </w:pPr>
      <w:r>
        <w:rPr/>
        <w:tab/>
        <w:t>La Cámara de Diputados insertó este numeral, en el segundo trámite, mediante el cual se modifica el artículo 157 del Código Procesal Penal, sobre procedencia de las medidas cautelares reales, que no son otras que las precautorias del Título V del Libro Segundo del Código de Procedimiento Civil</w:t>
      </w:r>
      <w:r>
        <w:rPr>
          <w:rStyle w:val="FootnoteCharacters"/>
          <w:rStyle w:val="FootnoteAnchor"/>
        </w:rPr>
        <w:footnoteReference w:id="11"/>
      </w:r>
      <w:r>
        <w:rPr/>
        <w:t xml:space="preserve">. </w:t>
      </w:r>
    </w:p>
    <w:p>
      <w:pPr>
        <w:pStyle w:val="Normal"/>
        <w:jc w:val="both"/>
        <w:rPr/>
      </w:pPr>
      <w:r>
        <w:rPr/>
        <w:tab/>
        <w:t>La modificación tiene por objetivo incorporar al tercero civilmente responsable entre quienes pueden solicitar estas medidas, además del Ministerio Público y la víctima. El Senado rechazó el numeral.</w:t>
      </w:r>
    </w:p>
    <w:p>
      <w:pPr>
        <w:pStyle w:val="Normal"/>
        <w:jc w:val="both"/>
        <w:rPr/>
      </w:pPr>
      <w:r>
        <w:rPr/>
        <w:tab/>
        <w:t>Por aplicación del acuerdo general adoptado al tratar el numeral 3) del artículo 1°, la Comisión Mixta rechazó el N° 19), nuevo, introducido por la Cámara de Diputados.</w:t>
      </w:r>
    </w:p>
    <w:p>
      <w:pPr>
        <w:pStyle w:val="Normal"/>
        <w:jc w:val="both"/>
        <w:rPr/>
      </w:pPr>
      <w:r>
        <w:rPr>
          <w:bCs/>
        </w:rPr>
        <w:tab/>
        <w:t>-Acordado por unanimidad, por los Honorables Senadores señores Espina, Fernández y Zaldívar, don Andrés, y los Honorables Diputados señores Burgos, Bustos y Ceroni.</w:t>
      </w:r>
    </w:p>
    <w:p>
      <w:pPr>
        <w:pStyle w:val="Normal"/>
        <w:jc w:val="both"/>
        <w:rPr>
          <w:bCs/>
        </w:rPr>
      </w:pPr>
      <w:r>
        <w:rPr>
          <w:bCs/>
        </w:rPr>
      </w:r>
    </w:p>
    <w:p>
      <w:pPr>
        <w:pStyle w:val="Normal"/>
        <w:jc w:val="center"/>
        <w:rPr>
          <w:b/>
          <w:b/>
        </w:rPr>
      </w:pPr>
      <w:r>
        <w:rPr>
          <w:b/>
        </w:rPr>
        <w:t>N° 18)</w:t>
      </w:r>
    </w:p>
    <w:p>
      <w:pPr>
        <w:pStyle w:val="Normal"/>
        <w:jc w:val="both"/>
        <w:rPr/>
      </w:pPr>
      <w:r>
        <w:rPr/>
        <w:tab/>
        <w:t>En este numeral, el Senado agregó una oración en el inciso segundo del artículo 182 del Código Procesal Penal, precepto que dispone que las actuaciones de investigación realizadas por el Ministerio Público y por la policía serán secretas para los terceros ajenos al procedimiento. El inciso segundo faculta al imputado y a los demás intervinientes para examinar los registros y documentos de ambas investigaciones.</w:t>
      </w:r>
    </w:p>
    <w:p>
      <w:pPr>
        <w:pStyle w:val="Normal"/>
        <w:jc w:val="both"/>
        <w:rPr/>
      </w:pPr>
      <w:r>
        <w:rPr/>
        <w:tab/>
        <w:t xml:space="preserve">La inserción que practicó el Senado permite al imputado y a su defensor obtener copias de los registros y documentos de la investigación del fiscal. </w:t>
      </w:r>
    </w:p>
    <w:p>
      <w:pPr>
        <w:pStyle w:val="Normal"/>
        <w:jc w:val="both"/>
        <w:rPr/>
      </w:pPr>
      <w:r>
        <w:rPr/>
        <w:tab/>
        <w:t>La Cámara de Diputados sustituyó el referido inciso segundo, para permitir, además, obtener copias de los registros y documentos de la investigación policial. En el texto de la Cámara revisora este numeral pasó a ser 21).</w:t>
      </w:r>
    </w:p>
    <w:p>
      <w:pPr>
        <w:pStyle w:val="Normal"/>
        <w:jc w:val="both"/>
        <w:rPr/>
      </w:pPr>
      <w:r>
        <w:rPr/>
        <w:tab/>
        <w:t xml:space="preserve">El Senado rechazó el reemplazo. </w:t>
      </w:r>
    </w:p>
    <w:p>
      <w:pPr>
        <w:pStyle w:val="Normal"/>
        <w:jc w:val="both"/>
        <w:rPr/>
      </w:pPr>
      <w:r>
        <w:rPr/>
        <w:tab/>
        <w:t>El abogado señor Francisco Maldonado recordó que el Senado estuvo por consagrar un acceso más limitado a la investigación policial. El fundamento detrás de esta modificación es que la policía lleva una investigación más amplia y no sólo limitada a lo estrictamente jurídico procesal; además, los datos obtenidos en la investigación policial generalmente se ocupan en varios procesos distintos, por tanto, el acceso de la defensa a estos antecedentes no pone a su alcance necesariamente datos relevantes para su juicio, pero puede entrabar otras investigaciones.</w:t>
      </w:r>
    </w:p>
    <w:p>
      <w:pPr>
        <w:pStyle w:val="Normal"/>
        <w:jc w:val="both"/>
        <w:rPr/>
      </w:pPr>
      <w:r>
        <w:rPr/>
        <w:tab/>
        <w:t>El Honorable Senador señor Espina manifestó que es necesario proteger a terceros inocentes aludidos en la documentación de una pesquisa policial, cuyo honor está constitucionalmente garantizado.</w:t>
      </w:r>
    </w:p>
    <w:p>
      <w:pPr>
        <w:pStyle w:val="Normal"/>
        <w:jc w:val="both"/>
        <w:rPr/>
      </w:pPr>
      <w:r>
        <w:rPr/>
        <w:tab/>
        <w:t>El Fiscal Regional de la Región Metropolitana Occidente, señor Sabas Chahuán, expresó que otro de los problemas que tiene la proposición de la Cámara es el que plantea el querellante temerario. Esta parte, que es generalmente derrotada en el juicio, puede difundir los antecedentes policiales.</w:t>
      </w:r>
    </w:p>
    <w:p>
      <w:pPr>
        <w:pStyle w:val="Normal"/>
        <w:jc w:val="both"/>
        <w:rPr/>
      </w:pPr>
      <w:r>
        <w:rPr/>
        <w:tab/>
        <w:t>Hizo presente que el inciso final del precepto en comento impone la obligación de guardar secreto a todos los que conozcan actuaciones de la investigación, norma que debe relacionarse con los artículos del Código Penal que tipifican diversas figuras de violación del secreto, y añadió que la investigación de los delitos del crimen organizado se rige por regulaciones propias.</w:t>
      </w:r>
    </w:p>
    <w:p>
      <w:pPr>
        <w:pStyle w:val="Normal"/>
        <w:jc w:val="both"/>
        <w:rPr/>
      </w:pPr>
      <w:r>
        <w:rPr/>
        <w:tab/>
        <w:t>El Honorable Senador señor Chadwick señaló que la investigación policial se debe poner en todas las hipótesis posibles, incluso aquellas que, en definitiva, no tengan sentido desde el punto de vista jurídico. Que esto sea público no tiene ningún propósito plausible.</w:t>
      </w:r>
    </w:p>
    <w:p>
      <w:pPr>
        <w:pStyle w:val="Normal"/>
        <w:jc w:val="both"/>
        <w:rPr/>
      </w:pPr>
      <w:r>
        <w:rPr/>
        <w:tab/>
        <w:t>La Honorable Diputada señora Guzmán indicó que la parte medular de la investigación fiscal es la investigación policial y que es básico que la defensa tenga acceso a ella, para conservar la igualdad entre las partes. Agregó que este tema pone en evidencia que hay un cambio cultural aún no asumido, en el sentido de que el proceso penal ha pasado a ser público.</w:t>
      </w:r>
    </w:p>
    <w:p>
      <w:pPr>
        <w:pStyle w:val="Normal"/>
        <w:jc w:val="both"/>
        <w:rPr/>
      </w:pPr>
      <w:r>
        <w:rPr/>
        <w:tab/>
        <w:t>La Comisión Mixta decidió que el defensor tenga acceso a toda la investigación, pero que de la policial no pueda sacar copias.</w:t>
      </w:r>
    </w:p>
    <w:p>
      <w:pPr>
        <w:pStyle w:val="Normal"/>
        <w:jc w:val="both"/>
        <w:rPr/>
      </w:pPr>
      <w:r>
        <w:rPr/>
        <w:tab/>
        <w:t xml:space="preserve">-Acordado por la unanimidad de los Honorables Senadores señores Espina, Chadwick, Parra y Viera-Gallo, y los Honorables Diputados señora Guzmán y señores Bustos, Burgos y Ceroni. </w:t>
      </w:r>
    </w:p>
    <w:p>
      <w:pPr>
        <w:pStyle w:val="Normal"/>
        <w:jc w:val="both"/>
        <w:rPr/>
      </w:pPr>
      <w:r>
        <w:rPr/>
      </w:r>
    </w:p>
    <w:p>
      <w:pPr>
        <w:pStyle w:val="Normal"/>
        <w:jc w:val="center"/>
        <w:rPr>
          <w:b/>
          <w:b/>
        </w:rPr>
      </w:pPr>
      <w:r>
        <w:rPr>
          <w:b/>
        </w:rPr>
        <w:t>N° 19)</w:t>
      </w:r>
    </w:p>
    <w:p>
      <w:pPr>
        <w:pStyle w:val="Normal"/>
        <w:jc w:val="both"/>
        <w:rPr/>
      </w:pPr>
      <w:r>
        <w:rPr/>
        <w:tab/>
        <w:t>En este numeral, el Senado modificó el artículo 190 del Código Procesal Penal, que se refiere a la comparecencia de testigos ante el Ministerio Público.</w:t>
      </w:r>
    </w:p>
    <w:p>
      <w:pPr>
        <w:pStyle w:val="Normal"/>
        <w:jc w:val="both"/>
        <w:rPr/>
      </w:pPr>
      <w:r>
        <w:rPr/>
        <w:tab/>
        <w:t>El citado artículo establece, en primer lugar, que los testigos citados están obligados a comparecer y a declarar, salvo los mencionados en el artículo 300</w:t>
      </w:r>
      <w:r>
        <w:rPr>
          <w:rStyle w:val="FootnoteCharacters"/>
          <w:rStyle w:val="FootnoteAnchor"/>
        </w:rPr>
        <w:footnoteReference w:id="12"/>
      </w:r>
      <w:r>
        <w:rPr/>
        <w:t>, y que no se les podrá exigir que depongan bajo juramento o promesa de decir verdad.</w:t>
      </w:r>
    </w:p>
    <w:p>
      <w:pPr>
        <w:pStyle w:val="Normal"/>
        <w:jc w:val="both"/>
        <w:rPr/>
      </w:pPr>
      <w:r>
        <w:rPr/>
        <w:tab/>
        <w:t>Su inciso segundo preceptúa que, si el testigo citado no comparece sin justa causa o, compareciendo, se niega injustificadamente a declarar, se le impondrán, respectivamente, las medidas de apremio previstas en el inciso primero del artículo 299</w:t>
      </w:r>
      <w:r>
        <w:rPr>
          <w:rStyle w:val="FootnoteCharacters"/>
          <w:rStyle w:val="FootnoteAnchor"/>
        </w:rPr>
        <w:footnoteReference w:id="13"/>
      </w:r>
      <w:r>
        <w:rPr/>
        <w:t xml:space="preserve"> y las sanciones contempladas en el inciso segundo del mismo. </w:t>
      </w:r>
    </w:p>
    <w:p>
      <w:pPr>
        <w:pStyle w:val="Normal"/>
        <w:jc w:val="both"/>
        <w:rPr/>
      </w:pPr>
      <w:r>
        <w:rPr/>
        <w:tab/>
        <w:t>Las enmiendas del Senado consisten en reemplazar el inciso segundo y agregar uno cuarto, nuevo.</w:t>
      </w:r>
    </w:p>
    <w:p>
      <w:pPr>
        <w:pStyle w:val="Normal"/>
        <w:jc w:val="both"/>
        <w:rPr/>
      </w:pPr>
      <w:r>
        <w:rPr/>
        <w:tab/>
        <w:t>El inciso sustitutivo dispone que, tanto el reacio a comparecer como quien se niega a declarar, serán apremiados con arresto y multa, sin perjuicio de la responsabilidad penal que pueda caberles.</w:t>
      </w:r>
    </w:p>
    <w:p>
      <w:pPr>
        <w:pStyle w:val="Normal"/>
        <w:jc w:val="both"/>
        <w:rPr/>
      </w:pPr>
      <w:r>
        <w:rPr/>
        <w:tab/>
        <w:t>El inciso nuevo obliga a informar al testigo, antes de que declare, de los derechos que le confiere el artículo 305</w:t>
      </w:r>
      <w:r>
        <w:rPr>
          <w:rStyle w:val="FootnoteCharacters"/>
          <w:rStyle w:val="FootnoteAnchor"/>
        </w:rPr>
        <w:footnoteReference w:id="14"/>
      </w:r>
      <w:r>
        <w:rPr/>
        <w:t>, de la obligación de ser veraz y de la responsabilidad penal en que incurre si falta a la verdad a sabiendas.</w:t>
      </w:r>
    </w:p>
    <w:p>
      <w:pPr>
        <w:pStyle w:val="Normal"/>
        <w:jc w:val="both"/>
        <w:rPr/>
      </w:pPr>
      <w:r>
        <w:rPr/>
        <w:tab/>
        <w:t>La Cámara de Diputados eliminó este numeral y el Senado rechazó la supresión.</w:t>
      </w:r>
    </w:p>
    <w:p>
      <w:pPr>
        <w:pStyle w:val="Normal"/>
        <w:jc w:val="both"/>
        <w:rPr/>
      </w:pPr>
      <w:r>
        <w:rPr/>
        <w:tab/>
        <w:t>El señor Fiscal Nacional expresó que si, en definitiva, el legislador opta por consagrar la figura penal de obstrucción a la justicia, como aparece tipificada en el artículo 269 bis que propone la Cámara de Diputados, el Ministerio Público no ve inconveniente en que respecto de los artículos 190 y 299 del Código de Procedimiento Penal, que son objeto de modificaciones en los numerales 19) y 32) del artículo 1° del proyecto del Senado, se siga el criterio de la Cámara y se rechacen ambos numerales.</w:t>
      </w:r>
    </w:p>
    <w:p>
      <w:pPr>
        <w:pStyle w:val="Normal"/>
        <w:jc w:val="both"/>
        <w:rPr/>
      </w:pPr>
      <w:r>
        <w:rPr/>
        <w:tab/>
        <w:t>Ello, sin embargo, en el entendido de que se hará constar, para los efectos de la historia fidedigna del establecimiento de la norma, que el mencionado ilícito de obstrucción a la justicia comprende la conducta del testigo que deliberadamente incurre en falsedad en sus declaraciones ante el fiscal.</w:t>
      </w:r>
    </w:p>
    <w:p>
      <w:pPr>
        <w:pStyle w:val="Normal"/>
        <w:jc w:val="both"/>
        <w:rPr/>
      </w:pPr>
      <w:r>
        <w:rPr/>
        <w:tab/>
        <w:t xml:space="preserve">-En virtud de lo acordado respecto del artículo 2º del presente proyecto, se rechazó el </w:t>
        <w:br/>
        <w:t>Nº 19) del Senado, por la unanimidad de los Honorables Senadores señores Espina, Chadwick, Larraín y Viera-Gallo y los Honorables Diputados señora Guzmán y señores Burgos, Bustos, Ceroni y Uriarte.</w:t>
      </w:r>
    </w:p>
    <w:p>
      <w:pPr>
        <w:pStyle w:val="Normal"/>
        <w:jc w:val="both"/>
        <w:rPr/>
      </w:pPr>
      <w:r>
        <w:rPr/>
      </w:r>
    </w:p>
    <w:p>
      <w:pPr>
        <w:pStyle w:val="Normal"/>
        <w:jc w:val="center"/>
        <w:rPr>
          <w:b/>
          <w:b/>
        </w:rPr>
      </w:pPr>
      <w:r>
        <w:rPr>
          <w:b/>
        </w:rPr>
        <w:t>N° 20)</w:t>
      </w:r>
    </w:p>
    <w:p>
      <w:pPr>
        <w:pStyle w:val="Normal"/>
        <w:jc w:val="both"/>
        <w:rPr/>
      </w:pPr>
      <w:r>
        <w:rPr/>
        <w:tab/>
        <w:t>En este numeral, el Senado agregó un inciso final al artículo 197 del Código Procesal Penal, que regula los exámenes corporales del imputado o del ofendido.</w:t>
      </w:r>
    </w:p>
    <w:p>
      <w:pPr>
        <w:pStyle w:val="Normal"/>
        <w:jc w:val="both"/>
        <w:rPr/>
      </w:pPr>
      <w:r>
        <w:rPr/>
        <w:tab/>
        <w:t>La nueva disposición autoriza efectuar tales exámenes a personas sujetas a un control de identidad, si aparecen fundadas sospechas de que transportan dentro de su cuerpo drogas, sustancias estupefacientes o sicotrópicas ilegales.</w:t>
      </w:r>
    </w:p>
    <w:p>
      <w:pPr>
        <w:pStyle w:val="Normal"/>
        <w:jc w:val="both"/>
        <w:rPr/>
      </w:pPr>
      <w:r>
        <w:rPr/>
        <w:tab/>
        <w:t>La Cámara de Diputados suprimió este numeral y el Senado rechazó la eliminación.</w:t>
      </w:r>
    </w:p>
    <w:p>
      <w:pPr>
        <w:pStyle w:val="Normal"/>
        <w:jc w:val="both"/>
        <w:rPr/>
      </w:pPr>
      <w:r>
        <w:rPr/>
        <w:tab/>
        <w:t>La Honorable Diputada señora Guzmán observó que la disposición propuesta por el Senado resulta demasiado aflictiva para la intimidad de las personas, sobre todo porque en estos casos no hay una investigación ni una orden judicial, sino meras sospechas de un funcionario.</w:t>
      </w:r>
    </w:p>
    <w:p>
      <w:pPr>
        <w:pStyle w:val="Normal"/>
        <w:jc w:val="both"/>
        <w:rPr/>
      </w:pPr>
      <w:r>
        <w:rPr/>
        <w:tab/>
        <w:t>El Honorable Senador señor Espina explicó que la redacción propuesta por el Senado supone necesariamente el consentimiento del afectado o la autorización de un juez de garantía, por cuanto la modificación hace expresamente aplicable los dos incisos anteriores del artículo 197. Agregó que esta medida permite enfrentar un problema gravísimo, que ocurre habitualmente en las fronteras, donde se presentan personas que han sido contratadas como “burreros” para hacer este peligroso transporte de un país a otro.</w:t>
      </w:r>
    </w:p>
    <w:p>
      <w:pPr>
        <w:pStyle w:val="Normal"/>
        <w:jc w:val="both"/>
        <w:rPr/>
      </w:pPr>
      <w:r>
        <w:rPr/>
        <w:tab/>
        <w:t>El Honorable Diputado señor Bustos señaló que en la norma propuesta hay ciertas confusiones. Por ejemplo, la disposición faculta a hacer el examen con ocasión de un control de identidad, instituto que está regulado en el artículo 85 del Código Procesal Penal</w:t>
      </w:r>
      <w:r>
        <w:rPr>
          <w:rStyle w:val="FootnoteCharacters"/>
          <w:rStyle w:val="FootnoteAnchor"/>
        </w:rPr>
        <w:footnoteReference w:id="15"/>
      </w:r>
      <w:r>
        <w:rPr/>
        <w:t xml:space="preserve"> y tiene una lógica propia, porque en él no hay un imputado ni hay una persecución penal traducida en una investigación formalizada o desformalizada contra aquel cuya identidad se controla.</w:t>
      </w:r>
    </w:p>
    <w:p>
      <w:pPr>
        <w:pStyle w:val="Normal"/>
        <w:jc w:val="both"/>
        <w:rPr/>
      </w:pPr>
      <w:r>
        <w:rPr/>
        <w:tab/>
        <w:t>El Honorable Diputado señor Burgos expresó que esta norma hará posible que los jóvenes, que usualmente son los afectados por el control de identidad policial, serán ahora objeto de exámenes médicos invasivos.</w:t>
      </w:r>
    </w:p>
    <w:p>
      <w:pPr>
        <w:pStyle w:val="Normal"/>
        <w:jc w:val="both"/>
        <w:rPr/>
      </w:pPr>
      <w:r>
        <w:rPr/>
        <w:tab/>
        <w:t>El Honorable Senador señor Chadwick estimó que, durante un control de identidad, es posible que la policía sospeche que el controlado porta en su cuerpo drogas, pero esta medida debería limitarse a los controles fronterizos, porque no parece muy justificado ocupar este procedimiento en las calles de las ciudades.</w:t>
      </w:r>
    </w:p>
    <w:p>
      <w:pPr>
        <w:pStyle w:val="Normal"/>
        <w:jc w:val="both"/>
        <w:rPr/>
      </w:pPr>
      <w:r>
        <w:rPr/>
        <w:tab/>
        <w:t>El Fiscal Regional, señor Chahuán, hizo la salvedad de que los aeropuertos no están en las fronteras, por lo que debería hablarse de “control migratorio”, ya que en las fronteras, puertos y aeropuertos se hace obligatoriamente control de identidad.</w:t>
      </w:r>
    </w:p>
    <w:p>
      <w:pPr>
        <w:pStyle w:val="Normal"/>
        <w:jc w:val="both"/>
        <w:rPr/>
      </w:pPr>
      <w:r>
        <w:rPr/>
        <w:tab/>
        <w:t>El Honorable Diputado señor Bustos señaló que no es conveniente que una norma tan específica como ésta se incluya en el Código Procesal Penal, que debería regular sólo los casos generales. La técnica legislativa recomienda ubicarla en la ley Nº 20.000, que sanciona el tráfico ilícito de sustancias estupefacientes y sicotrópicas, limitada sólo a los controles de identidad migratorios.</w:t>
      </w:r>
    </w:p>
    <w:p>
      <w:pPr>
        <w:pStyle w:val="Normal"/>
        <w:jc w:val="both"/>
        <w:rPr/>
      </w:pPr>
      <w:r>
        <w:rPr>
          <w:bCs/>
        </w:rPr>
        <w:tab/>
        <w:t xml:space="preserve">-La norma contenida en el N° 20) del proyecto del Senado, con las modificaciones indicadas, fue aprobada por unanimidad, por los Honorables Senadores señores Espina, Chadwick, Parra y Viera Gallo y los Honorables Diputados señora Guzmán y señores Bustos y Burgos. </w:t>
      </w:r>
    </w:p>
    <w:p>
      <w:pPr>
        <w:pStyle w:val="Normal"/>
        <w:jc w:val="both"/>
        <w:rPr>
          <w:bCs/>
        </w:rPr>
      </w:pPr>
      <w:r>
        <w:rPr>
          <w:bCs/>
        </w:rPr>
      </w:r>
    </w:p>
    <w:p>
      <w:pPr>
        <w:pStyle w:val="Normal"/>
        <w:jc w:val="center"/>
        <w:rPr>
          <w:b/>
          <w:b/>
        </w:rPr>
      </w:pPr>
      <w:r>
        <w:rPr>
          <w:b/>
        </w:rPr>
        <w:t>N° 21)</w:t>
      </w:r>
    </w:p>
    <w:p>
      <w:pPr>
        <w:pStyle w:val="Normal"/>
        <w:jc w:val="both"/>
        <w:rPr/>
      </w:pPr>
      <w:r>
        <w:rPr/>
        <w:tab/>
        <w:t>En este numeral, el Senado agregó un inciso segundo al artículo 206 del Código Procesal Penal, relativo a la entrada y registro en lugares cerrados, sin autorización judicial.</w:t>
      </w:r>
    </w:p>
    <w:p>
      <w:pPr>
        <w:pStyle w:val="Normal"/>
        <w:jc w:val="both"/>
        <w:rPr/>
      </w:pPr>
      <w:r>
        <w:rPr/>
        <w:tab/>
        <w:t>El precepto vigente permite tal actuación a la policía, cuando las llamadas de auxilio de personas que se encuentran en el interior u otros signos evidentes indican que en el recinto se está cometiendo un delito. El Senado lo adiciona con una nueva causal, cual es, que la policía se encuentre en actual persecución de una persona a la que debe detener; en tal eventualidad, podrá ingresar para el sólo efecto de practicar la detención.</w:t>
      </w:r>
    </w:p>
    <w:p>
      <w:pPr>
        <w:pStyle w:val="Normal"/>
        <w:jc w:val="both"/>
        <w:rPr/>
      </w:pPr>
      <w:r>
        <w:rPr/>
        <w:tab/>
        <w:t>La Cámara de Diputados eliminó este numeral y el Senado rechazó la supresión.</w:t>
      </w:r>
    </w:p>
    <w:p>
      <w:pPr>
        <w:pStyle w:val="Normal"/>
        <w:jc w:val="both"/>
        <w:rPr/>
      </w:pPr>
      <w:r>
        <w:rPr/>
        <w:tab/>
        <w:t>El Honorable Senador señor Espina explicó que este asunto ya ha sido discutido anteriormente en el proyecto, porque la Cámara propuso una norma muy similar, como inciso final del artículo 129 del Código Procesal Penal, en el Nº 8) del artículo 1º de la iniciativa en informe. Como en su oportunidad fue aprobada la idea de la Cámara, esta modificación perdió su razón de ser.</w:t>
      </w:r>
    </w:p>
    <w:p>
      <w:pPr>
        <w:pStyle w:val="Normal"/>
        <w:jc w:val="both"/>
        <w:rPr/>
      </w:pPr>
      <w:r>
        <w:rPr>
          <w:bCs/>
        </w:rPr>
        <w:tab/>
        <w:t>-Se aprobó la supresión acordada por la Cámara de Diputados, por la unanimidad de los parlamentarios presentes, Honorables Senadores señores Espina, Chadwick, Parra y Viera Gallo y los Honorables Diputados señora Guzmán y señores Bustos y Burgos.</w:t>
      </w:r>
    </w:p>
    <w:p>
      <w:pPr>
        <w:pStyle w:val="Normal"/>
        <w:jc w:val="both"/>
        <w:rPr>
          <w:bCs/>
        </w:rPr>
      </w:pPr>
      <w:r>
        <w:rPr>
          <w:bCs/>
        </w:rPr>
      </w:r>
    </w:p>
    <w:p>
      <w:pPr>
        <w:pStyle w:val="Normal"/>
        <w:jc w:val="center"/>
        <w:rPr>
          <w:b/>
          <w:b/>
        </w:rPr>
      </w:pPr>
      <w:r>
        <w:rPr>
          <w:b/>
        </w:rPr>
        <w:t>N° 23)</w:t>
      </w:r>
    </w:p>
    <w:p>
      <w:pPr>
        <w:pStyle w:val="Normal"/>
        <w:jc w:val="both"/>
        <w:rPr/>
      </w:pPr>
      <w:r>
        <w:rPr/>
        <w:tab/>
        <w:t>En este numeral, el Senado agregó un inciso segundo al artículo 230 del Código Procesal Penal, que se refiere a la oportunidad para formalizar la investigación, lo que hará el fiscal cuando considere oportuna la intervención judicial en el procedimiento.</w:t>
      </w:r>
    </w:p>
    <w:p>
      <w:pPr>
        <w:pStyle w:val="Normal"/>
        <w:jc w:val="both"/>
        <w:rPr/>
      </w:pPr>
      <w:r>
        <w:rPr/>
        <w:tab/>
        <w:t>El inciso agregado por el Senado faculta al fiscal para ampliar, complementar o modificar la formalización, cuando en el curso de la investigación surjan nuevos antecedentes que lo hagan necesario.</w:t>
      </w:r>
    </w:p>
    <w:p>
      <w:pPr>
        <w:pStyle w:val="Normal"/>
        <w:jc w:val="both"/>
        <w:rPr/>
      </w:pPr>
      <w:r>
        <w:rPr/>
        <w:tab/>
        <w:t>La Cámara de Diputados reemplazó este nuevo inciso por otro, que permite al fiscal, por una sola vez, complementar la formalización de una investigación, en las mismas circunstancias antedichas. Además, otorga al defensor el derecho de solicitar diligencias precisas y determinadas, como consecuencia de la complementación de la formalización; en tal caso, el juez de garantía podrá fijar un nuevo plazo para la investigación, que no podrá exceder de seis meses.</w:t>
      </w:r>
    </w:p>
    <w:p>
      <w:pPr>
        <w:pStyle w:val="Normal"/>
        <w:jc w:val="both"/>
        <w:rPr/>
      </w:pPr>
      <w:r>
        <w:rPr/>
        <w:tab/>
        <w:t>El Senado rechazó la sustitución.</w:t>
      </w:r>
    </w:p>
    <w:p>
      <w:pPr>
        <w:pStyle w:val="Normal"/>
        <w:jc w:val="both"/>
        <w:rPr/>
      </w:pPr>
      <w:r>
        <w:rPr/>
        <w:tab/>
        <w:t>El Fiscal Regional, señor Chahuán, explicó que su institución alcanzó un acuerdo con el Ministerio de Justicia y con la Defensoría Penal Pública, en mérito del cual solicitó rechazar tanto el texto de la Cámara como el del Senado y mantener la disposición tal como está.</w:t>
      </w:r>
    </w:p>
    <w:p>
      <w:pPr>
        <w:pStyle w:val="Normal"/>
        <w:jc w:val="both"/>
        <w:rPr/>
      </w:pPr>
      <w:r>
        <w:rPr>
          <w:bCs/>
        </w:rPr>
        <w:tab/>
        <w:t xml:space="preserve">-Las proposiciones del Senado y de la Cámara de Diputados fueron desechadas por la unanimidad de los Honorables Senadores señores Espina, Chadwick, Larraín y Viera-Gallo y los Honorables Diputados señora Guzmán y señores Burgos, Bustos, Ceroni y Uriarte. </w:t>
      </w:r>
    </w:p>
    <w:p>
      <w:pPr>
        <w:pStyle w:val="Normal"/>
        <w:jc w:val="both"/>
        <w:rPr>
          <w:b/>
          <w:b/>
          <w:bCs/>
        </w:rPr>
      </w:pPr>
      <w:r>
        <w:rPr>
          <w:b/>
          <w:bCs/>
        </w:rPr>
      </w:r>
    </w:p>
    <w:p>
      <w:pPr>
        <w:pStyle w:val="Normal"/>
        <w:jc w:val="center"/>
        <w:rPr>
          <w:b/>
          <w:b/>
        </w:rPr>
      </w:pPr>
      <w:r>
        <w:rPr>
          <w:b/>
        </w:rPr>
        <w:t>N° 24)</w:t>
      </w:r>
    </w:p>
    <w:p>
      <w:pPr>
        <w:pStyle w:val="Normal"/>
        <w:jc w:val="both"/>
        <w:rPr/>
      </w:pPr>
      <w:r>
        <w:rPr/>
        <w:tab/>
        <w:t>En este numeral, el Senado introdujo diversas enmiendas al artículo 237 del Código Procesal Penal, sobre suspensión condicional del procedimiento. En efecto, se desglosa una oración del inciso primero para implantarla como inciso tercero; se inserta un nuevo inciso segundo; se sustituye el inciso cuarto, y se hace una intercalación en el inciso sexto.</w:t>
      </w:r>
    </w:p>
    <w:p>
      <w:pPr>
        <w:pStyle w:val="Normal"/>
        <w:jc w:val="both"/>
        <w:rPr/>
      </w:pPr>
      <w:r>
        <w:rPr/>
        <w:tab/>
        <w:t>El inciso primero del artículo 237 dispone que el fiscal y el imputado pueden solicitar al juez, de común acuerdo, la suspensión condicional del procedimiento. Y añade que el juez, para resolver, podrá requerir del Ministerio Público los antecedentes que considere necesarios. Es esta segunda parte la que se propone como inciso tercero.</w:t>
      </w:r>
    </w:p>
    <w:p>
      <w:pPr>
        <w:pStyle w:val="Normal"/>
        <w:jc w:val="both"/>
        <w:rPr/>
      </w:pPr>
      <w:r>
        <w:rPr/>
        <w:tab/>
        <w:t>El nuevo inciso segundo que plantea el Senado fija condiciones para que el fiscal pueda concurrir a este acuerdo, cuales son, que las características del hecho y las circunstancias concretas del imputado aseguren razonablemente que éste no volverá a delinquir.</w:t>
      </w:r>
    </w:p>
    <w:p>
      <w:pPr>
        <w:pStyle w:val="Normal"/>
        <w:jc w:val="both"/>
        <w:rPr/>
      </w:pPr>
      <w:r>
        <w:rPr/>
        <w:tab/>
        <w:t>El inciso que se propone como cuarto en el proyecto del Senado reitera la disposición actual, que obliga a oír al querellante que asista a la audiencia de suspensión condicional, y agrega una nueva, conforme a la cual el tribunal debe citar a la víctima por cualquier medio que asegure que ella tome conocimiento; su ausencia, sin embargo, no obsta a la realización de la audiencia.</w:t>
      </w:r>
    </w:p>
    <w:p>
      <w:pPr>
        <w:pStyle w:val="Normal"/>
        <w:jc w:val="both"/>
        <w:rPr/>
      </w:pPr>
      <w:r>
        <w:rPr/>
        <w:tab/>
        <w:t>Por último, en lo atinente al inciso sexto, que otorga al inculpado, al Ministerio Público y al querellante el recurso de apelación respecto de la resolución que se pronuncie sobre la suspensión condicional del procedimiento, la modificación del Senado incorpora, además, a la víctima.</w:t>
      </w:r>
    </w:p>
    <w:p>
      <w:pPr>
        <w:pStyle w:val="Normal"/>
        <w:jc w:val="both"/>
        <w:rPr/>
      </w:pPr>
      <w:r>
        <w:rPr/>
        <w:tab/>
        <w:t>La Cámara de Diputados sustituyó este numeral 24) por otro, que no incluye la modificación del Senado al inciso segundo, sobre condiciones para que el fiscal pueda concurrir al acuerdo de suspensión condicional, ni la obligación del tribunal de citar a la víctima por cualquier medio. En lugar de ello, sitúa como inciso segundo la oración que el Senado proponía como tercero y, en el inciso cuarto, dispone que sean oídos tanto el querellante como la víctima, si concurren a la audiencia de suspensión.</w:t>
      </w:r>
    </w:p>
    <w:p>
      <w:pPr>
        <w:pStyle w:val="Normal"/>
        <w:jc w:val="both"/>
        <w:rPr/>
      </w:pPr>
      <w:r>
        <w:rPr/>
        <w:tab/>
        <w:t>El Senado rechazó el reemplazo.</w:t>
      </w:r>
    </w:p>
    <w:p>
      <w:pPr>
        <w:pStyle w:val="Normal"/>
        <w:jc w:val="both"/>
        <w:rPr/>
      </w:pPr>
      <w:r>
        <w:rPr/>
        <w:tab/>
        <w:t>El Honorable Senador señor Espina señaló que esta norma tiene por finalidad evitar que se genere una tendencia a terminar los juicios por la vía de la suspensión condicional del procedimiento.</w:t>
      </w:r>
    </w:p>
    <w:p>
      <w:pPr>
        <w:pStyle w:val="Normal"/>
        <w:jc w:val="both"/>
        <w:rPr/>
      </w:pPr>
      <w:r>
        <w:rPr/>
        <w:tab/>
        <w:t>El Honorable Diputado señor Bustos expresó que la norma propuesta por el Senado en la letra b) supone que los fiscales podrían anticipar la conducta futura del imputado. Por otra parte, no tiene en consideración que pueden existir motivos distintos para solicitar esta medida, como lograr que el imputado colabore en otro juicio más importante.</w:t>
      </w:r>
    </w:p>
    <w:p>
      <w:pPr>
        <w:pStyle w:val="Normal"/>
        <w:jc w:val="both"/>
        <w:rPr/>
      </w:pPr>
      <w:r>
        <w:rPr/>
        <w:tab/>
        <w:t>El Honorable Senador señor Espina destacó que la obligación de citar a la víctima a la audiencia en que se ventilará la suspensión condicional del procedimiento, que la letra c) del texto del Senado impone al tribunal, es importante porque impide que dicha audiencia tenga lugar sin conocimiento de la víctima.</w:t>
      </w:r>
    </w:p>
    <w:p>
      <w:pPr>
        <w:pStyle w:val="Normal"/>
        <w:jc w:val="both"/>
        <w:rPr/>
      </w:pPr>
      <w:r>
        <w:rPr/>
        <w:tab/>
        <w:t>El señor Fiscal Nacional subrogante señaló que las salidas alternativas son muy significativas para la agilidad del proceso penal. Añadió que, en relación con la protección de la víctima, en el artículo 109, letra d), del Código Procesal Penal</w:t>
      </w:r>
      <w:r>
        <w:rPr>
          <w:rStyle w:val="FootnoteCharacters"/>
          <w:rStyle w:val="FootnoteAnchor"/>
        </w:rPr>
        <w:footnoteReference w:id="16"/>
      </w:r>
      <w:r>
        <w:rPr/>
        <w:t>, hay norma expresa que establece que el fiscal debe escucharla antes de presentar la solicitud de suspensión del procedimiento o de su terminación anticipada. De modo que lo procedente es oírla, y no imponer al tribunal la carga de citarla.</w:t>
      </w:r>
    </w:p>
    <w:p>
      <w:pPr>
        <w:pStyle w:val="Normal"/>
        <w:jc w:val="both"/>
        <w:rPr/>
      </w:pPr>
      <w:r>
        <w:rPr/>
        <w:tab/>
        <w:t>La letra d) del numeral 24) del Senado establece que la víctima también tendrá derecho a apelar contra la resolución que se pronuncie acerca de la suspensión del procedimiento.</w:t>
      </w:r>
    </w:p>
    <w:p>
      <w:pPr>
        <w:pStyle w:val="Normal"/>
        <w:jc w:val="both"/>
        <w:rPr/>
      </w:pPr>
      <w:r>
        <w:rPr/>
        <w:tab/>
        <w:t xml:space="preserve">El Honorable Diputado señor Bustos consideró que esta norma mejora la posición de la víctima dentro del procedimiento y que, en el entendido de que esta apelación debe contar con patrocinio de un abogado, conforme a las reglas generales, no debería afectar la agilidad de los procesos. </w:t>
      </w:r>
    </w:p>
    <w:p>
      <w:pPr>
        <w:pStyle w:val="Normal"/>
        <w:jc w:val="both"/>
        <w:rPr/>
      </w:pPr>
      <w:r>
        <w:rPr/>
        <w:tab/>
        <w:t xml:space="preserve">-La Comisión Mixta aprobó la proposición de la Cámara, agregando la letra d) del texto del Senado, que ha pasado a ser letra c), por la unanimidad de los Honorables Senadores señores Espina, Chadwick, Parra y Viera-Gallo y los Honorables Diputados señora Guzmán y señores Burgos, Bustos y Ceroni. </w:t>
      </w:r>
    </w:p>
    <w:p>
      <w:pPr>
        <w:pStyle w:val="Normal"/>
        <w:jc w:val="both"/>
        <w:rPr/>
      </w:pPr>
      <w:r>
        <w:rPr/>
      </w:r>
    </w:p>
    <w:p>
      <w:pPr>
        <w:pStyle w:val="Normal"/>
        <w:jc w:val="center"/>
        <w:rPr>
          <w:b/>
          <w:b/>
        </w:rPr>
      </w:pPr>
      <w:r>
        <w:rPr>
          <w:b/>
        </w:rPr>
        <w:t>N° 26), nuevo</w:t>
      </w:r>
    </w:p>
    <w:p>
      <w:pPr>
        <w:pStyle w:val="Normal"/>
        <w:jc w:val="both"/>
        <w:rPr/>
      </w:pPr>
      <w:r>
        <w:rPr/>
        <w:tab/>
        <w:t>Mediante este numeral, la Cámara de Diputados intercaló, en el inciso primero del artículo 241 del Código Procesal Penal, sobre procedencia de los acuerdos reparatorios, una frase que agrega al tercero civilmente responsable entre los actores que pueden intervenir en dichos acuerdos. El Senado rechazó el numeral.</w:t>
      </w:r>
    </w:p>
    <w:p>
      <w:pPr>
        <w:pStyle w:val="Normal"/>
        <w:jc w:val="both"/>
        <w:rPr/>
      </w:pPr>
      <w:r>
        <w:rPr>
          <w:bCs/>
        </w:rPr>
        <w:tab/>
        <w:t>-En virtud de lo acordado respecto del Nº 3), nuevo, del artículo 1º del proyecto, con la misma votación se rechazó el Nº 26), nuevo, introducido por la Cámara de Diputados.</w:t>
      </w:r>
    </w:p>
    <w:p>
      <w:pPr>
        <w:pStyle w:val="Normal"/>
        <w:jc w:val="both"/>
        <w:rPr>
          <w:bCs/>
        </w:rPr>
      </w:pPr>
      <w:r>
        <w:rPr>
          <w:bCs/>
        </w:rPr>
      </w:r>
    </w:p>
    <w:p>
      <w:pPr>
        <w:pStyle w:val="Normal"/>
        <w:jc w:val="center"/>
        <w:rPr>
          <w:b/>
          <w:b/>
        </w:rPr>
      </w:pPr>
      <w:r>
        <w:rPr>
          <w:b/>
        </w:rPr>
        <w:t>N° 27)</w:t>
      </w:r>
    </w:p>
    <w:p>
      <w:pPr>
        <w:pStyle w:val="Normal"/>
        <w:jc w:val="both"/>
        <w:rPr/>
      </w:pPr>
      <w:r>
        <w:rPr/>
        <w:tab/>
        <w:t>En este numeral, el Senado agregó en el artículo 252 del Código Procesal Penal, sobre sobreseimiento temporal, una nueva causal, cual es que el acusado no haya comparecido a la audiencia del juicio oral y haya sido declarado rebelde.</w:t>
      </w:r>
    </w:p>
    <w:p>
      <w:pPr>
        <w:pStyle w:val="Normal"/>
        <w:jc w:val="both"/>
        <w:rPr/>
      </w:pPr>
      <w:r>
        <w:rPr/>
        <w:tab/>
        <w:t>La Cámara de Diputados suprimió el numeral y el Senado rechazó tal eliminación.</w:t>
      </w:r>
    </w:p>
    <w:p>
      <w:pPr>
        <w:pStyle w:val="Normal"/>
        <w:jc w:val="both"/>
        <w:rPr/>
      </w:pPr>
      <w:r>
        <w:rPr/>
        <w:tab/>
        <w:t>La Honorable Diputada señora Guzmán informó que la Cámara de Diputados rechazó este número por estimar innecesaria la disposición, toda vez que coincide con lo que es la práctica generalizada en el foro.</w:t>
      </w:r>
    </w:p>
    <w:p>
      <w:pPr>
        <w:pStyle w:val="Normal"/>
        <w:jc w:val="both"/>
        <w:rPr/>
      </w:pPr>
      <w:r>
        <w:rPr/>
        <w:tab/>
        <w:t>El señor Fiscal Nacional expuso que esta norma tuvo su origen en una propuesta de los magistrados y que ella responde a lo que actualmente es la usanza en los tribunales. Por tal motivo, fue de la opinión de que sería conveniente hacerla explícita.</w:t>
      </w:r>
    </w:p>
    <w:p>
      <w:pPr>
        <w:pStyle w:val="Normal"/>
        <w:jc w:val="both"/>
        <w:rPr/>
      </w:pPr>
      <w:r>
        <w:rPr/>
        <w:tab/>
        <w:t>El abogado señor Francisco Maldonado expresó que la proposición del Senado soluciona un problema interpretativo, para dejar asentado que el tribunal del juicio oral también puede dictar sobreseimiento temporal por las causales legales.</w:t>
      </w:r>
    </w:p>
    <w:p>
      <w:pPr>
        <w:pStyle w:val="Normal"/>
        <w:jc w:val="both"/>
        <w:rPr/>
      </w:pPr>
      <w:r>
        <w:rPr>
          <w:bCs/>
        </w:rPr>
        <w:tab/>
        <w:t>-El Nº 27) del Senado fue aprobado por unanimidad, por los Honorables Senadores señores Espina, Chadwick, Larraín y Viera-Gallo y los Honorables Diputados señora Guzmán y señores Burgos, Bustos, Ceroni y Uriarte.</w:t>
      </w:r>
    </w:p>
    <w:p>
      <w:pPr>
        <w:pStyle w:val="Normal"/>
        <w:jc w:val="both"/>
        <w:rPr>
          <w:bCs/>
        </w:rPr>
      </w:pPr>
      <w:r>
        <w:rPr>
          <w:bCs/>
        </w:rPr>
      </w:r>
    </w:p>
    <w:p>
      <w:pPr>
        <w:pStyle w:val="Normal"/>
        <w:jc w:val="center"/>
        <w:rPr/>
      </w:pPr>
      <w:r>
        <w:rPr>
          <w:b/>
        </w:rPr>
        <w:t>N°</w:t>
      </w:r>
      <w:r>
        <w:rPr>
          <w:b/>
          <w:vertAlign w:val="superscript"/>
        </w:rPr>
        <w:t>s</w:t>
      </w:r>
      <w:r>
        <w:rPr>
          <w:b/>
        </w:rPr>
        <w:t xml:space="preserve"> 30), 31) y 32), nuevos</w:t>
      </w:r>
    </w:p>
    <w:p>
      <w:pPr>
        <w:pStyle w:val="Normal"/>
        <w:jc w:val="both"/>
        <w:rPr/>
      </w:pPr>
      <w:r>
        <w:rPr/>
        <w:tab/>
        <w:t>Mediante estos tres numerales, la Cámara de Diputados inserta la figura del tercero civilmente responsable en los artículos 262, 273 y 275 del Código Procesal Penal.</w:t>
      </w:r>
    </w:p>
    <w:p>
      <w:pPr>
        <w:pStyle w:val="Normal"/>
        <w:jc w:val="both"/>
        <w:rPr/>
      </w:pPr>
      <w:r>
        <w:rPr/>
        <w:tab/>
        <w:t>El artículo 262 fija en diez días, antes de la audiencia de preparación del juicio oral, el plazo para notificar al acusado las actuaciones del querellante, las acusaciones particulares, las adhesiones y la demanda civil.</w:t>
      </w:r>
    </w:p>
    <w:p>
      <w:pPr>
        <w:pStyle w:val="Normal"/>
        <w:jc w:val="both"/>
        <w:rPr/>
      </w:pPr>
      <w:r>
        <w:rPr/>
        <w:tab/>
        <w:t>El artículo 273 señala a qué intervinientes debe llamar el juez a conciliación sobre las acciones civiles. Ellos son el querellante y el imputado.</w:t>
      </w:r>
    </w:p>
    <w:p>
      <w:pPr>
        <w:pStyle w:val="Normal"/>
        <w:jc w:val="both"/>
        <w:rPr/>
      </w:pPr>
      <w:r>
        <w:rPr/>
        <w:tab/>
        <w:t>El artículo 275 especifica cuáles intervinientes en el proceso podrán, conjuntamente, solicitar al juez de garantía que dé por acreditados hechos que no podrán ser discutidos en el juicio oral. En este caso, son el fiscal, el querellante y el imputado.</w:t>
      </w:r>
    </w:p>
    <w:p>
      <w:pPr>
        <w:pStyle w:val="Normal"/>
        <w:jc w:val="both"/>
        <w:rPr/>
      </w:pPr>
      <w:r>
        <w:rPr/>
        <w:tab/>
        <w:t>Por aplicación del acuerdo general adoptado al tratar el numeral 3) del artículo 1°, la Comisión Mixta rechazó los N°s 30), 31) y 32), nuevos, introducidos por la Cámara de Diputados.</w:t>
      </w:r>
    </w:p>
    <w:p>
      <w:pPr>
        <w:pStyle w:val="Normal"/>
        <w:jc w:val="both"/>
        <w:rPr/>
      </w:pPr>
      <w:r>
        <w:rPr>
          <w:bCs/>
        </w:rPr>
        <w:tab/>
        <w:t>-Acordado por unanimidad, por los Honorables Senadores señores Espina, Fernández y Zaldívar, don Andrés, y los Honorables Diputados señores Burgos, Bustos y Ceroni.</w:t>
      </w:r>
    </w:p>
    <w:p>
      <w:pPr>
        <w:pStyle w:val="Normal"/>
        <w:jc w:val="both"/>
        <w:rPr>
          <w:bCs/>
        </w:rPr>
      </w:pPr>
      <w:r>
        <w:rPr>
          <w:bCs/>
        </w:rPr>
      </w:r>
    </w:p>
    <w:p>
      <w:pPr>
        <w:pStyle w:val="Normal"/>
        <w:jc w:val="center"/>
        <w:rPr>
          <w:b/>
          <w:b/>
        </w:rPr>
      </w:pPr>
      <w:r>
        <w:rPr>
          <w:b/>
        </w:rPr>
        <w:t>N° 28)</w:t>
      </w:r>
    </w:p>
    <w:p>
      <w:pPr>
        <w:pStyle w:val="Normal"/>
        <w:jc w:val="both"/>
        <w:rPr/>
      </w:pPr>
      <w:r>
        <w:rPr/>
        <w:tab/>
        <w:t xml:space="preserve">Mediante este numeral, el Senado introdujo dos modificaciones en el inciso segundo del artículo 276 del Código Procesal Penal, referente a la exclusión para el juicio oral de pruebas impertinentes o relativas a hechos públicos y notorios, los que no necesitan ser demostrados. </w:t>
      </w:r>
    </w:p>
    <w:p>
      <w:pPr>
        <w:pStyle w:val="Normal"/>
        <w:jc w:val="both"/>
        <w:rPr/>
      </w:pPr>
      <w:r>
        <w:rPr/>
        <w:tab/>
        <w:t>El inciso segundo pormenoriza las condiciones que deberán reunirse para que el juez ordene reducir la prueba testimonial y documental. Así lo hará si estima que tales probanzas producirán en el juicio únicamente efectos dilatorios y los hechos que con ellos se pretende acreditar no guardan pertinencia sustancial con la materia que se someterá a conocimiento del tribunal de juicio oral en lo penal.</w:t>
      </w:r>
    </w:p>
    <w:p>
      <w:pPr>
        <w:pStyle w:val="Normal"/>
        <w:jc w:val="both"/>
        <w:rPr/>
      </w:pPr>
      <w:r>
        <w:rPr/>
        <w:tab/>
        <w:t>Las enmiendas del Senado tienen por finalidad incorporar la prueba pericial en dicha disposición.</w:t>
      </w:r>
    </w:p>
    <w:p>
      <w:pPr>
        <w:pStyle w:val="Normal"/>
        <w:jc w:val="both"/>
        <w:rPr/>
      </w:pPr>
      <w:r>
        <w:rPr/>
        <w:tab/>
        <w:t xml:space="preserve">La Cámara de Diputados reemplazó este numeral, que en su proyecto pasó a ser N° 33). Él contiene una modificación al artículo 276 que prescinde de lo obrado por el Senado en materia de prueba de peritos e interviene en el inciso tercero de este precepto. </w:t>
      </w:r>
    </w:p>
    <w:p>
      <w:pPr>
        <w:pStyle w:val="Normal"/>
        <w:jc w:val="both"/>
        <w:rPr/>
      </w:pPr>
      <w:r>
        <w:rPr/>
        <w:tab/>
        <w:t>El citado inciso dispone que el juez excluirá también del juicio oral las pruebas que provengan de actuaciones o diligencias que hayan sido declaradas nulas y de aquellas obtenidas con inobservancia de garantías fundamentales. La norma de la Cámara de Diputados restringe la norma sólo a la prueba “de cargo”, esto es, la presentada por el Ministerio Público, de manera que no afectaría a la evidencia presentada por la defensa.</w:t>
      </w:r>
    </w:p>
    <w:p>
      <w:pPr>
        <w:pStyle w:val="Normal"/>
        <w:jc w:val="both"/>
        <w:rPr/>
      </w:pPr>
      <w:r>
        <w:rPr/>
        <w:tab/>
        <w:t>El Senado, en el tercer trámite constitucional, rechazó la sustitución de este numeral.</w:t>
      </w:r>
    </w:p>
    <w:p>
      <w:pPr>
        <w:pStyle w:val="Normal"/>
        <w:jc w:val="both"/>
        <w:rPr/>
      </w:pPr>
      <w:r>
        <w:rPr/>
        <w:tab/>
        <w:t>El Honorable Senador señor Viera-Gallo señaló que en esta disposición el Senado se pone en el caso de que también sea posible que la defensoría obtenga probanzas de manera ilícita. Por ello eliminó la norma de la Cámara que limitó la exclusión sólo a las pruebas de cargo, esto es, a las ofrecidas por la fiscalía.</w:t>
      </w:r>
    </w:p>
    <w:p>
      <w:pPr>
        <w:pStyle w:val="Normal"/>
        <w:jc w:val="both"/>
        <w:rPr/>
      </w:pPr>
      <w:r>
        <w:rPr/>
        <w:tab/>
        <w:t xml:space="preserve">El abogado señor Bofill advirtió que la exclusión de la prueba pericial a que se refiere la proposición del Senado ya está establecida en los artículos 314 y siguientes del Código, que son objeto de enmiendas en este mismo proyecto, a fin de dejar aclarado que corresponde al juez de garantía hacer la exclusión de las pruebas periciales impertinentes. Incluir en el </w:t>
        <w:br/>
        <w:t>artículo 276 esta nueva regulación puede originar confusiones a la hora de intentar una interpretación armónica de estos preceptos.</w:t>
      </w:r>
    </w:p>
    <w:p>
      <w:pPr>
        <w:pStyle w:val="Normal"/>
        <w:jc w:val="both"/>
        <w:rPr/>
      </w:pPr>
      <w:r>
        <w:rPr/>
        <w:tab/>
        <w:t xml:space="preserve">-La Comisión Mixta, por la unanimidad de los Honorables Senadores señores Espina, Chadwick, Fernández, Viera-Gallo y Zaldívar, don Andrés y los Honorables Diputados señora Guzmán y señores Bustos, Burgos, Ceroni y Uriarte, rechazó las modificaciones propuestas por el Senado y por la Cámara de Diputados, de modo que el artículo 276 no se modifica. </w:t>
      </w:r>
    </w:p>
    <w:p>
      <w:pPr>
        <w:pStyle w:val="Normal"/>
        <w:jc w:val="both"/>
        <w:rPr/>
      </w:pPr>
      <w:r>
        <w:rPr/>
      </w:r>
    </w:p>
    <w:p>
      <w:pPr>
        <w:pStyle w:val="Normal"/>
        <w:jc w:val="center"/>
        <w:rPr>
          <w:b/>
          <w:b/>
        </w:rPr>
      </w:pPr>
      <w:r>
        <w:rPr>
          <w:b/>
        </w:rPr>
        <w:t>N° 29)</w:t>
      </w:r>
    </w:p>
    <w:p>
      <w:pPr>
        <w:pStyle w:val="Normal"/>
        <w:jc w:val="both"/>
        <w:rPr/>
      </w:pPr>
      <w:r>
        <w:rPr/>
        <w:tab/>
        <w:t>En este numeral, el Senado modificó el artículo 277 Código Procesal Penal, relativo al auto de apertura del juicio oral. El inciso primero de ese artículo señala el contenido de dicha resolución y el segundo preceptúa que ella sólo será susceptible del recurso de apelación interpuesto por el Ministerio Público porque el juez de garantía ha excluido pruebas provenientes de actuaciones o diligencias declaradas nulas u obtenidas con inobservancia de garantías fundamentales.</w:t>
      </w:r>
    </w:p>
    <w:p>
      <w:pPr>
        <w:pStyle w:val="Normal"/>
        <w:jc w:val="both"/>
        <w:rPr/>
      </w:pPr>
      <w:r>
        <w:rPr/>
        <w:tab/>
        <w:t>El Senado agregó una expresión, en el inciso segundo, que reconoce también el recurso de apelación a la defensa, en la misma eventualidad.</w:t>
      </w:r>
    </w:p>
    <w:p>
      <w:pPr>
        <w:pStyle w:val="Normal"/>
        <w:jc w:val="both"/>
        <w:rPr/>
      </w:pPr>
      <w:r>
        <w:rPr/>
        <w:tab/>
        <w:t>La Cámara de Diputados sustituyó el numeral, que en su proyecto pasó a ser N° 34), por otro que agrega un inciso tercero al artículo 277, y prescinde de la enmienda del Senado. La nueva disposición propuesta otorga al fiscal la posibilidad de pedir el sobreseimiento definitivo de la causa, si por resolución firme se excluyen probanzas que el Ministerio Público considere esenciales para sustentar su acusación en el juicio oral.</w:t>
      </w:r>
      <w:r>
        <w:br w:type="page"/>
      </w:r>
    </w:p>
    <w:p>
      <w:pPr>
        <w:pStyle w:val="Normal"/>
        <w:jc w:val="both"/>
        <w:rPr/>
      </w:pPr>
      <w:r>
        <w:rPr/>
        <w:tab/>
        <w:t>El Senado rechazó el reemplazo.</w:t>
      </w:r>
    </w:p>
    <w:p>
      <w:pPr>
        <w:pStyle w:val="Normal"/>
        <w:jc w:val="both"/>
        <w:rPr/>
      </w:pPr>
      <w:r>
        <w:rPr/>
        <w:tab/>
        <w:t>El Honorable Diputado señor Bustos expresó que la intención de los Diputados, cuando analizaron el proyecto en segundo trámite, fue aceptar la propuesta del Senado y agregar un inciso tercero al artículo.</w:t>
      </w:r>
    </w:p>
    <w:p>
      <w:pPr>
        <w:pStyle w:val="Normal"/>
        <w:jc w:val="both"/>
        <w:rPr/>
      </w:pPr>
      <w:r>
        <w:rPr/>
        <w:tab/>
        <w:t>El Fiscal Nacional subrogante, señor Ayala, indicó que su institución está de acuerdo con la disposición de la Cámara, pero que preferiría que las opciones del fiscal frente a una exclusión de pruebas no queden limitadas sólo a pedir el sobreseimiento. En efecto, dijo, deberían incluirse otras salidas del proceso, como la decisión de no perseverar</w:t>
      </w:r>
      <w:bookmarkStart w:id="1" w:name="_Ref114631995"/>
      <w:r>
        <w:rPr/>
        <w:t xml:space="preserve"> en él</w:t>
      </w:r>
      <w:bookmarkStart w:id="2" w:name="_Ref115856490"/>
      <w:bookmarkEnd w:id="1"/>
      <w:r>
        <w:rPr>
          <w:rStyle w:val="FootnoteCharacters"/>
          <w:rStyle w:val="FootnoteAnchor"/>
        </w:rPr>
        <w:footnoteReference w:id="17"/>
      </w:r>
      <w:bookmarkEnd w:id="2"/>
      <w:r>
        <w:rPr/>
        <w:t>. Agregó que hay que considerar que el sobreseimiento extingue la acción criminal y que puede ocurrir que, mientras la prescripción aún esté corriendo, surjan nuevas pruebas legítimas que permitan continuar la prosecución del juicio.</w:t>
      </w:r>
    </w:p>
    <w:p>
      <w:pPr>
        <w:pStyle w:val="Normal"/>
        <w:jc w:val="both"/>
        <w:rPr/>
      </w:pPr>
      <w:r>
        <w:rPr/>
        <w:tab/>
        <w:t>El Fiscal Regional, señor Chahuán, indicó que la facultad de no perseverar fue objeto de algunos reparos doctrinarios durante la tramitación del Código Procesal Penal, pero ellos fueron en definitiva desechados, por lo que no conviene revivir aquí un asunto que ya está resuelto. Agregó que este mismo artículo amplía a la defensa la posibilidad de apelar del auto de apertura del juicio oral y, en la letra a) del artículo 373, que se modifica en este mismo proyecto, se amplía el recurso de nulidad a todos los actos previos al juicio oral, incluyendo, por cierto, el auto de apertura. Por ello, y con el fin de mantener la igualdad entre las partes, procedería ampliar esta disposición también a la facultad de no perseverar.</w:t>
      </w:r>
    </w:p>
    <w:p>
      <w:pPr>
        <w:pStyle w:val="Normal"/>
        <w:jc w:val="both"/>
        <w:rPr/>
      </w:pPr>
      <w:r>
        <w:rPr/>
        <w:tab/>
        <w:t>El Defensor Nacional, señor Quintana, expresó que la obtención de pruebas con infracción de garantías fundamentales es un caso realmente extremo y reprensible, frente al cual no cabe otra cosa que el sobreseimiento definitivo, que justamente cierra la investigación y termina la persecución penal. Esto es una reparación mínima para quien fue víctima de una intrusión abusiva en su intimidad. Permitir que el fiscal tenga la opción de no perseverar en la investigación es permitir que ésta se prolongue indefinidamente, mientras no opere la prescripción</w:t>
      </w:r>
      <w:r>
        <w:rPr>
          <w:rStyle w:val="FootnoteCharacters"/>
          <w:rStyle w:val="FootnoteAnchor"/>
        </w:rPr>
        <w:footnoteReference w:id="18"/>
      </w:r>
      <w:r>
        <w:rPr/>
        <w:t>.</w:t>
      </w:r>
    </w:p>
    <w:p>
      <w:pPr>
        <w:pStyle w:val="Normal"/>
        <w:jc w:val="both"/>
        <w:rPr/>
      </w:pPr>
      <w:r>
        <w:rPr/>
        <w:tab/>
        <w:t>El Honorable Senador señor Espina expresó que debe aprobarse la proposición de la Cámara porque, de lo contrario, el fiscal podría tener permanentemente en jaque a una persona, la cual no tendría certeza sobre su situación jurídica.</w:t>
      </w:r>
    </w:p>
    <w:p>
      <w:pPr>
        <w:pStyle w:val="Normal"/>
        <w:jc w:val="both"/>
        <w:rPr/>
      </w:pPr>
      <w:r>
        <w:rPr/>
        <w:tab/>
        <w:t xml:space="preserve">El Honorable Diputado señor Bustos puntualizó que esta disposición, tal como está redactada, es un avance respecto de la situación actual, porque, según la legislación vigente, si se excluyen pruebas esenciales de la fiscalía, ésta igualmente tiene que ir a juicio oral. Destacó que la disposición es facultativa para el fiscal, que puede decidir ir a juicio si cuenta con otros medios para acreditar los hechos de su acusación. </w:t>
      </w:r>
    </w:p>
    <w:p>
      <w:pPr>
        <w:pStyle w:val="Normal"/>
        <w:jc w:val="both"/>
        <w:rPr/>
      </w:pPr>
      <w:r>
        <w:rPr/>
        <w:tab/>
        <w:t>El abogado señor Francisco Maldonado hizo ver que en el momento procesal en que opera el artículo en discusión, el fiscal ya hizo la opción que establece el artículo 248 del Código Procesal Penal</w:t>
      </w:r>
      <w:r>
        <w:rPr>
          <w:rStyle w:val="FootnoteCharacters"/>
          <w:rStyle w:val="FootnoteAnchor"/>
        </w:rPr>
        <w:footnoteReference w:id="19"/>
      </w:r>
      <w:r>
        <w:rPr/>
        <w:t xml:space="preserve"> y, en definitiva, decidió acusar porque le asistía la convicción de tener una prueba concluyente. Si se parte de la base de que el fiscal de buena fe ha alcanzado una convicción acusatoria, la decisión del juez de excluir pruebas es un elemento absolutamente sorpresivo y, por eso, el fiscal debería tener la posibilidad de no perseverar.</w:t>
      </w:r>
    </w:p>
    <w:p>
      <w:pPr>
        <w:pStyle w:val="Normal"/>
        <w:jc w:val="both"/>
        <w:rPr/>
      </w:pPr>
      <w:r>
        <w:rPr>
          <w:bCs/>
        </w:rPr>
        <w:tab/>
        <w:t xml:space="preserve">-La Comisión Mixta aprobó las propuestas de la Cámara de Diputados y del Senado, por la unanimidad de los Honorables Senadores señores Espina, Chadwick, Fernández, Viera-Gallo y Zaldívar, don Andrés, y los Honorables Diputados señora Guzmán y señores Burgos, Bustos, Ceroni y Uriarte. </w:t>
      </w:r>
    </w:p>
    <w:p>
      <w:pPr>
        <w:pStyle w:val="Normal"/>
        <w:jc w:val="both"/>
        <w:rPr>
          <w:bCs/>
        </w:rPr>
      </w:pPr>
      <w:r>
        <w:rPr>
          <w:bCs/>
        </w:rPr>
      </w:r>
    </w:p>
    <w:p>
      <w:pPr>
        <w:pStyle w:val="Normal"/>
        <w:jc w:val="center"/>
        <w:rPr>
          <w:b/>
          <w:b/>
        </w:rPr>
      </w:pPr>
      <w:r>
        <w:rPr>
          <w:b/>
        </w:rPr>
        <w:t>N° 32)</w:t>
      </w:r>
    </w:p>
    <w:p>
      <w:pPr>
        <w:pStyle w:val="Normal"/>
        <w:jc w:val="both"/>
        <w:rPr/>
      </w:pPr>
      <w:r>
        <w:rPr/>
        <w:tab/>
        <w:t>En este numeral, el Senado reemplazó el inciso segundo del artículo 299 del Código Procesal Penal, que regula los efectos de la renuencia de los testigos a comparecer o a declarar. Lo sustituyó por dos reglas nuevas.</w:t>
      </w:r>
    </w:p>
    <w:p>
      <w:pPr>
        <w:pStyle w:val="Normal"/>
        <w:jc w:val="both"/>
        <w:rPr/>
      </w:pPr>
      <w:r>
        <w:rPr/>
        <w:tab/>
        <w:t>La disposición vigente sanciona al renuente en declarar con las penas que establece el artículo 240 del Código de Procedimiento Civil</w:t>
      </w:r>
      <w:r>
        <w:rPr>
          <w:rStyle w:val="FootnoteCharacters"/>
          <w:rStyle w:val="FootnoteAnchor"/>
        </w:rPr>
        <w:footnoteReference w:id="20"/>
      </w:r>
      <w:r>
        <w:rPr/>
        <w:t>. La modificación del Senado cambia ese castigo por un apremio de arresto, hasta que se preste la declaración, pero en caso alguno podrá la medida extenderse más allá de cinco días; todo ello sin perjuicio de la responsabilidad penal en que pueda incurrir el testigo rebelde.</w:t>
      </w:r>
    </w:p>
    <w:p>
      <w:pPr>
        <w:pStyle w:val="Normal"/>
        <w:jc w:val="both"/>
        <w:rPr/>
      </w:pPr>
      <w:r>
        <w:rPr/>
        <w:tab/>
        <w:t>La Cámara de Diputados suprimió el numeral y el Senado rechazó su eliminación.</w:t>
      </w:r>
    </w:p>
    <w:p>
      <w:pPr>
        <w:pStyle w:val="Normal"/>
        <w:jc w:val="both"/>
        <w:rPr/>
      </w:pPr>
      <w:r>
        <w:rPr/>
        <w:tab/>
        <w:t xml:space="preserve">-En virtud de lo acordado respecto del artículo 2º del presente proyecto, se rechazó el </w:t>
        <w:br/>
        <w:t>Nº 32) del Senado, por la unanimidad de los Honorables Senadores señores Espina, Chadwick, Larraín y Viera-Gallo y los Honorables Diputados señora Guzmán y señores Burgos, Bustos, Ceroni y Uriarte.</w:t>
      </w:r>
    </w:p>
    <w:p>
      <w:pPr>
        <w:pStyle w:val="Normal"/>
        <w:jc w:val="both"/>
        <w:rPr/>
      </w:pPr>
      <w:r>
        <w:rPr/>
      </w:r>
    </w:p>
    <w:p>
      <w:pPr>
        <w:pStyle w:val="Normal"/>
        <w:jc w:val="center"/>
        <w:rPr>
          <w:b/>
          <w:b/>
        </w:rPr>
      </w:pPr>
      <w:r>
        <w:rPr>
          <w:b/>
        </w:rPr>
        <w:t>N° 35)</w:t>
      </w:r>
    </w:p>
    <w:p>
      <w:pPr>
        <w:pStyle w:val="Normal"/>
        <w:jc w:val="both"/>
        <w:rPr/>
      </w:pPr>
      <w:r>
        <w:rPr/>
        <w:tab/>
        <w:t xml:space="preserve">En este numeral, el Senado modificó el inciso primero del artículo 316 del Código Procesal Penal, precepto que regula la admisibilidad del informe de peritos y su remuneración. </w:t>
      </w:r>
    </w:p>
    <w:p>
      <w:pPr>
        <w:pStyle w:val="Normal"/>
        <w:jc w:val="both"/>
        <w:rPr/>
      </w:pPr>
      <w:r>
        <w:rPr/>
        <w:tab/>
        <w:t>La Cámara de origen sustituyó la palabra “tribunal”, que figura dos veces en el inciso primero, por la denominación “juez de garantía”. Dicho inciso norma la admisibilidad del informe pericial.</w:t>
      </w:r>
    </w:p>
    <w:p>
      <w:pPr>
        <w:pStyle w:val="Normal"/>
        <w:jc w:val="both"/>
        <w:rPr/>
      </w:pPr>
      <w:r>
        <w:rPr/>
        <w:tab/>
        <w:t>La Cámara de Diputados hizo el reemplazo en los incisos primero y tercero. En su proyecto, el numeral pasó a ser N° 39). El inciso tercero versa sobre las atribuciones del “tribunal” para regular la remuneración del perito y la concurrencia de las partes al pago de la misma.</w:t>
      </w:r>
    </w:p>
    <w:p>
      <w:pPr>
        <w:pStyle w:val="Normal"/>
        <w:jc w:val="both"/>
        <w:rPr/>
      </w:pPr>
      <w:r>
        <w:rPr/>
        <w:tab/>
        <w:t>El Senado rechazó el reemplazo.</w:t>
      </w:r>
    </w:p>
    <w:p>
      <w:pPr>
        <w:pStyle w:val="Normal"/>
        <w:jc w:val="both"/>
        <w:rPr/>
      </w:pPr>
      <w:r>
        <w:rPr/>
        <w:tab/>
        <w:t>El Honorable Senador señor Larraín señaló que la proposición de la Cámara es mejor, porque extiende la corrección de una imperfección que el Senado había hecho mediante este número.</w:t>
      </w:r>
    </w:p>
    <w:p>
      <w:pPr>
        <w:pStyle w:val="Normal"/>
        <w:jc w:val="both"/>
        <w:rPr/>
      </w:pPr>
      <w:r>
        <w:rPr>
          <w:bCs/>
        </w:rPr>
        <w:tab/>
        <w:t>-Sometida a votación la proposición de la Cámara, fue aceptada por la unanimidad de los Honorables Senadores señores Espina, Chadwick, Larraín y Viera-Gallo y los Honorables Diputados señora Guzmán y señores Burgos, Bustos, Ceroni y Uriarte.</w:t>
      </w:r>
    </w:p>
    <w:p>
      <w:pPr>
        <w:pStyle w:val="Normal"/>
        <w:jc w:val="both"/>
        <w:rPr>
          <w:bCs/>
        </w:rPr>
      </w:pPr>
      <w:r>
        <w:rPr>
          <w:bCs/>
        </w:rPr>
      </w:r>
    </w:p>
    <w:p>
      <w:pPr>
        <w:pStyle w:val="Normal"/>
        <w:jc w:val="center"/>
        <w:rPr>
          <w:b/>
          <w:b/>
        </w:rPr>
      </w:pPr>
      <w:r>
        <w:rPr>
          <w:b/>
        </w:rPr>
        <w:t>N° 36)</w:t>
      </w:r>
    </w:p>
    <w:p>
      <w:pPr>
        <w:pStyle w:val="Normal"/>
        <w:jc w:val="both"/>
        <w:rPr/>
      </w:pPr>
      <w:r>
        <w:rPr/>
        <w:tab/>
        <w:t>En este numeral, el Senado modificó el inciso segundo del artículo 319 del Código de Procedimiento Penal, que fija normas para la declaración de peritos en el juicio oral. El citado inciso dispone que si el perito se niega a prestar declaración, se le aplicará lo dispuesto para los testigos en el artículo 299 inciso segundo</w:t>
      </w:r>
      <w:r>
        <w:rPr>
          <w:rStyle w:val="FootnoteCharacters"/>
          <w:rStyle w:val="FootnoteAnchor"/>
        </w:rPr>
        <w:footnoteReference w:id="21"/>
      </w:r>
      <w:r>
        <w:rPr/>
        <w:t xml:space="preserve">. </w:t>
      </w:r>
    </w:p>
    <w:p>
      <w:pPr>
        <w:pStyle w:val="Normal"/>
        <w:jc w:val="both"/>
        <w:rPr/>
      </w:pPr>
      <w:r>
        <w:rPr/>
        <w:tab/>
        <w:t>Cabe hacer presente que, conforme al nuevo texto aprobado por el Senado para dicho inciso, que ha sido rechazado por la Cámara de Diputados, correspondería aplicar al perito arresto por vía de apremio, hasta que declare y por no más de cinco días, sin perjuicio de la responsabilidad en que el perito pueda incurrir por su negativa.</w:t>
      </w:r>
    </w:p>
    <w:p>
      <w:pPr>
        <w:pStyle w:val="Normal"/>
        <w:jc w:val="both"/>
        <w:rPr/>
      </w:pPr>
      <w:r>
        <w:rPr/>
        <w:tab/>
        <w:t>La Cámara de Diputados eliminó el numeral y el Senado rechazó la supresión.</w:t>
      </w:r>
    </w:p>
    <w:p>
      <w:pPr>
        <w:pStyle w:val="Normal"/>
        <w:jc w:val="both"/>
        <w:rPr/>
      </w:pPr>
      <w:r>
        <w:rPr/>
        <w:tab/>
        <w:t>-En virtud de lo acordado en el artículo 2º del presente proyecto, se rechaza la proposición del Senado por la unanimidad de los parlamentarios señalados en dicho artículo.</w:t>
      </w:r>
    </w:p>
    <w:p>
      <w:pPr>
        <w:pStyle w:val="Normal"/>
        <w:jc w:val="both"/>
        <w:rPr/>
      </w:pPr>
      <w:r>
        <w:rPr/>
      </w:r>
    </w:p>
    <w:p>
      <w:pPr>
        <w:pStyle w:val="Normal"/>
        <w:jc w:val="center"/>
        <w:rPr>
          <w:b/>
          <w:b/>
        </w:rPr>
      </w:pPr>
      <w:r>
        <w:rPr>
          <w:b/>
        </w:rPr>
        <w:t>N° 39)</w:t>
      </w:r>
    </w:p>
    <w:p>
      <w:pPr>
        <w:pStyle w:val="Normal"/>
        <w:jc w:val="both"/>
        <w:rPr/>
      </w:pPr>
      <w:r>
        <w:rPr/>
        <w:tab/>
        <w:t>En este numeral, el Senado agregó un inciso tercero, nuevo, al artículo 344 del Código Procesal Penal, que es el que fija el plazo para la redacción de la sentencia. La norma que se añade extiende dicho plazo en un día adicional por cada dos nuevos días de audiencia, cuando el juicio oral haya durado más de cinco días.</w:t>
      </w:r>
    </w:p>
    <w:p>
      <w:pPr>
        <w:pStyle w:val="Normal"/>
        <w:jc w:val="both"/>
        <w:rPr/>
      </w:pPr>
      <w:r>
        <w:rPr/>
        <w:tab/>
        <w:t>La Cámara de Diputados trasladó el contenido de este nuevo inciso, de manera que pasó a integrar el inciso primero del artículo en comento. El Senado rechazó la modificación.</w:t>
      </w:r>
    </w:p>
    <w:p>
      <w:pPr>
        <w:pStyle w:val="Normal"/>
        <w:jc w:val="both"/>
        <w:rPr/>
      </w:pPr>
      <w:r>
        <w:rPr/>
        <w:tab/>
        <w:t>La Comisión Mixta tuvo presente que el cambio es de ubicación y no afecta el fondo de la disposición, y que la redacción parece más adecuada, motivos por los cuales optó por la fórmula de la Cámara de Diputados.</w:t>
      </w:r>
    </w:p>
    <w:p>
      <w:pPr>
        <w:pStyle w:val="Normal"/>
        <w:jc w:val="both"/>
        <w:rPr/>
      </w:pPr>
      <w:r>
        <w:rPr/>
        <w:tab/>
        <w:t>El abogado señor Francisco Maldonado explicó que ambos textos apuntan en el mismo sentido, pero que el aprobado por la Cámara de Diputados es más completo.</w:t>
      </w:r>
    </w:p>
    <w:p>
      <w:pPr>
        <w:pStyle w:val="Normal"/>
        <w:jc w:val="both"/>
        <w:rPr/>
      </w:pPr>
      <w:r>
        <w:rPr>
          <w:bCs/>
          <w:spacing w:val="-4"/>
        </w:rPr>
        <w:tab/>
        <w:t>-Sometida a votación la proposición de la Cámara, fue aceptada por la unanimidad de los parlamentarios presentes, Honorables Senadores señores Espina, Chadwick, Larraín y Viera-Gallo y los Honorables Diputados señora Guzmán y señores Burgos, Bustos, Ceroni y Uriarte.</w:t>
      </w:r>
    </w:p>
    <w:p>
      <w:pPr>
        <w:pStyle w:val="Normal"/>
        <w:jc w:val="both"/>
        <w:rPr>
          <w:bCs/>
          <w:spacing w:val="-4"/>
        </w:rPr>
      </w:pPr>
      <w:r>
        <w:rPr>
          <w:bCs/>
          <w:spacing w:val="-4"/>
        </w:rPr>
      </w:r>
    </w:p>
    <w:p>
      <w:pPr>
        <w:pStyle w:val="Normal"/>
        <w:jc w:val="center"/>
        <w:rPr>
          <w:b/>
          <w:b/>
        </w:rPr>
      </w:pPr>
      <w:r>
        <w:rPr>
          <w:b/>
        </w:rPr>
        <w:t>N° 45), nuevo</w:t>
      </w:r>
    </w:p>
    <w:p>
      <w:pPr>
        <w:pStyle w:val="Normal"/>
        <w:jc w:val="both"/>
        <w:rPr/>
      </w:pPr>
      <w:r>
        <w:rPr/>
        <w:tab/>
        <w:t>Mediante este numeral, la Cámara de Diputados sustituyó el artículo 345 del Código Procesal Penal, que faculta al tribunal, una vez pronunciada la decisión de condena y siempre que lo considere necesario, para citar a una audiencia con el fin de abrir debate sobre los factores relevantes para la determinación y cumplimiento de la pena que el tribunal señalará.</w:t>
      </w:r>
    </w:p>
    <w:p>
      <w:pPr>
        <w:pStyle w:val="Normal"/>
        <w:jc w:val="both"/>
        <w:rPr/>
      </w:pPr>
      <w:r>
        <w:rPr/>
        <w:tab/>
        <w:t>El precepto sustitutivo hace obligatoria la audiencia, salvo que todos los intervinientes en el proceso opten por prescindir de ella. Además, en caso de que la audiencia tenga lugar, se permite a las partes concurrir con los antecedentes que justifiquen sus peticiones.</w:t>
      </w:r>
    </w:p>
    <w:p>
      <w:pPr>
        <w:pStyle w:val="Normal"/>
        <w:jc w:val="both"/>
        <w:rPr/>
      </w:pPr>
      <w:r>
        <w:rPr/>
        <w:tab/>
        <w:t>El Senado, en el tercer trámite constitucional, rechazó la sustitución propuesta.</w:t>
      </w:r>
    </w:p>
    <w:p>
      <w:pPr>
        <w:pStyle w:val="Normal"/>
        <w:jc w:val="both"/>
        <w:rPr/>
      </w:pPr>
      <w:r>
        <w:rPr>
          <w:rStyle w:val="Textpais"/>
        </w:rPr>
        <w:tab/>
        <w:t>El Defensor Nacional, señor Quintana, manifestó que esta norma resuelve la dificultad estratégica que se produce cuando la defensa ha efectuado un alegato de inocencia y debe plantear atenuantes en subsidio. Esto debilita el alegato principal de inocencia, porque importa reconocer la culpabilidad del imputado. Agregó que la norma deja abierta la posibilidad para que todos los intervinientes puedan pedir que la audiencia no se celebre y se vaya directamente al fallo. Señaló que la norma actual del artículo 345 del Código Procesal Penal establece que el juez tiene la facultad para ordenar esta audiencia, pero en la práctica ella casi nunca se decreta.</w:t>
      </w:r>
    </w:p>
    <w:p>
      <w:pPr>
        <w:pStyle w:val="Normal"/>
        <w:jc w:val="both"/>
        <w:rPr/>
      </w:pPr>
      <w:r>
        <w:rPr/>
        <w:tab/>
        <w:t>El Honorable Senador señor Viera-Gallo señaló que en la discusión del proyecto que e</w:t>
      </w:r>
      <w:r>
        <w:rPr>
          <w:rStyle w:val="Textpais"/>
        </w:rPr>
        <w:t>stablece un sistema de responsabilidad de los adolescentes por infracciones a la ley penal (Boletín N° 3.021-07), se estableció que esta audiencia será obligatoria; pero para los demás casos es razonable que sea el juez quien decida si procede o no esta audiencia, porque, en algunos casos, la determinación de la pena será un asunto fácil y, en otros, en cambio, será un asunto de lata discusión.</w:t>
      </w:r>
    </w:p>
    <w:p>
      <w:pPr>
        <w:pStyle w:val="Normal"/>
        <w:jc w:val="both"/>
        <w:rPr/>
      </w:pPr>
      <w:r>
        <w:rPr>
          <w:rStyle w:val="Textpais"/>
        </w:rPr>
        <w:tab/>
        <w:t>El Honorable Senador señor Chadwick expresó que el objetivo de la norma es dar a la defensa un escenario adecuado para afirmar la inocencia del imputado y no tener que recurrir, simultáneamente, a alegatos subsidiarios.</w:t>
      </w:r>
    </w:p>
    <w:p>
      <w:pPr>
        <w:pStyle w:val="Normal"/>
        <w:jc w:val="both"/>
        <w:rPr/>
      </w:pPr>
      <w:r>
        <w:rPr>
          <w:rStyle w:val="Textpais"/>
        </w:rPr>
        <w:tab/>
        <w:t xml:space="preserve">El Honorable Diputado señor Bustos estimó que la lógica del sistema procesal penal actual hace casi impracticables las argumentaciones en subsidio, porque la defensa es oral y se efectúa en una sola audiencia. En estas condiciones, las alegaciones en subsidio debilitan la defensa, en desmedro de las posibilidades del inculpado de tener un juicio justo. </w:t>
      </w:r>
    </w:p>
    <w:p>
      <w:pPr>
        <w:pStyle w:val="Normal"/>
        <w:jc w:val="both"/>
        <w:rPr/>
      </w:pPr>
      <w:r>
        <w:rPr>
          <w:rStyle w:val="Textpais"/>
        </w:rPr>
        <w:tab/>
        <w:t>Explicó que en el Derecho Penal moderno el tema de la determinación de la pena es considerado un asunto de importancia vital, porque el condenado debe ser castigado con una pena proporcionada a las circunstancias en las que actuó, de modo que, si es declarado culpable, aún le asiste el derecho básico a alegar atenuantes de responsabilidad.</w:t>
      </w:r>
    </w:p>
    <w:p>
      <w:pPr>
        <w:pStyle w:val="Normal"/>
        <w:jc w:val="both"/>
        <w:rPr/>
      </w:pPr>
      <w:r>
        <w:rPr>
          <w:rStyle w:val="Textpais"/>
        </w:rPr>
        <w:tab/>
        <w:t>El Fiscal Regional, señor Chahuán, señaló que hacer obligatorio algo que actualmente es facultativo puede generar un problema de gestión, porque, según lo dispuesto en el artículo 344 del Código Procesal Penal, el juez tiene un plazo para dictar sentencia de hasta cinco días. Entonces, estas alegaciones deberían hacerse en la misma audiencia en que se resuelve sobre la condena y no en otra posterior. Para ello habría que modificar el artículo 343 del Código Procesal Penal</w:t>
      </w:r>
      <w:r>
        <w:rPr>
          <w:rStyle w:val="FootnoteCharacters"/>
          <w:rStyle w:val="FootnoteAnchor"/>
        </w:rPr>
        <w:footnoteReference w:id="22"/>
      </w:r>
      <w:r>
        <w:rPr>
          <w:rStyle w:val="Textpais"/>
        </w:rPr>
        <w:t>, a fin de permitir que, además de las circunstancias ajenas al hecho punible, sean consideradas también, en la misma oportunidad, las demás condiciones modificatorias de la responsabilidad penal, permitiendo al tribunal postergar su decisión. Convendría dejar en claro que el análisis que se haga sólo podrá incluir los elementos de prueba que ya existen en el juicio y que no se admitirán nuevas pruebas.</w:t>
      </w:r>
    </w:p>
    <w:p>
      <w:pPr>
        <w:pStyle w:val="Normal"/>
        <w:jc w:val="both"/>
        <w:rPr/>
      </w:pPr>
      <w:r>
        <w:rPr>
          <w:rStyle w:val="Textpais"/>
        </w:rPr>
        <w:tab/>
        <w:t xml:space="preserve">De conformidad con lo expuesto, la Comisión Mixta acordó reemplazar el inciso final del artículo 343 del Código Procesal Penal por el siguiente: </w:t>
      </w:r>
    </w:p>
    <w:p>
      <w:pPr>
        <w:pStyle w:val="Normal"/>
        <w:jc w:val="both"/>
        <w:rPr/>
      </w:pPr>
      <w:r>
        <w:rPr/>
        <w:tab/>
        <w:t>“En el caso de condena, el tribunal abrirá debate sobre las circunstancias ajenas al hecho punible, las circunstancias modificatorias de responsabilidad penal y sobre los demás factores relevantes para la determinación y cumplimiento de la pena, inmediatamente después de pronunciada la decisión a que se refiere el inciso primero y en la misma audiencia. Para dichos efectos, el tribunal recibirá los antecedentes que hagan valer las partes para fundamentar sus peticiones, dejando su resolución para la audiencia de lectura de sentencia.”.</w:t>
      </w:r>
    </w:p>
    <w:p>
      <w:pPr>
        <w:pStyle w:val="Normal"/>
        <w:jc w:val="both"/>
        <w:rPr/>
      </w:pPr>
      <w:r>
        <w:rPr>
          <w:rStyle w:val="Textpais"/>
          <w:bCs/>
        </w:rPr>
        <w:tab/>
        <w:t>-Acordado por unanimidad, por los Honorables Senadores señores Espina, Chadwick, Fernández, Viera-Gallo y Zaldívar, don Andrés y los Honorables Diputados señora Guzmán y señores Burgos, Bustos, Ceroni y Uriarte.</w:t>
      </w:r>
    </w:p>
    <w:p>
      <w:pPr>
        <w:pStyle w:val="Normal"/>
        <w:jc w:val="both"/>
        <w:rPr/>
      </w:pPr>
      <w:r>
        <w:rPr>
          <w:rStyle w:val="Textpais"/>
          <w:bCs/>
        </w:rPr>
        <w:tab/>
        <w:t>-Además, como consecuencia de lo anterior y con la misma votación, la Comisión Mixta decidió derogar el artículo 345, porque resultaría redundante y, en parte, contradictorio con el inciso final del artículo 343.</w:t>
      </w:r>
    </w:p>
    <w:p>
      <w:pPr>
        <w:pStyle w:val="Normal"/>
        <w:jc w:val="both"/>
        <w:rPr>
          <w:rStyle w:val="Textpais"/>
          <w:bCs/>
        </w:rPr>
      </w:pPr>
      <w:r>
        <w:rPr/>
      </w:r>
    </w:p>
    <w:p>
      <w:pPr>
        <w:pStyle w:val="Normal"/>
        <w:jc w:val="center"/>
        <w:rPr>
          <w:b/>
          <w:b/>
        </w:rPr>
      </w:pPr>
      <w:r>
        <w:rPr>
          <w:b/>
        </w:rPr>
        <w:t>N° 42)</w:t>
      </w:r>
    </w:p>
    <w:p>
      <w:pPr>
        <w:pStyle w:val="Normal"/>
        <w:jc w:val="both"/>
        <w:rPr/>
      </w:pPr>
      <w:r>
        <w:rPr/>
        <w:tab/>
        <w:t>En este numeral, el Senado introdujo dos enmiendas en el artículo 348 del Código Procesal Penal, precepto que especifica el contenido de la sentencia condenatoria.</w:t>
      </w:r>
    </w:p>
    <w:p>
      <w:pPr>
        <w:pStyle w:val="Normal"/>
        <w:jc w:val="both"/>
        <w:rPr/>
      </w:pPr>
      <w:r>
        <w:rPr/>
        <w:tab/>
        <w:t>En primer lugar, en el literal a) de este número, intercaló una frase en el inciso segundo del artículo mencionado, el cual dispone que la sentencia, entre otras menciones, fijará el tiempo de detención o prisión preventiva que servirá de abono a la pena. La frase intercalada tiene como efecto que deba abonarse, además del tiempo de detención y de prisión preventiva, el de privación de libertad, total o parcial que haya sufrido el condenado.</w:t>
      </w:r>
    </w:p>
    <w:p>
      <w:pPr>
        <w:pStyle w:val="Normal"/>
        <w:jc w:val="both"/>
        <w:rPr/>
      </w:pPr>
      <w:r>
        <w:rPr/>
        <w:tab/>
        <w:t>La letra b) agrega al artículo 348 un inciso final, que otorga al tribunal la atribución de revisar de oficio las medidas cautelares personales impuestas.</w:t>
      </w:r>
    </w:p>
    <w:p>
      <w:pPr>
        <w:pStyle w:val="Normal"/>
        <w:jc w:val="both"/>
        <w:rPr/>
      </w:pPr>
      <w:r>
        <w:rPr/>
        <w:tab/>
        <w:t>La Cámara de Diputados reemplazó la letra a), recién descrita, por un texto que añade el factor proporcionalidad al abono de tiempo por los tres conceptos ya enunciados, esto es, la sentencia deberá fijar proporcionalmente el tiempo de detención, privación de libertad total o parcial y prisión preventiva que se abonará a la sentencia impuesta. En el proyecto de la Cámara este numeral pasó a ser N° 48).</w:t>
      </w:r>
    </w:p>
    <w:p>
      <w:pPr>
        <w:pStyle w:val="Normal"/>
        <w:jc w:val="both"/>
        <w:rPr/>
      </w:pPr>
      <w:r>
        <w:rPr/>
        <w:tab/>
        <w:t>El Senado rechazó el cambio.</w:t>
      </w:r>
    </w:p>
    <w:p>
      <w:pPr>
        <w:pStyle w:val="Normal"/>
        <w:jc w:val="both"/>
        <w:rPr/>
      </w:pPr>
      <w:r>
        <w:rPr/>
        <w:tab/>
        <w:t>La Comisión Mixta trató por separado cada uno de los dos literales que componen este numeral.</w:t>
      </w:r>
    </w:p>
    <w:p>
      <w:pPr>
        <w:pStyle w:val="Normal"/>
        <w:jc w:val="both"/>
        <w:rPr/>
      </w:pPr>
      <w:r>
        <w:rPr/>
        <w:tab/>
        <w:t>En lo tocante a la enmienda contenida en la letra a) del N° 42), el Ministerio Público y la Defensoría Penal Pública estuvieron contestes en que es preferible que sea la ley la que establezca la proporción en que se harán estos abonos de tiempo, y no dejar entregada su determinación al criterio de cada tribunal, pues se puede originar una dispersión de interpretaciones del todo inconveniente. Además, la fijación del abono, como toda regla que consagra una pena, debe estar contenida en una norma de rango legal, pues de lo contrario podrá impugnarse su constitucionalidad.</w:t>
      </w:r>
    </w:p>
    <w:p>
      <w:pPr>
        <w:pStyle w:val="Normal"/>
        <w:jc w:val="both"/>
        <w:rPr/>
      </w:pPr>
      <w:r>
        <w:rPr/>
        <w:tab/>
        <w:t xml:space="preserve">El abogado del Ministerio de Justicia, señor Francisco Maldonado, invocó como un antecedente legal que se podría tener en cuenta para resolver el asunto, el artículo 9° de la ley </w:t>
        <w:br/>
        <w:t>N° 18.216, conforme al cual se computa una noche por cada día de privación o restricción de libertad, para los efectos de la conversión de la pena inicialmente impuesta, tratándose de la reclusión nocturna.</w:t>
      </w:r>
    </w:p>
    <w:p>
      <w:pPr>
        <w:pStyle w:val="Normal"/>
        <w:jc w:val="both"/>
        <w:rPr/>
      </w:pPr>
      <w:r>
        <w:rPr/>
        <w:tab/>
        <w:t>El abogado señor Jorge Bofill destacó que el concepto de privación de libertad no está aún claramente delimitado y asentado en la legislación y en la cultura jurídica nacional. Por ejemplo, el arresto y el arraigo son formas de privación de la libertad personal y ambulatoria, y la detención, sobre todo a partir de la Reforma Procesal Penal, puede durar sólo algunas horas. Propuso, en consecuencia, remitirse a la letra a) del artículo 155 del Código Procesal Penal, que regula actualmente la medida cautelar personal de privación de libertad. Así se evitaría que los jueces entiendan que toda cautelar personal debe ser tomada en cuenta para efectos de la compensación proporcional con la pena impuesta.</w:t>
      </w:r>
    </w:p>
    <w:p>
      <w:pPr>
        <w:pStyle w:val="Normal"/>
        <w:jc w:val="both"/>
        <w:rPr/>
      </w:pPr>
      <w:r>
        <w:rPr/>
        <w:tab/>
        <w:t>La Honorable Diputada señora Guzmán expresó que la Cámara de Diputados ha sentado en su texto un principio que deberán utilizar los jueces. Debe esperarse un lapso prudente para ver qué aplicación ellos le dan, en cuanto a la imputación proporcional de las formas de limitación de libertad que permiten las cautelares personales. En todo caso, manifestó que la ubicación de la norma debe ser un artículo aparte y no puede ubicarse entre los que regulan las medidas cautelares personales.</w:t>
      </w:r>
    </w:p>
    <w:p>
      <w:pPr>
        <w:pStyle w:val="Normal"/>
        <w:jc w:val="both"/>
        <w:rPr/>
      </w:pPr>
      <w:r>
        <w:rPr/>
        <w:tab/>
        <w:t>La Comisión Mixta coincidió en que la forma de imputar a la pena los lapsos de privación o restricción de libertad que haya soportado el condenado debe estar señalada en la ley. Para ello, acordó que las privaciones de libertad que haya sufrido el condenado durante el proceso en virtud de lo dispuesto en el artículo 155 letra a) del Código Procesal Penal</w:t>
      </w:r>
      <w:r>
        <w:rPr>
          <w:rStyle w:val="FootnoteCharacters"/>
          <w:rStyle w:val="FootnoteAnchor"/>
        </w:rPr>
        <w:footnoteReference w:id="23"/>
      </w:r>
      <w:r>
        <w:rPr/>
        <w:t>, debe abonarse a la sentencia por cada día efectivo que ella haya durado, y que, en caso de resultar fracciones de día, debe imputarse un día completo por fracciones superiores a 12 horas.</w:t>
      </w:r>
    </w:p>
    <w:p>
      <w:pPr>
        <w:pStyle w:val="Normal"/>
        <w:jc w:val="both"/>
        <w:rPr/>
      </w:pPr>
      <w:r>
        <w:rPr/>
        <w:tab/>
        <w:t>-Este acuerdo fue adoptado por unanimidad, por los Honorables Senadores señores Espina, Chadwick, Fernández, Viera-Gallo y Zaldívar, don Andrés, y los Honorables Diputados señora Guzmán y señores Burgos, Bustos, Ceroni y Uriarte.</w:t>
      </w:r>
    </w:p>
    <w:p>
      <w:pPr>
        <w:pStyle w:val="Normal"/>
        <w:jc w:val="both"/>
        <w:rPr/>
      </w:pPr>
      <w:r>
        <w:rPr>
          <w:szCs w:val="24"/>
        </w:rPr>
        <w:tab/>
        <w:t>En lo que dice relación con la letra b) del N° 42), que en el numeral respectivo de la Cámara de Diputados fue eliminada, el Honorable Diputado señor Bustos explicó que el motivo que hubo para suprimirla es que la revisión de las cautelares impuestas, al tiempo de imponer la condena, es un papel que, conforme a los principios de la Reforma Procesal Penal, corresponde al Ministerio Público y no al tribunal.</w:t>
      </w:r>
    </w:p>
    <w:p>
      <w:pPr>
        <w:pStyle w:val="Normal"/>
        <w:jc w:val="both"/>
        <w:rPr/>
      </w:pPr>
      <w:r>
        <w:rPr/>
        <w:tab/>
        <w:t>El señor Defensor Penal argumentó en el mismo sentido, añadiendo que la persecución penal pública es de competencia del Ministerio Público de principio a fin del proceso y que otorgar al tribunal esta facultad para revisar de oficio las cautelares importa atribuirle en la práctica un rol de árbitro, papel que no es el suyo.</w:t>
      </w:r>
    </w:p>
    <w:p>
      <w:pPr>
        <w:pStyle w:val="Normal"/>
        <w:jc w:val="both"/>
        <w:rPr/>
      </w:pPr>
      <w:r>
        <w:rPr/>
        <w:tab/>
        <w:t>El Honorable Senador señor Larraín propuso que sean ambos quienes puedan plantear tal revisión, tanto el fiscal cuanto el tribunal, actuando de oficio.</w:t>
      </w:r>
    </w:p>
    <w:p>
      <w:pPr>
        <w:pStyle w:val="Normal"/>
        <w:jc w:val="both"/>
        <w:rPr/>
      </w:pPr>
      <w:r>
        <w:rPr/>
        <w:tab/>
        <w:t>El Honorable Senador señor Espina hizo presente que no sólo la fiscalía vela por el interés de la sociedad, pues esa función también corresponde a los órganos del Estado encargados de administrar justicia. Anotó, además, que esta intervención se produce al final del proceso, cuando ya el tribunal se ha formado la convicción que verterá en la sentencia.</w:t>
      </w:r>
    </w:p>
    <w:p>
      <w:pPr>
        <w:pStyle w:val="Normal"/>
        <w:jc w:val="both"/>
        <w:rPr/>
      </w:pPr>
      <w:r>
        <w:rPr/>
        <w:tab/>
        <w:t>El Fiscal Regional, señor Chahuán, explicó que la fiscalía debe instar siempre por las cautelares porque, de otro modo, el condenado usualmente desaparecerá antes de la audiencia para lectura de la sentencia.</w:t>
      </w:r>
    </w:p>
    <w:p>
      <w:pPr>
        <w:pStyle w:val="Normal"/>
        <w:jc w:val="both"/>
        <w:rPr/>
      </w:pPr>
      <w:r>
        <w:rPr/>
        <w:tab/>
        <w:t>La Honorable Diputada señora Guzmán se manifestó contraria a otorgar esta atribución a los tribunales. Además, opinó que la defensoría debe tener el mismo derecho a intervenir para solicitar que se modifiquen o reduzcan las medidas cautelares impuestas al condenado.</w:t>
      </w:r>
    </w:p>
    <w:p>
      <w:pPr>
        <w:pStyle w:val="Normal"/>
        <w:jc w:val="both"/>
        <w:rPr/>
      </w:pPr>
      <w:r>
        <w:rPr/>
        <w:tab/>
        <w:t>El abogado señor Jorge Bofill dijo que muchos tribunales se pronuncian sobre las cautelares en la sentencia, porque entienden que el artículo 348 los faculta para ello cuando se refiere a la eventual aplicación de alguna de las medidas alternativas a la privación o restricción de libertad previstas en la ley. Con todo, hay otros que se inhiben de hacerlo, porque estiman que, conforme al Código, las cautelares son propias únicamente de la etapa de investigación. Apuntó que también puede solicitarlas el querellante.</w:t>
      </w:r>
    </w:p>
    <w:p>
      <w:pPr>
        <w:pStyle w:val="Normal"/>
        <w:jc w:val="both"/>
        <w:rPr/>
      </w:pPr>
      <w:r>
        <w:rPr/>
        <w:tab/>
        <w:t>La Honorable Diputada señora Guzmán explicó que, estando de acuerdo con la proposición de la Cámara, es mejor ocupar la expresión “a petición de algún interviniente” que “disponer de oficio”, porque no tiene mucho sentido establecerle esta responsabilidad directamente al juez si siempre en estos casos alguno de los intervinientes estará interesado en revisar las medidas cautelares.</w:t>
      </w:r>
    </w:p>
    <w:p>
      <w:pPr>
        <w:pStyle w:val="Normal"/>
        <w:jc w:val="both"/>
        <w:rPr/>
      </w:pPr>
      <w:r>
        <w:rPr>
          <w:bCs/>
        </w:rPr>
        <w:tab/>
        <w:t>-Sometida a votación la proposición de la Cámara de Diputados en relación con la letra b), fue aceptada con modificaciones menores, por la unanimidad de los Honorables Senadores señores Espina, Chadwick, Larraín y Viera-Gallo y los Honorables Diputados señora Guzmán y señores Burgos, Bustos, Ceroni y Uriarte.</w:t>
      </w:r>
    </w:p>
    <w:p>
      <w:pPr>
        <w:pStyle w:val="Normal"/>
        <w:jc w:val="both"/>
        <w:rPr>
          <w:bCs/>
        </w:rPr>
      </w:pPr>
      <w:r>
        <w:rPr>
          <w:bCs/>
        </w:rPr>
      </w:r>
    </w:p>
    <w:p>
      <w:pPr>
        <w:pStyle w:val="Normal"/>
        <w:jc w:val="center"/>
        <w:rPr>
          <w:b/>
          <w:b/>
        </w:rPr>
      </w:pPr>
      <w:r>
        <w:rPr>
          <w:b/>
        </w:rPr>
        <w:t>N° 49), nuevo</w:t>
      </w:r>
    </w:p>
    <w:p>
      <w:pPr>
        <w:pStyle w:val="Normal"/>
        <w:jc w:val="both"/>
        <w:rPr/>
      </w:pPr>
      <w:r>
        <w:rPr/>
        <w:tab/>
        <w:t>Mediante este numeral, la Cámara de Diputados enmendó la letra a) del artículo 373 del Código Procesal Penal, sobre causales del recurso de nulidad.</w:t>
      </w:r>
    </w:p>
    <w:p>
      <w:pPr>
        <w:pStyle w:val="Normal"/>
        <w:jc w:val="both"/>
        <w:rPr/>
      </w:pPr>
      <w:r>
        <w:rPr/>
        <w:tab/>
        <w:t>El mencionado literal prescribe que procederá la nulidad del juicio oral y de la sentencia, cuando en la tramitación del juicio o en el pronunciamiento de la sentencia, se hayan infringido sustancialmente derechos o garantías asegurados por la Constitución o por los tratados internacionales ratificados por Chile que se encuentren vigentes.</w:t>
      </w:r>
    </w:p>
    <w:p>
      <w:pPr>
        <w:pStyle w:val="Normal"/>
        <w:jc w:val="both"/>
        <w:rPr/>
      </w:pPr>
      <w:r>
        <w:rPr/>
        <w:tab/>
        <w:t>La modificación consiste en reemplazar la expresión “tramitación del juicio”, por “cualquier etapa del procedimiento”. El Senado la rechazó.</w:t>
      </w:r>
    </w:p>
    <w:p>
      <w:pPr>
        <w:pStyle w:val="Normal"/>
        <w:jc w:val="both"/>
        <w:rPr/>
      </w:pPr>
      <w:r>
        <w:rPr/>
        <w:tab/>
        <w:t>El Honorable Senador señor Viera-Gallo expuso que la modificación pretende ampliar la aplicación del recurso de nulidad a las gestiones desarrolladas durante la investigación. Señaló que, en el actual sistema, es el juez de garantía el llamado a cautelar y hacer cumplir la Carta Fundamental y ley en esta etapa, por tanto, incluir aquí, además, el recurso de nulidad, sería innecesario.</w:t>
      </w:r>
    </w:p>
    <w:p>
      <w:pPr>
        <w:pStyle w:val="Normal"/>
        <w:jc w:val="both"/>
        <w:rPr/>
      </w:pPr>
      <w:r>
        <w:rPr/>
        <w:tab/>
        <w:t>El abogado señor Bofill explicó que esta norma obedece al imperativo de rectificar una interpretación extremadamente restringida que hace la Corte Suprema del artículo 373, porque considera que la expresión “tramitación del juicio” se refiere única y exclusivamente al juicio oral, en circunstancias que en las etapas previas pueden ocurrir vicios o situaciones graves que redunden en la forma en que se desarrollará el juicio oral. Agregó que, en virtud de lo dispuesto en el artículo 376 del Código Procesal Penal, la Corte Suprema sólo es llamada a conocer de la nulidad por esta causal, porque las demás son de cargo de las Cortes de Apelaciones, por tanto, la modificación propuesta no supone un aumento en la congestión de estos tribunales.</w:t>
      </w:r>
    </w:p>
    <w:p>
      <w:pPr>
        <w:pStyle w:val="Normal"/>
        <w:jc w:val="both"/>
        <w:rPr/>
      </w:pPr>
      <w:r>
        <w:rPr/>
        <w:tab/>
        <w:t xml:space="preserve">-La Comisión Mixta aprobó por unanimidad el N° 49, nuevo, del texto de la Cámara de Diputados, con los votos de los Honorables Senadores señores Espina, Chadwick, Fernández, Viera-Gallo y Zaldívar, don Andrés y los Honorables Diputados señora Guzmán y señores Burgos, Bustos, Ceroni y Uriarte. </w:t>
      </w:r>
    </w:p>
    <w:p>
      <w:pPr>
        <w:pStyle w:val="Normal"/>
        <w:jc w:val="both"/>
        <w:rPr>
          <w:b/>
          <w:b/>
        </w:rPr>
      </w:pPr>
      <w:r>
        <w:rPr>
          <w:b/>
        </w:rPr>
      </w:r>
    </w:p>
    <w:p>
      <w:pPr>
        <w:pStyle w:val="Normal"/>
        <w:jc w:val="center"/>
        <w:rPr>
          <w:b/>
          <w:b/>
        </w:rPr>
      </w:pPr>
      <w:r>
        <w:rPr>
          <w:b/>
        </w:rPr>
        <w:t>N° 44)</w:t>
      </w:r>
    </w:p>
    <w:p>
      <w:pPr>
        <w:pStyle w:val="Normal"/>
        <w:jc w:val="both"/>
        <w:rPr/>
      </w:pPr>
      <w:r>
        <w:rPr/>
        <w:tab/>
        <w:t>En este numeral, el Senado, en dos literales, introdujo sendas modificaciones en el artículo 385 del Código Procesal Penal, que permite invalidar sólo la sentencia, y no el juicio oral, y dictar una de reemplazo.</w:t>
      </w:r>
    </w:p>
    <w:p>
      <w:pPr>
        <w:pStyle w:val="Normal"/>
        <w:jc w:val="both"/>
        <w:rPr/>
      </w:pPr>
      <w:r>
        <w:rPr/>
        <w:tab/>
        <w:t>La Corte que conozca el recurso podrá hacer esto cuando la causal de nulidad no se refiera a aspectos formales del juicio ni a la prueba, sino cuando la sentencia anulada haya calificado de delito un hecho que la ley no considera tal, haya aplicado una pena cuando no proceda hacerlo, o haya impuesto un castigo superior al que legalmente corresponde.</w:t>
      </w:r>
    </w:p>
    <w:p>
      <w:pPr>
        <w:pStyle w:val="Normal"/>
        <w:jc w:val="both"/>
        <w:rPr/>
      </w:pPr>
      <w:r>
        <w:rPr/>
        <w:tab/>
        <w:t>La letra a) del N° 44) hace igualmente procedente la sentencia de reemplazo cuando la nulidad haya sido pronunciada por haber impuesto la sentencia recurrida una pena inferior a la que legalmente corresponde. La letra b) agrega al precepto un inciso segundo, relativo al contenido de la sentencia de reemplazo.</w:t>
      </w:r>
    </w:p>
    <w:p>
      <w:pPr>
        <w:pStyle w:val="Normal"/>
        <w:jc w:val="both"/>
        <w:rPr/>
      </w:pPr>
      <w:r>
        <w:rPr/>
        <w:tab/>
        <w:t>La Cámara de Diputados sustituyó el numeral, que en su proyecto pasó a ser N° 51), de manera tal que omitió la modificación contenida en la letra a) del texto del Senado y mantuvo solamente la de la letra b), en términos idénticos. El Senado rechazó el reemplazo.</w:t>
      </w:r>
    </w:p>
    <w:p>
      <w:pPr>
        <w:pStyle w:val="Normal"/>
        <w:jc w:val="both"/>
        <w:rPr/>
      </w:pPr>
      <w:r>
        <w:rPr/>
        <w:tab/>
        <w:t>La Honorable Diputada señora Guzmán expresó que es función del tribunal determinar cuál es la pena que legalmente corresponde, de acuerdo a la certeza moral que alcance, y al fiscal sólo compete proponer una sanción. Permitir al Ministerio Público que recurra de nulidad contra la sentencia porque el tribunal ha impuesto una pena inferior es invadir la esfera de competencia de este último, vulnerando su autonomía e independencia.</w:t>
      </w:r>
    </w:p>
    <w:p>
      <w:pPr>
        <w:pStyle w:val="Normal"/>
        <w:jc w:val="both"/>
        <w:rPr/>
      </w:pPr>
      <w:r>
        <w:rPr/>
        <w:tab/>
        <w:t>El señor Defensor Penal apuntó que la modificación del Senado tendría por efecto un aumento considerable de causas que llegarían a la Corte Suprema, pues incentiva a recurrir de nulidad.</w:t>
      </w:r>
    </w:p>
    <w:p>
      <w:pPr>
        <w:pStyle w:val="Normal"/>
        <w:jc w:val="both"/>
        <w:rPr/>
      </w:pPr>
      <w:r>
        <w:rPr/>
        <w:tab/>
        <w:t>El señor Fiscal Nacional manifestó que en este punto no hay acuerdo con la Defensoría Penal Pública. Hizo ver que el artículo 385 da lugar a la nulidad de la sentencia por circunstancias que sólo interesa alegar a la defensoría. En cambio, si el recurrente es la fiscalía, en virtud del artículo 386 la nulidad afectará también al juicio oral, el que deberá repetirse, lo cual inhibe a los fiscales de ejercer este recurso.</w:t>
      </w:r>
    </w:p>
    <w:p>
      <w:pPr>
        <w:pStyle w:val="Normal"/>
        <w:jc w:val="both"/>
        <w:rPr/>
      </w:pPr>
      <w:r>
        <w:rPr/>
        <w:tab/>
        <w:t>El abogado señor Jorge Bofill explicó que no se incluye en el artículo 385 la posibilidad de alegar la nulidad de la sentencia que ha impuesto una pena inferior a la que corresponde, porque acto seguido la Corte debe dictar una sentencia de reemplazo, contra la cual no hay más recurso que el extraordinario de revisión. La norma refleja una decisión adoptada al establecerse el Código de Procedimiento Penal, que se ajusta a lo que postula al respecto la Convención Americana sobre Derechos Humanos (Pacto de San José), suscrita en Costa Rica, en 1969, que es norma vigente en nuestro país</w:t>
      </w:r>
      <w:r>
        <w:rPr>
          <w:rStyle w:val="FootnoteCharacters"/>
          <w:rStyle w:val="FootnoteAnchor"/>
        </w:rPr>
        <w:footnoteReference w:id="24"/>
      </w:r>
      <w:r>
        <w:rPr/>
        <w:t xml:space="preserve"> </w:t>
      </w:r>
      <w:r>
        <w:rPr>
          <w:rStyle w:val="FootnoteCharacters"/>
          <w:rStyle w:val="FootnoteAnchor"/>
        </w:rPr>
        <w:footnoteReference w:id="25"/>
      </w:r>
      <w:r>
        <w:rPr/>
        <w:t>.</w:t>
      </w:r>
    </w:p>
    <w:p>
      <w:pPr>
        <w:pStyle w:val="Normal"/>
        <w:jc w:val="both"/>
        <w:rPr/>
      </w:pPr>
      <w:r>
        <w:rPr/>
        <w:tab/>
        <w:t>El Fiscal Regional, señor Chahuán, adujo que contra la sentencia condenatoria ya hubo un recurso, el de nulidad, que se ejerció; de otro modo no habría sentencia de reemplazo. Agregó que hay que tener presente que la sentencia recurrida, en estos casos, ya es una sentencia condenatoria, dictada luego del debido proceso, por tanto, el problema está circunscrito sólo a los vicios de la sentencia.</w:t>
      </w:r>
    </w:p>
    <w:p>
      <w:pPr>
        <w:pStyle w:val="Normal"/>
        <w:jc w:val="both"/>
        <w:rPr/>
      </w:pPr>
      <w:r>
        <w:rPr/>
        <w:tab/>
        <w:t>El Honorable Senador señor Viera-Gallo planteó que en el Senado se partió de la base de que en los alegatos se planteará el tema, por lo que, en ningún caso, el posible aumento de pena se efectuará sin que ambas partes hayan tenido derecho a hacer valer su posición.</w:t>
      </w:r>
    </w:p>
    <w:p>
      <w:pPr>
        <w:pStyle w:val="Normal"/>
        <w:jc w:val="both"/>
        <w:rPr/>
      </w:pPr>
      <w:r>
        <w:rPr/>
        <w:tab/>
        <w:t>El Defensor Nacional, señor Quintana, expresó que si la proposición se aprueba tal como está, la sentencia de reemplazo sería una sentencia condenatoria dictada en única instancia, porque jurídicamente dicha nueva resolución reemplaza la sentencia recurrida.</w:t>
      </w:r>
    </w:p>
    <w:p>
      <w:pPr>
        <w:pStyle w:val="Normal"/>
        <w:jc w:val="both"/>
        <w:rPr/>
      </w:pPr>
      <w:r>
        <w:rPr/>
        <w:tab/>
        <w:t>El Honorable Diputado señor Bustos indicó que la sentencia de reemplazo que sube la pena puede estar motivada, por ejemplo, en una calificación jurídica diferente de los hechos, situación que es sumamente grave si no se realiza un nuevo juicio, pues el imputado no habrá podido defenderse.</w:t>
      </w:r>
    </w:p>
    <w:p>
      <w:pPr>
        <w:pStyle w:val="Normal"/>
        <w:jc w:val="both"/>
        <w:rPr/>
      </w:pPr>
      <w:r>
        <w:rPr/>
        <w:tab/>
        <w:t>El Honorable Senador señor Espina señaló que la norma planteada tiene por objetivo únicamente que la Corte Suprema pueda revisar problemas de determinación de la pena. Agregó que hay que tener presente que Chile no puede afrontar el costo de un nuevo juicio oral, que es bastante caro, por el solo hecho de que haya una discrepancia en la determinación de la pena en un juicio. Indicó que hay que tener muy presente que la sentencia de reemplazo se dicta siempre sobre la base de un veredicto de condena.</w:t>
      </w:r>
    </w:p>
    <w:p>
      <w:pPr>
        <w:pStyle w:val="Normal"/>
        <w:jc w:val="both"/>
        <w:rPr/>
      </w:pPr>
      <w:r>
        <w:rPr/>
        <w:tab/>
        <w:t>El Ministro Llanos explicó que la reforma propuesta por el Senado puede provocar algunos conflictos con la prohibición de la “reformatio in peius”</w:t>
      </w:r>
      <w:r>
        <w:rPr>
          <w:rStyle w:val="FootnoteCharacters"/>
          <w:rStyle w:val="FootnoteAnchor"/>
        </w:rPr>
        <w:footnoteReference w:id="26"/>
      </w:r>
      <w:r>
        <w:rPr/>
        <w:t>, generando problemas de interpretación. Agregó que en este caso la sentencia de reemplazo es una sentencia de única instancia más gravosa que la anulada, pero que no puede ser recurrida por ningún medio ordinario de impugnación, por lo que podrían presentarse dificultades en vista de los tratados internacionales sobre garantías procesales penales firmados por Chile.</w:t>
      </w:r>
    </w:p>
    <w:p>
      <w:pPr>
        <w:pStyle w:val="Normal"/>
        <w:jc w:val="both"/>
        <w:rPr/>
      </w:pPr>
      <w:r>
        <w:rPr/>
        <w:tab/>
        <w:t>El Honorable Senador señor Larraín consideró que si la sentencia de reemplazo establece una pena menor que la resolución anulada no hay inconveniente en que esta sentencia sea de única instancia. Pero, si importa una pena mayor, debería hacerse un nuevo juicio.</w:t>
      </w:r>
    </w:p>
    <w:p>
      <w:pPr>
        <w:pStyle w:val="Normal"/>
        <w:jc w:val="both"/>
        <w:rPr/>
      </w:pPr>
      <w:r>
        <w:rPr>
          <w:bCs/>
        </w:rPr>
        <w:tab/>
        <w:t>-Sometida a votación la proposición de la Cámara de Diputados, fue aceptada por la unanimidad de los Honorables Senadores señores Espina, Chadwick, Larraín y Viera-Gallo y los Honorables Diputados señora Guzmán y señores Burgos, Bustos, Ceroni y Uriarte.</w:t>
      </w:r>
    </w:p>
    <w:p>
      <w:pPr>
        <w:pStyle w:val="Normal"/>
        <w:jc w:val="both"/>
        <w:rPr>
          <w:bCs/>
        </w:rPr>
      </w:pPr>
      <w:r>
        <w:rPr>
          <w:bCs/>
        </w:rPr>
      </w:r>
    </w:p>
    <w:p>
      <w:pPr>
        <w:pStyle w:val="Normal"/>
        <w:jc w:val="center"/>
        <w:rPr>
          <w:b/>
          <w:b/>
        </w:rPr>
      </w:pPr>
      <w:r>
        <w:rPr>
          <w:b/>
        </w:rPr>
        <w:t>N° 52), nuevo</w:t>
      </w:r>
    </w:p>
    <w:p>
      <w:pPr>
        <w:pStyle w:val="Normal"/>
        <w:jc w:val="both"/>
        <w:rPr/>
      </w:pPr>
      <w:r>
        <w:rPr/>
        <w:tab/>
        <w:t xml:space="preserve">Mediante este numeral, la Cámara de Diputados suprimió la parte final del inciso segundo del artículo 388 del Código Procesal Penal, precepto que dispone que el conocimiento y fallo de las faltas se sujetará al procedimiento previsto en el Título I, Procedimiento Simplificado, del Libro Cuarto del mencionado Código. </w:t>
      </w:r>
    </w:p>
    <w:p>
      <w:pPr>
        <w:pStyle w:val="Normal"/>
        <w:jc w:val="both"/>
        <w:rPr/>
      </w:pPr>
      <w:r>
        <w:rPr/>
        <w:tab/>
        <w:t xml:space="preserve">El inciso segundo en cuestión prescribe que dicho procedimiento se aplicará también respecto de los hechos constitutivos de simple delito, para los cuales el Ministerio Público solicite una pena que no exceda de presidio o reclusión menores en su grado mínimo (61 a 540 días), salvo que su conocimiento y fallo se someta a las normas del procedimiento abreviado que se regula en el Título III del mismo Libro, cumpliéndose los demás presupuestos allí establecidos. </w:t>
      </w:r>
    </w:p>
    <w:p>
      <w:pPr>
        <w:pStyle w:val="Normal"/>
        <w:jc w:val="both"/>
        <w:rPr/>
      </w:pPr>
      <w:r>
        <w:rPr/>
        <w:tab/>
        <w:t>La Cámara de Diputados suprimió, en este numeral, la excepción relativa a los simples delitos a los que corresponda aplicar el procedimiento abreviado. El Senado rechazó la supresión.</w:t>
      </w:r>
    </w:p>
    <w:p>
      <w:pPr>
        <w:pStyle w:val="Normal"/>
        <w:jc w:val="both"/>
        <w:rPr/>
      </w:pPr>
      <w:r>
        <w:rPr/>
        <w:tab/>
        <w:t>El abogado señor Francisco Maldonado explicó a la Comisión Mixta que la oración que se elimina es inductiva a confusión y de muy rara ocurrencia. En efecto, la aplicación de uno u otro procedimiento depende de la pena que solicite el fiscal: si aquélla no excede de 540 días, se empleará el simplificado si, por el contrario, sobrepasa ese margen, pero no va más allá de cinco años, se usará el abreviado.</w:t>
      </w:r>
    </w:p>
    <w:p>
      <w:pPr>
        <w:pStyle w:val="Normal"/>
        <w:jc w:val="both"/>
        <w:rPr/>
      </w:pPr>
      <w:r>
        <w:rPr/>
        <w:tab/>
      </w:r>
      <w:r>
        <w:rPr>
          <w:b/>
        </w:rPr>
        <w:t xml:space="preserve"> </w:t>
      </w:r>
      <w:r>
        <w:rPr/>
        <w:t>El Fiscal Regional señor Chahuán explicó que la inclusión de la oración que se propone eliminar no se justifica, ya que las normas generales establecen que las reglas del procedimiento ordinario son supletorias</w:t>
      </w:r>
      <w:r>
        <w:rPr>
          <w:rStyle w:val="FootnoteCharacters"/>
          <w:rStyle w:val="FootnoteAnchor"/>
        </w:rPr>
        <w:footnoteReference w:id="27"/>
      </w:r>
      <w:r>
        <w:rPr/>
        <w:t>.</w:t>
      </w:r>
    </w:p>
    <w:p>
      <w:pPr>
        <w:pStyle w:val="Normal"/>
        <w:jc w:val="both"/>
        <w:rPr/>
      </w:pPr>
      <w:r>
        <w:rPr/>
        <w:tab/>
        <w:t>La jueza de garantía señorita Zapata señaló que esta modificación es importante porque tiene que ver con el nuevo diseño que esta Comisión Mixta plantea para el procedimiento simplificado. Éste implica ámbitos de competencia para el procedimiento simplificado perfectamente delimitados en atención a la pena que corresponde a los delitos que se están investigando y que se llevan a juicio. Cuando la pena no supera los 540 días, siempre se aplica el procedimiento simplificado y nunca el abreviado. Si excede ese umbral corresponde, según la legislación actual, el procedimiento ordinario, pero, con los cambios ya aprobados, el fiscal puede solicitar que el procedimiento se torne en simplificado debido a la aparición de nuevas circunstancias que hacen variar la pena probable. Además, si hay admisión de responsabilidad en un juicio simplificado se abre una especie de procedimiento abreviado de menor cuantía y, en esa circunstancia, es muy importante especificar cuales son las normas supletorias. Por ello, afirmó, la disposición vigente debe ser modificada tal como propone la Cámara.</w:t>
      </w:r>
    </w:p>
    <w:p>
      <w:pPr>
        <w:pStyle w:val="Normal"/>
        <w:jc w:val="both"/>
        <w:rPr/>
      </w:pPr>
      <w:r>
        <w:rPr>
          <w:bCs/>
        </w:rPr>
        <w:tab/>
        <w:t>-Sometida a votación la proposición de la Cámara de Diputados, fue aceptada por la unanimidad de los Honorables Senadores señores Espina, Chadwick, Larraín y Viera-Gallo y los Honorables Diputados señora Guzmán y señores Burgos, Bustos, Ceroni y Uriarte.</w:t>
      </w:r>
    </w:p>
    <w:p>
      <w:pPr>
        <w:pStyle w:val="Normal"/>
        <w:jc w:val="both"/>
        <w:rPr>
          <w:bCs/>
        </w:rPr>
      </w:pPr>
      <w:r>
        <w:rPr>
          <w:bCs/>
        </w:rPr>
      </w:r>
    </w:p>
    <w:p>
      <w:pPr>
        <w:pStyle w:val="Normal"/>
        <w:jc w:val="center"/>
        <w:rPr>
          <w:b/>
          <w:b/>
        </w:rPr>
      </w:pPr>
      <w:r>
        <w:rPr>
          <w:b/>
        </w:rPr>
        <w:t>N° 50)</w:t>
      </w:r>
    </w:p>
    <w:p>
      <w:pPr>
        <w:pStyle w:val="Normal"/>
        <w:jc w:val="both"/>
        <w:rPr/>
      </w:pPr>
      <w:r>
        <w:rPr/>
        <w:tab/>
        <w:t>Mediante este numeral, el Senado insertó en el Código Procesal Penal un artículo 395 bis, nuevo, sobre preparación del juicio simplificado.</w:t>
      </w:r>
    </w:p>
    <w:p>
      <w:pPr>
        <w:pStyle w:val="Normal"/>
        <w:jc w:val="both"/>
        <w:rPr/>
      </w:pPr>
      <w:r>
        <w:rPr/>
        <w:tab/>
        <w:t>Su inciso primero dispone que si el imputado no admite responsabilidad, el juez procederá, en la misma audiencia, a la preparación del juicio simplificado.</w:t>
      </w:r>
    </w:p>
    <w:p>
      <w:pPr>
        <w:pStyle w:val="Normal"/>
        <w:jc w:val="both"/>
        <w:rPr/>
      </w:pPr>
      <w:r>
        <w:rPr/>
        <w:tab/>
        <w:t>El inciso segundo indica que una de las cuestiones que se ventilarán en dicho juicio será la autorización del juez para admitir informes periciales, sin la comparecencia del perito, cuando esos informes, por su estandarización o mecanización, ofrezcan suficientes garantías de autenticidad en su producción y claridad en sus resultados. Pero si una de las partes plantea una línea de examen concreta, relevante y plausible, el perito deberá comparecer.</w:t>
      </w:r>
    </w:p>
    <w:p>
      <w:pPr>
        <w:pStyle w:val="Normal"/>
        <w:jc w:val="both"/>
        <w:rPr/>
      </w:pPr>
      <w:r>
        <w:rPr/>
        <w:tab/>
        <w:t>La Cámara de Diputados reemplazó el numeral, al que le correspondió el N° 58) en su proyecto, por otro, que sólo contiene el primer inciso del nuevo artículo. El Senado rechazó la sustitución.</w:t>
      </w:r>
    </w:p>
    <w:p>
      <w:pPr>
        <w:pStyle w:val="Normal"/>
        <w:jc w:val="both"/>
        <w:rPr/>
      </w:pPr>
      <w:r>
        <w:rPr/>
        <w:tab/>
        <w:t>El abogado señor Bofill explicó que esta norma fue incorporada en el proyecto para el juicio simplificado; además, en el Nº 34) del artículo 1° de este proyecto, ya aprobado, se incorporó en el artículo 315 una norma muy similar para el juicio oral. Como en el juicio simplificado rigen supletoriamente las normas del juicio oral, recomendó rechazar esta norma, para que no surjan problemas interpretativos.</w:t>
      </w:r>
    </w:p>
    <w:p>
      <w:pPr>
        <w:pStyle w:val="Normal"/>
        <w:jc w:val="both"/>
        <w:rPr/>
      </w:pPr>
      <w:r>
        <w:rPr/>
        <w:tab/>
        <w:t>El Honorable Senador señor Espina agregó que el cúmulo de exigencias que impone el segundo inciso aprobado por el Senado es excesivo.</w:t>
      </w:r>
    </w:p>
    <w:p>
      <w:pPr>
        <w:pStyle w:val="Normal"/>
        <w:jc w:val="both"/>
        <w:rPr/>
      </w:pPr>
      <w:r>
        <w:rPr>
          <w:bCs/>
        </w:rPr>
        <w:tab/>
        <w:t>-La Comisión Mixta aprobó el texto de la Cámara de Diputados, por la unanimidad de los Honorables Senadores señores Espina, Chadwick, Fernández, Viera-Gallo y Zaldívar, don Andrés, y los Honorables Diputados señora Guzmán y señores Burgos, Bustos, Ceroni y Uriarte.</w:t>
      </w:r>
    </w:p>
    <w:p>
      <w:pPr>
        <w:pStyle w:val="Normal"/>
        <w:jc w:val="both"/>
        <w:rPr>
          <w:bCs/>
        </w:rPr>
      </w:pPr>
      <w:r>
        <w:rPr>
          <w:bCs/>
        </w:rPr>
      </w:r>
    </w:p>
    <w:p>
      <w:pPr>
        <w:pStyle w:val="Normal"/>
        <w:jc w:val="center"/>
        <w:rPr>
          <w:b/>
          <w:b/>
        </w:rPr>
      </w:pPr>
      <w:r>
        <w:rPr>
          <w:b/>
        </w:rPr>
        <w:t>N° 52)</w:t>
      </w:r>
    </w:p>
    <w:p>
      <w:pPr>
        <w:pStyle w:val="Normal"/>
        <w:jc w:val="both"/>
        <w:rPr/>
      </w:pPr>
      <w:r>
        <w:rPr/>
        <w:tab/>
        <w:t>En este numeral, el Senado reemplazó el primer inciso del artículo 398 del Código Procesal Penal, que permite suspender por seis meses la condena y sus efectos, si concurren antecedentes favorables que aconsejen no imponerla.</w:t>
      </w:r>
    </w:p>
    <w:p>
      <w:pPr>
        <w:pStyle w:val="Normal"/>
        <w:jc w:val="both"/>
        <w:rPr/>
      </w:pPr>
      <w:r>
        <w:rPr/>
        <w:tab/>
        <w:t>La modificación del Senado reemplaza la referencia al “hecho imputado” por otra, a la “falta imputada”.</w:t>
      </w:r>
    </w:p>
    <w:p>
      <w:pPr>
        <w:pStyle w:val="Normal"/>
        <w:jc w:val="both"/>
        <w:rPr/>
      </w:pPr>
      <w:r>
        <w:rPr/>
        <w:tab/>
        <w:t>La Cámara de Diputados suprimió el numeral y el Senado rechazó la supresión.</w:t>
      </w:r>
    </w:p>
    <w:p>
      <w:pPr>
        <w:pStyle w:val="Normal"/>
        <w:jc w:val="both"/>
        <w:rPr/>
      </w:pPr>
      <w:r>
        <w:rPr/>
        <w:tab/>
        <w:t>El señor Fiscal Nacional explicó que el origen de esta disposición se encuentra en el Código de Procedimiento Penal, que contemplaba este beneficio para el caso de condenas por faltas. Durante la tramitación del Código Procesal Penal, sin embargo, el Senado incorporó los simples delitos, por la vía de referirse al “hecho imputado”, lo cual conlleva que se adicionen a la suspensión de la condena los beneficios de la ley N° 18.216</w:t>
      </w:r>
      <w:r>
        <w:rPr>
          <w:rStyle w:val="FootnoteCharacters"/>
          <w:rStyle w:val="FootnoteAnchor"/>
        </w:rPr>
        <w:footnoteReference w:id="28"/>
      </w:r>
      <w:r>
        <w:rPr/>
        <w:t>.</w:t>
      </w:r>
    </w:p>
    <w:p>
      <w:pPr>
        <w:pStyle w:val="Normal"/>
        <w:jc w:val="both"/>
        <w:rPr/>
      </w:pPr>
      <w:r>
        <w:rPr/>
        <w:tab/>
        <w:t>Por tal motivo, solicitó aprobar la nueva redacción que propone el Senado, que restringe el beneficio del artículo 398 a la condena por faltas, agregándole una oración que, aunque reiterativa</w:t>
      </w:r>
      <w:r>
        <w:rPr>
          <w:rStyle w:val="FootnoteCharacters"/>
          <w:rStyle w:val="FootnoteAnchor"/>
        </w:rPr>
        <w:footnoteReference w:id="29"/>
      </w:r>
      <w:r>
        <w:rPr/>
        <w:t>, estipule que no procederá el cúmulo de beneficios.</w:t>
      </w:r>
    </w:p>
    <w:p>
      <w:pPr>
        <w:pStyle w:val="Normal"/>
        <w:jc w:val="both"/>
        <w:rPr/>
      </w:pPr>
      <w:r>
        <w:rPr>
          <w:bCs/>
        </w:rPr>
        <w:tab/>
        <w:t>-Sometida a votación la proposición del Senado, fue aprobada, con la modificación sugerida por el señor Fiscal Nacional, por la unanimidad de los Honorables Senadores señores Espina, Chadwick, Larraín y Viera-Gallo y los Honorables Diputados señora Guzmán y señores Burgos, Bustos, Ceroni y Uriarte.</w:t>
      </w:r>
    </w:p>
    <w:p>
      <w:pPr>
        <w:pStyle w:val="Normal"/>
        <w:jc w:val="both"/>
        <w:rPr>
          <w:bCs/>
        </w:rPr>
      </w:pPr>
      <w:r>
        <w:rPr>
          <w:bCs/>
        </w:rPr>
      </w:r>
      <w:r>
        <w:br w:type="page"/>
      </w:r>
    </w:p>
    <w:p>
      <w:pPr>
        <w:pStyle w:val="Normal"/>
        <w:jc w:val="center"/>
        <w:rPr>
          <w:b/>
          <w:b/>
        </w:rPr>
      </w:pPr>
      <w:r>
        <w:rPr>
          <w:b/>
        </w:rPr>
        <w:t>N° 53)</w:t>
      </w:r>
    </w:p>
    <w:p>
      <w:pPr>
        <w:pStyle w:val="Normal"/>
        <w:jc w:val="both"/>
        <w:rPr/>
      </w:pPr>
      <w:r>
        <w:rPr/>
        <w:tab/>
        <w:t xml:space="preserve">En este numeral, el Senado intercaló una oración en el artículo 399 del Código Procesal Penal, el cual estipula que contra la sentencia definitiva sólo podrá interponerse el recurso de nulidad y que el fiscal y el querellante sólo podrán recurrir si comparecieron al juicio. </w:t>
      </w:r>
    </w:p>
    <w:p>
      <w:pPr>
        <w:pStyle w:val="Normal"/>
        <w:jc w:val="both"/>
        <w:rPr/>
      </w:pPr>
      <w:r>
        <w:rPr/>
        <w:tab/>
        <w:t>La oración que se agrega dispone que, en todo caso, del recurso de nulidad conocerá la respectiva Corte de Apelaciones. En la actualidad son competentes la Corte Suprema y las Cortes de Apelaciones, dependiendo de cual sea la causal invocada. Si el recurso se basa en que ha habido infracción sustancial de derechos o garantías asegurados por la Constitución o por los tratados internacionales ratificados por Chile que se encuentren vigentes, su conocimiento y fallo corresponden al Tribunal Supremo; si se funda en que la sentencia ha hecho una errónea aplicación del derecho que influye sustancialmente en lo dispositivo del fallo, compete a la Corte de Apelaciones respectiva.</w:t>
      </w:r>
    </w:p>
    <w:p>
      <w:pPr>
        <w:pStyle w:val="Normal"/>
        <w:jc w:val="both"/>
        <w:rPr/>
      </w:pPr>
      <w:r>
        <w:rPr/>
        <w:tab/>
        <w:t>La Cámara de Diputados, en el segundo trámite constitucional, suprimió el numeral. El Senado rechazó su eliminación.</w:t>
      </w:r>
    </w:p>
    <w:p>
      <w:pPr>
        <w:pStyle w:val="Normal"/>
        <w:jc w:val="both"/>
        <w:rPr/>
      </w:pPr>
      <w:r>
        <w:rPr/>
        <w:tab/>
        <w:t xml:space="preserve">El abogado señor Bofill expresó que hay que tener en cuenta que la causal que conoce la Corte Suprema se refiere a las infracciones a las garantías del imputado consagradas en la Constitución y en los tratados internacionales ratificados. Agregó que las Cortes de Apelaciones conocen la mayor parte de los recursos en última instancia y la Corte Suprema queda muy liberada, por lo que las normas vigentes no imponen una carga adicional a los tribunales superiores. </w:t>
      </w:r>
    </w:p>
    <w:p>
      <w:pPr>
        <w:pStyle w:val="Normal"/>
        <w:jc w:val="both"/>
        <w:rPr/>
      </w:pPr>
      <w:r>
        <w:rPr>
          <w:bCs/>
        </w:rPr>
        <w:tab/>
        <w:t>-La Comisión Mixta ratificó el rechazo de este número, por la unanimidad de los Honorables Senadores señores Espina, Chadwick, Fernández, Viera-Gallo y Zaldívar, don Andrés y los Honorables Diputados señora Guzmán y señores Burgos, Bustos, Ceroni y Uriarte.</w:t>
      </w:r>
    </w:p>
    <w:p>
      <w:pPr>
        <w:pStyle w:val="Normal"/>
        <w:jc w:val="both"/>
        <w:rPr>
          <w:bCs/>
        </w:rPr>
      </w:pPr>
      <w:r>
        <w:rPr>
          <w:bCs/>
        </w:rPr>
      </w:r>
    </w:p>
    <w:p>
      <w:pPr>
        <w:pStyle w:val="Normal"/>
        <w:jc w:val="center"/>
        <w:rPr>
          <w:b/>
          <w:b/>
          <w:bCs/>
        </w:rPr>
      </w:pPr>
      <w:r>
        <w:rPr>
          <w:b/>
          <w:bCs/>
        </w:rPr>
        <w:t>Nº 57)</w:t>
      </w:r>
    </w:p>
    <w:p>
      <w:pPr>
        <w:pStyle w:val="Normal"/>
        <w:jc w:val="both"/>
        <w:rPr/>
      </w:pPr>
      <w:r>
        <w:rPr/>
        <w:tab/>
        <w:t xml:space="preserve">En este numeral, el Senado agregó dos incisos, quinto y sexto, al artículo 470 del Código Procesal Penal. </w:t>
      </w:r>
    </w:p>
    <w:p>
      <w:pPr>
        <w:pStyle w:val="Normal"/>
        <w:jc w:val="both"/>
        <w:rPr/>
      </w:pPr>
      <w:r>
        <w:rPr/>
        <w:tab/>
        <w:t>Este precepto se refiere a las especies retenidas y no decomisadas y dispone que, después de seis meses desde que ha quedado a firme la resolución que pone término al juicio, las cosas corporales retenidas y no decomisadas que no fueron reclamadas por su titular legítimo se venderán en pública subasta, a cargo del administrador del tribunal. El producto de los remates y el dinero y valores retenidos irán a la Corporación Administrativa del Poder Judicial. Si en el proceso se ha dictado sobreseimiento temporal o se ha suspendido condicionalmente el procedimiento, el plazo para la venta será de un año.</w:t>
      </w:r>
    </w:p>
    <w:p>
      <w:pPr>
        <w:pStyle w:val="Normal"/>
        <w:jc w:val="both"/>
        <w:rPr/>
      </w:pPr>
      <w:r>
        <w:rPr/>
        <w:tab/>
        <w:t>Los incisos agregados por el Senado ordenan que igual procedimiento se aplique a los bienes que estén bajo la custodia o a disposición del Ministerio Público, una vez transcurridos al menos seis meses desde que se dicten las resoluciones previstas en los artículos 167, 168, 170 y 248, letra c), del Código Procesal Penal</w:t>
      </w:r>
      <w:r>
        <w:rPr>
          <w:rStyle w:val="FootnoteCharacters"/>
          <w:rStyle w:val="FootnoteAnchor"/>
        </w:rPr>
        <w:footnoteReference w:id="30"/>
      </w:r>
      <w:r>
        <w:rPr/>
        <w:t xml:space="preserve">. Estas reglas no serán aplicables a las especies de carácter ilícito, respecto de las cuales el fiscal solicitará al juez de garantía que autorice y proceda a su destrucción. </w:t>
      </w:r>
    </w:p>
    <w:p>
      <w:pPr>
        <w:pStyle w:val="Normal"/>
        <w:jc w:val="both"/>
        <w:rPr/>
      </w:pPr>
      <w:r>
        <w:rPr/>
        <w:tab/>
        <w:t>La Cámara de Diputados reemplazó este numeral, que en su proyecto pasó a ser Nº 63). La diferencia principal entre ambos textos es que el de la Cámara dispone que los bienes sean subastados por la Dirección General del Crédito Prendario, en lugar del administrador del tribunal, y aclara que el juez de garantía autorizará la destrucción, mas no procederá a ejecutarla, como da a entender la redacción alternativa, función que corresponderá al fiscal.</w:t>
      </w:r>
    </w:p>
    <w:p>
      <w:pPr>
        <w:pStyle w:val="Normal"/>
        <w:jc w:val="both"/>
        <w:rPr/>
      </w:pPr>
      <w:r>
        <w:rPr/>
        <w:tab/>
        <w:t>El Senado rechazó el reemplazo.</w:t>
      </w:r>
    </w:p>
    <w:p>
      <w:pPr>
        <w:pStyle w:val="Normal"/>
        <w:jc w:val="both"/>
        <w:rPr/>
      </w:pPr>
      <w:r>
        <w:rPr/>
        <w:tab/>
        <w:t>Los representantes del Ministerio Público aclararon que la expresión “especies de carácter ilícito” alude a la pornografía infantil, las drogas y las armas prohibidas.</w:t>
      </w:r>
    </w:p>
    <w:p>
      <w:pPr>
        <w:pStyle w:val="Normal"/>
        <w:jc w:val="both"/>
        <w:rPr/>
      </w:pPr>
      <w:r>
        <w:rPr/>
        <w:tab/>
        <w:t>La Honorable Diputada señora Guzmán expresó que las especies ilícitas a que hace referencia esta norma están generalmente en poder del Ministerio Público, por tanto, para evitar traslados, es mejor que el mismo Ministerio Público las destruya. Con todo, debería pedir una autorización previa al juez de garantía para efectuar dicha destrucción.</w:t>
      </w:r>
    </w:p>
    <w:p>
      <w:pPr>
        <w:pStyle w:val="Normal"/>
        <w:jc w:val="both"/>
        <w:rPr/>
      </w:pPr>
      <w:r>
        <w:rPr>
          <w:bCs/>
        </w:rPr>
        <w:tab/>
        <w:t>-Sometida a votación la proposición de la Cámara de Diputados, fue aceptada por la unanimidad de los Honorables Senadores señores Espina, Chadwick, Larraín y Viera-Gallo y los Honorables Diputados señora Guzmán y señores Burgos, Bustos, Ceroni y Uriarte.</w:t>
      </w:r>
    </w:p>
    <w:p>
      <w:pPr>
        <w:pStyle w:val="Normal"/>
        <w:jc w:val="both"/>
        <w:rPr>
          <w:bCs/>
        </w:rPr>
      </w:pPr>
      <w:r>
        <w:rPr>
          <w:bCs/>
        </w:rPr>
      </w:r>
    </w:p>
    <w:p>
      <w:pPr>
        <w:pStyle w:val="Normal"/>
        <w:jc w:val="center"/>
        <w:rPr>
          <w:b/>
          <w:b/>
          <w:bCs/>
        </w:rPr>
      </w:pPr>
      <w:r>
        <w:rPr>
          <w:b/>
          <w:bCs/>
        </w:rPr>
        <w:t>Nº 64), nuevo</w:t>
      </w:r>
    </w:p>
    <w:p>
      <w:pPr>
        <w:pStyle w:val="Normal"/>
        <w:jc w:val="both"/>
        <w:rPr/>
      </w:pPr>
      <w:r>
        <w:rPr/>
        <w:tab/>
        <w:t xml:space="preserve">Mediante este numeral, la Cámara de Diputados sustituyó el inciso segundo del artículo 485 del Código Procesal Penal, sobre entrada en vigencia del mismo respecto de hechos acaecidos en el extranjero. </w:t>
      </w:r>
    </w:p>
    <w:p>
      <w:pPr>
        <w:pStyle w:val="Normal"/>
        <w:jc w:val="both"/>
        <w:rPr/>
      </w:pPr>
      <w:r>
        <w:rPr/>
        <w:tab/>
        <w:t>El inciso primero de dicho artículo hace aplicable el Código mencionado, a partir de su entrada en vigencia en la Región Metropolitana</w:t>
      </w:r>
      <w:r>
        <w:rPr>
          <w:rStyle w:val="FootnoteCharacters"/>
          <w:rStyle w:val="FootnoteAnchor"/>
        </w:rPr>
        <w:footnoteReference w:id="31"/>
      </w:r>
      <w:r>
        <w:rPr/>
        <w:t xml:space="preserve">, a los hechos acaecidos en el extranjero que sean de competencia de los tribunales nacionales. </w:t>
      </w:r>
    </w:p>
    <w:p>
      <w:pPr>
        <w:pStyle w:val="Normal"/>
        <w:jc w:val="both"/>
        <w:rPr/>
      </w:pPr>
      <w:r>
        <w:rPr/>
        <w:tab/>
        <w:t>El inciso segundo extiende la aplicabilidad del mismo a las solicitudes de extradición pasiva y las detenciones que de éstas se sigan. Además, esta norma establece que los Ministros de la Corte Suprema, a quienes corresponde conocer de tales peticiones, de conformidad con lo dispuesto en el número 3º del artículo 52 del Código Orgánico de Tribunales, continuarán aplicando el procedimiento establecido en Código de Procedimiento Penal a las extradiciones pasivas solicitadas con anterioridad a la fecha de entrada en vigencia del nuevo Código Procesal Penal en la Región Metropolitana.</w:t>
      </w:r>
    </w:p>
    <w:p>
      <w:pPr>
        <w:pStyle w:val="Normal"/>
        <w:jc w:val="both"/>
        <w:rPr/>
      </w:pPr>
      <w:r>
        <w:rPr/>
        <w:tab/>
        <w:t>La enmienda del inciso segundo, introducida por la Cámara de Diputados, en lugar de la circunstancia de ser “solicitada” la extradición con anterioridad a la fecha en cuestión, dispone que deberá estarse a la época en que hayan acaecido en el extranjero los hechos que motivan la petición de extradición.</w:t>
      </w:r>
    </w:p>
    <w:p>
      <w:pPr>
        <w:pStyle w:val="Normal"/>
        <w:jc w:val="both"/>
        <w:rPr/>
      </w:pPr>
      <w:r>
        <w:rPr/>
        <w:tab/>
        <w:t>El Senado rechazó la enmienda.</w:t>
      </w:r>
    </w:p>
    <w:p>
      <w:pPr>
        <w:pStyle w:val="Normal"/>
        <w:jc w:val="both"/>
        <w:rPr/>
      </w:pPr>
      <w:r>
        <w:rPr/>
        <w:tab/>
        <w:t xml:space="preserve">El señor Defensor Penal Público advirtió que el precepto en discusión abre la posibilidad de que el Código de Procedimiento Penal quede vigente </w:t>
      </w:r>
      <w:r>
        <w:rPr>
          <w:i/>
          <w:iCs/>
        </w:rPr>
        <w:t xml:space="preserve">sine die, </w:t>
      </w:r>
      <w:r>
        <w:rPr/>
        <w:t>lo que no se aviene con la voluntad de sustituirlo.</w:t>
      </w:r>
    </w:p>
    <w:p>
      <w:pPr>
        <w:pStyle w:val="Normal"/>
        <w:jc w:val="both"/>
        <w:rPr/>
      </w:pPr>
      <w:r>
        <w:rPr/>
        <w:tab/>
        <w:t xml:space="preserve">El Honorable Senador señor Larraín propuso revisar este punto en el proyecto de ley sobre empalme entre ambos sistemas procesales, que está en tramitación en la Comisión de Constitución, Legislación, Justicia y Reglamento del Senado (Boletín Nº 3.816-07). </w:t>
      </w:r>
    </w:p>
    <w:p>
      <w:pPr>
        <w:pStyle w:val="Normal"/>
        <w:jc w:val="both"/>
        <w:rPr/>
      </w:pPr>
      <w:r>
        <w:rPr/>
        <w:tab/>
        <w:t>El abogado del Ministerio de Justicia, señor Francisco Maldonado, precisó que se debe corregir un error del precepto que se modifica, porque lo que determina la aplicación del nuevo procedimiento penal a las solicitudes de extradición pasiva es la época en que tienen lugar los hechos que fundamentan la petición y no la fecha en que esta última se presenta ante un tribunal. A tal efecto, propuso una redacción apropiada.</w:t>
      </w:r>
    </w:p>
    <w:p>
      <w:pPr>
        <w:pStyle w:val="Normal"/>
        <w:jc w:val="both"/>
        <w:rPr/>
      </w:pPr>
      <w:r>
        <w:rPr/>
        <w:tab/>
        <w:t>Además, se precisa regular el tribunal competente, para lo cual el Código Orgánico de Tribunales debe adecuarse a la Reforma Procesal Penal.</w:t>
      </w:r>
    </w:p>
    <w:p>
      <w:pPr>
        <w:pStyle w:val="Normal"/>
        <w:jc w:val="both"/>
        <w:rPr/>
      </w:pPr>
      <w:r>
        <w:rPr/>
        <w:tab/>
        <w:t>Conforme al artículo 6° del mencionado Código Orgánico, quedan sometidos a la jurisdicción de los tribunales chilenos los crímenes y simples delitos perpetrados fuera del territorio de la República que el precepto indica.</w:t>
      </w:r>
    </w:p>
    <w:p>
      <w:pPr>
        <w:pStyle w:val="Normal"/>
        <w:jc w:val="both"/>
        <w:rPr/>
      </w:pPr>
      <w:r>
        <w:rPr/>
        <w:tab/>
        <w:t xml:space="preserve">El artículo 52 del mismo cuerpo legal dispone que un ministro de la Corte Suprema conocerá en primera instancia, entre otros asuntos, de los delitos de jurisdicción de los tribunales chilenos, cuando puedan afectar las relaciones internacionales de la República con otro Estado, y de las solicitudes de extradición pasiva. </w:t>
      </w:r>
    </w:p>
    <w:p>
      <w:pPr>
        <w:pStyle w:val="Normal"/>
        <w:jc w:val="both"/>
        <w:rPr/>
      </w:pPr>
      <w:r>
        <w:rPr/>
        <w:tab/>
        <w:t>Para llenar el vacío deben hacerse enmiendas en el Código Procesal Penal, en el Código Orgánico de Tribunales y en la ley N° 19.640, Orgánica Constitucional del Ministerio Público.</w:t>
      </w:r>
    </w:p>
    <w:p>
      <w:pPr>
        <w:pStyle w:val="Normal"/>
        <w:jc w:val="both"/>
        <w:rPr/>
      </w:pPr>
      <w:r>
        <w:rPr/>
        <w:tab/>
        <w:t>Así, debe sustituirse el artículo 167 del Código Orgánico de Tribunales, para establecer que los tribunales competentes, en los casos en comento, serán los jueces de garantía y los orales en lo penal de la jurisdicción de la Corte de Apelaciones de Santiago, conforme a un turno que dicho tribunal fijará.</w:t>
      </w:r>
    </w:p>
    <w:p>
      <w:pPr>
        <w:pStyle w:val="Normal"/>
        <w:jc w:val="both"/>
        <w:rPr/>
      </w:pPr>
      <w:r>
        <w:rPr/>
        <w:tab/>
        <w:t>Corresponde incorporar al Código Procesal Penal un artículo 20 bis, nuevo, de acuerdo con el cual las solicitudes de autoridades extranjeras para practicar diligencias en Chile se tramitarán a través del Ministerio Público, que recabará la intervención del juez de garantía del lugar en que ellas deban practicarse, cuando la naturaleza de las mismas lo haga necesario.</w:t>
      </w:r>
    </w:p>
    <w:p>
      <w:pPr>
        <w:pStyle w:val="Normal"/>
        <w:jc w:val="both"/>
        <w:rPr/>
      </w:pPr>
      <w:r>
        <w:rPr/>
        <w:tab/>
        <w:t>Por último, debe agregarse al artículo 27 de la Ley Orgánica Constitucional del Ministerio Público un inciso que disponga que sus facultades serán ejercidas por el fiscal adjunto de la Región Metropolitana que designe el Fiscal Regional Metropolitano con competencia en la comuna de Santiago, cuando se trate de actuaciones que le correspondan en relación con delitos cometidos en el extranjero que caigan dentro de la jurisdicción de los tribunales chilenos.</w:t>
      </w:r>
    </w:p>
    <w:p>
      <w:pPr>
        <w:pStyle w:val="Normal"/>
        <w:jc w:val="both"/>
        <w:rPr/>
      </w:pPr>
      <w:r>
        <w:rPr/>
        <w:tab/>
        <w:t>El Honorable Senador señor Espina señaló que el Senado, en el tercer trámite constitucional, estuvo de acuerdo con la proposición de la Cámara de Diputados, pero rechazó el artículo con el único propósito de discutir una norma que contuviera las reglas procesales y de competencia de los tribunales chilenos respecto de hechos acaecidos en el extranjero, que, en virtud de las leyes nacionales, deben ser juzgados en Chile, como, por ejemplo, los delitos cometidos por los Cónsules.</w:t>
      </w:r>
    </w:p>
    <w:p>
      <w:pPr>
        <w:pStyle w:val="Normal"/>
        <w:jc w:val="both"/>
        <w:rPr/>
      </w:pPr>
      <w:r>
        <w:rPr>
          <w:bCs/>
        </w:rPr>
        <w:tab/>
        <w:t>-La unanimidad de los Honorables Senadores señores Espina, Chadwick, Fernández, Viera-Gallo y Zaldívar, don Andrés, y los Honorables Diputados señora Guzmán y señores Burgos, Bustos, Ceroni y Uriarte aprobó las disposiciones que se incluyen en el numeral 61) del artículo 1º.</w:t>
      </w:r>
    </w:p>
    <w:p>
      <w:pPr>
        <w:pStyle w:val="Normal"/>
        <w:jc w:val="both"/>
        <w:rPr/>
      </w:pPr>
      <w:r>
        <w:rPr>
          <w:bCs/>
        </w:rPr>
        <w:tab/>
        <w:t>-Con el mismo quórum se acordó insertar un nuevo artículo 20 bis en el Código Procesal Penal, que está contenido en el nuevo numeral 2) del artículo 1° del proyecto; se introdujeron las modificaciones pertinentes en el artículo 167 del Código Orgánico de Tribunales, que figuran en el artículo 9° que se propone incorporar en la presente iniciativa de ley, y se agregó, en la nueva letra c) del artículo 5° de este proyecto, un nuevo inciso segundo al artículo 27 de la ley Nº 19.640, Orgánica Constitucional del Ministerio Público.</w:t>
      </w:r>
      <w:r>
        <w:br w:type="page"/>
      </w:r>
    </w:p>
    <w:p>
      <w:pPr>
        <w:pStyle w:val="Normal"/>
        <w:jc w:val="center"/>
        <w:rPr>
          <w:b/>
          <w:b/>
        </w:rPr>
      </w:pPr>
      <w:r>
        <w:rPr>
          <w:b/>
        </w:rPr>
        <w:t>Artículo 2º</w:t>
      </w:r>
    </w:p>
    <w:p>
      <w:pPr>
        <w:pStyle w:val="Normal"/>
        <w:jc w:val="both"/>
        <w:rPr/>
      </w:pPr>
      <w:r>
        <w:rPr>
          <w:b/>
        </w:rPr>
        <w:tab/>
      </w:r>
      <w:r>
        <w:rPr/>
        <w:t>El Senado, en el primer trámite constitucional, introdujo esta disposición que, en cuatro numerales, hace diversas reformas en el Código Penal.</w:t>
      </w:r>
    </w:p>
    <w:p>
      <w:pPr>
        <w:pStyle w:val="Normal"/>
        <w:jc w:val="both"/>
        <w:rPr/>
      </w:pPr>
      <w:r>
        <w:rPr/>
      </w:r>
    </w:p>
    <w:p>
      <w:pPr>
        <w:pStyle w:val="Normal"/>
        <w:jc w:val="center"/>
        <w:rPr>
          <w:b/>
          <w:b/>
        </w:rPr>
      </w:pPr>
      <w:r>
        <w:rPr>
          <w:b/>
        </w:rPr>
        <w:t>Numeral 1)</w:t>
      </w:r>
    </w:p>
    <w:p>
      <w:pPr>
        <w:pStyle w:val="Normal"/>
        <w:jc w:val="both"/>
        <w:rPr/>
      </w:pPr>
      <w:r>
        <w:rPr/>
        <w:tab/>
        <w:t>Reemplaza el epígrafe del Párrafo 7º, “Del falso testimonio y del perjurio”, ubicado en el Título IV, del Libro II, por el siguiente:</w:t>
      </w:r>
    </w:p>
    <w:p>
      <w:pPr>
        <w:pStyle w:val="Normal"/>
        <w:jc w:val="both"/>
        <w:rPr/>
      </w:pPr>
      <w:r>
        <w:rPr/>
        <w:tab/>
        <w:t>“§ 7. De las falsedades vertidas en el proceso y del perjurio”.</w:t>
      </w:r>
    </w:p>
    <w:p>
      <w:pPr>
        <w:pStyle w:val="Normal"/>
        <w:jc w:val="both"/>
        <w:rPr/>
      </w:pPr>
      <w:r>
        <w:rPr/>
      </w:r>
    </w:p>
    <w:p>
      <w:pPr>
        <w:pStyle w:val="Normal"/>
        <w:jc w:val="center"/>
        <w:rPr>
          <w:b/>
          <w:b/>
        </w:rPr>
      </w:pPr>
      <w:r>
        <w:rPr>
          <w:b/>
        </w:rPr>
        <w:t>Numeral 2)</w:t>
      </w:r>
    </w:p>
    <w:p>
      <w:pPr>
        <w:pStyle w:val="Normal"/>
        <w:jc w:val="both"/>
        <w:rPr/>
      </w:pPr>
      <w:r>
        <w:rPr/>
        <w:tab/>
        <w:t xml:space="preserve">Sustituye los artículos 206, 207, 208, 209 y 210 del Código Penal. </w:t>
      </w:r>
    </w:p>
    <w:p>
      <w:pPr>
        <w:pStyle w:val="Normal"/>
        <w:jc w:val="both"/>
        <w:rPr/>
      </w:pPr>
      <w:r>
        <w:rPr/>
        <w:tab/>
        <w:t>El artículo 206 sanciona al que en causa criminal dé ante el juez falso testimonio a favor del imputado o acusado. El artículo 207, por su parte, reprime a quien en causa criminal dé ante el juez falso testimonio en contra del imputado o acusado. El artículo 208 establece que, si en virtud del falso testimonio se impuso al acusado una pena mayor a la correspondiente al perjurio, la misma sanción se aplicará al acusado. El artículo 209 castiga a quien dé falso testimonio en causa civil. Finalmente, el artículo 210 sanciona al que ante la autoridad o sus agentes perjure o dé falso testimonio en materia no contenciosa.</w:t>
      </w:r>
    </w:p>
    <w:p>
      <w:pPr>
        <w:pStyle w:val="Normal"/>
        <w:jc w:val="both"/>
        <w:rPr/>
      </w:pPr>
      <w:r>
        <w:rPr/>
        <w:tab/>
        <w:t xml:space="preserve">El Senado reemplazó todos estos artículos por seis nuevas disposiciones. </w:t>
      </w:r>
    </w:p>
    <w:p>
      <w:pPr>
        <w:pStyle w:val="Normal"/>
        <w:jc w:val="both"/>
        <w:rPr/>
      </w:pPr>
      <w:r>
        <w:rPr/>
        <w:tab/>
        <w:t>El artículo 206 aprobado sanciona al testigo, perito o intérprete que falte a la verdad en su declaración, informe o traducción. El artículo 207 pena a quien, a sabiendas, presente ante un tribunal testigos, peritos, intérpretes u otros medios de prueba falsos. El artículo 208 reprime al testigo que, a sabiendas, falta a la verdad ante un fiscal del Ministerio Público, si ello perjudica la investigación, y al perito o intérprete que falten a la verdad en su informe o traducción presentada al Ministerio Público. El nuevo artículo 208 bis establece que se entiende que perjudica a la investigación la información que impide u obstaculiza el esclarecimiento de los hechos, la determinación de los responsables o conduce a la solicitud de medidas cautelares improcedentes o a acusaciones infundadas. El artículo 209, por su parte, castiga al que, a sabiendas, presente a un fiscal del Ministerio Público testigos, peritos, intérpretes u otros medios de prueba falsos o adulterados. Finalmente, el artículo 210 aprobado establece que, para los casos contemplados en los cinco artículos anteriores, constituirá circunstancia atenuante muy calificada la retractación oportuna, entendiéndose por tal aquella que tiene lugar ante el juez o el fiscal y que es realizada en tiempo y forma adecuados para ser considerada por el tribunal que debe resolver la causa.</w:t>
      </w:r>
    </w:p>
    <w:p>
      <w:pPr>
        <w:pStyle w:val="Normal"/>
        <w:jc w:val="both"/>
        <w:rPr>
          <w:b/>
          <w:b/>
        </w:rPr>
      </w:pPr>
      <w:r>
        <w:rPr>
          <w:b/>
        </w:rPr>
      </w:r>
    </w:p>
    <w:p>
      <w:pPr>
        <w:pStyle w:val="Normal"/>
        <w:jc w:val="center"/>
        <w:rPr>
          <w:b/>
          <w:b/>
        </w:rPr>
      </w:pPr>
      <w:r>
        <w:rPr>
          <w:b/>
        </w:rPr>
        <w:t>Numeral 3)</w:t>
      </w:r>
    </w:p>
    <w:p>
      <w:pPr>
        <w:pStyle w:val="Normal"/>
        <w:jc w:val="both"/>
        <w:rPr/>
      </w:pPr>
      <w:r>
        <w:rPr/>
        <w:tab/>
        <w:t>En esta disposición el Senado reemplazó el artículo 212 del Código Penal, que establece que serán aplicadas las penas del falso testimonio al que, a sabiendas, presente en juicio criminal o civil testigos o documentos falsos. El artículo sustitutivo del vigente sanciona al que falte a la verdad en una declaración prestada bajo juramento o promesa exigidos por la ley.</w:t>
      </w:r>
    </w:p>
    <w:p>
      <w:pPr>
        <w:pStyle w:val="Normal"/>
        <w:jc w:val="both"/>
        <w:rPr/>
      </w:pPr>
      <w:r>
        <w:rPr/>
      </w:r>
    </w:p>
    <w:p>
      <w:pPr>
        <w:pStyle w:val="Normal"/>
        <w:jc w:val="center"/>
        <w:rPr>
          <w:b/>
          <w:b/>
        </w:rPr>
      </w:pPr>
      <w:r>
        <w:rPr>
          <w:b/>
        </w:rPr>
        <w:t>Numeral 4)</w:t>
      </w:r>
    </w:p>
    <w:p>
      <w:pPr>
        <w:pStyle w:val="Normal"/>
        <w:jc w:val="both"/>
        <w:rPr/>
      </w:pPr>
      <w:r>
        <w:rPr/>
        <w:tab/>
        <w:t>En esta disposición el Senado introduce un nuevo artículo 212 bis que exime de responsabilidad penal al testigo, perito o intérprete que falta a la verdad en su declaración, informe o traducción prestada ante un tribunal y al testigo que, a sabiendas, falta a la verdad ante un fiscal del Ministerio Público, si ello perjudica la investigación, y al perito o intérprete que falten a la verdad en su informe o traducción presentada al Ministerio Público, cuando la conducta contraria implique que el testigo, perito o intérprete se autoincrimine o incrimine a un pariente.</w:t>
      </w:r>
    </w:p>
    <w:p>
      <w:pPr>
        <w:pStyle w:val="Normal"/>
        <w:jc w:val="both"/>
        <w:rPr/>
      </w:pPr>
      <w:r>
        <w:rPr/>
        <w:tab/>
        <w:t>La Cámara de Diputados, en el segundo trámite constitucional, reemplazó el artículo 2º aprobado, por otro nuevo, compuesto por dos literales, que modifica el epígrafe del párrafo 2 bis del Título VI del Libro Segundo y los artículos 269 bis y 269 ter del Código Penal.</w:t>
      </w:r>
    </w:p>
    <w:p>
      <w:pPr>
        <w:pStyle w:val="Normal"/>
        <w:jc w:val="both"/>
        <w:rPr/>
      </w:pPr>
      <w:r>
        <w:rPr/>
      </w:r>
    </w:p>
    <w:p>
      <w:pPr>
        <w:pStyle w:val="Normal"/>
        <w:jc w:val="center"/>
        <w:rPr>
          <w:b/>
          <w:b/>
        </w:rPr>
      </w:pPr>
      <w:r>
        <w:rPr>
          <w:b/>
        </w:rPr>
        <w:t>Letra a)</w:t>
      </w:r>
    </w:p>
    <w:p>
      <w:pPr>
        <w:pStyle w:val="Normal"/>
        <w:jc w:val="both"/>
        <w:rPr/>
      </w:pPr>
      <w:r>
        <w:rPr/>
        <w:tab/>
        <w:t>Mediante esta disposición, la Cámara reemplazó el epígrafe del párrafo 2 bis del Título VI del Libro Segundo, “De la obstrucción a la justicia”, por el siguiente: “De la obstrucción a la investigación”.</w:t>
      </w:r>
    </w:p>
    <w:p>
      <w:pPr>
        <w:pStyle w:val="Normal"/>
        <w:jc w:val="both"/>
        <w:rPr/>
      </w:pPr>
      <w:r>
        <w:rPr/>
      </w:r>
    </w:p>
    <w:p>
      <w:pPr>
        <w:pStyle w:val="Normal"/>
        <w:jc w:val="center"/>
        <w:rPr>
          <w:b/>
          <w:b/>
        </w:rPr>
      </w:pPr>
      <w:r>
        <w:rPr>
          <w:b/>
        </w:rPr>
        <w:t>Letra b)</w:t>
      </w:r>
    </w:p>
    <w:p>
      <w:pPr>
        <w:pStyle w:val="Normal"/>
        <w:jc w:val="both"/>
        <w:rPr/>
      </w:pPr>
      <w:r>
        <w:rPr/>
        <w:tab/>
        <w:t>Está, a su vez, conformada por dos numerales.</w:t>
      </w:r>
    </w:p>
    <w:p>
      <w:pPr>
        <w:pStyle w:val="Normal"/>
        <w:jc w:val="both"/>
        <w:rPr>
          <w:b/>
          <w:b/>
        </w:rPr>
      </w:pPr>
      <w:r>
        <w:rPr>
          <w:b/>
        </w:rPr>
      </w:r>
    </w:p>
    <w:p>
      <w:pPr>
        <w:pStyle w:val="Normal"/>
        <w:jc w:val="center"/>
        <w:rPr>
          <w:b/>
          <w:b/>
        </w:rPr>
      </w:pPr>
      <w:r>
        <w:rPr>
          <w:b/>
        </w:rPr>
        <w:t>Número 1)</w:t>
      </w:r>
    </w:p>
    <w:p>
      <w:pPr>
        <w:pStyle w:val="Normal"/>
        <w:jc w:val="both"/>
        <w:rPr/>
      </w:pPr>
      <w:r>
        <w:rPr/>
        <w:tab/>
        <w:t>En esta disposición, la Cámara sustituyó el inciso primero del artículo 269 bis del Código Penal, que sanciona al que rehúse proporcionar a los tribunales de justicia los antecedentes que conozca o que tenga en su poder que sirvan para establecer la existencia de un delito o la participación punible en él, y al que, con posterioridad al descubrimiento de estos antecedentes, los destruya, oculte o inutilice.</w:t>
      </w:r>
    </w:p>
    <w:p>
      <w:pPr>
        <w:pStyle w:val="Normal"/>
        <w:jc w:val="both"/>
        <w:rPr/>
      </w:pPr>
      <w:r>
        <w:rPr/>
        <w:tab/>
        <w:t xml:space="preserve">La modificación consiste en introducir cinco nuevos incisos que reemplazan al primero. </w:t>
      </w:r>
    </w:p>
    <w:p>
      <w:pPr>
        <w:pStyle w:val="Normal"/>
        <w:jc w:val="both"/>
        <w:rPr/>
      </w:pPr>
      <w:r>
        <w:rPr/>
        <w:tab/>
        <w:t>Ellos sancionan al que, a sabiendas, obstaculice gravemente el esclarecimiento de un hecho punible o la determinación de sus responsables, mediante la aportación de antecedentes falsos que conduzcan al Ministerio Público a realizar u omitir actuaciones de la investigación. La pena es presidio menor en su grado mínimo (61 a 540 días) y multa de dos a doce unidades tributarias mensuales. La pena se aumenta en un grado si los hechos conducen al Ministerio Público a pedir cautelares o a deducir acusaciones infundadas. Si quien incurre en las conductas tipificadas es abogado, se le castiga, además, con suspensión de la profesión titular por el tiempo de la condena. La retractación oportuna, que también se define en uno de estos incisos, configura una circunstancia atenuante de responsabilidad penal.</w:t>
      </w:r>
    </w:p>
    <w:p>
      <w:pPr>
        <w:pStyle w:val="Normal"/>
        <w:jc w:val="both"/>
        <w:rPr>
          <w:b/>
          <w:b/>
        </w:rPr>
      </w:pPr>
      <w:r>
        <w:rPr>
          <w:b/>
        </w:rPr>
      </w:r>
    </w:p>
    <w:p>
      <w:pPr>
        <w:pStyle w:val="Normal"/>
        <w:jc w:val="center"/>
        <w:rPr>
          <w:b/>
          <w:b/>
        </w:rPr>
      </w:pPr>
      <w:r>
        <w:rPr>
          <w:b/>
        </w:rPr>
        <w:t>Número 2)</w:t>
      </w:r>
    </w:p>
    <w:p>
      <w:pPr>
        <w:pStyle w:val="Normal"/>
        <w:jc w:val="both"/>
        <w:rPr/>
      </w:pPr>
      <w:r>
        <w:rPr/>
        <w:tab/>
        <w:t>En esta disposición la Cámara de Diputados modificó el inciso segundo del artículo 269 bis del Código Penal, con el objetivo de eximir de responsabilidad penal por el delito de obstrucción a la justicia, a quienes tengan la facultad de abstenerse de declarar por motivos personales</w:t>
      </w:r>
      <w:r>
        <w:rPr>
          <w:rStyle w:val="FootnoteCharacters"/>
          <w:rStyle w:val="FootnoteAnchor"/>
        </w:rPr>
        <w:footnoteReference w:id="32"/>
      </w:r>
      <w:r>
        <w:rPr/>
        <w:t xml:space="preserve">. </w:t>
      </w:r>
    </w:p>
    <w:p>
      <w:pPr>
        <w:pStyle w:val="Normal"/>
        <w:jc w:val="both"/>
        <w:rPr/>
      </w:pPr>
      <w:r>
        <w:rPr/>
        <w:tab/>
        <w:t>El Senado, en el tercer trámite, rechazó la propuesta de la Cámara de Diputados, con excepción de la modificación introducida por ésta al artículo 269 ter del Código Penal.</w:t>
      </w:r>
    </w:p>
    <w:p>
      <w:pPr>
        <w:pStyle w:val="Normal"/>
        <w:jc w:val="both"/>
        <w:rPr/>
      </w:pPr>
      <w:r>
        <w:rPr/>
        <w:tab/>
        <w:t>La Comisión Mixta exhortó al Ministerio de Justicia, al Ministerio Público y la Defensoría Penal Pública a buscar consenso en torno a una proposición respecto del tema de la falsedad en el testimonio prestado ante un fiscal.</w:t>
      </w:r>
    </w:p>
    <w:p>
      <w:pPr>
        <w:pStyle w:val="Normal"/>
        <w:jc w:val="both"/>
        <w:rPr/>
      </w:pPr>
      <w:r>
        <w:rPr/>
        <w:tab/>
        <w:t>Ellos plantearon una proposición que incorpora los contenidos de los textos aprobados por el Senado y por la Cámara de Diputados.</w:t>
      </w:r>
    </w:p>
    <w:p>
      <w:pPr>
        <w:pStyle w:val="Normal"/>
        <w:jc w:val="both"/>
        <w:rPr/>
      </w:pPr>
      <w:r>
        <w:rPr/>
        <w:tab/>
        <w:t>El personero del Ejecutivo explicó que la propuesta mantiene la modificación formulada por el Senado al artículo 206 del Código Penal, que pena al testigo, perito o intérprete que ante un tribunal falte a la verdad en su declaración, informe o traducción, y agrega, como inciso final, el artículo 212 bis del Código Penal comprendido en la fórmula de la Cámara alta, que excluye la responsabilidad penal de estos testigos, peritos o intérpretes que cometan este ilícito en favor de alguna de las personas indicadas en el artículo 305 del Código Procesal Penal</w:t>
      </w:r>
      <w:r>
        <w:rPr>
          <w:rStyle w:val="FootnoteCharacters"/>
          <w:rStyle w:val="FootnoteAnchor"/>
        </w:rPr>
        <w:footnoteReference w:id="33"/>
      </w:r>
      <w:r>
        <w:rPr/>
        <w:t>.</w:t>
      </w:r>
    </w:p>
    <w:p>
      <w:pPr>
        <w:pStyle w:val="Normal"/>
        <w:jc w:val="both"/>
        <w:rPr/>
      </w:pPr>
      <w:r>
        <w:rPr/>
        <w:tab/>
        <w:t>Agregó que la proposición mantiene de la misma forma el texto aprobado por el Senado en sustitución del artículo 207 del Código Penal, que sanciona al que a sabiendas presente ante un tribunal testigos, peritos o intérpretes que incurren en falsedad en su deposición.</w:t>
      </w:r>
    </w:p>
    <w:p>
      <w:pPr>
        <w:pStyle w:val="Normal"/>
        <w:jc w:val="both"/>
        <w:rPr/>
      </w:pPr>
      <w:r>
        <w:rPr/>
        <w:tab/>
        <w:t xml:space="preserve">En cambio, se reemplaza el artículo 208 del Código Penal aprobado por el Senado, que castigaba al testigo que falta a la verdad en su declaración ante el Ministerio Público perjudicando con ello la investigación, por una disposición nueva, que admite la retractación oportuna del testigo, perito o intérprete respecto de su declaración, informe o traducción falso prestado ante un tribunal, estableciendo qué se entiende por retractación oportuna y cuál es su efecto. </w:t>
      </w:r>
    </w:p>
    <w:p>
      <w:pPr>
        <w:pStyle w:val="Normal"/>
        <w:jc w:val="both"/>
        <w:rPr/>
      </w:pPr>
      <w:r>
        <w:rPr/>
        <w:tab/>
        <w:t>Consecuencialmente, se eliminan el artículo 210 aprobado por el Senado, que se refería a la retractación oportuna, el artículo 208 bis aprobado por el Senado, que señalaba qué se entenderá por perjuicio a la investigación y el artículo 209, que castigaba al que a sabiendas presente ante un fiscal testigos, peritos o intérpretes a que se refiere el artículo 206 aprobado por el Senado.</w:t>
      </w:r>
    </w:p>
    <w:p>
      <w:pPr>
        <w:pStyle w:val="Normal"/>
        <w:jc w:val="both"/>
        <w:rPr/>
      </w:pPr>
      <w:r>
        <w:rPr/>
        <w:tab/>
        <w:t>Se mantiene el artículo 212 del Código Penal sustituido por el Senado, que castiga al que, fuera de los casos anteriormente señalados, falta a la verdad en un juramento o promesa exigido por ley.</w:t>
      </w:r>
    </w:p>
    <w:p>
      <w:pPr>
        <w:pStyle w:val="Normal"/>
        <w:jc w:val="both"/>
        <w:rPr/>
      </w:pPr>
      <w:r>
        <w:rPr/>
        <w:tab/>
        <w:t>La proposición contempla que la presentación a sabiendas ante un fiscal de testigos, peritos o intérpretes a que se refiere el artículo 206 aprobado por el Senado, será sancionada como “obstrucción a la investigación”, de acuerdo con la figura contemplada en una disposición propuesta por la Cámara de Diputados que reemplaza el actual artículo 269 bis del Código Penal.</w:t>
      </w:r>
    </w:p>
    <w:p>
      <w:pPr>
        <w:pStyle w:val="Normal"/>
        <w:jc w:val="both"/>
        <w:rPr/>
      </w:pPr>
      <w:r>
        <w:rPr/>
        <w:tab/>
        <w:t>Concluyó señalando que, en vista de esta proposición, las modificaciones al artículo 190 del Código Procesal Penal, contenidas en el artículo 1º, Nº</w:t>
      </w:r>
      <w:r>
        <w:rPr>
          <w:b/>
          <w:bCs/>
          <w:vertAlign w:val="superscript"/>
        </w:rPr>
        <w:t>s</w:t>
      </w:r>
      <w:r>
        <w:rPr/>
        <w:t xml:space="preserve"> 19), 32) y 36), del proyecto del Senado, relativas a los artículos 190, 299 y 319 del Código Procesal Penal, pierden sentido y, por tanto, tal como lo hizo la Cámara en el segundo trámite constitucional, deben ser rechazadas.</w:t>
      </w:r>
    </w:p>
    <w:p>
      <w:pPr>
        <w:pStyle w:val="Normal"/>
        <w:jc w:val="both"/>
        <w:rPr/>
      </w:pPr>
      <w:r>
        <w:rPr/>
        <w:tab/>
        <w:t>El Fiscal Regional, señor Chahuán, explicó que su institución respalda la iniciativa presentada por el personero del Ministerio de Justicia, pero solicitó que se dejara expresa constancia en el informe de que la expresión “aportación de antecedentes falsos”, que ocupa la disposición que modifica el artículo 269 bis del Código Penal, comprende la declaración presentada ante el Fiscal.</w:t>
      </w:r>
    </w:p>
    <w:p>
      <w:pPr>
        <w:pStyle w:val="Normal"/>
        <w:jc w:val="both"/>
        <w:rPr/>
      </w:pPr>
      <w:r>
        <w:rPr/>
        <w:tab/>
        <w:t>-Sometida a votación la proposición arriba descrita, fue aprobada por unanimidad, por los Honorables Senadores señores Espina, Chadwick, Larraín y Viera-Gallo y los Honorables Diputados señora Guzmán y señores Burgos, Bustos, Ceroni y Uriarte. Con igual votación fue aprobada la constancia solicitada por el Ministerio Público.</w:t>
      </w:r>
    </w:p>
    <w:p>
      <w:pPr>
        <w:pStyle w:val="Normal"/>
        <w:jc w:val="both"/>
        <w:rPr/>
      </w:pPr>
      <w:r>
        <w:rPr/>
      </w:r>
    </w:p>
    <w:p>
      <w:pPr>
        <w:pStyle w:val="Normal"/>
        <w:jc w:val="center"/>
        <w:rPr>
          <w:b/>
          <w:b/>
        </w:rPr>
      </w:pPr>
      <w:r>
        <w:rPr>
          <w:b/>
        </w:rPr>
        <w:t>Artículo 3º</w:t>
      </w:r>
    </w:p>
    <w:p>
      <w:pPr>
        <w:pStyle w:val="Normal"/>
        <w:jc w:val="both"/>
        <w:rPr/>
      </w:pPr>
      <w:r>
        <w:rPr/>
        <w:tab/>
        <w:t>Mediante esta disposición, el Senado modificó el artículo 6º de la Ley Nº 19.665, que reforma el Código Orgánico de Tribunales. Esa norma crea la Comisión de Coordinación de la Reforma Procesal Penal.</w:t>
      </w:r>
    </w:p>
    <w:p>
      <w:pPr>
        <w:pStyle w:val="Normal"/>
        <w:jc w:val="both"/>
        <w:rPr/>
      </w:pPr>
      <w:r>
        <w:rPr/>
        <w:tab/>
        <w:t>La modificación aprobada por el Senado en el primer trámite aumenta de uno a cinco años el plazo de vigencia de dicha Comisión, contado desde que entre en vigencia la Reforma en la Región Metropolitana</w:t>
      </w:r>
      <w:r>
        <w:rPr>
          <w:rStyle w:val="FootnoteCharacters"/>
          <w:rStyle w:val="FootnoteAnchor"/>
        </w:rPr>
        <w:footnoteReference w:id="34"/>
      </w:r>
      <w:r>
        <w:rPr/>
        <w:t>, y crea una Comisión Regional de Coordinación de la Reforma Procesal Penal en cada una de las Regiones del país en que el nuevo proceso penal se encuentre vigente.</w:t>
      </w:r>
    </w:p>
    <w:p>
      <w:pPr>
        <w:pStyle w:val="Normal"/>
        <w:jc w:val="both"/>
        <w:rPr/>
      </w:pPr>
      <w:r>
        <w:rPr/>
        <w:tab/>
        <w:t>La Cámara de Diputados, en el segundo trámite constitucional, aprobó la idea de crear las Comisiones Regionales antes señaladas, con la expresa excepción de una en la Región Metropolitana.</w:t>
      </w:r>
    </w:p>
    <w:p>
      <w:pPr>
        <w:pStyle w:val="Normal"/>
        <w:jc w:val="both"/>
        <w:rPr/>
      </w:pPr>
      <w:r>
        <w:rPr/>
        <w:tab/>
        <w:t>El Senado, en el tercer trámite, rechazó la modificación de la Cámara.</w:t>
      </w:r>
    </w:p>
    <w:p>
      <w:pPr>
        <w:pStyle w:val="Normal"/>
        <w:jc w:val="both"/>
        <w:rPr/>
      </w:pPr>
      <w:r>
        <w:rPr/>
        <w:tab/>
        <w:t>El Honorable Senador señor Larraín hizo presente la necesidad de crear una Comisión en la Región Metropolitana, para despejar el recargo que pesaría sobre la Comisión Nacional si aquélla no existiera. Para ello, debería eliminarse el Fiscal Regional como integrante de la Comisión Nacional y crearse comisiones regionales en todas las regiones del país, incluyendo la Región Metropolitana.</w:t>
      </w:r>
    </w:p>
    <w:p>
      <w:pPr>
        <w:pStyle w:val="Normal"/>
        <w:jc w:val="both"/>
        <w:rPr/>
      </w:pPr>
      <w:r>
        <w:rPr/>
        <w:tab/>
        <w:t>-Sometida a votación la proposición del Senado, fue aprobada, con modificaciones, por la unanimidad de los Honorables Senadores señores Espina, Chadwick, Larraín y Viera-Gallo, y los Honorables Diputados señora Guzmán y señores Burgos, Bustos, Ceroni y Uriarte.</w:t>
      </w:r>
    </w:p>
    <w:p>
      <w:pPr>
        <w:pStyle w:val="Normal"/>
        <w:jc w:val="both"/>
        <w:rPr/>
      </w:pPr>
      <w:r>
        <w:rPr/>
      </w:r>
    </w:p>
    <w:p>
      <w:pPr>
        <w:pStyle w:val="Normal"/>
        <w:jc w:val="center"/>
        <w:rPr>
          <w:b/>
          <w:b/>
        </w:rPr>
      </w:pPr>
      <w:r>
        <w:rPr>
          <w:b/>
        </w:rPr>
        <w:t>Artículo 6º, nuevo</w:t>
      </w:r>
    </w:p>
    <w:p>
      <w:pPr>
        <w:pStyle w:val="Normal"/>
        <w:jc w:val="both"/>
        <w:rPr/>
      </w:pPr>
      <w:r>
        <w:rPr>
          <w:b/>
        </w:rPr>
        <w:tab/>
      </w:r>
      <w:r>
        <w:rPr/>
        <w:t>La Cámara de Diputados, en el segundo trámite constitucional, introdujo este artículo, que modifica la letra a) del artículo 3º del decreto con fuerza de ley Nº 7.912, de 1927, del Ministerio del Interior.</w:t>
      </w:r>
    </w:p>
    <w:p>
      <w:pPr>
        <w:pStyle w:val="Normal"/>
        <w:jc w:val="both"/>
        <w:rPr/>
      </w:pPr>
      <w:r>
        <w:rPr/>
        <w:tab/>
        <w:t xml:space="preserve">La modificación consiste en agregar un nuevo párrafo al literal citado, con el objetivo de permitir que el Ministro del Interior, el Subsecretario del Interior, los Intendentes y los Gobernadores puedan deducir querella, cuando el o los hechos delictivos que la motivan hayan alterado el orden público, hayan afectado la seguridad pública generando en toda o en un sector de la población el temor de ser víctima de delitos de la misma especie o se trate de delitos contemplados en la ley Nº 19.327, sobre prevención y sanción de hechos de violencia en recintos deportivos con ocasión de espectáculos de fútbol profesional o en la ley </w:t>
        <w:br/>
        <w:t xml:space="preserve">Nº 20.000, que sanciona el tráfico ilícito de estupefacientes y sustancias psicotrópicas. </w:t>
      </w:r>
    </w:p>
    <w:p>
      <w:pPr>
        <w:pStyle w:val="Normal"/>
        <w:jc w:val="both"/>
        <w:rPr/>
      </w:pPr>
      <w:r>
        <w:rPr/>
        <w:tab/>
        <w:t xml:space="preserve">El señor Ernesto Barros, Jefe de la División de Gobierno Interior del Ministerio del Interior, explicó que el precepto incluido en el proyecto por la Cámara de Diputados como artículo 6º recoge un planteamiento plasmado en indicación del Ejecutivo, que intenta resolver las dificultades generadas por la ausencia de uniformidad en la jurisprudencia. </w:t>
      </w:r>
    </w:p>
    <w:p>
      <w:pPr>
        <w:pStyle w:val="Normal"/>
        <w:jc w:val="both"/>
        <w:rPr/>
      </w:pPr>
      <w:r>
        <w:rPr/>
        <w:tab/>
        <w:t>En efecto, hay muchos tribunales que admiten las querellas presentadas por los funcionarios aludidos en el artículo en comento en cumplimiento de su deber legal de resguardar el orden y la seguridad públicos, pero hay algunos que las rechazan, basados en el artículo 111 del Código de Procedimiento Penal. Sin embargo, actualmente el Ministerio interviene en más de un centenar de querellas interpuestas al amparo del artículo 111, lo que demuestra que es necesario hacer luz sobre este particular, despejar las dudas y ordenar la jurisprudencia.</w:t>
      </w:r>
    </w:p>
    <w:p>
      <w:pPr>
        <w:pStyle w:val="Normal"/>
        <w:jc w:val="both"/>
        <w:rPr/>
      </w:pPr>
      <w:r>
        <w:rPr/>
        <w:tab/>
        <w:t>La Comisión Mixta hizo presente que el Subsecretario no debe ser titular activo de estas querellas, porque su papel es básicamente administrativo y no político; que deberán especificarse claramente las circunstancias en que los funcionarios señalados en el precepto podrán deducir querella, a fin de evitar un eventual uso de la atribución con fines políticos contingentes; que no debe hacerse mención de leyes específicas que facultan al Ministerio del Interior para presentar querellas, porque en el futuro esa enunciación puede variar y llegar a ser insuficiente o excesiva, por lo que es mejor establecer una frase genérica, y que deberá definirse el contenido de los conceptos “alteración del orden público” y “afectación de la seguridad pública”.</w:t>
      </w:r>
    </w:p>
    <w:p>
      <w:pPr>
        <w:pStyle w:val="Normal"/>
        <w:jc w:val="both"/>
        <w:rPr/>
      </w:pPr>
      <w:r>
        <w:rPr>
          <w:bCs/>
        </w:rPr>
        <w:tab/>
        <w:t>Los Honorables Senadores señores Espina y Fernández hicieron indicación para incorporar un artículo 6º del siguiente tenor:</w:t>
      </w:r>
    </w:p>
    <w:p>
      <w:pPr>
        <w:pStyle w:val="Normal"/>
        <w:jc w:val="both"/>
        <w:rPr>
          <w:bCs/>
        </w:rPr>
      </w:pPr>
      <w:r>
        <w:rPr>
          <w:bCs/>
        </w:rPr>
        <w:tab/>
        <w:t>“Artículo ...- Introdúcese el siguiente párrafo segundo, nuevo, en la letra a) del artículo 3° del D.F.L N° 7.912 DE 1927, del Ministerio del Interior:</w:t>
      </w:r>
    </w:p>
    <w:p>
      <w:pPr>
        <w:pStyle w:val="Normal"/>
        <w:jc w:val="both"/>
        <w:rPr/>
      </w:pPr>
      <w:r>
        <w:rPr>
          <w:bCs/>
        </w:rPr>
        <w:tab/>
        <w:t>"Para los efectos señalados en el párrafo anterior de esta letra, y sin perjuicio de lo dispuesto por el artículo 111 del Código Procesal Penal, y de las facultades que se le otorgan en la Ley N° 12.927, sobre seguridad del Estado y la Ley N° 18.314, que determina conductas terroristas y fija su penalidad, el Ministerio del Interior, los Intendentes y Gobernadores en su caso, podrá, deducir querella en los siguientes casos.</w:t>
      </w:r>
    </w:p>
    <w:p>
      <w:pPr>
        <w:pStyle w:val="Normal"/>
        <w:ind w:left="284" w:hanging="284"/>
        <w:jc w:val="both"/>
        <w:rPr/>
      </w:pPr>
      <w:r>
        <w:rPr>
          <w:bCs/>
        </w:rPr>
        <w:t>a)</w:t>
        <w:tab/>
        <w:t>Cuando él o los hechos alteraren el orden público, produciendo alarma pública, o afecten la seguridad pública generando en toda o en un sector de la población el temor de ser victima de delitos de la misma especie</w:t>
      </w:r>
    </w:p>
    <w:p>
      <w:pPr>
        <w:pStyle w:val="Normal"/>
        <w:ind w:left="284" w:hanging="284"/>
        <w:jc w:val="both"/>
        <w:rPr>
          <w:b/>
          <w:b/>
        </w:rPr>
      </w:pPr>
      <w:r>
        <w:rPr>
          <w:bCs/>
        </w:rPr>
        <w:t>b)</w:t>
        <w:tab/>
        <w:t xml:space="preserve">Cuando se trate de los delitos contemplados en la Ley N° 20.000 que sanciona el tráfico ilícito de estupefacientes y sustancias psicotrópicas.”. </w:t>
      </w:r>
    </w:p>
    <w:p>
      <w:pPr>
        <w:pStyle w:val="Normal"/>
        <w:jc w:val="both"/>
        <w:rPr/>
      </w:pPr>
      <w:r>
        <w:rPr/>
        <w:tab/>
        <w:t>-La Comisión Mixta la aprobó por unanimidad, con ajustes de forma, con los votos de todos sus miembros presentes.</w:t>
      </w:r>
    </w:p>
    <w:p>
      <w:pPr>
        <w:pStyle w:val="Normal"/>
        <w:jc w:val="both"/>
        <w:rPr/>
      </w:pPr>
      <w:r>
        <w:rPr/>
        <w:tab/>
        <w:t>En sesión posterior, el señor Subsecretario del Interior, don Jorge Correa, pidió reabrir el debate sobre el artículo 6º, a lo que la Comisión Mixta accedió por la unanimidad de todos sus miembros.</w:t>
      </w:r>
    </w:p>
    <w:p>
      <w:pPr>
        <w:pStyle w:val="Normal"/>
        <w:jc w:val="both"/>
        <w:rPr/>
      </w:pPr>
      <w:r>
        <w:rPr/>
        <w:tab/>
        <w:t>En la misma oportunidad, el señor Subsecretario sometió a consideración de la Comisión Mixta algunas alternativas de texto sustitutivo del artículo 6º, que recogen en gran medida las observaciones formuladas durante el debate.</w:t>
      </w:r>
    </w:p>
    <w:p>
      <w:pPr>
        <w:pStyle w:val="Normal"/>
        <w:jc w:val="both"/>
        <w:rPr/>
      </w:pPr>
      <w:r>
        <w:rPr/>
        <w:tab/>
        <w:t>Así, explicó que se han eliminado las citas de normas legales que otorgan al Ministro y a algunos funcionarios del Ministerio facultades para querellarse, con excepción de las de las leyes Nº 19.327 y Nº 20.000, respecto de las cuales hay acuerdo en mencionarlas expresamente, y se han mantenido las referencias a disposiciones del Código Penal que tipifican figuras en que no hay un interés público comprometido. Se detalla el contenido de las causales consistentes en alterar el orden público y afectar la seguridad pública.</w:t>
      </w:r>
    </w:p>
    <w:p>
      <w:pPr>
        <w:pStyle w:val="Normal"/>
        <w:jc w:val="both"/>
        <w:rPr/>
      </w:pPr>
      <w:r>
        <w:rPr/>
        <w:tab/>
        <w:t xml:space="preserve">La Honorable Diputada señora Guzmán sostuvo que el texto modificado del artículo 111 del Código Procesal Penal es suficiente para los fines que pretende el Ministerio del Interior con este artículo 6º, por lo que anunció su voto contrario a la propuesta. </w:t>
      </w:r>
    </w:p>
    <w:p>
      <w:pPr>
        <w:pStyle w:val="Normal"/>
        <w:jc w:val="both"/>
        <w:rPr/>
      </w:pPr>
      <w:r>
        <w:rPr/>
        <w:tab/>
        <w:t>El Honorable Senador señor Viera-Gallo, en cambio, declaró ser partidario de una norma como la que está en discusión, porque la autoridad tiene necesidad de esta facultad explícita, a fin de ser eficaz en la lucha contra el crimen organizado y la criminalidad difusa. Señaló que ella deberá ser empleada con criterio y ponderación, de modo de no reaccionar ante cualquier evento aislado, sino cuando realmente existe una situación de amenaza para el orden o la seguridad. Por último, recordó que a corto o mediano plazo estas atribuciones pasarán al Ministerio de Seguridad Ciudadana, cuya creación ya está anunciada.</w:t>
      </w:r>
    </w:p>
    <w:p>
      <w:pPr>
        <w:pStyle w:val="Normal"/>
        <w:jc w:val="both"/>
        <w:rPr/>
      </w:pPr>
      <w:r>
        <w:rPr/>
        <w:tab/>
        <w:t>La Comisión Mixta estuvo de acuerdo con la nueva propuesta del Ejecutivo y la aprobó, con enmiendas que despejan dudas de interpretación y delimitan con mayor exactitud el sentido y alcance de sus disposiciones. El texto respectivo está incluido en la proposición que hace la Comisión Mixta más adelante.</w:t>
      </w:r>
    </w:p>
    <w:p>
      <w:pPr>
        <w:pStyle w:val="Normal"/>
        <w:jc w:val="both"/>
        <w:rPr/>
      </w:pPr>
      <w:r>
        <w:rPr>
          <w:bCs/>
        </w:rPr>
        <w:tab/>
        <w:t>-El acuerdo se adoptó por mayoría de ocho votos contra uno. Se manifestaron a favor los Honorables Senadores señores Espina, Chadwick, Larraín y Viera-Gallo y los Honorables Diputados señores Bustos, Burgos, Ceroni y Uriarte. Votó en contra la Honorable Diputada señora Guzmán.</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En mérito del debate y resoluciones expuestos, se somete a la consideración del Senado y de la Cámara de Diputados la siguiente proposición, para que se pronuncien sobre ella en una sola votación:</w:t>
      </w:r>
    </w:p>
    <w:p>
      <w:pPr>
        <w:pStyle w:val="Normal"/>
        <w:jc w:val="both"/>
        <w:rPr/>
      </w:pPr>
      <w:r>
        <w:rPr/>
      </w:r>
    </w:p>
    <w:p>
      <w:pPr>
        <w:pStyle w:val="Normal"/>
        <w:jc w:val="center"/>
        <w:rPr/>
      </w:pPr>
      <w:r>
        <w:rPr>
          <w:b/>
        </w:rPr>
        <w:t>PROPOSICIÓN DE LA COMISIÓN MIXTA</w:t>
      </w:r>
      <w:r>
        <w:rPr>
          <w:rStyle w:val="FootnoteCharacters"/>
          <w:rStyle w:val="FootnoteAnchor"/>
          <w:b/>
        </w:rPr>
        <w:footnoteReference w:id="35"/>
      </w:r>
      <w:r>
        <w:rPr>
          <w:b/>
        </w:rPr>
        <w:t>:</w:t>
      </w:r>
    </w:p>
    <w:p>
      <w:pPr>
        <w:pStyle w:val="Normal"/>
        <w:jc w:val="both"/>
        <w:rPr>
          <w:b/>
          <w:b/>
        </w:rPr>
      </w:pPr>
      <w:r>
        <w:rPr>
          <w:b/>
        </w:rPr>
      </w:r>
    </w:p>
    <w:p>
      <w:pPr>
        <w:pStyle w:val="Normal"/>
        <w:jc w:val="center"/>
        <w:rPr>
          <w:b/>
          <w:b/>
        </w:rPr>
      </w:pPr>
      <w:r>
        <w:rPr>
          <w:b/>
        </w:rPr>
        <w:t>Artículo 1°</w:t>
      </w:r>
    </w:p>
    <w:p>
      <w:pPr>
        <w:pStyle w:val="Normal"/>
        <w:jc w:val="center"/>
        <w:rPr>
          <w:b/>
          <w:b/>
          <w:bCs/>
        </w:rPr>
      </w:pPr>
      <w:r>
        <w:rPr>
          <w:b/>
          <w:bCs/>
        </w:rPr>
        <w:t>(Modificaciones al Código Procesal Penal)</w:t>
      </w:r>
    </w:p>
    <w:p>
      <w:pPr>
        <w:pStyle w:val="Normal"/>
        <w:jc w:val="center"/>
        <w:rPr>
          <w:b/>
          <w:b/>
        </w:rPr>
      </w:pPr>
      <w:r>
        <w:rPr>
          <w:b/>
        </w:rPr>
        <w:t>N° 1)</w:t>
      </w:r>
    </w:p>
    <w:p>
      <w:pPr>
        <w:pStyle w:val="Normal"/>
        <w:jc w:val="both"/>
        <w:rPr/>
      </w:pPr>
      <w:r>
        <w:rPr/>
        <w:tab/>
        <w:t>-Aprobar el siguiente:</w:t>
      </w:r>
    </w:p>
    <w:p>
      <w:pPr>
        <w:pStyle w:val="Normal"/>
        <w:jc w:val="both"/>
        <w:rPr/>
      </w:pPr>
      <w:r>
        <w:rPr/>
        <w:tab/>
        <w:t>“1) Sustitúyese el inciso tercero del artículo 9º, por el siguiente:</w:t>
      </w:r>
    </w:p>
    <w:p>
      <w:pPr>
        <w:pStyle w:val="Normal"/>
        <w:jc w:val="both"/>
        <w:rPr>
          <w:b/>
          <w:b/>
        </w:rPr>
      </w:pPr>
      <w:r>
        <w:rPr/>
        <w:tab/>
        <w:t>“Tratándose de casos urgentes, en que la inmediata autorización u orden judicial sea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élla, con indicación del tribunal que la expidió, del delito que le sirve de fundamento y de la hora en que se emitió.”.”.</w:t>
      </w:r>
    </w:p>
    <w:p>
      <w:pPr>
        <w:pStyle w:val="Normal"/>
        <w:jc w:val="both"/>
        <w:rPr>
          <w:b/>
          <w:b/>
        </w:rPr>
      </w:pPr>
      <w:r>
        <w:rPr>
          <w:b/>
        </w:rPr>
      </w:r>
    </w:p>
    <w:p>
      <w:pPr>
        <w:pStyle w:val="Normal"/>
        <w:jc w:val="center"/>
        <w:rPr/>
      </w:pPr>
      <w:r>
        <w:rPr/>
        <w:t>-o-</w:t>
      </w:r>
    </w:p>
    <w:p>
      <w:pPr>
        <w:pStyle w:val="Normal"/>
        <w:jc w:val="both"/>
        <w:rPr/>
      </w:pPr>
      <w:r>
        <w:rPr/>
      </w:r>
    </w:p>
    <w:p>
      <w:pPr>
        <w:pStyle w:val="Normal"/>
        <w:jc w:val="both"/>
        <w:rPr/>
      </w:pPr>
      <w:r>
        <w:rPr/>
        <w:tab/>
        <w:t>-Insertar el siguiente N° 2), nuevo:</w:t>
      </w:r>
    </w:p>
    <w:p>
      <w:pPr>
        <w:pStyle w:val="Normal"/>
        <w:jc w:val="both"/>
        <w:rPr/>
      </w:pPr>
      <w:r>
        <w:rPr/>
        <w:tab/>
        <w:t>“2) Introdúcese el siguiente artículo 20 bis:</w:t>
      </w:r>
    </w:p>
    <w:p>
      <w:pPr>
        <w:pStyle w:val="Normal"/>
        <w:jc w:val="both"/>
        <w:rPr>
          <w:b/>
          <w:b/>
        </w:rPr>
      </w:pPr>
      <w:r>
        <w:rPr/>
        <w:tab/>
        <w:t>“Artículo 20 bis. Tramitación de solicitudes de asistencia internacional. Las solicitudes de autoridades competentes de país extranjero para que se practiquen diligencias en Chile serán remitidas directamente al Ministerio Público, el que solicitará la intervención del juez de garantía del lugar en que deban practicarse, cuando la naturaleza de las diligencias lo hagan necesario de acuerdo con las disposiciones de la ley chilena.”.”.</w:t>
      </w:r>
    </w:p>
    <w:p>
      <w:pPr>
        <w:pStyle w:val="Normal"/>
        <w:jc w:val="both"/>
        <w:rPr>
          <w:b/>
          <w:b/>
        </w:rPr>
      </w:pPr>
      <w:r>
        <w:rPr>
          <w:b/>
        </w:rPr>
      </w:r>
    </w:p>
    <w:p>
      <w:pPr>
        <w:pStyle w:val="Normal"/>
        <w:jc w:val="center"/>
        <w:rPr/>
      </w:pPr>
      <w:r>
        <w:rPr/>
        <w:t>-o-</w:t>
      </w:r>
    </w:p>
    <w:p>
      <w:pPr>
        <w:pStyle w:val="Normal"/>
        <w:jc w:val="both"/>
        <w:rPr/>
      </w:pPr>
      <w:r>
        <w:rPr/>
      </w:r>
    </w:p>
    <w:p>
      <w:pPr>
        <w:pStyle w:val="Normal"/>
        <w:jc w:val="center"/>
        <w:rPr>
          <w:b/>
          <w:b/>
        </w:rPr>
      </w:pPr>
      <w:r>
        <w:rPr>
          <w:b/>
        </w:rPr>
        <w:t>N° 5)</w:t>
      </w:r>
    </w:p>
    <w:p>
      <w:pPr>
        <w:pStyle w:val="Normal"/>
        <w:jc w:val="both"/>
        <w:rPr/>
      </w:pPr>
      <w:r>
        <w:rPr/>
        <w:tab/>
        <w:t>-Pasa a ser N° 7), con el siguiente texto:</w:t>
      </w:r>
    </w:p>
    <w:p>
      <w:pPr>
        <w:pStyle w:val="Normal"/>
        <w:jc w:val="both"/>
        <w:rPr/>
      </w:pPr>
      <w:r>
        <w:rPr/>
        <w:tab/>
        <w:t>“7) Sustitúyese el inciso segundo del artículo 70, por los dos siguientes:</w:t>
      </w:r>
    </w:p>
    <w:p>
      <w:pPr>
        <w:pStyle w:val="Normal"/>
        <w:jc w:val="both"/>
        <w:rPr/>
      </w:pPr>
      <w:r>
        <w:rPr/>
        <w:tab/>
        <w:t>“Si la detención se practicare en un lugar que se encontrare fuera del territorio jurisdiccional del juez que hubiera emitido la orden, será también competente para conocer de la audiencia judicial del detenido el juez de garantía del lugar donde se hubiere practicado la detención, cuando la orden respectiva hubiere emanado de un juez con competencia en una ciudad de asiento de Corte de Apelaciones diversa. Cuando en la audiencia judicial se decretare la prisión preventiva del imputado, el juez deberá ordenar su traslado inmediato al establecimiento penitenciario del territorio jurisdiccional del juez del procedimiento. Lo previsto en este inciso no tendrá aplicación cuando la orden de detención emanare de un juez de garantía de la Región Metropolitana y ésta se practicare dentro del territorio de la misma, caso en el cual la primera audiencia judicial siempre deberá realizarse ante el juzgado naturalmente competente.</w:t>
      </w:r>
    </w:p>
    <w:p>
      <w:pPr>
        <w:pStyle w:val="Normal"/>
        <w:jc w:val="both"/>
        <w:rPr/>
      </w:pPr>
      <w:r>
        <w:rPr/>
        <w:tab/>
        <w:t>En los demás casos, cuando debieren efectuarse actuaciones fuera del territorio jurisdiccional del juzgado de garantía y se tratare de diligencias u órdenes urgentes, el Ministerio Público también podrá pedir la autorización directamente al juez de garantía del lugar. Una vez realizada la diligencia o cumplida la orden, el Ministerio Público dará cuenta a la brevedad al juez de garantía del procedimiento.”.”.</w:t>
      </w:r>
    </w:p>
    <w:p>
      <w:pPr>
        <w:pStyle w:val="Normal"/>
        <w:jc w:val="both"/>
        <w:rPr/>
      </w:pPr>
      <w:r>
        <w:rPr/>
      </w:r>
    </w:p>
    <w:p>
      <w:pPr>
        <w:pStyle w:val="Normal"/>
        <w:jc w:val="center"/>
        <w:rPr/>
      </w:pPr>
      <w:r>
        <w:rPr>
          <w:b/>
        </w:rPr>
        <w:t>N°</w:t>
      </w:r>
      <w:r>
        <w:rPr>
          <w:b/>
          <w:vertAlign w:val="superscript"/>
        </w:rPr>
        <w:t>s</w:t>
      </w:r>
      <w:r>
        <w:rPr>
          <w:b/>
        </w:rPr>
        <w:t xml:space="preserve"> 7), 8), 9) y 10)</w:t>
      </w:r>
    </w:p>
    <w:p>
      <w:pPr>
        <w:pStyle w:val="Normal"/>
        <w:jc w:val="both"/>
        <w:rPr/>
      </w:pPr>
      <w:r>
        <w:rPr/>
        <w:tab/>
        <w:t>-Pasan a ser N°</w:t>
      </w:r>
      <w:r>
        <w:rPr>
          <w:vertAlign w:val="superscript"/>
        </w:rPr>
        <w:t>s</w:t>
      </w:r>
      <w:r>
        <w:rPr/>
        <w:t xml:space="preserve"> 9), 10), 11) y 12), respectivamente, sustituidos por los siguientes:</w:t>
      </w:r>
    </w:p>
    <w:p>
      <w:pPr>
        <w:pStyle w:val="Normal"/>
        <w:jc w:val="both"/>
        <w:rPr/>
      </w:pPr>
      <w:r>
        <w:rPr/>
        <w:tab/>
        <w:t xml:space="preserve">“9) Reemplázase el inciso tercero del artículo 111, por el siguiente: </w:t>
      </w:r>
    </w:p>
    <w:p>
      <w:pPr>
        <w:pStyle w:val="Normal"/>
        <w:jc w:val="both"/>
        <w:rPr/>
      </w:pPr>
      <w:r>
        <w:rPr/>
        <w:tab/>
        <w:t>“Los órganos y servicios públicos sólo podrán interponer querella cuando sus respectivas leyes orgánicas les otorguen expresamente las potestades correspondientes.”.</w:t>
      </w:r>
    </w:p>
    <w:p>
      <w:pPr>
        <w:pStyle w:val="Normal"/>
        <w:jc w:val="both"/>
        <w:rPr/>
      </w:pPr>
      <w:r>
        <w:rPr/>
        <w:tab/>
        <w:t>10) Sustitúyese el inciso final del artículo 129, por los dos siguientes:</w:t>
      </w:r>
    </w:p>
    <w:p>
      <w:pPr>
        <w:pStyle w:val="Normal"/>
        <w:jc w:val="both"/>
        <w:rPr/>
      </w:pPr>
      <w:r>
        <w:rPr/>
        <w:tab/>
        <w:t>“La policía deberá, asimismo, detener al sentenciado a penas privativas de libertad que ha quebrantado su condena, al que se fugue estando detenido, al que tenga orden de detención pendiente, a quien sea sorprendido en violación flagrante de las medidas cautelares personales que se le hayan impuesto y al que viole la condición del artículo 238, letra b), que le haya sido impuesta para la protección de otras personas.</w:t>
      </w:r>
    </w:p>
    <w:p>
      <w:pPr>
        <w:pStyle w:val="Normal"/>
        <w:jc w:val="both"/>
        <w:rPr/>
      </w:pPr>
      <w:r>
        <w:rPr/>
        <w:tab/>
        <w:t>En los casos de que trata este artículo, la policía podrá ingresar a un lugar cerrado, mueble o inmueble, cuando se encuentre en actual persecución del individuo a quien deba detener, para el sólo efecto de practicar la respectiva detención.”.</w:t>
      </w:r>
    </w:p>
    <w:p>
      <w:pPr>
        <w:pStyle w:val="Normal"/>
        <w:jc w:val="both"/>
        <w:rPr/>
      </w:pPr>
      <w:r>
        <w:rPr/>
        <w:tab/>
        <w:t xml:space="preserve">11) Reemplázase la letra e) del artículo 130, por la siguiente: </w:t>
      </w:r>
    </w:p>
    <w:p>
      <w:pPr>
        <w:pStyle w:val="Normal"/>
        <w:jc w:val="both"/>
        <w:rPr/>
      </w:pPr>
      <w:r>
        <w:rPr/>
        <w:tab/>
        <w:t>“e) El que las víctimas de un delito que reclamen auxilio, o testigos presenciales, señalen como autor o cómplice de un delito que se ha cometido en un tiempo inmediato.”.</w:t>
      </w:r>
    </w:p>
    <w:p>
      <w:pPr>
        <w:pStyle w:val="Normal"/>
        <w:jc w:val="both"/>
        <w:rPr/>
      </w:pPr>
      <w:r>
        <w:rPr/>
        <w:tab/>
        <w:t xml:space="preserve">12) Agrégase al artículo 131 los siguientes incisos tercero y cuarto, nuevos: </w:t>
      </w:r>
    </w:p>
    <w:p>
      <w:pPr>
        <w:pStyle w:val="Normal"/>
        <w:jc w:val="both"/>
        <w:rPr/>
      </w:pPr>
      <w:r>
        <w:rPr/>
        <w:tab/>
        <w:t>“Cuando el fiscal ordene poner al detenido a disposición del juez, deberá, en el mismo acto, dar conocimiento de esta situación al abogado de confianza de aquél o a la Defensoría Penal Pública.</w:t>
      </w:r>
    </w:p>
    <w:p>
      <w:pPr>
        <w:pStyle w:val="Normal"/>
        <w:jc w:val="both"/>
        <w:rPr>
          <w:b/>
          <w:b/>
        </w:rPr>
      </w:pPr>
      <w:r>
        <w:rPr/>
        <w:tab/>
        <w:t>Para los efectos de poner a disposición del juez al detenido, las policías cumplirán con su obligación legal dejándolo bajo la custodia del personal de Gendarmería del respectivo tribunal.”.”.</w:t>
      </w:r>
    </w:p>
    <w:p>
      <w:pPr>
        <w:pStyle w:val="Normal"/>
        <w:jc w:val="both"/>
        <w:rPr>
          <w:b/>
          <w:b/>
        </w:rPr>
      </w:pPr>
      <w:r>
        <w:rPr>
          <w:b/>
        </w:rPr>
      </w:r>
    </w:p>
    <w:p>
      <w:pPr>
        <w:pStyle w:val="Normal"/>
        <w:jc w:val="center"/>
        <w:rPr>
          <w:b/>
          <w:b/>
        </w:rPr>
      </w:pPr>
      <w:r>
        <w:rPr>
          <w:b/>
        </w:rPr>
        <w:t>N° 11)</w:t>
      </w:r>
    </w:p>
    <w:p>
      <w:pPr>
        <w:pStyle w:val="Normal"/>
        <w:jc w:val="both"/>
        <w:rPr/>
      </w:pPr>
      <w:r>
        <w:rPr/>
        <w:tab/>
        <w:t>-Pasa a ser N° 13), sustituido por el siguiente:</w:t>
      </w:r>
    </w:p>
    <w:p>
      <w:pPr>
        <w:pStyle w:val="Normal"/>
        <w:jc w:val="both"/>
        <w:rPr/>
      </w:pPr>
      <w:r>
        <w:rPr/>
        <w:tab/>
        <w:t>“13) Sustitúyese el inciso primero del artículo 132, por el siguiente:</w:t>
      </w:r>
    </w:p>
    <w:p>
      <w:pPr>
        <w:pStyle w:val="Normal"/>
        <w:jc w:val="both"/>
        <w:rPr/>
      </w:pPr>
      <w:r>
        <w:rPr/>
        <w:tab/>
        <w:t>“Artículo 132. Comparecencia judicial. A la primera audiencia judicial del detenido deberá concurrir el fiscal o el abogado asistente del fiscal. La ausencia de éstos dará lugar a la liberación del detenido.”.”.</w:t>
      </w:r>
    </w:p>
    <w:p>
      <w:pPr>
        <w:pStyle w:val="Normal"/>
        <w:jc w:val="both"/>
        <w:rPr/>
      </w:pPr>
      <w:r>
        <w:rPr/>
      </w:r>
    </w:p>
    <w:p>
      <w:pPr>
        <w:pStyle w:val="Normal"/>
        <w:jc w:val="center"/>
        <w:rPr>
          <w:b/>
          <w:b/>
        </w:rPr>
      </w:pPr>
      <w:r>
        <w:rPr>
          <w:b/>
        </w:rPr>
        <w:t>N° 12)</w:t>
      </w:r>
    </w:p>
    <w:p>
      <w:pPr>
        <w:pStyle w:val="Normal"/>
        <w:jc w:val="both"/>
        <w:rPr/>
      </w:pPr>
      <w:r>
        <w:rPr/>
        <w:tab/>
        <w:t>-Pasa a ser N° 14), reemplazado por el que sigue:</w:t>
      </w:r>
    </w:p>
    <w:p>
      <w:pPr>
        <w:pStyle w:val="Normal"/>
        <w:jc w:val="both"/>
        <w:rPr/>
      </w:pPr>
      <w:r>
        <w:rPr/>
        <w:tab/>
        <w:t>“14) Reemplázase el inciso segundo del artículo 139, por el siguiente:</w:t>
      </w:r>
    </w:p>
    <w:p>
      <w:pPr>
        <w:pStyle w:val="Normal"/>
        <w:jc w:val="both"/>
        <w:rPr/>
      </w:pPr>
      <w:r>
        <w:rPr/>
        <w:tab/>
        <w:t>“La prisión preventiva procederá cuando las demás medidas cautelares personales sean estimadas por el juez como insuficientes para asegurar las finalidades del procedimiento, la seguridad del ofendido o de la sociedad.”.”.</w:t>
      </w:r>
    </w:p>
    <w:p>
      <w:pPr>
        <w:pStyle w:val="Normal"/>
        <w:jc w:val="both"/>
        <w:rPr/>
      </w:pPr>
      <w:r>
        <w:rPr/>
      </w:r>
    </w:p>
    <w:p>
      <w:pPr>
        <w:pStyle w:val="Normal"/>
        <w:jc w:val="center"/>
        <w:rPr>
          <w:b/>
          <w:b/>
        </w:rPr>
      </w:pPr>
      <w:r>
        <w:rPr>
          <w:b/>
        </w:rPr>
        <w:t>N° 13)</w:t>
      </w:r>
    </w:p>
    <w:p>
      <w:pPr>
        <w:pStyle w:val="Normal"/>
        <w:jc w:val="both"/>
        <w:rPr/>
      </w:pPr>
      <w:r>
        <w:rPr/>
        <w:tab/>
        <w:t>-Pasa a ser N° 15), sustituido por el siguiente:</w:t>
      </w:r>
    </w:p>
    <w:p>
      <w:pPr>
        <w:pStyle w:val="Normal"/>
        <w:jc w:val="both"/>
        <w:rPr/>
      </w:pPr>
      <w:r>
        <w:rPr/>
        <w:tab/>
        <w:t>“15) Introdúcense las siguientes enmiendas en el artículo 140:</w:t>
      </w:r>
    </w:p>
    <w:p>
      <w:pPr>
        <w:pStyle w:val="Normal"/>
        <w:ind w:left="284" w:hanging="284"/>
        <w:jc w:val="both"/>
        <w:rPr/>
      </w:pPr>
      <w:r>
        <w:rPr/>
        <w:t>a)</w:t>
        <w:tab/>
        <w:t>Intercálase, en su inciso segundo, el vocablo “especialmente”, después de la palabra “entenderá”, y</w:t>
      </w:r>
    </w:p>
    <w:p>
      <w:pPr>
        <w:pStyle w:val="Normal"/>
        <w:ind w:left="284" w:hanging="284"/>
        <w:jc w:val="both"/>
        <w:rPr/>
      </w:pPr>
      <w:r>
        <w:rPr/>
        <w:t>b)</w:t>
        <w:tab/>
        <w:t>Suprímese, en su inciso cuarto, el vocablo “graves”.”.</w:t>
      </w:r>
    </w:p>
    <w:p>
      <w:pPr>
        <w:pStyle w:val="Normal"/>
        <w:jc w:val="both"/>
        <w:rPr/>
      </w:pPr>
      <w:r>
        <w:rPr/>
      </w:r>
    </w:p>
    <w:p>
      <w:pPr>
        <w:pStyle w:val="Normal"/>
        <w:jc w:val="center"/>
        <w:rPr>
          <w:b/>
          <w:b/>
        </w:rPr>
      </w:pPr>
      <w:r>
        <w:rPr>
          <w:b/>
        </w:rPr>
        <w:t>N° 14)</w:t>
      </w:r>
    </w:p>
    <w:p>
      <w:pPr>
        <w:pStyle w:val="Normal"/>
        <w:jc w:val="both"/>
        <w:rPr/>
      </w:pPr>
      <w:r>
        <w:rPr/>
        <w:tab/>
        <w:t>-Pasa a ser N° 16), con el siguiente texto:</w:t>
      </w:r>
    </w:p>
    <w:p>
      <w:pPr>
        <w:pStyle w:val="Normal"/>
        <w:jc w:val="both"/>
        <w:rPr/>
      </w:pPr>
      <w:r>
        <w:rPr/>
        <w:tab/>
        <w:t>“16) Reemplázase el artículo 141, por el siguiente:</w:t>
      </w:r>
    </w:p>
    <w:p>
      <w:pPr>
        <w:pStyle w:val="Normal"/>
        <w:jc w:val="both"/>
        <w:rPr/>
      </w:pPr>
      <w:r>
        <w:rPr/>
        <w:tab/>
        <w:t xml:space="preserve">“Artículo 141. </w:t>
      </w:r>
      <w:r>
        <w:rPr>
          <w:i/>
        </w:rPr>
        <w:t xml:space="preserve">Improcedencia de la prisión preventiva. </w:t>
      </w:r>
      <w:r>
        <w:rPr/>
        <w:t>No se podrá ordenar la prisión preventiva:</w:t>
      </w:r>
    </w:p>
    <w:p>
      <w:pPr>
        <w:pStyle w:val="Normal"/>
        <w:ind w:left="284" w:hanging="284"/>
        <w:jc w:val="both"/>
        <w:rPr/>
      </w:pPr>
      <w:r>
        <w:rPr/>
        <w:t>a)</w:t>
        <w:tab/>
        <w:t>Cuando el delito imputado esté sancionado únicamente con penas pecuniarias o privativas de derechos;</w:t>
      </w:r>
    </w:p>
    <w:p>
      <w:pPr>
        <w:pStyle w:val="Normal"/>
        <w:ind w:left="284" w:hanging="284"/>
        <w:jc w:val="both"/>
        <w:rPr/>
      </w:pPr>
      <w:r>
        <w:rPr/>
        <w:t>b)</w:t>
        <w:tab/>
        <w:t>Cuando se trate de delitos de acción privada, y</w:t>
      </w:r>
    </w:p>
    <w:p>
      <w:pPr>
        <w:pStyle w:val="Normal"/>
        <w:ind w:left="284" w:hanging="284"/>
        <w:jc w:val="both"/>
        <w:rPr/>
      </w:pPr>
      <w:r>
        <w:rPr/>
        <w:t>c)</w:t>
        <w:tab/>
        <w:t>Cuando el imputado se encuentre cumpliendo efectivamente una pena privativa de libertad. Si por cualquier motivo fuere a cesar el cumplimiento efectivo de la pena y el fiscal o el querellante estiman necesaria la prisión preventiva o alguna de las medidas previstas en el Párrafo 6º, podrá solicitarlas anticipadamente, de conformidad a las disposiciones de este Párrafo, a fin de que, si el tribunal acoge la solicitud, la medida se aplique al imputado en cuanto cese el cumplimiento efectivo de la pena, sin solución de continuidad.</w:t>
      </w:r>
    </w:p>
    <w:p>
      <w:pPr>
        <w:pStyle w:val="Normal"/>
        <w:jc w:val="both"/>
        <w:rPr/>
      </w:pPr>
      <w:r>
        <w:rPr/>
        <w:tab/>
        <w:t>Podrá en todo caso decretarse la prisión preventiva en los eventos previstos en el inciso anterior, cuando el imputado haya incumplido alguna de las medidas cautelares previstas en el Párrafo 6° de este Título o cuando el tribunal considere que el imputado pued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asista a la audiencia del juicio oral, resolución que se dictará en la misma audiencia, a petición del fiscal o del querellante.”.”.</w:t>
      </w:r>
    </w:p>
    <w:p>
      <w:pPr>
        <w:pStyle w:val="Normal"/>
        <w:jc w:val="both"/>
        <w:rPr/>
      </w:pPr>
      <w:r>
        <w:rPr/>
      </w:r>
    </w:p>
    <w:p>
      <w:pPr>
        <w:pStyle w:val="Normal"/>
        <w:jc w:val="center"/>
        <w:rPr/>
      </w:pPr>
      <w:r>
        <w:rPr/>
        <w:t>-o-</w:t>
      </w:r>
    </w:p>
    <w:p>
      <w:pPr>
        <w:pStyle w:val="Normal"/>
        <w:jc w:val="both"/>
        <w:rPr/>
      </w:pPr>
      <w:r>
        <w:rPr/>
      </w:r>
    </w:p>
    <w:p>
      <w:pPr>
        <w:pStyle w:val="Normal"/>
        <w:jc w:val="both"/>
        <w:rPr/>
      </w:pPr>
      <w:r>
        <w:rPr/>
        <w:tab/>
        <w:t>-Insertar el siguiente Nº 17), nuevo:</w:t>
      </w:r>
    </w:p>
    <w:p>
      <w:pPr>
        <w:pStyle w:val="Normal"/>
        <w:jc w:val="both"/>
        <w:rPr/>
      </w:pPr>
      <w:r>
        <w:rPr/>
        <w:tab/>
        <w:t>“17) Intercálese, en el inciso primero del artículo 146, entre las palabras “impuesta” y “para”, el vocablo “únicamente”.</w:t>
      </w:r>
    </w:p>
    <w:p>
      <w:pPr>
        <w:pStyle w:val="Normal"/>
        <w:jc w:val="both"/>
        <w:rPr/>
      </w:pPr>
      <w:r>
        <w:rPr/>
      </w:r>
    </w:p>
    <w:p>
      <w:pPr>
        <w:pStyle w:val="Normal"/>
        <w:jc w:val="center"/>
        <w:rPr>
          <w:b/>
          <w:b/>
        </w:rPr>
      </w:pPr>
      <w:r>
        <w:rPr>
          <w:b/>
        </w:rPr>
        <w:t>N° 15)</w:t>
      </w:r>
    </w:p>
    <w:p>
      <w:pPr>
        <w:pStyle w:val="Normal"/>
        <w:jc w:val="both"/>
        <w:rPr/>
      </w:pPr>
      <w:r>
        <w:rPr/>
        <w:tab/>
        <w:t>-Pasa a ser N° 18, sin otra modific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Insertar el siguiente N° 20), nuevo:</w:t>
      </w:r>
    </w:p>
    <w:p>
      <w:pPr>
        <w:pStyle w:val="Normal"/>
        <w:jc w:val="both"/>
        <w:rPr/>
      </w:pPr>
      <w:r>
        <w:rPr/>
        <w:tab/>
        <w:t>“20) En el encabezado del inciso primero del artículo 155, insértase la frase “o la seguridad de la sociedad”, a continuación de la expresión “diligencias de la investigac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 18)</w:t>
      </w:r>
    </w:p>
    <w:p>
      <w:pPr>
        <w:pStyle w:val="Normal"/>
        <w:jc w:val="both"/>
        <w:rPr/>
      </w:pPr>
      <w:r>
        <w:rPr/>
        <w:tab/>
        <w:t>-Pasa a ser N° 22), con el texto que sigue:</w:t>
      </w:r>
    </w:p>
    <w:p>
      <w:pPr>
        <w:pStyle w:val="Normal"/>
        <w:jc w:val="both"/>
        <w:rPr/>
      </w:pPr>
      <w:r>
        <w:rPr/>
        <w:tab/>
        <w:t xml:space="preserve">“22) Sustitúyese el inciso segundo del artículo 182, por el siguiente: </w:t>
      </w:r>
    </w:p>
    <w:p>
      <w:pPr>
        <w:pStyle w:val="Normal"/>
        <w:jc w:val="both"/>
        <w:rPr/>
      </w:pPr>
      <w:r>
        <w:rPr/>
        <w:tab/>
        <w:t>“El imputado y los demás intervinientes en el procedimiento podrán examinar y obtener copias, a su cargo, de los registros y documentos de la investigación fiscal y podrán examinar los de la investigación policial.”.”.</w:t>
      </w:r>
    </w:p>
    <w:p>
      <w:pPr>
        <w:pStyle w:val="Normal"/>
        <w:jc w:val="both"/>
        <w:rPr/>
      </w:pPr>
      <w:r>
        <w:rPr/>
      </w:r>
    </w:p>
    <w:p>
      <w:pPr>
        <w:pStyle w:val="Normal"/>
        <w:jc w:val="center"/>
        <w:rPr>
          <w:b/>
          <w:b/>
        </w:rPr>
      </w:pPr>
      <w:r>
        <w:rPr>
          <w:b/>
        </w:rPr>
        <w:t>N° 19)</w:t>
      </w:r>
    </w:p>
    <w:p>
      <w:pPr>
        <w:pStyle w:val="Normal"/>
        <w:jc w:val="both"/>
        <w:rPr/>
      </w:pPr>
      <w:r>
        <w:rPr/>
        <w:tab/>
        <w:t>-Suprimirlo.</w:t>
      </w:r>
    </w:p>
    <w:p>
      <w:pPr>
        <w:pStyle w:val="Normal"/>
        <w:jc w:val="both"/>
        <w:rPr/>
      </w:pPr>
      <w:r>
        <w:rPr/>
      </w:r>
    </w:p>
    <w:p>
      <w:pPr>
        <w:pStyle w:val="Normal"/>
        <w:jc w:val="center"/>
        <w:rPr>
          <w:b/>
          <w:b/>
        </w:rPr>
      </w:pPr>
      <w:r>
        <w:rPr>
          <w:b/>
        </w:rPr>
        <w:t>N° 20)</w:t>
      </w:r>
    </w:p>
    <w:p>
      <w:pPr>
        <w:pStyle w:val="Normal"/>
        <w:jc w:val="both"/>
        <w:rPr/>
      </w:pPr>
      <w:r>
        <w:rPr/>
        <w:tab/>
        <w:t>-Pasa a ser artículo 8°, redactado como se indica a continuación:</w:t>
      </w:r>
    </w:p>
    <w:p>
      <w:pPr>
        <w:pStyle w:val="Normal"/>
        <w:jc w:val="both"/>
        <w:rPr/>
      </w:pPr>
      <w:r>
        <w:rPr/>
        <w:tab/>
        <w:t>“Artículo 8º.- Introdúcese el siguiente artículo 29 bis, nuevo, en la ley Nº 20.000, que sanciona el tráfico ilícito de estupefacientes y sustancias psicotrópicas:</w:t>
      </w:r>
    </w:p>
    <w:p>
      <w:pPr>
        <w:pStyle w:val="Normal"/>
        <w:jc w:val="both"/>
        <w:rPr/>
      </w:pPr>
      <w:r>
        <w:rPr/>
        <w:tab/>
        <w:t>“Artículo 29 bis.- Los exámenes establecidos en el artículo 197 del Código Procesal Penal serán también procedentes cuando, en una diligencia de control de identidad migratorio, aparezcan fundadas sospechas de que la persona cuya identidad se controla porta dentro de su cuerpo, para efectos de transporte, drogas o sustancias estupefacientes o sicotrópicas ilegales. En este caso, se procederá de la forma dispuesta en los incisos segundo y tercero del artículo antes citado.”.”.</w:t>
      </w:r>
    </w:p>
    <w:p>
      <w:pPr>
        <w:pStyle w:val="Normal"/>
        <w:jc w:val="both"/>
        <w:rPr/>
      </w:pPr>
      <w:r>
        <w:rPr/>
      </w:r>
    </w:p>
    <w:p>
      <w:pPr>
        <w:pStyle w:val="Normal"/>
        <w:jc w:val="center"/>
        <w:rPr/>
      </w:pPr>
      <w:r>
        <w:rPr>
          <w:b/>
        </w:rPr>
        <w:t>N°</w:t>
      </w:r>
      <w:r>
        <w:rPr>
          <w:b/>
          <w:vertAlign w:val="superscript"/>
        </w:rPr>
        <w:t>s</w:t>
      </w:r>
      <w:r>
        <w:rPr>
          <w:b/>
        </w:rPr>
        <w:t xml:space="preserve"> 21) y 23)</w:t>
      </w:r>
    </w:p>
    <w:p>
      <w:pPr>
        <w:pStyle w:val="Normal"/>
        <w:jc w:val="both"/>
        <w:rPr/>
      </w:pPr>
      <w:r>
        <w:rPr/>
        <w:tab/>
        <w:t>-Suprimirlos.</w:t>
      </w:r>
    </w:p>
    <w:p>
      <w:pPr>
        <w:pStyle w:val="Normal"/>
        <w:jc w:val="both"/>
        <w:rPr/>
      </w:pPr>
      <w:r>
        <w:rPr/>
      </w:r>
    </w:p>
    <w:p>
      <w:pPr>
        <w:pStyle w:val="Normal"/>
        <w:jc w:val="center"/>
        <w:rPr>
          <w:b/>
          <w:b/>
        </w:rPr>
      </w:pPr>
      <w:r>
        <w:rPr>
          <w:b/>
        </w:rPr>
        <w:t>N° 24)</w:t>
      </w:r>
    </w:p>
    <w:p>
      <w:pPr>
        <w:pStyle w:val="Normal"/>
        <w:jc w:val="both"/>
        <w:rPr/>
      </w:pPr>
      <w:r>
        <w:rPr/>
        <w:tab/>
        <w:t>-Sustituirlo por el siguiente:</w:t>
      </w:r>
    </w:p>
    <w:p>
      <w:pPr>
        <w:pStyle w:val="Normal"/>
        <w:jc w:val="both"/>
        <w:rPr/>
      </w:pPr>
      <w:r>
        <w:rPr/>
        <w:tab/>
        <w:t>“24) Introdúcense las siguientes modificaciones en el artículo 237:</w:t>
      </w:r>
    </w:p>
    <w:p>
      <w:pPr>
        <w:pStyle w:val="Normal"/>
        <w:ind w:left="284" w:hanging="284"/>
        <w:jc w:val="both"/>
        <w:rPr/>
      </w:pPr>
      <w:r>
        <w:rPr/>
        <w:t>a)</w:t>
        <w:tab/>
        <w:t>Trasládase, desde su inciso primero, la oración: “El juez podrá requerir del Ministerio Público los antecedentes que estime necesarios para resolver.”, ubicándola como nuevo inciso segundo.</w:t>
      </w:r>
    </w:p>
    <w:p>
      <w:pPr>
        <w:pStyle w:val="Normal"/>
        <w:ind w:left="284" w:hanging="284"/>
        <w:jc w:val="both"/>
        <w:rPr/>
      </w:pPr>
      <w:r>
        <w:rPr/>
        <w:t>b)</w:t>
        <w:tab/>
        <w:t xml:space="preserve">Sustitúyese el actual inciso cuarto, que ha pasado a ser quinto, por el siguiente: </w:t>
      </w:r>
    </w:p>
    <w:p>
      <w:pPr>
        <w:pStyle w:val="Normal"/>
        <w:jc w:val="both"/>
        <w:rPr/>
      </w:pPr>
      <w:r>
        <w:rPr/>
        <w:tab/>
        <w:t>“Si el querellante o la víctima asisten a la audiencia en que se ventile la solicitud de suspensión condicional del procedimiento, deberán ser oídos por el tribunal.”.</w:t>
      </w:r>
    </w:p>
    <w:p>
      <w:pPr>
        <w:pStyle w:val="Normal"/>
        <w:ind w:left="284" w:hanging="284"/>
        <w:jc w:val="both"/>
        <w:rPr/>
      </w:pPr>
      <w:r>
        <w:rPr/>
        <w:t>c)</w:t>
        <w:tab/>
        <w:t>Intercálase, en el inciso sexto, que ha pasado a ser inciso séptimo, después de la palabra “imputado,”, la frase “por la víctima,”.”.</w:t>
      </w:r>
    </w:p>
    <w:p>
      <w:pPr>
        <w:pStyle w:val="Normal"/>
        <w:jc w:val="both"/>
        <w:rPr/>
      </w:pPr>
      <w:r>
        <w:rPr/>
      </w:r>
    </w:p>
    <w:p>
      <w:pPr>
        <w:pStyle w:val="Normal"/>
        <w:jc w:val="center"/>
        <w:rPr>
          <w:b/>
          <w:b/>
        </w:rPr>
      </w:pPr>
      <w:r>
        <w:rPr>
          <w:b/>
        </w:rPr>
        <w:t>N° 27)</w:t>
      </w:r>
    </w:p>
    <w:p>
      <w:pPr>
        <w:pStyle w:val="Normal"/>
        <w:jc w:val="both"/>
        <w:rPr/>
      </w:pPr>
      <w:r>
        <w:rPr/>
        <w:tab/>
        <w:t>-Pasa a ser N° 28), con el siguiente texto:</w:t>
      </w:r>
    </w:p>
    <w:p>
      <w:pPr>
        <w:pStyle w:val="Normal"/>
        <w:jc w:val="both"/>
        <w:rPr/>
      </w:pPr>
      <w:r>
        <w:rPr>
          <w:lang w:val="es-CL"/>
        </w:rPr>
        <w:tab/>
        <w:t>“28) Agrégase, en el artículo 252, el siguiente inciso segundo, nuevo:</w:t>
      </w:r>
    </w:p>
    <w:p>
      <w:pPr>
        <w:pStyle w:val="Normal"/>
        <w:jc w:val="both"/>
        <w:rPr/>
      </w:pPr>
      <w:r>
        <w:rPr>
          <w:lang w:val="es-CL"/>
        </w:rPr>
        <w:tab/>
        <w:t>“El tribunal de juicio oral en lo penal dictará sobreseimiento temporal cuando el acusado no haya comparecido a la audiencia del juicio oral y haya sido declarado rebelde de conformidad a lo dispuesto en los artículos 100 y 101 de este Código.”.”.</w:t>
      </w:r>
    </w:p>
    <w:p>
      <w:pPr>
        <w:pStyle w:val="Normal"/>
        <w:jc w:val="both"/>
        <w:rPr>
          <w:lang w:val="es-CL"/>
        </w:rPr>
      </w:pPr>
      <w:r>
        <w:rPr>
          <w:lang w:val="es-CL"/>
        </w:rPr>
      </w:r>
    </w:p>
    <w:p>
      <w:pPr>
        <w:pStyle w:val="Normal"/>
        <w:jc w:val="center"/>
        <w:rPr>
          <w:b/>
          <w:b/>
          <w:lang w:val="es-CL"/>
        </w:rPr>
      </w:pPr>
      <w:r>
        <w:rPr>
          <w:b/>
          <w:lang w:val="es-CL"/>
        </w:rPr>
        <w:t>N° 28)</w:t>
      </w:r>
    </w:p>
    <w:p>
      <w:pPr>
        <w:pStyle w:val="Normal"/>
        <w:jc w:val="both"/>
        <w:rPr>
          <w:lang w:val="es-CL"/>
        </w:rPr>
      </w:pPr>
      <w:r>
        <w:rPr>
          <w:lang w:val="es-CL"/>
        </w:rPr>
        <w:tab/>
        <w:t>-Suprimirlo.</w:t>
      </w:r>
    </w:p>
    <w:p>
      <w:pPr>
        <w:pStyle w:val="Normal"/>
        <w:jc w:val="both"/>
        <w:rPr>
          <w:lang w:val="es-CL"/>
        </w:rPr>
      </w:pPr>
      <w:r>
        <w:rPr>
          <w:lang w:val="es-CL"/>
        </w:rPr>
      </w:r>
    </w:p>
    <w:p>
      <w:pPr>
        <w:pStyle w:val="Normal"/>
        <w:jc w:val="center"/>
        <w:rPr>
          <w:b/>
          <w:b/>
        </w:rPr>
      </w:pPr>
      <w:r>
        <w:rPr>
          <w:b/>
          <w:lang w:val="es-CL"/>
        </w:rPr>
        <w:t>N° 29)</w:t>
      </w:r>
    </w:p>
    <w:p>
      <w:pPr>
        <w:pStyle w:val="Normal"/>
        <w:jc w:val="both"/>
        <w:rPr/>
      </w:pPr>
      <w:r>
        <w:rPr/>
        <w:tab/>
        <w:t>-Pasa a ser N° 30), reemplazado por el que sigue:</w:t>
      </w:r>
    </w:p>
    <w:p>
      <w:pPr>
        <w:pStyle w:val="Normal"/>
        <w:jc w:val="both"/>
        <w:rPr/>
      </w:pPr>
      <w:r>
        <w:rPr/>
        <w:tab/>
        <w:t xml:space="preserve">“30) Agrégase el siguiente inciso tercero al artículo 277: </w:t>
      </w:r>
    </w:p>
    <w:p>
      <w:pPr>
        <w:pStyle w:val="Normal"/>
        <w:jc w:val="both"/>
        <w:rPr/>
      </w:pPr>
      <w:r>
        <w:rPr/>
        <w:tab/>
        <w:t>“Si se excluyen, por resolución firme, pruebas de cargo que el Ministerio Público considere esenciales para sustentar su acusación en el juicio oral respectivo, el fiscal podrá solicitar el sobreseimiento definitivo de la causa ante el juez competente, el que la decretará en audiencia convocada al efecto.”.”.</w:t>
      </w:r>
    </w:p>
    <w:p>
      <w:pPr>
        <w:pStyle w:val="Normal"/>
        <w:jc w:val="both"/>
        <w:rPr/>
      </w:pPr>
      <w:r>
        <w:rPr/>
      </w:r>
    </w:p>
    <w:p>
      <w:pPr>
        <w:pStyle w:val="Normal"/>
        <w:jc w:val="center"/>
        <w:rPr>
          <w:b/>
          <w:b/>
        </w:rPr>
      </w:pPr>
      <w:r>
        <w:rPr>
          <w:b/>
        </w:rPr>
        <w:t>N° 32)</w:t>
      </w:r>
    </w:p>
    <w:p>
      <w:pPr>
        <w:pStyle w:val="Normal"/>
        <w:jc w:val="both"/>
        <w:rPr/>
      </w:pPr>
      <w:r>
        <w:rPr/>
        <w:tab/>
        <w:t>-Suprimirlo.</w:t>
      </w:r>
    </w:p>
    <w:p>
      <w:pPr>
        <w:pStyle w:val="Normal"/>
        <w:jc w:val="both"/>
        <w:rPr/>
      </w:pPr>
      <w:r>
        <w:rPr/>
      </w:r>
    </w:p>
    <w:p>
      <w:pPr>
        <w:pStyle w:val="Normal"/>
        <w:jc w:val="center"/>
        <w:rPr>
          <w:b/>
          <w:b/>
        </w:rPr>
      </w:pPr>
      <w:r>
        <w:rPr>
          <w:b/>
        </w:rPr>
        <w:t>N° 35)</w:t>
      </w:r>
    </w:p>
    <w:p>
      <w:pPr>
        <w:pStyle w:val="Normal"/>
        <w:jc w:val="both"/>
        <w:rPr/>
      </w:pPr>
      <w:r>
        <w:rPr/>
        <w:tab/>
        <w:t>-Aprobar el siguiente texto:</w:t>
      </w:r>
    </w:p>
    <w:p>
      <w:pPr>
        <w:pStyle w:val="Normal"/>
        <w:jc w:val="both"/>
        <w:rPr/>
      </w:pPr>
      <w:r>
        <w:rPr/>
        <w:tab/>
        <w:t>“35) Reemplázase, en los incisos primero y tercero del artículo 316, la palabra “tribunal”, todas las veces que aparece, por las siguientes: “juez de garantía”.”.</w:t>
      </w:r>
    </w:p>
    <w:p>
      <w:pPr>
        <w:pStyle w:val="Normal"/>
        <w:jc w:val="both"/>
        <w:rPr/>
      </w:pPr>
      <w:r>
        <w:rPr/>
      </w:r>
    </w:p>
    <w:p>
      <w:pPr>
        <w:pStyle w:val="Normal"/>
        <w:jc w:val="center"/>
        <w:rPr>
          <w:b/>
          <w:b/>
        </w:rPr>
      </w:pPr>
      <w:r>
        <w:rPr>
          <w:b/>
        </w:rPr>
        <w:t>N° 36)</w:t>
      </w:r>
    </w:p>
    <w:p>
      <w:pPr>
        <w:pStyle w:val="Normal"/>
        <w:jc w:val="both"/>
        <w:rPr/>
      </w:pPr>
      <w:r>
        <w:rPr/>
        <w:tab/>
        <w:t>-Suprimirlo.</w:t>
      </w:r>
    </w:p>
    <w:p>
      <w:pPr>
        <w:pStyle w:val="Normal"/>
        <w:jc w:val="both"/>
        <w:rPr/>
      </w:pPr>
      <w:r>
        <w:rPr/>
      </w:r>
    </w:p>
    <w:p>
      <w:pPr>
        <w:pStyle w:val="Normal"/>
        <w:jc w:val="center"/>
        <w:rPr/>
      </w:pPr>
      <w:r>
        <w:rPr/>
        <w:t>-o-</w:t>
      </w:r>
    </w:p>
    <w:p>
      <w:pPr>
        <w:pStyle w:val="Normal"/>
        <w:jc w:val="both"/>
        <w:rPr/>
      </w:pPr>
      <w:r>
        <w:rPr/>
      </w:r>
    </w:p>
    <w:p>
      <w:pPr>
        <w:pStyle w:val="Normal"/>
        <w:jc w:val="both"/>
        <w:rPr/>
      </w:pPr>
      <w:r>
        <w:rPr/>
        <w:tab/>
        <w:t>-Intercalar como N° 40), nuevo, el que sigue:</w:t>
      </w:r>
    </w:p>
    <w:p>
      <w:pPr>
        <w:pStyle w:val="Normal"/>
        <w:jc w:val="both"/>
        <w:rPr/>
      </w:pPr>
      <w:r>
        <w:rPr/>
        <w:tab/>
        <w:t>“40) Reemplázase el inciso cuarto del artículo 343, por el siguiente:</w:t>
      </w:r>
    </w:p>
    <w:p>
      <w:pPr>
        <w:pStyle w:val="Normal"/>
        <w:jc w:val="both"/>
        <w:rPr/>
      </w:pPr>
      <w:r>
        <w:rPr/>
        <w:tab/>
        <w:t>“En el caso de condena, el tribunal deberá resolver sobre las circunstancias modificatorias de responsabilidad penal en la misma oportunidad prevista en el inciso primero. No obstante, tratándose de circunstancias ajenas al hecho punible, y de los demás factores relevantes para la determinación y cumplimiento de la pena, el tribunal abrirá debate sobre tales circunstancias y factores, inmediatamente después de pronunciada la decisión a que se refiere el inciso primero y en la misma audiencia. Para dichos efectos, el tribunal recibirá los antecedentes que hagan valer los intervinientes para fundamentar sus peticiones, dejando su resolución para la audiencia de lectura de sentencia.".”.</w:t>
      </w:r>
    </w:p>
    <w:p>
      <w:pPr>
        <w:pStyle w:val="Normal"/>
        <w:jc w:val="both"/>
        <w:rPr/>
      </w:pPr>
      <w:r>
        <w:rPr/>
      </w:r>
    </w:p>
    <w:p>
      <w:pPr>
        <w:pStyle w:val="Normal"/>
        <w:jc w:val="center"/>
        <w:rPr/>
      </w:pPr>
      <w:r>
        <w:rPr/>
        <w:t>-o-</w:t>
      </w:r>
    </w:p>
    <w:p>
      <w:pPr>
        <w:pStyle w:val="Normal"/>
        <w:jc w:val="both"/>
        <w:rPr>
          <w:b/>
          <w:b/>
        </w:rPr>
      </w:pPr>
      <w:r>
        <w:rPr>
          <w:b/>
        </w:rPr>
      </w:r>
    </w:p>
    <w:p>
      <w:pPr>
        <w:pStyle w:val="Normal"/>
        <w:jc w:val="center"/>
        <w:rPr>
          <w:b/>
          <w:b/>
        </w:rPr>
      </w:pPr>
      <w:r>
        <w:rPr>
          <w:b/>
        </w:rPr>
        <w:t>N° 39)</w:t>
      </w:r>
    </w:p>
    <w:p>
      <w:pPr>
        <w:pStyle w:val="Normal"/>
        <w:jc w:val="both"/>
        <w:rPr/>
      </w:pPr>
      <w:r>
        <w:rPr/>
        <w:tab/>
        <w:t>-Se aprueba, como N° 41), con el siguiente texto:</w:t>
      </w:r>
    </w:p>
    <w:p>
      <w:pPr>
        <w:pStyle w:val="Normal"/>
        <w:jc w:val="both"/>
        <w:rPr/>
      </w:pPr>
      <w:r>
        <w:rPr/>
        <w:tab/>
        <w:t>“41) Sustitúyese el inciso primero del artículo 344, por el siguiente:</w:t>
      </w:r>
    </w:p>
    <w:p>
      <w:pPr>
        <w:pStyle w:val="Normal"/>
        <w:jc w:val="both"/>
        <w:rPr/>
      </w:pPr>
      <w:r>
        <w:rPr/>
        <w:tab/>
        <w:t>“Artículo 344. Plazo para redacción de la sentencia. Al pronunciarse sobre la absolución o condena, el tribunal podrá diferir la redacción del fallo y, en su caso, la determinación de la pena hasta por un plazo de cinco días, fijando la fecha de la audiencia en que tendrá lugar su comunicación. No obstante, si el juicio hubiere durado más de cinco días, el tribunal dispondrá, para la fijación de la fecha de la audiencia de comunicación, de un día adicional por cada dos de exceso de duración del juicio. El transcurso de estos plazos sin que haya tenido lugar la audiencia citada, constituirá falta grave que deberá ser sancionada disciplinariamente. Sin perjuicio de ello, se deberá citar a una nueva audiencia de comunicación de la sentencia, la que en caso alguno podrá tener lugar después del segundo día contado desde la fecha fijada para la primera. Transcurrido este plazo adicional sin que se comunique la sentencia se producirá la nulidad del juicio, a menos que la decisión haya sido la de absolución del acusado. Si, siendo varios los acusados, se ha absuelto a alguno de ellos, la repetición del juicio sólo comprenderá a quienes hayan sido condenados.”.”.</w:t>
      </w:r>
    </w:p>
    <w:p>
      <w:pPr>
        <w:pStyle w:val="Normal"/>
        <w:jc w:val="both"/>
        <w:rPr/>
      </w:pPr>
      <w:r>
        <w:rPr/>
      </w:r>
    </w:p>
    <w:p>
      <w:pPr>
        <w:pStyle w:val="Normal"/>
        <w:jc w:val="center"/>
        <w:rPr>
          <w:b/>
          <w:b/>
        </w:rPr>
      </w:pPr>
      <w:r>
        <w:rPr>
          <w:b/>
        </w:rPr>
        <w:t>N° 45), nuevo</w:t>
      </w:r>
    </w:p>
    <w:p>
      <w:pPr>
        <w:pStyle w:val="Normal"/>
        <w:jc w:val="both"/>
        <w:rPr/>
      </w:pPr>
      <w:r>
        <w:rPr/>
        <w:tab/>
        <w:t>-Reemplazarlo por el siguiente, con el N° 42):</w:t>
      </w:r>
    </w:p>
    <w:p>
      <w:pPr>
        <w:pStyle w:val="Normal"/>
        <w:jc w:val="both"/>
        <w:rPr/>
      </w:pPr>
      <w:r>
        <w:rPr/>
        <w:tab/>
        <w:t>“42) Derógase el artículo 345.”.</w:t>
      </w:r>
    </w:p>
    <w:p>
      <w:pPr>
        <w:pStyle w:val="Normal"/>
        <w:jc w:val="both"/>
        <w:rPr/>
      </w:pPr>
      <w:r>
        <w:rPr/>
      </w:r>
    </w:p>
    <w:p>
      <w:pPr>
        <w:pStyle w:val="Normal"/>
        <w:jc w:val="center"/>
        <w:rPr>
          <w:b/>
          <w:b/>
        </w:rPr>
      </w:pPr>
      <w:r>
        <w:rPr>
          <w:b/>
        </w:rPr>
        <w:t>N° 42)</w:t>
      </w:r>
    </w:p>
    <w:p>
      <w:pPr>
        <w:pStyle w:val="Normal"/>
        <w:jc w:val="both"/>
        <w:rPr/>
      </w:pPr>
      <w:r>
        <w:rPr/>
        <w:tab/>
        <w:t>-Pasa a ser N° 45), redactado como se expresa:</w:t>
      </w:r>
    </w:p>
    <w:p>
      <w:pPr>
        <w:pStyle w:val="Normal"/>
        <w:jc w:val="both"/>
        <w:rPr/>
      </w:pPr>
      <w:r>
        <w:rPr/>
        <w:tab/>
        <w:t xml:space="preserve">“45) Introdúcense las siguientes enmiendas en el </w:t>
      </w:r>
      <w:r>
        <w:rPr>
          <w:lang w:val="es-CL"/>
        </w:rPr>
        <w:t>artículo 348:</w:t>
      </w:r>
    </w:p>
    <w:p>
      <w:pPr>
        <w:pStyle w:val="Normal"/>
        <w:jc w:val="both"/>
        <w:rPr>
          <w:lang w:val="es-CL"/>
        </w:rPr>
      </w:pPr>
      <w:r>
        <w:rPr>
          <w:lang w:val="es-CL"/>
        </w:rPr>
        <w:t>a)</w:t>
        <w:tab/>
        <w:t xml:space="preserve">Reemplázase el inciso segundo, por el siguiente: </w:t>
      </w:r>
    </w:p>
    <w:p>
      <w:pPr>
        <w:pStyle w:val="Normal"/>
        <w:jc w:val="both"/>
        <w:rPr/>
      </w:pPr>
      <w:r>
        <w:rPr/>
        <w:tab/>
        <w:t>“La sentencia que condene a una pena temporal deberá expresar con toda precisión el día desde el cual empezará ésta a contarse y fijará el tiempo de detención, prisión preventiva y privación de libertad impuesta en conformidad a la letra a) del artículo 155 que deberá servir de abono para su cumplimiento. Para estos efectos, se abonará a la pena impuesta un día por cada día completo, o fracción igual o superior a doce horas, de dichas medidas cautelares que haya cumplido el condenado.”.</w:t>
      </w:r>
    </w:p>
    <w:p>
      <w:pPr>
        <w:pStyle w:val="Normal"/>
        <w:jc w:val="both"/>
        <w:rPr/>
      </w:pPr>
      <w:r>
        <w:rPr/>
        <w:t>b)</w:t>
        <w:tab/>
        <w:t>Agrégase el siguiente inciso final, nuevo:</w:t>
      </w:r>
    </w:p>
    <w:p>
      <w:pPr>
        <w:pStyle w:val="Normal"/>
        <w:jc w:val="both"/>
        <w:rPr/>
      </w:pPr>
      <w:r>
        <w:rPr/>
        <w:tab/>
        <w:t>“Cuando se pronuncie la decisión de condena, el tribunal podrá disponer, a petición de alguno de los intervinientes, la revisión de las medidas cautelares personales, atendiendo al tiempo transcurrido y a la pena probable.”.”.</w:t>
      </w:r>
    </w:p>
    <w:p>
      <w:pPr>
        <w:pStyle w:val="Normal"/>
        <w:jc w:val="both"/>
        <w:rPr>
          <w:b/>
          <w:b/>
        </w:rPr>
      </w:pPr>
      <w:r>
        <w:rPr>
          <w:b/>
        </w:rPr>
      </w:r>
    </w:p>
    <w:p>
      <w:pPr>
        <w:pStyle w:val="Normal"/>
        <w:jc w:val="center"/>
        <w:rPr>
          <w:b/>
          <w:b/>
        </w:rPr>
      </w:pPr>
      <w:r>
        <w:rPr>
          <w:b/>
        </w:rPr>
        <w:t>N° 49), nuevo</w:t>
      </w:r>
    </w:p>
    <w:p>
      <w:pPr>
        <w:pStyle w:val="Normal"/>
        <w:jc w:val="both"/>
        <w:rPr/>
      </w:pPr>
      <w:r>
        <w:rPr/>
        <w:tab/>
        <w:t>-Pasa a ser N° 46), sin otra modificación.</w:t>
      </w:r>
    </w:p>
    <w:p>
      <w:pPr>
        <w:pStyle w:val="Normal"/>
        <w:jc w:val="center"/>
        <w:rPr>
          <w:b/>
          <w:b/>
        </w:rPr>
      </w:pPr>
      <w:r>
        <w:rPr>
          <w:b/>
        </w:rPr>
        <w:t>N° 44)</w:t>
      </w:r>
    </w:p>
    <w:p>
      <w:pPr>
        <w:pStyle w:val="Normal"/>
        <w:jc w:val="both"/>
        <w:rPr/>
      </w:pPr>
      <w:r>
        <w:rPr/>
        <w:tab/>
        <w:t>-Pasa a ser N° 48), sustituido como sigue:</w:t>
      </w:r>
    </w:p>
    <w:p>
      <w:pPr>
        <w:pStyle w:val="Normal"/>
        <w:jc w:val="both"/>
        <w:rPr/>
      </w:pPr>
      <w:r>
        <w:rPr/>
        <w:tab/>
        <w:t xml:space="preserve">“48) </w:t>
      </w:r>
      <w:r>
        <w:rPr>
          <w:lang w:val="es-CL"/>
        </w:rPr>
        <w:t>Agrégase el siguiente inciso segundo, nuevo,</w:t>
      </w:r>
      <w:r>
        <w:rPr/>
        <w:t xml:space="preserve"> en</w:t>
      </w:r>
      <w:r>
        <w:rPr>
          <w:lang w:val="es-CL"/>
        </w:rPr>
        <w:t xml:space="preserve"> el artículo 385:</w:t>
      </w:r>
    </w:p>
    <w:p>
      <w:pPr>
        <w:pStyle w:val="Normal"/>
        <w:jc w:val="both"/>
        <w:rPr/>
      </w:pPr>
      <w:r>
        <w:rPr>
          <w:lang w:val="es-CL"/>
        </w:rPr>
        <w:tab/>
        <w:t>“</w:t>
      </w:r>
      <w:r>
        <w:rPr/>
        <w:t>La sentencia de reemplazo reproducirá las consideraciones de hecho, los fundamentos de derecho y las decisiones de la resolución anulada, que no se refieran a los puntos que hayan sido objeto del recurso o que sean incompatibles con la resolución recaída en él, tal como se hayan dado por establecidos en el fallo recurrido.</w:t>
      </w:r>
      <w:r>
        <w:rPr>
          <w:lang w:val="es-CL"/>
        </w:rPr>
        <w:t>”.”.</w:t>
      </w:r>
    </w:p>
    <w:p>
      <w:pPr>
        <w:pStyle w:val="Normal"/>
        <w:jc w:val="both"/>
        <w:rPr>
          <w:lang w:val="es-CL"/>
        </w:rPr>
      </w:pPr>
      <w:r>
        <w:rPr>
          <w:lang w:val="es-CL"/>
        </w:rPr>
      </w:r>
    </w:p>
    <w:p>
      <w:pPr>
        <w:pStyle w:val="Normal"/>
        <w:jc w:val="center"/>
        <w:rPr>
          <w:b/>
          <w:b/>
        </w:rPr>
      </w:pPr>
      <w:r>
        <w:rPr>
          <w:b/>
        </w:rPr>
        <w:t>N° 52), nuevo</w:t>
      </w:r>
    </w:p>
    <w:p>
      <w:pPr>
        <w:pStyle w:val="Normal"/>
        <w:jc w:val="both"/>
        <w:rPr/>
      </w:pPr>
      <w:r>
        <w:rPr/>
        <w:tab/>
        <w:t>-Pasa a ser N° 49), sin otra modificación.</w:t>
      </w:r>
    </w:p>
    <w:p>
      <w:pPr>
        <w:pStyle w:val="Normal"/>
        <w:jc w:val="both"/>
        <w:rPr/>
      </w:pPr>
      <w:r>
        <w:rPr/>
      </w:r>
    </w:p>
    <w:p>
      <w:pPr>
        <w:pStyle w:val="Normal"/>
        <w:jc w:val="center"/>
        <w:rPr>
          <w:b/>
          <w:b/>
        </w:rPr>
      </w:pPr>
      <w:r>
        <w:rPr>
          <w:b/>
        </w:rPr>
        <w:t>N° 50)</w:t>
      </w:r>
    </w:p>
    <w:p>
      <w:pPr>
        <w:pStyle w:val="Normal"/>
        <w:jc w:val="both"/>
        <w:rPr/>
      </w:pPr>
      <w:r>
        <w:rPr/>
        <w:tab/>
        <w:t>-Pasa a ser N° 55), reemplazado por el siguiente:</w:t>
      </w:r>
    </w:p>
    <w:p>
      <w:pPr>
        <w:pStyle w:val="Normal"/>
        <w:jc w:val="both"/>
        <w:rPr/>
      </w:pPr>
      <w:r>
        <w:rPr/>
        <w:tab/>
        <w:t xml:space="preserve">“55) Agrégase el siguiente artículo 395 bis: </w:t>
      </w:r>
    </w:p>
    <w:p>
      <w:pPr>
        <w:pStyle w:val="Normal"/>
        <w:jc w:val="both"/>
        <w:rPr/>
      </w:pPr>
      <w:r>
        <w:rPr>
          <w:spacing w:val="-4"/>
        </w:rPr>
        <w:tab/>
        <w:t>“Artículo 395 bis. Preparación del juicio simplificado. Si el imputado no admite responsabilidad, el juez procederá, en la misma audiencia, a la preparación del juicio simplificado, el cual tendrá lugar inmediatamente, si ello es posible, o a más tardar dentro de quinto día.”.”.</w:t>
      </w:r>
    </w:p>
    <w:p>
      <w:pPr>
        <w:pStyle w:val="Normal"/>
        <w:jc w:val="both"/>
        <w:rPr>
          <w:spacing w:val="-4"/>
        </w:rPr>
      </w:pPr>
      <w:r>
        <w:rPr>
          <w:spacing w:val="-4"/>
        </w:rPr>
      </w:r>
    </w:p>
    <w:p>
      <w:pPr>
        <w:pStyle w:val="Normal"/>
        <w:jc w:val="center"/>
        <w:rPr>
          <w:b/>
          <w:b/>
        </w:rPr>
      </w:pPr>
      <w:r>
        <w:rPr>
          <w:b/>
        </w:rPr>
        <w:t>N° 52)</w:t>
      </w:r>
    </w:p>
    <w:p>
      <w:pPr>
        <w:pStyle w:val="Normal"/>
        <w:jc w:val="both"/>
        <w:rPr/>
      </w:pPr>
      <w:r>
        <w:rPr/>
        <w:tab/>
        <w:t>-Pasa a ser N° 57), con el siguiente texto:</w:t>
      </w:r>
    </w:p>
    <w:p>
      <w:pPr>
        <w:pStyle w:val="Normal"/>
        <w:jc w:val="both"/>
        <w:rPr/>
      </w:pPr>
      <w:r>
        <w:rPr/>
        <w:tab/>
        <w:t>“57) Reemplázase el inciso primero del artículo 398, por el siguiente:</w:t>
      </w:r>
    </w:p>
    <w:p>
      <w:pPr>
        <w:pStyle w:val="Normal"/>
        <w:jc w:val="both"/>
        <w:rPr/>
      </w:pPr>
      <w:r>
        <w:rPr>
          <w:spacing w:val="-4"/>
        </w:rPr>
        <w:tab/>
        <w:t>“Artículo 398. Suspensión de la imposición de condena por falta. Cuando resulte mérito para condenar por la falta imputada, pero concurran antecedentes favorables que no hagan aconsejable la imposición de la pena al imputado, el juez podrá dictar la sentencia y disponer en ella la suspensión de la pena y sus efectos por un plazo de seis meses. En tal caso, no procederá acumular esta suspensión con alguno de los beneficios contemplados en la ley N° 18.216.”.”.</w:t>
      </w:r>
    </w:p>
    <w:p>
      <w:pPr>
        <w:pStyle w:val="Normal"/>
        <w:jc w:val="both"/>
        <w:rPr>
          <w:spacing w:val="-4"/>
        </w:rPr>
      </w:pPr>
      <w:r>
        <w:rPr>
          <w:spacing w:val="-4"/>
        </w:rPr>
      </w:r>
    </w:p>
    <w:p>
      <w:pPr>
        <w:pStyle w:val="Normal"/>
        <w:jc w:val="center"/>
        <w:rPr>
          <w:b/>
          <w:b/>
        </w:rPr>
      </w:pPr>
      <w:r>
        <w:rPr>
          <w:b/>
        </w:rPr>
        <w:t>N° 53)</w:t>
      </w:r>
    </w:p>
    <w:p>
      <w:pPr>
        <w:pStyle w:val="Normal"/>
        <w:jc w:val="both"/>
        <w:rPr/>
      </w:pPr>
      <w:r>
        <w:rPr/>
        <w:tab/>
        <w:t>-Suprimirlo.</w:t>
      </w:r>
    </w:p>
    <w:p>
      <w:pPr>
        <w:pStyle w:val="Normal"/>
        <w:jc w:val="both"/>
        <w:rPr/>
      </w:pPr>
      <w:r>
        <w:rPr/>
      </w:r>
    </w:p>
    <w:p>
      <w:pPr>
        <w:pStyle w:val="Normal"/>
        <w:jc w:val="center"/>
        <w:rPr>
          <w:b/>
          <w:b/>
        </w:rPr>
      </w:pPr>
      <w:r>
        <w:rPr>
          <w:b/>
        </w:rPr>
        <w:t>N° 57)</w:t>
      </w:r>
    </w:p>
    <w:p>
      <w:pPr>
        <w:pStyle w:val="Normal"/>
        <w:jc w:val="both"/>
        <w:rPr/>
      </w:pPr>
      <w:r>
        <w:rPr/>
        <w:tab/>
        <w:t>-Pasa a ser N° 61), reemplazado por el siguiente:</w:t>
      </w:r>
    </w:p>
    <w:p>
      <w:pPr>
        <w:pStyle w:val="Normal"/>
        <w:jc w:val="both"/>
        <w:rPr/>
      </w:pPr>
      <w:r>
        <w:rPr/>
        <w:tab/>
        <w:t>“61) Agréganse, en el artículo 470, los siguientes incisos quinto y sexto:</w:t>
      </w:r>
    </w:p>
    <w:p>
      <w:pPr>
        <w:pStyle w:val="Normal"/>
        <w:jc w:val="both"/>
        <w:rPr/>
      </w:pPr>
      <w:r>
        <w:rPr/>
        <w:tab/>
        <w:t>“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w:t>
      </w:r>
    </w:p>
    <w:p>
      <w:pPr>
        <w:pStyle w:val="Normal"/>
        <w:jc w:val="both"/>
        <w:rPr/>
      </w:pPr>
      <w:r>
        <w:rPr/>
        <w:tab/>
        <w:t>Lo dispuesto en los incisos anteriores no tendrá aplicación tratándose de especies de carácter ilícito. En tales casos, el fiscal solicitará al juez que le autorice proceder a su destrucción.”.”.</w:t>
      </w:r>
    </w:p>
    <w:p>
      <w:pPr>
        <w:pStyle w:val="Normal"/>
        <w:jc w:val="both"/>
        <w:rPr/>
      </w:pPr>
      <w:r>
        <w:rPr/>
      </w:r>
    </w:p>
    <w:p>
      <w:pPr>
        <w:pStyle w:val="Normal"/>
        <w:jc w:val="center"/>
        <w:rPr>
          <w:b/>
          <w:b/>
        </w:rPr>
      </w:pPr>
      <w:r>
        <w:rPr>
          <w:b/>
        </w:rPr>
        <w:t>N° 64, nuevo</w:t>
      </w:r>
    </w:p>
    <w:p>
      <w:pPr>
        <w:pStyle w:val="Normal"/>
        <w:jc w:val="both"/>
        <w:rPr/>
      </w:pPr>
      <w:r>
        <w:rPr/>
        <w:tab/>
        <w:t>-Pasa a ser N° 62), reemplazado por el siguiente:</w:t>
      </w:r>
    </w:p>
    <w:p>
      <w:pPr>
        <w:pStyle w:val="Normal"/>
        <w:jc w:val="both"/>
        <w:rPr/>
      </w:pPr>
      <w:r>
        <w:rPr/>
        <w:tab/>
        <w:t xml:space="preserve">“62) Sustitúyese el artículo 485, por el siguiente: </w:t>
      </w:r>
    </w:p>
    <w:p>
      <w:pPr>
        <w:pStyle w:val="Normal"/>
        <w:jc w:val="both"/>
        <w:rPr/>
      </w:pPr>
      <w:r>
        <w:rPr/>
        <w:tab/>
        <w:t>“Artículo 485. Entrada en vigencia respecto de hechos acaecidos en el extranjero. Este Código se aplicará a los hechos que acaezcan en el extranjero con posterioridad a su entrada en vigencia en la Región Metropolitana de Santiago y sean de competencia de los tribunales nacionales. Asimismo, se aplicará a las solicitudes de asistencia de autoridades competentes de país extranjero que digan relación con hechos ocurridos con posterioridad al 16 de diciembre de 2000.</w:t>
      </w:r>
    </w:p>
    <w:p>
      <w:pPr>
        <w:pStyle w:val="Normal"/>
        <w:jc w:val="both"/>
        <w:rPr/>
      </w:pPr>
      <w:r>
        <w:rPr/>
        <w:tab/>
        <w:t>A partir del 16 de junio de 2005, también se aplicará a las solicitudes de extradición pasiva y detención previa a las mismas que reciba la Corte Suprema que versen sobre hechos ocurridos en el extranjero con posterioridad a la entrada en vigencia del este Código en la Región Metropolitana de Santiago. En consecuencia, los Ministros de esa Corte a quienes, en virtud del número 3° del artículo 52 del Código Orgánico de Tribunales, corresponda conocer las extradiciones pasivas que versen sobre hechos acaecidos con anterioridad a dicha entrada en vigencia, continuarán aplicando el procedimiento establecido en el Código de Procedimiento Penal.”.”.</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2°</w:t>
      </w:r>
    </w:p>
    <w:p>
      <w:pPr>
        <w:pStyle w:val="Normal"/>
        <w:jc w:val="center"/>
        <w:rPr>
          <w:b/>
          <w:b/>
        </w:rPr>
      </w:pPr>
      <w:r>
        <w:rPr>
          <w:b/>
        </w:rPr>
        <w:t>(Modificaciones al Código Penal)</w:t>
      </w:r>
    </w:p>
    <w:p>
      <w:pPr>
        <w:pStyle w:val="Normal"/>
        <w:jc w:val="both"/>
        <w:rPr/>
      </w:pPr>
      <w:r>
        <w:rPr/>
        <w:tab/>
        <w:t>-Aprobar el siguiente:</w:t>
      </w:r>
    </w:p>
    <w:p>
      <w:pPr>
        <w:pStyle w:val="Normal"/>
        <w:jc w:val="both"/>
        <w:rPr/>
      </w:pPr>
      <w:r>
        <w:rPr/>
        <w:tab/>
        <w:t>“Artículo 2°.- Introdúcense las siguientes modificaciones al Código Penal:</w:t>
      </w:r>
    </w:p>
    <w:p>
      <w:pPr>
        <w:pStyle w:val="Normal"/>
        <w:jc w:val="both"/>
        <w:rPr/>
      </w:pPr>
      <w:r>
        <w:rPr/>
        <w:t>1)</w:t>
        <w:tab/>
        <w:t>Reemplázase el epígrafe del párrafo 7 del Título IV del Libro Segundo, por el siguiente:</w:t>
      </w:r>
    </w:p>
    <w:p>
      <w:pPr>
        <w:pStyle w:val="Normal"/>
        <w:jc w:val="both"/>
        <w:rPr/>
      </w:pPr>
      <w:r>
        <w:rPr/>
        <w:tab/>
        <w:t>“7. De las falsedades vertidas en el proceso y del perjurio”.</w:t>
      </w:r>
    </w:p>
    <w:p>
      <w:pPr>
        <w:pStyle w:val="Normal"/>
        <w:jc w:val="both"/>
        <w:rPr/>
      </w:pPr>
      <w:r>
        <w:rPr/>
        <w:t>2)</w:t>
        <w:tab/>
        <w:t>Sustitúyense los artículos 206, 207, 208 y 212, por los siguientes:</w:t>
      </w:r>
    </w:p>
    <w:p>
      <w:pPr>
        <w:pStyle w:val="Normal"/>
        <w:jc w:val="both"/>
        <w:rPr/>
      </w:pPr>
      <w:r>
        <w:rPr/>
        <w:tab/>
        <w:t xml:space="preserve">“Artículo 206.- El testigo, perito o intérprete que ante un tribunal falte a la verdad en su declaración, informe o traducción, será castigado con la pena de presidio menor en sus grados mínimo a medio y multa de seis a veinte unidades tributarias mensuales, si se trata de proceso civil o por falta, y con presidio menor en su grado medio a máximo y multa de veinte a treinta unidades tributarias mensuales, si se trata de proceso penal por crimen o simple delito. </w:t>
      </w:r>
    </w:p>
    <w:p>
      <w:pPr>
        <w:pStyle w:val="Normal"/>
        <w:jc w:val="both"/>
        <w:rPr/>
      </w:pPr>
      <w:r>
        <w:rPr/>
        <w:tab/>
        <w:t>Tratándose de peritos e intérpretes, sufrirán además la pena de suspensión de profesión titular durante el tiempo de la condena.</w:t>
      </w:r>
    </w:p>
    <w:p>
      <w:pPr>
        <w:pStyle w:val="Normal"/>
        <w:jc w:val="both"/>
        <w:rPr/>
      </w:pPr>
      <w:r>
        <w:rPr/>
        <w:tab/>
        <w:t>Si la conducta se realiza contra el imputado o acusado en proceso por crimen o simple delito, la pena se impondrá en el grado máximo.</w:t>
      </w:r>
    </w:p>
    <w:p>
      <w:pPr>
        <w:pStyle w:val="Normal"/>
        <w:jc w:val="both"/>
        <w:rPr/>
      </w:pPr>
      <w:r>
        <w:rPr/>
        <w:tab/>
        <w:t>Están exentos de responsabilidad penal por las conductas sancionadas en este artículo</w:t>
      </w:r>
      <w:r>
        <w:rPr>
          <w:color w:val="FF0000"/>
        </w:rPr>
        <w:t xml:space="preserve"> </w:t>
      </w:r>
      <w:r>
        <w:rPr/>
        <w:t>quienes se encuentren amparados por cualquiera de los supuestos a que se refiere el artículo 305 del Código Procesal Penal.</w:t>
      </w:r>
    </w:p>
    <w:p>
      <w:pPr>
        <w:pStyle w:val="Normal"/>
        <w:jc w:val="both"/>
        <w:rPr/>
      </w:pPr>
      <w:r>
        <w:rPr>
          <w:szCs w:val="24"/>
        </w:rPr>
        <w:tab/>
        <w:t xml:space="preserve">Artículo 207.- El que, a sabiendas, presente ante un tribunal a los testigos, peritos o intérpretes a que se refiere el artículo precedente, u otros medios de prueba falsos o adulterados, será castigado con la pena de presidio menor en su grado mínimo a medio y multa de seis a veinte unidades tributarias mensuales, si se trata de proceso civil o por falta, y con presidio menor en su grado medio a máximo y multa de veinte a treinta unidades tributarias mensuales, si se trata de proceso penal por crimen o simple delito. </w:t>
      </w:r>
    </w:p>
    <w:p>
      <w:pPr>
        <w:pStyle w:val="Normal"/>
        <w:jc w:val="both"/>
        <w:rPr/>
      </w:pPr>
      <w:r>
        <w:rPr/>
        <w:tab/>
        <w:t>Los abogados que incurran en la conducta descrita sufrirán, además, la pena de suspensión de profesión titular durante el tiempo de la condena.</w:t>
      </w:r>
    </w:p>
    <w:p>
      <w:pPr>
        <w:pStyle w:val="Normal"/>
        <w:jc w:val="both"/>
        <w:rPr/>
      </w:pPr>
      <w:r>
        <w:rPr/>
        <w:tab/>
        <w:t xml:space="preserve">Tratándose de un fiscal del ministerio público, la pena será de presidio menor en su grado máximo a presidio mayor en su grado mínimo. </w:t>
      </w:r>
    </w:p>
    <w:p>
      <w:pPr>
        <w:pStyle w:val="Normal"/>
        <w:jc w:val="both"/>
        <w:rPr/>
      </w:pPr>
      <w:r>
        <w:rPr/>
        <w:tab/>
        <w:t>En todo caso, si la conducta se realiza contra el imputado o acusado en proceso por crimen o simple delito, la pena se impondrá en el grado máximo.</w:t>
      </w:r>
    </w:p>
    <w:p>
      <w:pPr>
        <w:pStyle w:val="Normal"/>
        <w:jc w:val="both"/>
        <w:rPr/>
      </w:pPr>
      <w:r>
        <w:rPr/>
        <w:tab/>
        <w:t>Artículo 208.- La retractación oportuna de quien haya incurrido en alguna de las conductas previstas en los dos artículos precedentes constituirá circunstancia atenuante muy calificada, en los términos del artículo 68 bis de este Código.</w:t>
      </w:r>
    </w:p>
    <w:p>
      <w:pPr>
        <w:pStyle w:val="Normal"/>
        <w:jc w:val="both"/>
        <w:rPr/>
      </w:pPr>
      <w:r>
        <w:rPr/>
        <w:tab/>
        <w:t>Retractación oportuna es aquella que tiene lugar ante el juez en condiciones de tiempo y forma adecuados para ser considerada por el tribunal que debe resolver la causa.</w:t>
      </w:r>
    </w:p>
    <w:p>
      <w:pPr>
        <w:pStyle w:val="Normal"/>
        <w:jc w:val="both"/>
        <w:rPr/>
      </w:pPr>
      <w:r>
        <w:rPr/>
        <w:tab/>
        <w:t>En todo caso, la retractación oportuna eximirá de responsabilidad penal en casos calificados, cuando su importancia para el esclarecimiento de los hechos y la gravedad de los potenciales efectos de su omisión así lo justifiquen.</w:t>
      </w:r>
    </w:p>
    <w:p>
      <w:pPr>
        <w:pStyle w:val="Normal"/>
        <w:jc w:val="both"/>
        <w:rPr/>
      </w:pPr>
      <w:r>
        <w:rPr/>
        <w:tab/>
        <w:t>Artículo 212.- El que fuera de los casos previstos en los artículos precedentes falte a la verdad en declaración prestada bajo juramento o promesa exigida por ley, será castigado con la pena de prisión en cualquiera de sus grados o multa de una a cuatro unidades tributarias mensuales.”.</w:t>
      </w:r>
    </w:p>
    <w:p>
      <w:pPr>
        <w:pStyle w:val="Normal"/>
        <w:jc w:val="both"/>
        <w:rPr/>
      </w:pPr>
      <w:r>
        <w:rPr/>
        <w:t>3)</w:t>
        <w:tab/>
        <w:t>Sustitúyese el epígrafe del párrafo 2 bis del Título VI del Libro Segundo, por el siguiente:</w:t>
      </w:r>
    </w:p>
    <w:p>
      <w:pPr>
        <w:pStyle w:val="Normal"/>
        <w:jc w:val="both"/>
        <w:rPr/>
      </w:pPr>
      <w:r>
        <w:rPr/>
      </w:r>
    </w:p>
    <w:p>
      <w:pPr>
        <w:pStyle w:val="Normal"/>
        <w:jc w:val="center"/>
        <w:rPr>
          <w:b/>
          <w:b/>
          <w:bCs/>
        </w:rPr>
      </w:pPr>
      <w:r>
        <w:rPr>
          <w:b/>
          <w:bCs/>
        </w:rPr>
        <w:t>“</w:t>
      </w:r>
      <w:r>
        <w:rPr>
          <w:b/>
          <w:bCs/>
        </w:rPr>
        <w:t>De la obstrucción a la investigación”.</w:t>
      </w:r>
    </w:p>
    <w:p>
      <w:pPr>
        <w:pStyle w:val="Normal"/>
        <w:jc w:val="both"/>
        <w:rPr/>
      </w:pPr>
      <w:r>
        <w:rPr/>
        <w:t>4)</w:t>
        <w:tab/>
        <w:t>Modifícase el artículo 269 bis, en la siguiente forma:</w:t>
      </w:r>
    </w:p>
    <w:p>
      <w:pPr>
        <w:pStyle w:val="Normal"/>
        <w:jc w:val="both"/>
        <w:rPr/>
      </w:pPr>
      <w:r>
        <w:rPr/>
        <w:t>a)</w:t>
        <w:tab/>
        <w:t>Sustitúyese el inciso primero, por los cinco siguientes:</w:t>
      </w:r>
    </w:p>
    <w:p>
      <w:pPr>
        <w:pStyle w:val="Normal"/>
        <w:jc w:val="both"/>
        <w:rPr/>
      </w:pPr>
      <w:r>
        <w:rPr/>
        <w:tab/>
        <w:t>“Artículo 269 bis.- El que, a sabiendas, obstaculice gravemente el esclarecimiento de un hecho punible o la determinación de sus responsables, mediante la aportación de antecedentes falsos que conduzcan al Ministerio Público a realizar u omitir actuaciones de la investigación, será sancionado con la pena de presidio menor en su grado mínimo y multa de dos a doce unidades tributarias mensuales.</w:t>
      </w:r>
    </w:p>
    <w:p>
      <w:pPr>
        <w:pStyle w:val="Normal"/>
        <w:jc w:val="both"/>
        <w:rPr/>
      </w:pPr>
      <w:r>
        <w:rPr/>
        <w:tab/>
        <w:t>La pena prevista en el inciso precedente se aumentará en un grado si los antecedentes falsos aportados conducen al Ministerio Público a solicitar medidas cautelares o a deducir una acusación infundada.</w:t>
      </w:r>
    </w:p>
    <w:p>
      <w:pPr>
        <w:pStyle w:val="Normal"/>
        <w:jc w:val="both"/>
        <w:rPr/>
      </w:pPr>
      <w:r>
        <w:rPr/>
        <w:tab/>
        <w:t>El abogado que incurra en las conductas descritas en los incisos anteriores será castigado, además, con la pena de suspensión de profesión titular durante el tiempo de la condena.</w:t>
      </w:r>
    </w:p>
    <w:p>
      <w:pPr>
        <w:pStyle w:val="Normal"/>
        <w:jc w:val="both"/>
        <w:rPr/>
      </w:pPr>
      <w:r>
        <w:rPr/>
        <w:tab/>
        <w:t>La retractación oportuna de quien haya incurrido en las conductas de que trata el presente artículo constituirá circunstancia atenuante. Tratándose de las situaciones a que se refiere el inciso segundo, la atenuante se considerará como muy calificada, en los términos del artículo 68 bis.</w:t>
      </w:r>
    </w:p>
    <w:p>
      <w:pPr>
        <w:pStyle w:val="Normal"/>
        <w:jc w:val="both"/>
        <w:rPr/>
      </w:pPr>
      <w:r>
        <w:rPr/>
        <w:tab/>
        <w:t>Se entiende por retractación oportuna aquella que se produce en condiciones de tiempo y forma adecuados para ser considerada por el tribunal que deba resolver alguna medida solicitada en virtud de los antecedentes falsos aportados o, en su caso, aquella que tenga lugar durante la vigencia de la medida cautelar decretada en virtud de los antecedentes falsos aportados y que conduzca a su alzamiento o, en su caso, la que ocurra antes del pronunciamiento de la sentencia o de la decisión de absolución o condena, según corresponda.”.</w:t>
      </w:r>
    </w:p>
    <w:p>
      <w:pPr>
        <w:pStyle w:val="Normal"/>
        <w:ind w:left="284" w:hanging="284"/>
        <w:jc w:val="both"/>
        <w:rPr/>
      </w:pPr>
      <w:r>
        <w:rPr/>
        <w:t>b)</w:t>
        <w:tab/>
        <w:t>En el inciso segundo, que ha pasado a ser sexto, sustitúyese la frase que sigue a la palabra “Código”, por la siguiente: “y el artículo 302 del Código Procesal Penal.”.</w:t>
      </w:r>
    </w:p>
    <w:p>
      <w:pPr>
        <w:pStyle w:val="Normal"/>
        <w:jc w:val="both"/>
        <w:rPr/>
      </w:pPr>
      <w:r>
        <w:rPr/>
        <w:t>5)</w:t>
        <w:tab/>
        <w:t>Introdúcense las siguientes modificaciones en el artículo 269 ter:</w:t>
      </w:r>
    </w:p>
    <w:p>
      <w:pPr>
        <w:pStyle w:val="Normal"/>
        <w:jc w:val="both"/>
        <w:rPr/>
      </w:pPr>
      <w:r>
        <w:rPr/>
        <w:t>a)</w:t>
        <w:tab/>
        <w:t>Agréganse, a continuación de la palabra “existencia”, los términos “o inexistencia”, y</w:t>
      </w:r>
    </w:p>
    <w:p>
      <w:pPr>
        <w:pStyle w:val="Normal"/>
        <w:ind w:left="284" w:hanging="284"/>
        <w:jc w:val="both"/>
        <w:rPr/>
      </w:pPr>
      <w:r>
        <w:rPr/>
        <w:t>b)</w:t>
        <w:tab/>
        <w:t>Agrégase, a continuación de la frase “participación punible en él”, suprimiendo la coma (,) que la sigue, lo siguiente: “de alguna persona o su inocencia,”.</w:t>
      </w:r>
    </w:p>
    <w:p>
      <w:pPr>
        <w:pStyle w:val="Normal"/>
        <w:jc w:val="both"/>
        <w:rPr/>
      </w:pPr>
      <w:r>
        <w:rPr/>
      </w:r>
    </w:p>
    <w:p>
      <w:pPr>
        <w:pStyle w:val="Normal"/>
        <w:jc w:val="center"/>
        <w:rPr>
          <w:b/>
          <w:b/>
        </w:rPr>
      </w:pPr>
      <w:r>
        <w:rPr>
          <w:b/>
        </w:rPr>
        <w:t>Artículo 3°</w:t>
      </w:r>
    </w:p>
    <w:p>
      <w:pPr>
        <w:pStyle w:val="Normal"/>
        <w:jc w:val="both"/>
        <w:rPr/>
      </w:pPr>
      <w:r>
        <w:rPr/>
        <w:tab/>
        <w:t>-Sustituirlo por el siguiente:</w:t>
      </w:r>
    </w:p>
    <w:p>
      <w:pPr>
        <w:pStyle w:val="Normal"/>
        <w:jc w:val="both"/>
        <w:rPr/>
      </w:pPr>
      <w:r>
        <w:rPr/>
        <w:tab/>
        <w:t>“Artículo 3º.- Introdúcense las siguientes enmiendas en el artículo 6º transitorio de la ley Nº 19.665, que reforma el Código Orgánico de Tribunales:</w:t>
      </w:r>
    </w:p>
    <w:p>
      <w:pPr>
        <w:pStyle w:val="Normal"/>
        <w:ind w:left="284" w:hanging="284"/>
        <w:jc w:val="both"/>
        <w:rPr/>
      </w:pPr>
      <w:r>
        <w:rPr/>
        <w:t>a)</w:t>
        <w:tab/>
        <w:t>Suprímese, en el inciso segundo, la frase “por un Fiscal Regional elegido por el Consejo del Ministerio Público”, y la coma (,) que la precede.</w:t>
      </w:r>
    </w:p>
    <w:p>
      <w:pPr>
        <w:pStyle w:val="Normal"/>
        <w:jc w:val="both"/>
        <w:rPr/>
      </w:pPr>
      <w:r>
        <w:rPr/>
        <w:t>b)</w:t>
        <w:tab/>
        <w:t>Reemplázase, en el inciso sexto, la expresión “un año” por “cinco años”, y</w:t>
      </w:r>
    </w:p>
    <w:p>
      <w:pPr>
        <w:pStyle w:val="Normal"/>
        <w:jc w:val="both"/>
        <w:rPr/>
      </w:pPr>
      <w:r>
        <w:rPr/>
        <w:t>c)</w:t>
        <w:tab/>
        <w:t>Agréganse dos incisos finales, nuevos, del siguiente tenor:</w:t>
      </w:r>
    </w:p>
    <w:p>
      <w:pPr>
        <w:pStyle w:val="Normal"/>
        <w:jc w:val="both"/>
        <w:rPr/>
      </w:pPr>
      <w:r>
        <w:rPr/>
        <w:tab/>
        <w:t>“Créanse Comisiones Regionales de Coordinación de la Reforma Procesal Penal en cada una de las regiones del país. Estas Comisiones serán presididas por el Intendente Regional respectivo e integradas por el Secretario Regional Ministerial de Justicia, que actuará como secretario ejecutivo, por el Presidente de la Corte de Apelaciones, por el Fiscal Regional o los Fiscales Regionales, según sea el caso, del Ministerio Público, por el Defensor o los Defensores Regionales,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Normal"/>
        <w:jc w:val="both"/>
        <w:rPr/>
      </w:pPr>
      <w:r>
        <w:rPr/>
        <w:tab/>
        <w:t>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Normal"/>
        <w:jc w:val="both"/>
        <w:rPr/>
      </w:pPr>
      <w:r>
        <w:rPr/>
      </w:r>
    </w:p>
    <w:p>
      <w:pPr>
        <w:pStyle w:val="Normal"/>
        <w:jc w:val="center"/>
        <w:rPr>
          <w:b/>
          <w:b/>
        </w:rPr>
      </w:pPr>
      <w:r>
        <w:rPr>
          <w:b/>
        </w:rPr>
        <w:t>Artículo 5°</w:t>
      </w:r>
    </w:p>
    <w:p>
      <w:pPr>
        <w:pStyle w:val="Normal"/>
        <w:jc w:val="both"/>
        <w:rPr/>
      </w:pPr>
      <w:r>
        <w:rPr/>
        <w:tab/>
        <w:t>-Agregarle la siguiente letra c), nueva, realizando los ajustes formales correspondientes en los otros literales:</w:t>
      </w:r>
    </w:p>
    <w:p>
      <w:pPr>
        <w:pStyle w:val="Normal"/>
        <w:jc w:val="both"/>
        <w:rPr/>
      </w:pPr>
      <w:r>
        <w:rPr/>
        <w:tab/>
        <w:t xml:space="preserve">“c) Incorpórase el siguiente inciso segundo al artículo 27: </w:t>
      </w:r>
    </w:p>
    <w:p>
      <w:pPr>
        <w:pStyle w:val="Normal"/>
        <w:jc w:val="both"/>
        <w:rPr/>
      </w:pPr>
      <w:r>
        <w:rPr/>
        <w:tab/>
        <w:t>“Tratándose de delitos cometidos en el extranjero que sean de competencia de los tribunales chilenos, las facultades del Ministerio Público serán ejercidas por el fiscal adjunto de la Región Metropolitana que sea designado por el Fiscal Regional Metropolitano con competencia sobre la comuna de Santiago, sin perjuicio de las potestades que son propias del Fiscal Nacional conforme a esta ley orgánica constitucional.”.”.</w:t>
      </w:r>
    </w:p>
    <w:p>
      <w:pPr>
        <w:pStyle w:val="Normal"/>
        <w:jc w:val="both"/>
        <w:rPr/>
      </w:pPr>
      <w:r>
        <w:rPr/>
      </w:r>
    </w:p>
    <w:p>
      <w:pPr>
        <w:pStyle w:val="Normal"/>
        <w:jc w:val="center"/>
        <w:rPr>
          <w:b/>
          <w:b/>
        </w:rPr>
      </w:pPr>
      <w:r>
        <w:rPr>
          <w:b/>
        </w:rPr>
        <w:t>Artículo 6°</w:t>
      </w:r>
    </w:p>
    <w:p>
      <w:pPr>
        <w:pStyle w:val="Normal"/>
        <w:jc w:val="both"/>
        <w:rPr/>
      </w:pPr>
      <w:r>
        <w:rPr/>
        <w:tab/>
        <w:t>-Aprobar el siguiente:</w:t>
      </w:r>
    </w:p>
    <w:p>
      <w:pPr>
        <w:pStyle w:val="Normal"/>
        <w:jc w:val="both"/>
        <w:rPr/>
      </w:pPr>
      <w:r>
        <w:rPr/>
        <w:tab/>
        <w:t>“Artículo 6º.- Introdúcese el siguiente párrafo segundo, nuevo, en la letra a) del artículo 3º del decreto con fuerza de ley N° 7.912, de 1927, del Ministerio del Interior:</w:t>
      </w:r>
    </w:p>
    <w:p>
      <w:pPr>
        <w:pStyle w:val="Normal"/>
        <w:jc w:val="both"/>
        <w:rPr/>
      </w:pPr>
      <w:r>
        <w:rPr/>
        <w:tab/>
        <w:t>“Para los efectos señalados en el párrafo anterior de esta letra, y sin perjuicio de lo dispuesto por el artículo 111 del Código Procesal Penal y de las demás facultades otorgadas por leyes especiales, el Ministro del Interior, los Intendentes y Gobernadores, según corresponda, podrán deducir querella:</w:t>
      </w:r>
    </w:p>
    <w:p>
      <w:pPr>
        <w:pStyle w:val="Normal"/>
        <w:ind w:left="284" w:hanging="284"/>
        <w:jc w:val="both"/>
        <w:rPr/>
      </w:pPr>
      <w:r>
        <w:rPr/>
        <w:t>a)</w:t>
        <w:tab/>
        <w:t xml:space="preserve">cuando el o los hechos que revistan caracteres de delito hayan alterado el orden público, impidiendo o perturbando gravemente la regularidad de las actividades empresariales, laborales, educacionales o sociales o el funcionamiento de los servicios públicos o esenciales para la comunidad, o bien impidiendo o limitando severamente a un grupo de personas el legítimo goce o ejercicio de uno o más derechos, libertades o garantías reconocidos por la Constitución Política de la República; </w:t>
      </w:r>
    </w:p>
    <w:p>
      <w:pPr>
        <w:pStyle w:val="Normal"/>
        <w:ind w:left="284" w:hanging="284"/>
        <w:jc w:val="both"/>
        <w:rPr/>
      </w:pPr>
      <w:r>
        <w:rPr/>
        <w:t>b)</w:t>
        <w:tab/>
        <w:t xml:space="preserve">cuando el o los hechos que revistan caracteres de delito, considerados en conjunto con otros similares y próximos en el tiempo, hayan afectado la seguridad pública, generando en toda la población o en un sector de ella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y </w:t>
      </w:r>
    </w:p>
    <w:p>
      <w:pPr>
        <w:pStyle w:val="Normal"/>
        <w:ind w:left="284" w:hanging="284"/>
        <w:jc w:val="both"/>
        <w:rPr/>
      </w:pPr>
      <w:r>
        <w:rPr/>
        <w:t>c)</w:t>
        <w:tab/>
        <w:t>cuando se trate de los delitos contemplados en las leyes N° 19.327, sobre prevención y sanción de hechos de violencia en recintos deportivos con ocasión de espectáculos de fútbol profesional, y Nº 20.000, que sanciona el tráfico ilícito de estupefacientes y sustancias psicotrópicas.”.”.</w:t>
      </w:r>
    </w:p>
    <w:p>
      <w:pPr>
        <w:pStyle w:val="Normal"/>
        <w:jc w:val="both"/>
        <w:rPr/>
      </w:pPr>
      <w:r>
        <w:rPr/>
      </w:r>
    </w:p>
    <w:p>
      <w:pPr>
        <w:pStyle w:val="Normal"/>
        <w:jc w:val="center"/>
        <w:rPr/>
      </w:pPr>
      <w:r>
        <w:rPr/>
        <w:t>-o-</w:t>
      </w:r>
    </w:p>
    <w:p>
      <w:pPr>
        <w:pStyle w:val="Normal"/>
        <w:jc w:val="both"/>
        <w:rPr/>
      </w:pPr>
      <w:r>
        <w:rPr/>
      </w:r>
    </w:p>
    <w:p>
      <w:pPr>
        <w:pStyle w:val="Normal"/>
        <w:jc w:val="both"/>
        <w:rPr/>
      </w:pPr>
      <w:r>
        <w:rPr/>
        <w:tab/>
        <w:t>-Insertar los siguientes artículos 8° y 9°, nuevos:</w:t>
      </w:r>
    </w:p>
    <w:p>
      <w:pPr>
        <w:pStyle w:val="Normal"/>
        <w:jc w:val="both"/>
        <w:rPr/>
      </w:pPr>
      <w:r>
        <w:rPr/>
        <w:tab/>
        <w:t>“Artículo 8º.- Introdúcese el siguiente artículo 29 bis, nuevo, en la ley Nº 20.000, que sanciona el tráfico ilícito de estupefacientes y sustancias psicotrópicas:</w:t>
      </w:r>
    </w:p>
    <w:p>
      <w:pPr>
        <w:pStyle w:val="Normal"/>
        <w:jc w:val="both"/>
        <w:rPr/>
      </w:pPr>
      <w:r>
        <w:rPr/>
        <w:tab/>
        <w:t>“Artículo 29 bis. Los exámenes establecidos en el artículo 197 del Código Procesal Penal serán también procedentes cuando, en una diligencia de control de identidad migratorio, aparezcan fundadas sospechas de que la persona cuya identidad se controla porta dentro de su cuerpo, para efectos de transporte, drogas o sustancias estupefacientes o sicotrópicas ilegales. En este caso, se procederá de la forma dispuesta en los incisos segundo y tercero del artículo antes citado.”.</w:t>
      </w:r>
    </w:p>
    <w:p>
      <w:pPr>
        <w:pStyle w:val="Normal"/>
        <w:jc w:val="both"/>
        <w:rPr/>
      </w:pPr>
      <w:r>
        <w:rPr/>
        <w:tab/>
        <w:t xml:space="preserve">Artículo 9°.- Sustitúyese el artículo 167 del Código Orgánico de Tribunales, por el siguiente: </w:t>
      </w:r>
    </w:p>
    <w:p>
      <w:pPr>
        <w:pStyle w:val="Normal"/>
        <w:jc w:val="both"/>
        <w:rPr/>
      </w:pPr>
      <w:r>
        <w:rPr/>
        <w:tab/>
        <w:t>“Artículo 167.- Las competencias propias de los Jueces de Garantía y de los Tribunales Orales en lo Penal respecto de los delitos perpetrados fuera del territorio nacional que sean de conocimiento de los tribunales chilenos serán ejercidas, respectivamente, por los Tribunales de Garantía y Orales en lo Penal de la jurisdicción de la Corte de Apelaciones de Santiago, conforme al turno que dicho tribunal fije a través de un auto acordado.”.”.</w:t>
      </w:r>
    </w:p>
    <w:p>
      <w:pPr>
        <w:pStyle w:val="Normal"/>
        <w:jc w:val="both"/>
        <w:rPr/>
      </w:pPr>
      <w:r>
        <w:rPr/>
      </w:r>
    </w:p>
    <w:p>
      <w:pPr>
        <w:pStyle w:val="Normal"/>
        <w:jc w:val="center"/>
        <w:rPr/>
      </w:pPr>
      <w:r>
        <w:rPr/>
        <w:t>-o-</w:t>
      </w:r>
    </w:p>
    <w:p>
      <w:pPr>
        <w:pStyle w:val="Normal"/>
        <w:jc w:val="both"/>
        <w:rPr/>
      </w:pPr>
      <w:r>
        <w:rPr/>
      </w:r>
    </w:p>
    <w:p>
      <w:pPr>
        <w:pStyle w:val="Normal"/>
        <w:jc w:val="both"/>
        <w:rPr/>
      </w:pPr>
      <w:r>
        <w:rPr/>
        <w:tab/>
        <w:t>-Finalmente, la Comisión Mixta propone rechazar los siguientes numerales nuevos introducidos por la Cámara de Diputados en el artículo 1º: 2), 3), 8), 9), 12), 19), 26), 30), 31) y 32).</w:t>
      </w:r>
    </w:p>
    <w:p>
      <w:pPr>
        <w:pStyle w:val="Normal"/>
        <w:jc w:val="both"/>
        <w:rPr/>
      </w:pPr>
      <w:r>
        <w:rPr/>
        <w:tab/>
        <w:t>Se deja constancia de que los cambios propuestos hacen variar los siguientes numerales del artículo 1º, sin que por ello se alteren las disposiciones en ellos contenidas</w:t>
      </w:r>
      <w:r>
        <w:rPr>
          <w:rStyle w:val="FootnoteCharacters"/>
          <w:rStyle w:val="FootnoteAnchor"/>
        </w:rPr>
        <w:footnoteReference w:id="36"/>
      </w:r>
      <w:r>
        <w:rPr/>
        <w:t xml:space="preserve">: </w:t>
      </w:r>
    </w:p>
    <w:p>
      <w:pPr>
        <w:pStyle w:val="Normal"/>
        <w:jc w:val="both"/>
        <w:rPr/>
      </w:pPr>
      <w:r>
        <w:rPr/>
      </w:r>
    </w:p>
    <w:tbl>
      <w:tblPr>
        <w:tblW w:w="6378" w:type="dxa"/>
        <w:jc w:val="left"/>
        <w:tblInd w:w="993" w:type="dxa"/>
        <w:tblLayout w:type="fixed"/>
        <w:tblCellMar>
          <w:top w:w="0" w:type="dxa"/>
          <w:left w:w="70" w:type="dxa"/>
          <w:bottom w:w="0" w:type="dxa"/>
          <w:right w:w="70" w:type="dxa"/>
        </w:tblCellMar>
      </w:tblPr>
      <w:tblGrid>
        <w:gridCol w:w="3143"/>
        <w:gridCol w:w="3235"/>
      </w:tblGrid>
      <w:tr>
        <w:trPr/>
        <w:tc>
          <w:tcPr>
            <w:tcW w:w="3143" w:type="dxa"/>
            <w:tcBorders/>
            <w:vAlign w:val="center"/>
          </w:tcPr>
          <w:p>
            <w:pPr>
              <w:pStyle w:val="Normal"/>
              <w:jc w:val="center"/>
              <w:rPr>
                <w:b/>
                <w:b/>
                <w:bCs/>
              </w:rPr>
            </w:pPr>
            <w:r>
              <w:rPr>
                <w:b/>
                <w:bCs/>
              </w:rPr>
              <w:t>Nº original:</w:t>
            </w:r>
          </w:p>
        </w:tc>
        <w:tc>
          <w:tcPr>
            <w:tcW w:w="3235" w:type="dxa"/>
            <w:tcBorders/>
            <w:vAlign w:val="center"/>
          </w:tcPr>
          <w:p>
            <w:pPr>
              <w:pStyle w:val="Normal"/>
              <w:jc w:val="center"/>
              <w:rPr>
                <w:b/>
                <w:b/>
                <w:bCs/>
              </w:rPr>
            </w:pPr>
            <w:r>
              <w:rPr>
                <w:b/>
                <w:bCs/>
              </w:rPr>
              <w:t>Nº nuevo:</w:t>
            </w:r>
          </w:p>
        </w:tc>
      </w:tr>
      <w:tr>
        <w:trPr/>
        <w:tc>
          <w:tcPr>
            <w:tcW w:w="3143" w:type="dxa"/>
            <w:tcBorders/>
            <w:vAlign w:val="center"/>
          </w:tcPr>
          <w:p>
            <w:pPr>
              <w:pStyle w:val="Normal"/>
              <w:jc w:val="center"/>
              <w:rPr/>
            </w:pPr>
            <w:r>
              <w:rPr/>
              <w:t>2</w:t>
            </w:r>
          </w:p>
        </w:tc>
        <w:tc>
          <w:tcPr>
            <w:tcW w:w="3235" w:type="dxa"/>
            <w:tcBorders/>
            <w:vAlign w:val="center"/>
          </w:tcPr>
          <w:p>
            <w:pPr>
              <w:pStyle w:val="Normal"/>
              <w:jc w:val="center"/>
              <w:rPr/>
            </w:pPr>
            <w:r>
              <w:rPr/>
              <w:t>3</w:t>
            </w:r>
          </w:p>
        </w:tc>
      </w:tr>
      <w:tr>
        <w:trPr/>
        <w:tc>
          <w:tcPr>
            <w:tcW w:w="3143" w:type="dxa"/>
            <w:tcBorders/>
            <w:vAlign w:val="center"/>
          </w:tcPr>
          <w:p>
            <w:pPr>
              <w:pStyle w:val="Normal"/>
              <w:jc w:val="center"/>
              <w:rPr/>
            </w:pPr>
            <w:r>
              <w:rPr/>
              <w:t>3</w:t>
            </w:r>
          </w:p>
        </w:tc>
        <w:tc>
          <w:tcPr>
            <w:tcW w:w="3235" w:type="dxa"/>
            <w:tcBorders/>
            <w:vAlign w:val="center"/>
          </w:tcPr>
          <w:p>
            <w:pPr>
              <w:pStyle w:val="Normal"/>
              <w:jc w:val="center"/>
              <w:rPr/>
            </w:pPr>
            <w:r>
              <w:rPr/>
              <w:t>4</w:t>
            </w:r>
          </w:p>
        </w:tc>
      </w:tr>
      <w:tr>
        <w:trPr/>
        <w:tc>
          <w:tcPr>
            <w:tcW w:w="3143" w:type="dxa"/>
            <w:tcBorders/>
            <w:vAlign w:val="center"/>
          </w:tcPr>
          <w:p>
            <w:pPr>
              <w:pStyle w:val="Normal"/>
              <w:jc w:val="center"/>
              <w:rPr/>
            </w:pPr>
            <w:r>
              <w:rPr/>
              <w:t>6 nuevo</w:t>
            </w:r>
          </w:p>
        </w:tc>
        <w:tc>
          <w:tcPr>
            <w:tcW w:w="3235" w:type="dxa"/>
            <w:tcBorders/>
            <w:vAlign w:val="center"/>
          </w:tcPr>
          <w:p>
            <w:pPr>
              <w:pStyle w:val="Normal"/>
              <w:jc w:val="center"/>
              <w:rPr/>
            </w:pPr>
            <w:r>
              <w:rPr/>
              <w:t>5</w:t>
            </w:r>
          </w:p>
        </w:tc>
      </w:tr>
      <w:tr>
        <w:trPr/>
        <w:tc>
          <w:tcPr>
            <w:tcW w:w="3143" w:type="dxa"/>
            <w:tcBorders/>
            <w:vAlign w:val="center"/>
          </w:tcPr>
          <w:p>
            <w:pPr>
              <w:pStyle w:val="Normal"/>
              <w:jc w:val="center"/>
              <w:rPr/>
            </w:pPr>
            <w:r>
              <w:rPr/>
              <w:t>4</w:t>
            </w:r>
          </w:p>
        </w:tc>
        <w:tc>
          <w:tcPr>
            <w:tcW w:w="3235" w:type="dxa"/>
            <w:tcBorders/>
            <w:vAlign w:val="center"/>
          </w:tcPr>
          <w:p>
            <w:pPr>
              <w:pStyle w:val="Normal"/>
              <w:jc w:val="center"/>
              <w:rPr/>
            </w:pPr>
            <w:r>
              <w:rPr/>
              <w:t>6</w:t>
            </w:r>
          </w:p>
        </w:tc>
      </w:tr>
      <w:tr>
        <w:trPr/>
        <w:tc>
          <w:tcPr>
            <w:tcW w:w="3143" w:type="dxa"/>
            <w:tcBorders/>
            <w:vAlign w:val="center"/>
          </w:tcPr>
          <w:p>
            <w:pPr>
              <w:pStyle w:val="Normal"/>
              <w:jc w:val="center"/>
              <w:rPr/>
            </w:pPr>
            <w:r>
              <w:rPr/>
              <w:t>6</w:t>
            </w:r>
          </w:p>
        </w:tc>
        <w:tc>
          <w:tcPr>
            <w:tcW w:w="3235" w:type="dxa"/>
            <w:tcBorders/>
            <w:vAlign w:val="center"/>
          </w:tcPr>
          <w:p>
            <w:pPr>
              <w:pStyle w:val="Normal"/>
              <w:jc w:val="center"/>
              <w:rPr/>
            </w:pPr>
            <w:r>
              <w:rPr/>
              <w:t>8</w:t>
            </w:r>
          </w:p>
        </w:tc>
      </w:tr>
      <w:tr>
        <w:trPr/>
        <w:tc>
          <w:tcPr>
            <w:tcW w:w="3143" w:type="dxa"/>
            <w:tcBorders/>
            <w:vAlign w:val="center"/>
          </w:tcPr>
          <w:p>
            <w:pPr>
              <w:pStyle w:val="Normal"/>
              <w:jc w:val="center"/>
              <w:rPr/>
            </w:pPr>
            <w:r>
              <w:rPr/>
              <w:t>15</w:t>
            </w:r>
          </w:p>
        </w:tc>
        <w:tc>
          <w:tcPr>
            <w:tcW w:w="3235" w:type="dxa"/>
            <w:tcBorders/>
            <w:vAlign w:val="center"/>
          </w:tcPr>
          <w:p>
            <w:pPr>
              <w:pStyle w:val="Normal"/>
              <w:jc w:val="center"/>
              <w:rPr/>
            </w:pPr>
            <w:r>
              <w:rPr/>
              <w:t>18</w:t>
            </w:r>
          </w:p>
        </w:tc>
      </w:tr>
      <w:tr>
        <w:trPr/>
        <w:tc>
          <w:tcPr>
            <w:tcW w:w="3143" w:type="dxa"/>
            <w:tcBorders/>
            <w:vAlign w:val="center"/>
          </w:tcPr>
          <w:p>
            <w:pPr>
              <w:pStyle w:val="Normal"/>
              <w:jc w:val="center"/>
              <w:rPr/>
            </w:pPr>
            <w:r>
              <w:rPr/>
              <w:t>16</w:t>
            </w:r>
          </w:p>
        </w:tc>
        <w:tc>
          <w:tcPr>
            <w:tcW w:w="3235" w:type="dxa"/>
            <w:tcBorders/>
            <w:vAlign w:val="center"/>
          </w:tcPr>
          <w:p>
            <w:pPr>
              <w:pStyle w:val="Normal"/>
              <w:jc w:val="center"/>
              <w:rPr/>
            </w:pPr>
            <w:r>
              <w:rPr/>
              <w:t>19</w:t>
            </w:r>
          </w:p>
        </w:tc>
      </w:tr>
      <w:tr>
        <w:trPr/>
        <w:tc>
          <w:tcPr>
            <w:tcW w:w="3143" w:type="dxa"/>
            <w:tcBorders/>
            <w:vAlign w:val="center"/>
          </w:tcPr>
          <w:p>
            <w:pPr>
              <w:pStyle w:val="Normal"/>
              <w:jc w:val="center"/>
              <w:rPr/>
            </w:pPr>
            <w:r>
              <w:rPr/>
              <w:t>17</w:t>
            </w:r>
          </w:p>
        </w:tc>
        <w:tc>
          <w:tcPr>
            <w:tcW w:w="3235" w:type="dxa"/>
            <w:tcBorders/>
            <w:vAlign w:val="center"/>
          </w:tcPr>
          <w:p>
            <w:pPr>
              <w:pStyle w:val="Normal"/>
              <w:jc w:val="center"/>
              <w:rPr/>
            </w:pPr>
            <w:r>
              <w:rPr/>
              <w:t>21</w:t>
            </w:r>
          </w:p>
        </w:tc>
      </w:tr>
      <w:tr>
        <w:trPr/>
        <w:tc>
          <w:tcPr>
            <w:tcW w:w="3143" w:type="dxa"/>
            <w:tcBorders/>
            <w:vAlign w:val="center"/>
          </w:tcPr>
          <w:p>
            <w:pPr>
              <w:pStyle w:val="Normal"/>
              <w:jc w:val="center"/>
              <w:rPr/>
            </w:pPr>
            <w:r>
              <w:rPr/>
              <w:t>22</w:t>
            </w:r>
          </w:p>
        </w:tc>
        <w:tc>
          <w:tcPr>
            <w:tcW w:w="3235" w:type="dxa"/>
            <w:tcBorders/>
            <w:vAlign w:val="center"/>
          </w:tcPr>
          <w:p>
            <w:pPr>
              <w:pStyle w:val="Normal"/>
              <w:jc w:val="center"/>
              <w:rPr/>
            </w:pPr>
            <w:r>
              <w:rPr/>
              <w:t>23</w:t>
            </w:r>
          </w:p>
        </w:tc>
      </w:tr>
      <w:tr>
        <w:trPr/>
        <w:tc>
          <w:tcPr>
            <w:tcW w:w="3143" w:type="dxa"/>
            <w:tcBorders/>
            <w:vAlign w:val="center"/>
          </w:tcPr>
          <w:p>
            <w:pPr>
              <w:pStyle w:val="Normal"/>
              <w:jc w:val="center"/>
              <w:rPr/>
            </w:pPr>
            <w:r>
              <w:rPr/>
              <w:t>28 nuevo</w:t>
            </w:r>
          </w:p>
        </w:tc>
        <w:tc>
          <w:tcPr>
            <w:tcW w:w="3235" w:type="dxa"/>
            <w:tcBorders/>
            <w:vAlign w:val="center"/>
          </w:tcPr>
          <w:p>
            <w:pPr>
              <w:pStyle w:val="Normal"/>
              <w:jc w:val="center"/>
              <w:rPr/>
            </w:pPr>
            <w:r>
              <w:rPr/>
              <w:t>27</w:t>
            </w:r>
          </w:p>
        </w:tc>
      </w:tr>
      <w:tr>
        <w:trPr/>
        <w:tc>
          <w:tcPr>
            <w:tcW w:w="3143" w:type="dxa"/>
            <w:tcBorders/>
            <w:vAlign w:val="center"/>
          </w:tcPr>
          <w:p>
            <w:pPr>
              <w:pStyle w:val="Normal"/>
              <w:jc w:val="center"/>
              <w:rPr/>
            </w:pPr>
            <w:r>
              <w:rPr/>
              <w:t>27</w:t>
            </w:r>
          </w:p>
        </w:tc>
        <w:tc>
          <w:tcPr>
            <w:tcW w:w="3235" w:type="dxa"/>
            <w:tcBorders/>
            <w:vAlign w:val="center"/>
          </w:tcPr>
          <w:p>
            <w:pPr>
              <w:pStyle w:val="Normal"/>
              <w:jc w:val="center"/>
              <w:rPr/>
            </w:pPr>
            <w:r>
              <w:rPr/>
              <w:t>28</w:t>
            </w:r>
          </w:p>
        </w:tc>
      </w:tr>
      <w:tr>
        <w:trPr/>
        <w:tc>
          <w:tcPr>
            <w:tcW w:w="3143" w:type="dxa"/>
            <w:tcBorders/>
            <w:vAlign w:val="center"/>
          </w:tcPr>
          <w:p>
            <w:pPr>
              <w:pStyle w:val="Normal"/>
              <w:jc w:val="center"/>
              <w:rPr/>
            </w:pPr>
            <w:r>
              <w:rPr/>
              <w:t>30</w:t>
            </w:r>
          </w:p>
        </w:tc>
        <w:tc>
          <w:tcPr>
            <w:tcW w:w="3235" w:type="dxa"/>
            <w:tcBorders/>
            <w:vAlign w:val="center"/>
          </w:tcPr>
          <w:p>
            <w:pPr>
              <w:pStyle w:val="Normal"/>
              <w:jc w:val="center"/>
              <w:rPr/>
            </w:pPr>
            <w:r>
              <w:rPr/>
              <w:t>31</w:t>
            </w:r>
          </w:p>
        </w:tc>
      </w:tr>
      <w:tr>
        <w:trPr/>
        <w:tc>
          <w:tcPr>
            <w:tcW w:w="3143" w:type="dxa"/>
            <w:tcBorders/>
            <w:vAlign w:val="center"/>
          </w:tcPr>
          <w:p>
            <w:pPr>
              <w:pStyle w:val="Normal"/>
              <w:jc w:val="center"/>
              <w:rPr/>
            </w:pPr>
            <w:r>
              <w:rPr/>
              <w:t>31</w:t>
            </w:r>
          </w:p>
        </w:tc>
        <w:tc>
          <w:tcPr>
            <w:tcW w:w="3235" w:type="dxa"/>
            <w:tcBorders/>
            <w:vAlign w:val="center"/>
          </w:tcPr>
          <w:p>
            <w:pPr>
              <w:pStyle w:val="Normal"/>
              <w:jc w:val="center"/>
              <w:rPr/>
            </w:pPr>
            <w:r>
              <w:rPr/>
              <w:t>32</w:t>
            </w:r>
          </w:p>
        </w:tc>
      </w:tr>
      <w:tr>
        <w:trPr/>
        <w:tc>
          <w:tcPr>
            <w:tcW w:w="3143" w:type="dxa"/>
            <w:tcBorders/>
            <w:vAlign w:val="center"/>
          </w:tcPr>
          <w:p>
            <w:pPr>
              <w:pStyle w:val="Normal"/>
              <w:jc w:val="center"/>
              <w:rPr/>
            </w:pPr>
            <w:r>
              <w:rPr/>
              <w:t>40 nuevo</w:t>
            </w:r>
          </w:p>
        </w:tc>
        <w:tc>
          <w:tcPr>
            <w:tcW w:w="3235" w:type="dxa"/>
            <w:tcBorders/>
            <w:vAlign w:val="center"/>
          </w:tcPr>
          <w:p>
            <w:pPr>
              <w:pStyle w:val="Normal"/>
              <w:jc w:val="center"/>
              <w:rPr/>
            </w:pPr>
            <w:r>
              <w:rPr/>
              <w:t>36</w:t>
            </w:r>
          </w:p>
        </w:tc>
      </w:tr>
      <w:tr>
        <w:trPr/>
        <w:tc>
          <w:tcPr>
            <w:tcW w:w="3143" w:type="dxa"/>
            <w:tcBorders/>
            <w:vAlign w:val="center"/>
          </w:tcPr>
          <w:p>
            <w:pPr>
              <w:pStyle w:val="Normal"/>
              <w:jc w:val="center"/>
              <w:rPr/>
            </w:pPr>
            <w:r>
              <w:rPr/>
              <w:t>41 nuevo</w:t>
            </w:r>
          </w:p>
        </w:tc>
        <w:tc>
          <w:tcPr>
            <w:tcW w:w="3235" w:type="dxa"/>
            <w:tcBorders/>
            <w:vAlign w:val="center"/>
          </w:tcPr>
          <w:p>
            <w:pPr>
              <w:pStyle w:val="Normal"/>
              <w:jc w:val="center"/>
              <w:rPr/>
            </w:pPr>
            <w:r>
              <w:rPr/>
              <w:t>37</w:t>
            </w:r>
          </w:p>
        </w:tc>
      </w:tr>
      <w:tr>
        <w:trPr/>
        <w:tc>
          <w:tcPr>
            <w:tcW w:w="3143" w:type="dxa"/>
            <w:tcBorders/>
            <w:vAlign w:val="center"/>
          </w:tcPr>
          <w:p>
            <w:pPr>
              <w:pStyle w:val="Normal"/>
              <w:jc w:val="center"/>
              <w:rPr/>
            </w:pPr>
            <w:r>
              <w:rPr/>
              <w:t>37</w:t>
            </w:r>
          </w:p>
        </w:tc>
        <w:tc>
          <w:tcPr>
            <w:tcW w:w="3235" w:type="dxa"/>
            <w:tcBorders/>
            <w:vAlign w:val="center"/>
          </w:tcPr>
          <w:p>
            <w:pPr>
              <w:pStyle w:val="Normal"/>
              <w:jc w:val="center"/>
              <w:rPr/>
            </w:pPr>
            <w:r>
              <w:rPr/>
              <w:t>38</w:t>
            </w:r>
          </w:p>
        </w:tc>
      </w:tr>
      <w:tr>
        <w:trPr/>
        <w:tc>
          <w:tcPr>
            <w:tcW w:w="3143" w:type="dxa"/>
            <w:tcBorders/>
            <w:vAlign w:val="center"/>
          </w:tcPr>
          <w:p>
            <w:pPr>
              <w:pStyle w:val="Normal"/>
              <w:jc w:val="center"/>
              <w:rPr/>
            </w:pPr>
            <w:r>
              <w:rPr/>
              <w:t>38</w:t>
            </w:r>
          </w:p>
        </w:tc>
        <w:tc>
          <w:tcPr>
            <w:tcW w:w="3235" w:type="dxa"/>
            <w:tcBorders/>
            <w:vAlign w:val="center"/>
          </w:tcPr>
          <w:p>
            <w:pPr>
              <w:pStyle w:val="Normal"/>
              <w:jc w:val="center"/>
              <w:rPr/>
            </w:pPr>
            <w:r>
              <w:rPr/>
              <w:t>39</w:t>
            </w:r>
          </w:p>
        </w:tc>
      </w:tr>
      <w:tr>
        <w:trPr/>
        <w:tc>
          <w:tcPr>
            <w:tcW w:w="3143" w:type="dxa"/>
            <w:tcBorders/>
            <w:vAlign w:val="center"/>
          </w:tcPr>
          <w:p>
            <w:pPr>
              <w:pStyle w:val="Normal"/>
              <w:jc w:val="center"/>
              <w:rPr/>
            </w:pPr>
            <w:r>
              <w:rPr/>
              <w:t>40</w:t>
            </w:r>
          </w:p>
        </w:tc>
        <w:tc>
          <w:tcPr>
            <w:tcW w:w="3235" w:type="dxa"/>
            <w:tcBorders/>
            <w:vAlign w:val="center"/>
          </w:tcPr>
          <w:p>
            <w:pPr>
              <w:pStyle w:val="Normal"/>
              <w:jc w:val="center"/>
              <w:rPr/>
            </w:pPr>
            <w:r>
              <w:rPr/>
              <w:t>43</w:t>
            </w:r>
          </w:p>
        </w:tc>
      </w:tr>
      <w:tr>
        <w:trPr/>
        <w:tc>
          <w:tcPr>
            <w:tcW w:w="3143" w:type="dxa"/>
            <w:tcBorders/>
            <w:vAlign w:val="center"/>
          </w:tcPr>
          <w:p>
            <w:pPr>
              <w:pStyle w:val="Normal"/>
              <w:jc w:val="center"/>
              <w:rPr/>
            </w:pPr>
            <w:r>
              <w:rPr/>
              <w:t>41</w:t>
            </w:r>
          </w:p>
        </w:tc>
        <w:tc>
          <w:tcPr>
            <w:tcW w:w="3235" w:type="dxa"/>
            <w:tcBorders/>
            <w:vAlign w:val="center"/>
          </w:tcPr>
          <w:p>
            <w:pPr>
              <w:pStyle w:val="Normal"/>
              <w:jc w:val="center"/>
              <w:rPr/>
            </w:pPr>
            <w:r>
              <w:rPr/>
              <w:t>44</w:t>
            </w:r>
          </w:p>
        </w:tc>
      </w:tr>
      <w:tr>
        <w:trPr/>
        <w:tc>
          <w:tcPr>
            <w:tcW w:w="3143" w:type="dxa"/>
            <w:tcBorders/>
            <w:vAlign w:val="center"/>
          </w:tcPr>
          <w:p>
            <w:pPr>
              <w:pStyle w:val="Normal"/>
              <w:jc w:val="center"/>
              <w:rPr/>
            </w:pPr>
            <w:r>
              <w:rPr/>
              <w:t>42</w:t>
            </w:r>
          </w:p>
        </w:tc>
        <w:tc>
          <w:tcPr>
            <w:tcW w:w="3235" w:type="dxa"/>
            <w:tcBorders/>
            <w:vAlign w:val="center"/>
          </w:tcPr>
          <w:p>
            <w:pPr>
              <w:pStyle w:val="Normal"/>
              <w:jc w:val="center"/>
              <w:rPr/>
            </w:pPr>
            <w:r>
              <w:rPr/>
              <w:t>45</w:t>
            </w:r>
          </w:p>
        </w:tc>
      </w:tr>
      <w:tr>
        <w:trPr/>
        <w:tc>
          <w:tcPr>
            <w:tcW w:w="3143" w:type="dxa"/>
            <w:tcBorders/>
            <w:vAlign w:val="center"/>
          </w:tcPr>
          <w:p>
            <w:pPr>
              <w:pStyle w:val="Normal"/>
              <w:jc w:val="center"/>
              <w:rPr/>
            </w:pPr>
            <w:r>
              <w:rPr/>
              <w:t>43</w:t>
            </w:r>
          </w:p>
        </w:tc>
        <w:tc>
          <w:tcPr>
            <w:tcW w:w="3235" w:type="dxa"/>
            <w:tcBorders/>
            <w:vAlign w:val="center"/>
          </w:tcPr>
          <w:p>
            <w:pPr>
              <w:pStyle w:val="Normal"/>
              <w:jc w:val="center"/>
              <w:rPr/>
            </w:pPr>
            <w:r>
              <w:rPr/>
              <w:t>47</w:t>
            </w:r>
          </w:p>
        </w:tc>
      </w:tr>
      <w:tr>
        <w:trPr/>
        <w:tc>
          <w:tcPr>
            <w:tcW w:w="3143" w:type="dxa"/>
            <w:tcBorders/>
            <w:vAlign w:val="center"/>
          </w:tcPr>
          <w:p>
            <w:pPr>
              <w:pStyle w:val="Normal"/>
              <w:jc w:val="center"/>
              <w:rPr/>
            </w:pPr>
            <w:r>
              <w:rPr/>
              <w:t>45</w:t>
            </w:r>
          </w:p>
        </w:tc>
        <w:tc>
          <w:tcPr>
            <w:tcW w:w="3235" w:type="dxa"/>
            <w:tcBorders/>
            <w:vAlign w:val="center"/>
          </w:tcPr>
          <w:p>
            <w:pPr>
              <w:pStyle w:val="Normal"/>
              <w:jc w:val="center"/>
              <w:rPr/>
            </w:pPr>
            <w:r>
              <w:rPr/>
              <w:t>50</w:t>
            </w:r>
          </w:p>
        </w:tc>
      </w:tr>
      <w:tr>
        <w:trPr/>
        <w:tc>
          <w:tcPr>
            <w:tcW w:w="3143" w:type="dxa"/>
            <w:tcBorders/>
            <w:vAlign w:val="center"/>
          </w:tcPr>
          <w:p>
            <w:pPr>
              <w:pStyle w:val="Normal"/>
              <w:jc w:val="center"/>
              <w:rPr/>
            </w:pPr>
            <w:r>
              <w:rPr/>
              <w:t>46</w:t>
            </w:r>
          </w:p>
        </w:tc>
        <w:tc>
          <w:tcPr>
            <w:tcW w:w="3235" w:type="dxa"/>
            <w:tcBorders/>
            <w:vAlign w:val="center"/>
          </w:tcPr>
          <w:p>
            <w:pPr>
              <w:pStyle w:val="Normal"/>
              <w:jc w:val="center"/>
              <w:rPr/>
            </w:pPr>
            <w:r>
              <w:rPr/>
              <w:t>51</w:t>
            </w:r>
          </w:p>
        </w:tc>
      </w:tr>
      <w:tr>
        <w:trPr/>
        <w:tc>
          <w:tcPr>
            <w:tcW w:w="3143" w:type="dxa"/>
            <w:tcBorders/>
            <w:vAlign w:val="center"/>
          </w:tcPr>
          <w:p>
            <w:pPr>
              <w:pStyle w:val="Normal"/>
              <w:jc w:val="center"/>
              <w:rPr/>
            </w:pPr>
            <w:r>
              <w:rPr/>
              <w:t>47</w:t>
            </w:r>
          </w:p>
        </w:tc>
        <w:tc>
          <w:tcPr>
            <w:tcW w:w="3235" w:type="dxa"/>
            <w:tcBorders/>
            <w:vAlign w:val="center"/>
          </w:tcPr>
          <w:p>
            <w:pPr>
              <w:pStyle w:val="Normal"/>
              <w:jc w:val="center"/>
              <w:rPr/>
            </w:pPr>
            <w:r>
              <w:rPr/>
              <w:t>52</w:t>
            </w:r>
          </w:p>
        </w:tc>
      </w:tr>
      <w:tr>
        <w:trPr/>
        <w:tc>
          <w:tcPr>
            <w:tcW w:w="3143" w:type="dxa"/>
            <w:tcBorders/>
            <w:vAlign w:val="center"/>
          </w:tcPr>
          <w:p>
            <w:pPr>
              <w:pStyle w:val="Normal"/>
              <w:jc w:val="center"/>
              <w:rPr/>
            </w:pPr>
            <w:r>
              <w:rPr/>
              <w:t>48</w:t>
            </w:r>
          </w:p>
        </w:tc>
        <w:tc>
          <w:tcPr>
            <w:tcW w:w="3235" w:type="dxa"/>
            <w:tcBorders/>
            <w:vAlign w:val="center"/>
          </w:tcPr>
          <w:p>
            <w:pPr>
              <w:pStyle w:val="Normal"/>
              <w:jc w:val="center"/>
              <w:rPr/>
            </w:pPr>
            <w:r>
              <w:rPr/>
              <w:t>53</w:t>
            </w:r>
          </w:p>
        </w:tc>
      </w:tr>
      <w:tr>
        <w:trPr/>
        <w:tc>
          <w:tcPr>
            <w:tcW w:w="3143" w:type="dxa"/>
            <w:tcBorders/>
            <w:vAlign w:val="center"/>
          </w:tcPr>
          <w:p>
            <w:pPr>
              <w:pStyle w:val="Normal"/>
              <w:jc w:val="center"/>
              <w:rPr/>
            </w:pPr>
            <w:r>
              <w:rPr/>
              <w:t>49</w:t>
            </w:r>
          </w:p>
        </w:tc>
        <w:tc>
          <w:tcPr>
            <w:tcW w:w="3235" w:type="dxa"/>
            <w:tcBorders/>
            <w:vAlign w:val="center"/>
          </w:tcPr>
          <w:p>
            <w:pPr>
              <w:pStyle w:val="Normal"/>
              <w:jc w:val="center"/>
              <w:rPr/>
            </w:pPr>
            <w:r>
              <w:rPr/>
              <w:t>54</w:t>
            </w:r>
          </w:p>
        </w:tc>
      </w:tr>
      <w:tr>
        <w:trPr/>
        <w:tc>
          <w:tcPr>
            <w:tcW w:w="3143" w:type="dxa"/>
            <w:tcBorders/>
            <w:vAlign w:val="center"/>
          </w:tcPr>
          <w:p>
            <w:pPr>
              <w:pStyle w:val="Normal"/>
              <w:jc w:val="center"/>
              <w:rPr/>
            </w:pPr>
            <w:r>
              <w:rPr/>
              <w:t>51</w:t>
            </w:r>
          </w:p>
        </w:tc>
        <w:tc>
          <w:tcPr>
            <w:tcW w:w="3235" w:type="dxa"/>
            <w:tcBorders/>
            <w:vAlign w:val="center"/>
          </w:tcPr>
          <w:p>
            <w:pPr>
              <w:pStyle w:val="Normal"/>
              <w:jc w:val="center"/>
              <w:rPr/>
            </w:pPr>
            <w:r>
              <w:rPr/>
              <w:t>56</w:t>
            </w:r>
          </w:p>
        </w:tc>
      </w:tr>
      <w:tr>
        <w:trPr/>
        <w:tc>
          <w:tcPr>
            <w:tcW w:w="3143" w:type="dxa"/>
            <w:tcBorders/>
            <w:vAlign w:val="center"/>
          </w:tcPr>
          <w:p>
            <w:pPr>
              <w:pStyle w:val="Normal"/>
              <w:jc w:val="center"/>
              <w:rPr/>
            </w:pPr>
            <w:r>
              <w:rPr/>
              <w:t>54</w:t>
            </w:r>
          </w:p>
        </w:tc>
        <w:tc>
          <w:tcPr>
            <w:tcW w:w="3235" w:type="dxa"/>
            <w:tcBorders/>
            <w:vAlign w:val="center"/>
          </w:tcPr>
          <w:p>
            <w:pPr>
              <w:pStyle w:val="Normal"/>
              <w:jc w:val="center"/>
              <w:rPr/>
            </w:pPr>
            <w:r>
              <w:rPr/>
              <w:t>58</w:t>
            </w:r>
          </w:p>
        </w:tc>
      </w:tr>
      <w:tr>
        <w:trPr/>
        <w:tc>
          <w:tcPr>
            <w:tcW w:w="3143" w:type="dxa"/>
            <w:tcBorders/>
            <w:vAlign w:val="center"/>
          </w:tcPr>
          <w:p>
            <w:pPr>
              <w:pStyle w:val="Normal"/>
              <w:jc w:val="center"/>
              <w:rPr/>
            </w:pPr>
            <w:r>
              <w:rPr/>
              <w:t>55</w:t>
            </w:r>
          </w:p>
        </w:tc>
        <w:tc>
          <w:tcPr>
            <w:tcW w:w="3235" w:type="dxa"/>
            <w:tcBorders/>
            <w:vAlign w:val="center"/>
          </w:tcPr>
          <w:p>
            <w:pPr>
              <w:pStyle w:val="Normal"/>
              <w:jc w:val="center"/>
              <w:rPr/>
            </w:pPr>
            <w:r>
              <w:rPr/>
              <w:t>59</w:t>
            </w:r>
          </w:p>
        </w:tc>
      </w:tr>
      <w:tr>
        <w:trPr/>
        <w:tc>
          <w:tcPr>
            <w:tcW w:w="3143" w:type="dxa"/>
            <w:tcBorders/>
            <w:vAlign w:val="center"/>
          </w:tcPr>
          <w:p>
            <w:pPr>
              <w:pStyle w:val="Normal"/>
              <w:jc w:val="center"/>
              <w:rPr/>
            </w:pPr>
            <w:r>
              <w:rPr/>
              <w:t>56</w:t>
            </w:r>
          </w:p>
        </w:tc>
        <w:tc>
          <w:tcPr>
            <w:tcW w:w="3235" w:type="dxa"/>
            <w:tcBorders/>
            <w:vAlign w:val="center"/>
          </w:tcPr>
          <w:p>
            <w:pPr>
              <w:pStyle w:val="Normal"/>
              <w:jc w:val="center"/>
              <w:rPr/>
            </w:pPr>
            <w:r>
              <w:rPr/>
              <w:t>60</w:t>
            </w:r>
          </w:p>
        </w:tc>
      </w:tr>
    </w:tbl>
    <w:p>
      <w:pPr>
        <w:pStyle w:val="Normal"/>
        <w:jc w:val="both"/>
        <w:rPr/>
      </w:pPr>
      <w:r>
        <w:rPr/>
      </w:r>
    </w:p>
    <w:p>
      <w:pPr>
        <w:pStyle w:val="Normal"/>
        <w:jc w:val="center"/>
        <w:rPr/>
      </w:pPr>
      <w:r>
        <w:rPr/>
        <w:t>-o-</w:t>
      </w:r>
    </w:p>
    <w:p>
      <w:pPr>
        <w:pStyle w:val="Normal"/>
        <w:jc w:val="both"/>
        <w:rPr/>
      </w:pPr>
      <w:r>
        <w:rPr/>
      </w:r>
    </w:p>
    <w:p>
      <w:pPr>
        <w:pStyle w:val="Normal"/>
        <w:jc w:val="both"/>
        <w:rPr/>
      </w:pPr>
      <w:r>
        <w:rPr/>
        <w:tab/>
        <w:t>De aprobarse la proposición de la Comisión Mixta, el texto del proyecto de ley queda como sigu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Introdúcense las siguientes modificaciones al Código Procesal Penal:</w:t>
      </w:r>
    </w:p>
    <w:p>
      <w:pPr>
        <w:pStyle w:val="Normal"/>
        <w:jc w:val="both"/>
        <w:rPr/>
      </w:pPr>
      <w:r>
        <w:rPr/>
        <w:tab/>
        <w:t>Sustitúyese el inciso tercero del artículo 9º, por el siguiente:</w:t>
      </w:r>
    </w:p>
    <w:p>
      <w:pPr>
        <w:pStyle w:val="Normal"/>
        <w:jc w:val="both"/>
        <w:rPr/>
      </w:pPr>
      <w:r>
        <w:rPr/>
        <w:tab/>
        <w:t>“Tratándose de casos urgentes, en que la inmediata autorización u orden judicial sea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élla, con indicación del tribunal que la expidió, del delito que le sirve de fundamento y de la hora en que se emitió.”.</w:t>
      </w:r>
      <w:r>
        <w:rPr>
          <w:b/>
        </w:rPr>
        <w:t xml:space="preserve"> </w:t>
      </w:r>
    </w:p>
    <w:p>
      <w:pPr>
        <w:pStyle w:val="Normal"/>
        <w:jc w:val="both"/>
        <w:rPr/>
      </w:pPr>
      <w:r>
        <w:rPr/>
        <w:tab/>
        <w:t>Introdúcese el siguiente artículo 20 bis:</w:t>
      </w:r>
    </w:p>
    <w:p>
      <w:pPr>
        <w:pStyle w:val="Normal"/>
        <w:jc w:val="both"/>
        <w:rPr>
          <w:b/>
          <w:b/>
        </w:rPr>
      </w:pPr>
      <w:r>
        <w:rPr/>
        <w:tab/>
        <w:t>“Artículo 20 bis. Tramitación de solicitudes de asistencia internacional. Las solicitudes de autoridades competentes de país extranjero para que se practiquen diligencias en Chile serán remitidas directamente al Ministerio Público, el que solicitará la intervención del juez de garantía del lugar en que deban practicarse, cuando la naturaleza de las diligencias lo hagan necesario de acuerdo con las disposiciones de la ley chilena.”.</w:t>
      </w:r>
    </w:p>
    <w:p>
      <w:pPr>
        <w:pStyle w:val="Normal"/>
        <w:jc w:val="both"/>
        <w:rPr/>
      </w:pPr>
      <w:r>
        <w:rPr/>
        <w:tab/>
        <w:t xml:space="preserve">Sustitúyese el inciso primero del artículo 39 por el siguiente: </w:t>
      </w:r>
    </w:p>
    <w:p>
      <w:pPr>
        <w:pStyle w:val="Normal"/>
        <w:jc w:val="both"/>
        <w:rPr>
          <w:b/>
          <w:b/>
        </w:rPr>
      </w:pPr>
      <w:r>
        <w:rPr/>
        <w:tab/>
        <w:t xml:space="preserve">“Artículo 39. </w:t>
      </w:r>
      <w:r>
        <w:rPr>
          <w:i/>
        </w:rPr>
        <w:t>Reglas generales</w:t>
      </w:r>
      <w:r>
        <w:rPr/>
        <w:t>. De las actuaciones realizadas por o ante el juez de garantía, el tribunal de juicio oral en lo penal, las Cortes de Apelaciones y la Corte Suprema se levantará un registro en la forma señalada en este párrafo.”.</w:t>
      </w:r>
    </w:p>
    <w:p>
      <w:pPr>
        <w:pStyle w:val="Normal"/>
        <w:jc w:val="both"/>
        <w:rPr/>
      </w:pPr>
      <w:r>
        <w:rPr/>
        <w:tab/>
        <w:t xml:space="preserve">Derógase el artículo 40. </w:t>
      </w:r>
    </w:p>
    <w:p>
      <w:pPr>
        <w:pStyle w:val="Normal"/>
        <w:jc w:val="both"/>
        <w:rPr/>
      </w:pPr>
      <w:r>
        <w:rPr/>
        <w:tab/>
        <w:t xml:space="preserve">Sustitúyese el artículo 41 por el siguiente: </w:t>
      </w:r>
    </w:p>
    <w:p>
      <w:pPr>
        <w:pStyle w:val="Normal"/>
        <w:jc w:val="both"/>
        <w:rPr/>
      </w:pPr>
      <w:r>
        <w:rPr/>
        <w:tab/>
        <w:t xml:space="preserve">“Artículo 41. Registro de actuaciones ante los tribunales con competencia en materia penal. Las audiencias ante los jueces con competencia en materia penal se registrarán en forma íntegra por cualquier medio que asegure su fidelidad, tal como audio digital, video u otro soporte tecnológico equivalente.”. </w:t>
      </w:r>
    </w:p>
    <w:p>
      <w:pPr>
        <w:pStyle w:val="Normal"/>
        <w:jc w:val="both"/>
        <w:rPr>
          <w:b/>
          <w:b/>
        </w:rPr>
      </w:pPr>
      <w:r>
        <w:rPr/>
        <w:tab/>
        <w:t xml:space="preserve">Incorpórase, en el inciso primero del artículo 48, antes del punto final (.), la siguiente frase: “o cuando el tribunal estime razonable eximirle por razones fundadas”. </w:t>
      </w:r>
    </w:p>
    <w:p>
      <w:pPr>
        <w:pStyle w:val="Normal"/>
        <w:jc w:val="both"/>
        <w:rPr/>
      </w:pPr>
      <w:r>
        <w:rPr/>
        <w:tab/>
        <w:t>Sustitúyese el inciso segundo del artículo 70, por los dos siguientes:</w:t>
      </w:r>
    </w:p>
    <w:p>
      <w:pPr>
        <w:pStyle w:val="Normal"/>
        <w:jc w:val="both"/>
        <w:rPr/>
      </w:pPr>
      <w:r>
        <w:rPr/>
        <w:tab/>
        <w:t>“Si la detención se practica en un lugar que se encuentra fuera del territorio jurisdiccional del juez que emitió la orden, será competente para conocer de la audiencia judicial del detenido el juez de garantía del lugar donde se practicó la detención, cuando la orden respectiva haya emanado de un juez con competencia en una ciudad asiento de Corte de Apelaciones diverso. Cuando en la audiencia judicial se decrete la prisión preventiva del imputado, el juez deberá ordenar su traslado inmediato al establecimiento penitenciario del territorio jurisdiccional del juez del procedimiento. Lo previsto en este inciso no tendrá aplicación cuando la orden de detención emane de un juez de garantía de la Región Metropolitana y ésta se practique dentro del territorio de la misma, caso en el cual la primera audiencia judicial siempre deberá realizarse ante el juzgado naturalmente competente.</w:t>
      </w:r>
    </w:p>
    <w:p>
      <w:pPr>
        <w:pStyle w:val="Normal"/>
        <w:jc w:val="both"/>
        <w:rPr>
          <w:b/>
          <w:b/>
        </w:rPr>
      </w:pPr>
      <w:r>
        <w:rPr/>
        <w:tab/>
        <w:t xml:space="preserve">En los demás casos, cuando deban efectuarse actuaciones fuera del territorio jurisdiccional del juzgado de garantía y se trate de diligencias u órdenes urgentes, el Ministerio Público también podrá pedir la autorización directamente al juez de garantía del lugar. Una vez realizada la diligencia o cumplida la orden, el Ministerio Público dará cuenta a la brevedad al juez de garantía del procedimiento.”. </w:t>
      </w:r>
    </w:p>
    <w:p>
      <w:pPr>
        <w:pStyle w:val="Normal"/>
        <w:jc w:val="both"/>
        <w:rPr>
          <w:b/>
          <w:b/>
        </w:rPr>
      </w:pPr>
      <w:r>
        <w:rPr/>
        <w:tab/>
        <w:t>En el artículo 87, incorpórase, a continuación del punto final (.), que pasa a ser punto seguido (.), la siguiente oración: “Asimismo, podrá impartir instrucciones generales relativas a la realización de diligencias inmediatas para la investigación de determinados delitos.”.</w:t>
      </w:r>
    </w:p>
    <w:p>
      <w:pPr>
        <w:pStyle w:val="Normal"/>
        <w:jc w:val="both"/>
        <w:rPr/>
      </w:pPr>
      <w:r>
        <w:rPr/>
        <w:tab/>
        <w:t xml:space="preserve">Remplázase el inciso tercero del artículo 111, por el siguiente: </w:t>
      </w:r>
    </w:p>
    <w:p>
      <w:pPr>
        <w:pStyle w:val="Normal"/>
        <w:jc w:val="both"/>
        <w:rPr/>
      </w:pPr>
      <w:r>
        <w:rPr/>
        <w:tab/>
        <w:t xml:space="preserve">“Los órganos y servicios públicos sólo podrán interponer querella cuando sus respectivas leyes orgánicas les otorguen expresamente las potestades correspondientes.”. </w:t>
      </w:r>
    </w:p>
    <w:p>
      <w:pPr>
        <w:pStyle w:val="Normal"/>
        <w:jc w:val="both"/>
        <w:rPr/>
      </w:pPr>
      <w:r>
        <w:rPr/>
        <w:tab/>
        <w:t>Sustitúyese el inciso final del artículo 129, por los dos siguientes:</w:t>
      </w:r>
    </w:p>
    <w:p>
      <w:pPr>
        <w:pStyle w:val="Normal"/>
        <w:jc w:val="both"/>
        <w:rPr/>
      </w:pPr>
      <w:r>
        <w:rPr/>
        <w:tab/>
        <w:t>“La policía deberá, asimismo, detener al sentenciado a penas privativas de libertad que ha quebrantado su condena, al que se fugue estando detenido, al que tenga orden de detención pendiente, a quien sea sorprendido en violación flagrante de las medidas cautelares personales que se le hayan impuesto y al que viole la condición del artículo 238, letra b), que le haya sido impuesta para la protección de otras personas.</w:t>
      </w:r>
    </w:p>
    <w:p>
      <w:pPr>
        <w:pStyle w:val="Normal"/>
        <w:jc w:val="both"/>
        <w:rPr/>
      </w:pPr>
      <w:r>
        <w:rPr/>
        <w:tab/>
        <w:t xml:space="preserve">En los casos de que trata este artículo, la policía podrá ingresar a un lugar cerrado, mueble o inmueble, cuando se encuentre en actual persecución del individuo a quien deba detener, para el sólo efecto de practicar la respectiva detención.”. </w:t>
      </w:r>
    </w:p>
    <w:p>
      <w:pPr>
        <w:pStyle w:val="Normal"/>
        <w:jc w:val="both"/>
        <w:rPr/>
      </w:pPr>
      <w:r>
        <w:rPr/>
        <w:tab/>
        <w:t xml:space="preserve">Reemplázase la letra e) del artículo 130, por la siguiente: </w:t>
      </w:r>
    </w:p>
    <w:p>
      <w:pPr>
        <w:pStyle w:val="Normal"/>
        <w:jc w:val="both"/>
        <w:rPr/>
      </w:pPr>
      <w:r>
        <w:rPr/>
        <w:tab/>
        <w:t xml:space="preserve">“e) El que las víctimas de un delito que reclamen auxilio, o testigos presenciales, señalen como autor o cómplice de un delito que se ha cometido en un tiempo inmediato.”. </w:t>
      </w:r>
    </w:p>
    <w:p>
      <w:pPr>
        <w:pStyle w:val="Normal"/>
        <w:jc w:val="both"/>
        <w:rPr/>
      </w:pPr>
      <w:r>
        <w:rPr/>
        <w:tab/>
        <w:t xml:space="preserve">Agrégase al artículo 131 los siguientes incisos tercero y cuarto, nuevos: </w:t>
      </w:r>
    </w:p>
    <w:p>
      <w:pPr>
        <w:pStyle w:val="Normal"/>
        <w:jc w:val="both"/>
        <w:rPr/>
      </w:pPr>
      <w:r>
        <w:rPr/>
        <w:tab/>
        <w:t>“Cuando el fiscal ordene poner al detenido a disposición del juez, deberá, en el mismo acto, dar conocimiento de esta situación al abogado de confianza de aquél o a la Defensoría Penal Pública.</w:t>
      </w:r>
    </w:p>
    <w:p>
      <w:pPr>
        <w:pStyle w:val="Normal"/>
        <w:jc w:val="both"/>
        <w:rPr>
          <w:b/>
          <w:b/>
        </w:rPr>
      </w:pPr>
      <w:r>
        <w:rPr/>
        <w:tab/>
        <w:t>Para los efectos de poner a disposición del juez al detenido, las policías cumplirán con su obligación legal dejándolo bajo la custodia del personal de Gendarmería del respectivo tribunal.”.</w:t>
      </w:r>
    </w:p>
    <w:p>
      <w:pPr>
        <w:pStyle w:val="Normal"/>
        <w:jc w:val="both"/>
        <w:rPr/>
      </w:pPr>
      <w:r>
        <w:rPr/>
        <w:tab/>
        <w:t>Sustitúyese el inciso primero del artículo 132, por el siguiente:</w:t>
      </w:r>
    </w:p>
    <w:p>
      <w:pPr>
        <w:pStyle w:val="Normal"/>
        <w:jc w:val="both"/>
        <w:rPr/>
      </w:pPr>
      <w:r>
        <w:rPr/>
        <w:tab/>
        <w:t>“Artículo 132. Comparecencia judicial. A la primera audiencia judicial del detenido deberá concurrir el fiscal o el abogado asistente del fiscal. La ausencia de éstos dará lugar a la liberación del detenido.”.</w:t>
      </w:r>
    </w:p>
    <w:p>
      <w:pPr>
        <w:pStyle w:val="Normal"/>
        <w:jc w:val="both"/>
        <w:rPr/>
      </w:pPr>
      <w:r>
        <w:rPr/>
        <w:tab/>
        <w:t xml:space="preserve">Remplázase el inciso segundo del artículo 139, por el siguiente: </w:t>
      </w:r>
    </w:p>
    <w:p>
      <w:pPr>
        <w:pStyle w:val="Normal"/>
        <w:jc w:val="both"/>
        <w:rPr/>
      </w:pPr>
      <w:r>
        <w:rPr/>
        <w:tab/>
        <w:t xml:space="preserve">“La prisión preventiva procederá cuando las demás medidas cautelares personales sean estimadas por el juez como insuficientes para asegurar las finalidades del procedimiento, la seguridad del ofendido o de la sociedad.”. </w:t>
      </w:r>
    </w:p>
    <w:p>
      <w:pPr>
        <w:pStyle w:val="Normal"/>
        <w:jc w:val="both"/>
        <w:rPr/>
      </w:pPr>
      <w:r>
        <w:rPr/>
        <w:tab/>
        <w:t>Introdúcense las siguientes enmiendas en el artículo 140:</w:t>
      </w:r>
    </w:p>
    <w:p>
      <w:pPr>
        <w:pStyle w:val="Normal"/>
        <w:ind w:left="284" w:hanging="284"/>
        <w:jc w:val="both"/>
        <w:rPr/>
      </w:pPr>
      <w:r>
        <w:rPr/>
        <w:t>a)</w:t>
        <w:tab/>
        <w:t>Intercálase, en su inciso segundo, el vocablo “especialmente”, después de la palabra “entenderá”, y</w:t>
      </w:r>
    </w:p>
    <w:p>
      <w:pPr>
        <w:pStyle w:val="Normal"/>
        <w:jc w:val="both"/>
        <w:rPr/>
      </w:pPr>
      <w:r>
        <w:rPr/>
        <w:t>b)</w:t>
        <w:tab/>
        <w:t>Suprímese, en su inciso cuarto, el vocablo “graves”.</w:t>
      </w:r>
    </w:p>
    <w:p>
      <w:pPr>
        <w:pStyle w:val="Normal"/>
        <w:jc w:val="both"/>
        <w:rPr/>
      </w:pPr>
      <w:r>
        <w:rPr/>
        <w:tab/>
        <w:t>Reemplázase el artículo 141, por el siguiente:</w:t>
      </w:r>
    </w:p>
    <w:p>
      <w:pPr>
        <w:pStyle w:val="Normal"/>
        <w:jc w:val="both"/>
        <w:rPr/>
      </w:pPr>
      <w:r>
        <w:rPr/>
        <w:tab/>
        <w:t>“Artículo 141. Improcedencia de la prisión preventiva. No se podrá ordenar la prisión preventiva:</w:t>
      </w:r>
    </w:p>
    <w:p>
      <w:pPr>
        <w:pStyle w:val="Normal"/>
        <w:ind w:left="284" w:hanging="284"/>
        <w:jc w:val="both"/>
        <w:rPr/>
      </w:pPr>
      <w:r>
        <w:rPr/>
        <w:t>a)</w:t>
        <w:tab/>
        <w:t>Cuando el delito imputado esté sancionado únicamente con penas pecuniarias o privativas de derechos;</w:t>
      </w:r>
    </w:p>
    <w:p>
      <w:pPr>
        <w:pStyle w:val="Normal"/>
        <w:ind w:left="284" w:hanging="284"/>
        <w:jc w:val="both"/>
        <w:rPr/>
      </w:pPr>
      <w:r>
        <w:rPr/>
        <w:t>b)</w:t>
        <w:tab/>
        <w:t>Cuando se trate de delitos de acción privada, y</w:t>
      </w:r>
    </w:p>
    <w:p>
      <w:pPr>
        <w:pStyle w:val="Normal"/>
        <w:ind w:left="284" w:hanging="284"/>
        <w:jc w:val="both"/>
        <w:rPr/>
      </w:pPr>
      <w:r>
        <w:rPr/>
        <w:t>c)</w:t>
        <w:tab/>
        <w:t>Cuando el imputado se encuentre cumpliendo efectivamente una pena privativa de libertad. Si por cualquier motivo fuere a cesar el cumplimiento efectivo de la pena y el fiscal o el querellante estiman necesaria la prisión preventiva o alguna de las medidas previstas en el Párrafo 6º, podrá solicitarlas anticipadamente, de conformidad a las disposiciones de este Párrafo, a fin de que, si el tribunal acoge la solicitud, la medida se aplique al imputado en cuanto cese el cumplimiento efectivo de la pena, sin solución de continuidad.</w:t>
      </w:r>
    </w:p>
    <w:p>
      <w:pPr>
        <w:pStyle w:val="Normal"/>
        <w:jc w:val="both"/>
        <w:rPr/>
      </w:pPr>
      <w:r>
        <w:rPr/>
        <w:tab/>
        <w:t>Podrá en todo caso decretarse la prisión preventiva en los eventos previstos en el inciso anterior, cuando el imputado haya incumplido alguna de las medidas cautelares previstas en el Párrafo 6° de este Título o cuando el tribunal considere que el imputado pued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asista a la audiencia del juicio oral, resolución que se dictará en la misma audiencia, a petición del fiscal o del querellante.”.</w:t>
      </w:r>
    </w:p>
    <w:p>
      <w:pPr>
        <w:pStyle w:val="Normal"/>
        <w:jc w:val="both"/>
        <w:rPr/>
      </w:pPr>
      <w:r>
        <w:rPr/>
        <w:tab/>
        <w:t>Intercálese, en el inciso primero del artículo 146, entre las palabras “impuesta” y “para”, el vocablo “únicamente”.</w:t>
      </w:r>
    </w:p>
    <w:p>
      <w:pPr>
        <w:pStyle w:val="Normal"/>
        <w:jc w:val="both"/>
        <w:rPr/>
      </w:pPr>
      <w:r>
        <w:rPr/>
        <w:tab/>
        <w:t>Intercálase en el artículo 149, a continuación de la palabra “audiencia.”, la siguiente oración: “No obstará a la procedencia del recurso, la circunstancia de haberse decretado, a petición de alguno de los intervinientes, las medidas cautelares señaladas en el artículo 155.”.</w:t>
      </w:r>
    </w:p>
    <w:p>
      <w:pPr>
        <w:pStyle w:val="Normal"/>
        <w:jc w:val="both"/>
        <w:rPr/>
      </w:pPr>
      <w:r>
        <w:rPr/>
        <w:tab/>
        <w:t xml:space="preserve">En el artículo 154, incorpórase el siguiente inciso segundo, nuevo: </w:t>
      </w:r>
    </w:p>
    <w:p>
      <w:pPr>
        <w:pStyle w:val="Normal"/>
        <w:jc w:val="both"/>
        <w:rPr/>
      </w:pPr>
      <w:r>
        <w:rPr/>
        <w:tab/>
        <w:t xml:space="preserve">“Lo dispuesto en este artículo se entenderá sin perjuicio de lo previsto en el artículo 9º para los casos urgentes.”. </w:t>
      </w:r>
    </w:p>
    <w:p>
      <w:pPr>
        <w:pStyle w:val="Normal"/>
        <w:jc w:val="both"/>
        <w:rPr/>
      </w:pPr>
      <w:r>
        <w:rPr/>
        <w:tab/>
        <w:t>En el encabezado del inciso primero del artículo 155, insértase la frase “o la seguridad de la sociedad”, a continuación de la expresión “diligencias de la investigación”.</w:t>
      </w:r>
    </w:p>
    <w:p>
      <w:pPr>
        <w:pStyle w:val="Normal"/>
        <w:jc w:val="both"/>
        <w:rPr/>
      </w:pPr>
      <w:r>
        <w:rPr/>
        <w:tab/>
        <w:t xml:space="preserve">Agrégase, en el inciso tercero del artículo 180, después del punto final (.), que pasa a ser punto seguido (.), la siguiente oración: “Los notarios, archiveros y conservadores de bienes raíces, y demás organismos, autoridades y funcionarios públicos, deberán realizar las actuaciones y diligencias y otorgar los informes, antecedentes y copias de instrumentos que los fiscales les soliciten, en forma gratuita y exentos de toda clase de derechos e impuestos.”. </w:t>
      </w:r>
    </w:p>
    <w:p>
      <w:pPr>
        <w:pStyle w:val="Normal"/>
        <w:jc w:val="both"/>
        <w:rPr/>
      </w:pPr>
      <w:r>
        <w:rPr/>
        <w:tab/>
        <w:t xml:space="preserve">Sustitúyese el inciso segundo del artículo 182, por el siguiente: </w:t>
      </w:r>
    </w:p>
    <w:p>
      <w:pPr>
        <w:pStyle w:val="Normal"/>
        <w:jc w:val="both"/>
        <w:rPr>
          <w:b/>
          <w:b/>
        </w:rPr>
      </w:pPr>
      <w:r>
        <w:rPr/>
        <w:tab/>
        <w:t xml:space="preserve">“El imputado y los demás intervinientes en el procedimiento podrán examinar y obtener copias, a su cargo, de los registros y documentos de la investigación fiscal y podrán examinar los de la investigación policial.”. </w:t>
      </w:r>
    </w:p>
    <w:p>
      <w:pPr>
        <w:pStyle w:val="Normal"/>
        <w:jc w:val="both"/>
        <w:rPr>
          <w:b/>
          <w:b/>
        </w:rPr>
      </w:pPr>
      <w:r>
        <w:rPr/>
        <w:tab/>
        <w:t xml:space="preserve">Reemplázase la oración inicial del inciso quinto del artículo 222, por la siguiente: “Las empresas telefónicas y de comunicaciones deberán dar cumplimiento a esta medida, proporcionando a los funcionarios encargados de la diligencia las facilidades necesarias para que se lleve a cabo con la oportunidad con que se requiera.”. </w:t>
      </w:r>
    </w:p>
    <w:p>
      <w:pPr>
        <w:pStyle w:val="Normal"/>
        <w:jc w:val="both"/>
        <w:rPr/>
      </w:pPr>
      <w:r>
        <w:rPr/>
        <w:tab/>
        <w:t>Introdúcense las siguientes modificaciones en el artículo 237:</w:t>
      </w:r>
    </w:p>
    <w:p>
      <w:pPr>
        <w:pStyle w:val="Normal"/>
        <w:ind w:left="284" w:hanging="284"/>
        <w:jc w:val="both"/>
        <w:rPr/>
      </w:pPr>
      <w:r>
        <w:rPr/>
        <w:t>a)</w:t>
        <w:tab/>
        <w:t>Trasládase, desde su inciso primero, la oración: “El juez podrá requerir del Ministerio Público los antecedentes que estime necesarios para resolver.”, ubicándola como nuevo inciso segundo.</w:t>
      </w:r>
    </w:p>
    <w:p>
      <w:pPr>
        <w:pStyle w:val="Normal"/>
        <w:jc w:val="both"/>
        <w:rPr/>
      </w:pPr>
      <w:r>
        <w:rPr/>
        <w:t>b)</w:t>
        <w:tab/>
        <w:t xml:space="preserve">Sustitúyese el actual inciso cuarto, que ha pasado a ser quinto, por el siguiente: </w:t>
      </w:r>
    </w:p>
    <w:p>
      <w:pPr>
        <w:pStyle w:val="Normal"/>
        <w:ind w:left="284" w:hanging="284"/>
        <w:jc w:val="both"/>
        <w:rPr/>
      </w:pPr>
      <w:r>
        <w:rPr/>
        <w:tab/>
        <w:t>“Si el querellante o la víctima asisten a la audiencia en que se ventile la solicitud de suspensión condicional del procedimiento, deberán ser oídos por el tribunal.”.</w:t>
      </w:r>
    </w:p>
    <w:p>
      <w:pPr>
        <w:pStyle w:val="Normal"/>
        <w:ind w:left="284" w:hanging="284"/>
        <w:jc w:val="both"/>
        <w:rPr>
          <w:b/>
          <w:b/>
        </w:rPr>
      </w:pPr>
      <w:r>
        <w:rPr/>
        <w:t>c)</w:t>
        <w:tab/>
        <w:t xml:space="preserve">Intercálase, en el inciso sexto, que ha pasado a ser inciso séptimo, después de la palabra “imputado,”, la frase “por la víctima,”. </w:t>
      </w:r>
    </w:p>
    <w:p>
      <w:pPr>
        <w:pStyle w:val="Normal"/>
        <w:jc w:val="both"/>
        <w:rPr/>
      </w:pPr>
      <w:r>
        <w:rPr/>
        <w:tab/>
        <w:t xml:space="preserve">Introdúcense las siguientes modificaciones en el artículo 238: </w:t>
      </w:r>
    </w:p>
    <w:p>
      <w:pPr>
        <w:pStyle w:val="Normal"/>
        <w:jc w:val="both"/>
        <w:rPr>
          <w:lang w:val="es-CL"/>
        </w:rPr>
      </w:pPr>
      <w:r>
        <w:rPr>
          <w:lang w:val="es-CL"/>
        </w:rPr>
        <w:t>a)</w:t>
        <w:tab/>
        <w:t>Reemplázase la expresión “, y” que aparece al final de la letra f), por un punto y coma (;);</w:t>
      </w:r>
    </w:p>
    <w:p>
      <w:pPr>
        <w:pStyle w:val="Normal"/>
        <w:jc w:val="both"/>
        <w:rPr/>
      </w:pPr>
      <w:r>
        <w:rPr>
          <w:lang w:val="es-CL"/>
        </w:rPr>
        <w:t>b)</w:t>
        <w:tab/>
        <w:t>Sustitúyese el punto final (.) de la letra g), por la expresión “, y”, y</w:t>
      </w:r>
    </w:p>
    <w:p>
      <w:pPr>
        <w:pStyle w:val="Normal"/>
        <w:jc w:val="both"/>
        <w:rPr>
          <w:lang w:val="es-CL"/>
        </w:rPr>
      </w:pPr>
      <w:r>
        <w:rPr>
          <w:lang w:val="es-CL"/>
        </w:rPr>
        <w:t>c)</w:t>
        <w:tab/>
        <w:t>Agrégase la siguiente letra h), nueva:</w:t>
      </w:r>
    </w:p>
    <w:p>
      <w:pPr>
        <w:pStyle w:val="Normal"/>
        <w:jc w:val="both"/>
        <w:rPr/>
      </w:pPr>
      <w:r>
        <w:rPr/>
        <w:tab/>
        <w:t xml:space="preserve">“h) Otra condición que resulte adecuada en consideración con las circunstancias del caso concreto de que se trate y sea propuesta, fundadamente, por el ministerio público.”. </w:t>
      </w:r>
    </w:p>
    <w:p>
      <w:pPr>
        <w:pStyle w:val="Normal"/>
        <w:jc w:val="both"/>
        <w:rPr/>
      </w:pPr>
      <w:r>
        <w:rPr/>
        <w:tab/>
        <w:t xml:space="preserve">Reemplázase, en el artículo 242, la oración “Junto con aprobar el acuerdo reparatorio propuesto” por la siguiente: “Una vez cumplidas las obligaciones contraídas por el imputado en el acuerdo reparatorio o garantizadas debidamente a satisfacción de la víctima”. </w:t>
      </w:r>
    </w:p>
    <w:p>
      <w:pPr>
        <w:pStyle w:val="Normal"/>
        <w:jc w:val="both"/>
        <w:rPr/>
      </w:pPr>
      <w:r>
        <w:rPr/>
        <w:tab/>
        <w:t>Sustitúyese el inciso final del artículo 247 por el siguiente:</w:t>
      </w:r>
    </w:p>
    <w:p>
      <w:pPr>
        <w:pStyle w:val="Normal"/>
        <w:jc w:val="both"/>
        <w:rPr/>
      </w:pPr>
      <w:r>
        <w:rPr/>
        <w:tab/>
        <w:t>“El plazo de dos años previsto en este artículo se suspenderá en los casos siguientes:</w:t>
      </w:r>
    </w:p>
    <w:p>
      <w:pPr>
        <w:pStyle w:val="Normal"/>
        <w:ind w:left="284" w:hanging="284"/>
        <w:jc w:val="both"/>
        <w:rPr/>
      </w:pPr>
      <w:r>
        <w:rPr/>
        <w:t>a)</w:t>
        <w:tab/>
        <w:t>cuando se dispusiere la suspensión condicional del procedimiento;</w:t>
      </w:r>
    </w:p>
    <w:p>
      <w:pPr>
        <w:pStyle w:val="Normal"/>
        <w:ind w:left="284" w:hanging="284"/>
        <w:jc w:val="both"/>
        <w:rPr/>
      </w:pPr>
      <w:r>
        <w:rPr/>
        <w:t>b)</w:t>
        <w:tab/>
        <w:t>cuando se decretare sobreseimiento temporal de conformidad a lo previsto en el artículo 252, y</w:t>
      </w:r>
    </w:p>
    <w:p>
      <w:pPr>
        <w:pStyle w:val="Normal"/>
        <w:ind w:left="284" w:hanging="284"/>
        <w:jc w:val="both"/>
        <w:rPr/>
      </w:pPr>
      <w:r>
        <w:rPr/>
        <w:t>c)</w:t>
        <w:tab/>
        <w:t>desde que se alcanzare un acuerdo reparatorio hasta el cumplimiento de las obligaciones contraídas por el imputado a favor de la víctima o hasta que hubiere debidamente garantizado su cumplimiento a satisfacción de esta última.”.</w:t>
      </w:r>
    </w:p>
    <w:p>
      <w:pPr>
        <w:pStyle w:val="Normal"/>
        <w:jc w:val="both"/>
        <w:rPr/>
      </w:pPr>
      <w:r>
        <w:rPr>
          <w:lang w:val="es-CL"/>
        </w:rPr>
        <w:tab/>
        <w:t>Agrégase, en el artículo 252, el siguiente inciso segundo, nuevo:</w:t>
      </w:r>
    </w:p>
    <w:p>
      <w:pPr>
        <w:pStyle w:val="Normal"/>
        <w:jc w:val="both"/>
        <w:rPr/>
      </w:pPr>
      <w:r>
        <w:rPr>
          <w:lang w:val="es-CL"/>
        </w:rPr>
        <w:tab/>
        <w:t>“El tribunal de juicio oral en lo penal dictará sobreseimiento temporal cuando el acusado no haya comparecido a la audiencia del juicio oral y haya sido declarado rebelde de conformidad a lo dispuesto en los artículos 100 y 101 de este Código.”.</w:t>
      </w:r>
    </w:p>
    <w:p>
      <w:pPr>
        <w:pStyle w:val="Normal"/>
        <w:jc w:val="both"/>
        <w:rPr/>
      </w:pPr>
      <w:r>
        <w:rPr/>
        <w:tab/>
        <w:t>Sustitúyese el inciso primero del artículo 257, por el siguiente:</w:t>
      </w:r>
    </w:p>
    <w:p>
      <w:pPr>
        <w:pStyle w:val="Normal"/>
        <w:jc w:val="both"/>
        <w:rPr/>
      </w:pPr>
      <w:r>
        <w:rPr/>
        <w:tab/>
        <w:t>“Artículo 257. Reapertura de la investigación. Dentro de los diez días siguientes al cierre de la investigación, los intervinientes podrán reiterar la solicitud de diligencias precisas de investigación que oportunamente hubieren formulado durante la investigación y que el ministerio público hubiere rechazado o respecto de las cuales no se hubiere pronunciado.”.</w:t>
      </w:r>
    </w:p>
    <w:p>
      <w:pPr>
        <w:pStyle w:val="Normal"/>
        <w:jc w:val="both"/>
        <w:rPr/>
      </w:pPr>
      <w:r>
        <w:rPr/>
        <w:tab/>
        <w:t xml:space="preserve">Agrégase el siguiente inciso tercero al artículo 277: </w:t>
      </w:r>
    </w:p>
    <w:p>
      <w:pPr>
        <w:pStyle w:val="Normal"/>
        <w:jc w:val="both"/>
        <w:rPr/>
      </w:pPr>
      <w:r>
        <w:rPr/>
        <w:tab/>
        <w:t>“Si se excluyen, por resolución firme, pruebas de cargo que el Ministerio Público considere esenciales para sustentar su acusación en el juicio oral respectivo, el fiscal podrá solicitar el sobreseimiento definitivo de la causa ante el juez competente, el que la decretará en audiencia convocada al efecto.”.</w:t>
      </w:r>
    </w:p>
    <w:p>
      <w:pPr>
        <w:pStyle w:val="Normal"/>
        <w:jc w:val="both"/>
        <w:rPr>
          <w:b/>
          <w:b/>
        </w:rPr>
      </w:pPr>
      <w:r>
        <w:rPr/>
        <w:tab/>
        <w:t>Introdúcense las siguientes modificaciones en el artículo 280:</w:t>
      </w:r>
    </w:p>
    <w:p>
      <w:pPr>
        <w:pStyle w:val="Normal"/>
        <w:ind w:left="284" w:hanging="284"/>
        <w:jc w:val="both"/>
        <w:rPr/>
      </w:pPr>
      <w:r>
        <w:rPr/>
        <w:t>a)</w:t>
        <w:tab/>
        <w:t>Reemplázase, en su inciso segundo, la frase “Párrafo 3º del Título VIII del Libro Primero” por “Párrafo 6º del Título III del Libro Segundo”, y</w:t>
      </w:r>
    </w:p>
    <w:p>
      <w:pPr>
        <w:pStyle w:val="Normal"/>
        <w:jc w:val="both"/>
        <w:rPr/>
      </w:pPr>
      <w:r>
        <w:rPr/>
        <w:t>b)</w:t>
        <w:tab/>
        <w:t>Agrégase el siguiente inciso tercero, nuevo:</w:t>
      </w:r>
    </w:p>
    <w:p>
      <w:pPr>
        <w:pStyle w:val="Normal"/>
        <w:jc w:val="both"/>
        <w:rPr/>
      </w:pPr>
      <w:r>
        <w:rPr>
          <w:lang w:val="es-CL"/>
        </w:rPr>
        <w:tab/>
        <w:t>“Para los efectos de lo establecido en los incisos anteriores, el juez de garantía citará a una audiencia especial para la recepción de la prueba anticipada.”.</w:t>
      </w:r>
    </w:p>
    <w:p>
      <w:pPr>
        <w:pStyle w:val="Normal"/>
        <w:jc w:val="both"/>
        <w:rPr>
          <w:b/>
          <w:b/>
        </w:rPr>
      </w:pPr>
      <w:r>
        <w:rPr/>
        <w:tab/>
        <w:t xml:space="preserve">En el inciso primero del artículo 281 reemplázase la frase “a su notificación” por “al momento en que quede firme”. </w:t>
      </w:r>
    </w:p>
    <w:p>
      <w:pPr>
        <w:pStyle w:val="Normal"/>
        <w:jc w:val="both"/>
        <w:rPr/>
      </w:pPr>
      <w:r>
        <w:rPr/>
        <w:tab/>
        <w:t>Modifícase el inciso primero del artículo 314, en los siguientes términos:</w:t>
      </w:r>
    </w:p>
    <w:p>
      <w:pPr>
        <w:pStyle w:val="Normal"/>
        <w:ind w:left="284" w:hanging="284"/>
        <w:jc w:val="both"/>
        <w:rPr/>
      </w:pPr>
      <w:r>
        <w:rPr/>
        <w:t>a)</w:t>
        <w:tab/>
        <w:t>agrégase después de la palabra “solicitar”, la siguiente frase: “en la audiencia de preparación del juicio oral” , y</w:t>
      </w:r>
    </w:p>
    <w:p>
      <w:pPr>
        <w:pStyle w:val="Normal"/>
        <w:jc w:val="both"/>
        <w:rPr/>
      </w:pPr>
      <w:r>
        <w:rPr/>
        <w:t>b)</w:t>
        <w:tab/>
        <w:t>sustitúyese la expresión “al juicio oral” por la siguiente “a dicho juicio”.</w:t>
      </w:r>
    </w:p>
    <w:p>
      <w:pPr>
        <w:pStyle w:val="Normal"/>
        <w:jc w:val="both"/>
        <w:rPr/>
      </w:pPr>
      <w:r>
        <w:rPr/>
        <w:tab/>
        <w:t xml:space="preserve">Introdúcese, en el artículo 315, el siguiente inciso final: </w:t>
      </w:r>
    </w:p>
    <w:p>
      <w:pPr>
        <w:pStyle w:val="Normal"/>
        <w:jc w:val="both"/>
        <w:rPr/>
      </w:pPr>
      <w:r>
        <w:rPr/>
        <w:tab/>
        <w:t xml:space="preserve">“No obstante, de manera excepcional, las pericias consistentes en análisis de alcoholemia, de ADN y aquellas que recaigan sobre sustancias estupefacientes o psicotrópicas, podrán ser incorporadas al juicio oral en base al informe respectivo. Sin embargo, si alguna de las partes lo solicitara fundadamente, la comparecencia del perito no podrá ser substituida por la presentación del informe.”. </w:t>
      </w:r>
    </w:p>
    <w:p>
      <w:pPr>
        <w:pStyle w:val="Normal"/>
        <w:jc w:val="both"/>
        <w:rPr>
          <w:b/>
          <w:b/>
        </w:rPr>
      </w:pPr>
      <w:r>
        <w:rPr/>
        <w:tab/>
        <w:t>Reemplázase, en los incisos primero y tercero del artículo 316, la palabra “tribunal”, todas las veces que aparece, por las siguientes: “juez de garantía”.</w:t>
      </w:r>
    </w:p>
    <w:p>
      <w:pPr>
        <w:pStyle w:val="Normal"/>
        <w:jc w:val="both"/>
        <w:rPr/>
      </w:pPr>
      <w:r>
        <w:rPr/>
        <w:tab/>
        <w:t xml:space="preserve">Sustitúyese el inciso tercero del artículo 325 por el siguiente: </w:t>
      </w:r>
    </w:p>
    <w:p>
      <w:pPr>
        <w:pStyle w:val="Normal"/>
        <w:jc w:val="both"/>
        <w:rPr>
          <w:b/>
          <w:b/>
        </w:rPr>
      </w:pPr>
      <w:r>
        <w:rPr/>
        <w:tab/>
        <w:t>“Seguidamente concederá la palabra al fiscal, para que exponga su acusación, al querellante para que sostenga la acusación, así como la demanda civil si la hubiere interpuesto.”.</w:t>
      </w:r>
    </w:p>
    <w:p>
      <w:pPr>
        <w:pStyle w:val="Normal"/>
        <w:jc w:val="both"/>
        <w:rPr/>
      </w:pPr>
      <w:r>
        <w:rPr/>
        <w:tab/>
        <w:t xml:space="preserve">Agrégase un inciso final en el artículo 329 del siguiente tenor: </w:t>
      </w:r>
    </w:p>
    <w:p>
      <w:pPr>
        <w:pStyle w:val="Normal"/>
        <w:jc w:val="both"/>
        <w:rPr/>
      </w:pPr>
      <w:r>
        <w:rPr/>
        <w:tab/>
        <w:t>“Los testigos y peritos que, por algún motivo grave y difícil de superar no pudieren comparecer a declarar a la audiencia del juicio, podrán hacerlo a través de videoconferencia o a través de cualquier otro medio tecnológico apto para su examen y contra examen. Para estos efectos, la parte que los presente justificará su petición en una audiencia que será especialmente citada al efecto, debiendo comparecer los testigos o peritos ante el tribunal con competencia en materia penal más cercano al lugar donde se encuentren.”.</w:t>
      </w:r>
    </w:p>
    <w:p>
      <w:pPr>
        <w:pStyle w:val="Normal"/>
        <w:jc w:val="both"/>
        <w:rPr/>
      </w:pPr>
      <w:r>
        <w:rPr/>
        <w:tab/>
        <w:t xml:space="preserve">Introdúcense las siguientes modificaciones en el artículo 331: </w:t>
      </w:r>
    </w:p>
    <w:p>
      <w:pPr>
        <w:pStyle w:val="Normal"/>
        <w:ind w:left="284" w:hanging="284"/>
        <w:jc w:val="both"/>
        <w:rPr/>
      </w:pPr>
      <w:r>
        <w:rPr/>
        <w:t>a)</w:t>
        <w:tab/>
        <w:t xml:space="preserve">Sustitúyese, en su encabezamiento, la palabra “Lectura” por “Reproducción”, e intercálanse los vocablos “reproducirse o” después de la forma verbal “Podrá”, y </w:t>
      </w:r>
    </w:p>
    <w:p>
      <w:pPr>
        <w:pStyle w:val="Normal"/>
        <w:ind w:left="284" w:hanging="284"/>
        <w:jc w:val="both"/>
        <w:rPr/>
      </w:pPr>
      <w:r>
        <w:rPr/>
        <w:t>b)</w:t>
        <w:tab/>
        <w:t xml:space="preserve">Incorpórase en su letra a), a continuación del numeral “191”, el guarismo “192”, precedido de una coma (,)”. </w:t>
      </w:r>
    </w:p>
    <w:p>
      <w:pPr>
        <w:pStyle w:val="Normal"/>
        <w:jc w:val="both"/>
        <w:rPr/>
      </w:pPr>
      <w:r>
        <w:rPr/>
        <w:tab/>
        <w:t xml:space="preserve">Reemplázanse, en los incisos primero y segundo del artículo 338, las frases “fiscal, al acusador particular y al defensor” y “fiscal y al defensor”, respectivamente, por la siguiente: “fiscal, al acusador particular, al actor civil y al defensor”. </w:t>
      </w:r>
    </w:p>
    <w:p>
      <w:pPr>
        <w:pStyle w:val="Normal"/>
        <w:jc w:val="both"/>
        <w:rPr/>
      </w:pPr>
      <w:r>
        <w:rPr/>
        <w:tab/>
        <w:t>Reemplázase el inciso cuarto del artículo 343, por el siguiente:</w:t>
      </w:r>
    </w:p>
    <w:p>
      <w:pPr>
        <w:pStyle w:val="Normal"/>
        <w:jc w:val="both"/>
        <w:rPr/>
      </w:pPr>
      <w:r>
        <w:rPr/>
        <w:tab/>
        <w:t>“En el caso de condena, el tribunal deberá resolver sobre las circunstancias modificatorias de responsabilidad penal en la misma oportunidad prevista en el inciso primero. No obstante, tratándose de circunstancias ajenas al hecho punible, y de los demás factores relevantes para la determinación y cumplimiento de la pena, el tribunal abrirá debate sobre tales circunstancias y factores, inmediatamente después de pronunciada la decisión a que se refiere el inciso primero y en la misma audiencia. Para dichos efectos, el tribunal recibirá los antecedentes que hagan valer los intervinientes para fundamentar sus peticiones, dejando su resolución para la audiencia de lectura de sentencia.".”.</w:t>
      </w:r>
    </w:p>
    <w:p>
      <w:pPr>
        <w:pStyle w:val="Normal"/>
        <w:jc w:val="both"/>
        <w:rPr/>
      </w:pPr>
      <w:r>
        <w:rPr/>
        <w:tab/>
        <w:t>Sustitúyese el inciso primero del artículo 344, por el siguiente:</w:t>
      </w:r>
    </w:p>
    <w:p>
      <w:pPr>
        <w:pStyle w:val="Normal"/>
        <w:jc w:val="both"/>
        <w:rPr/>
      </w:pPr>
      <w:r>
        <w:rPr/>
        <w:tab/>
        <w:t>“Artículo 344. Plazo para redacción de la sentencia. Al pronunciarse sobre la absolución o condena, el tribunal podrá diferir la redacción del fallo y, en su caso, la determinación de la pena hasta por un plazo de cinco días, fijando la fecha de la audiencia en que tendrá lugar su comunicación. No obstante, si el juicio hubiere durado más de cinco días, el tribunal dispondrá, para la fijación de la fecha de la audiencia de comunicación, de un día adicional por cada dos de exceso de duración del juicio. El transcurso de estos plazos sin que haya tenido lugar la audiencia citada, constituirá falta grave que deberá ser sancionada disciplinariamente. Sin perjuicio de ello, se deberá citar a una nueva audiencia de comunicación de la sentencia, la que en caso alguno podrá tener lugar después del segundo día contado desde la fecha fijada para la primera. Transcurrido este plazo adicional sin que se comunique la sentencia se producirá la nulidad del juicio, a menos que la decisión haya sido la de absolución del acusado. Si, siendo varios los acusados, se ha absuelto a alguno de ellos, la repetición del juicio sólo comprenderá a quienes hayan sido condenados.”.</w:t>
      </w:r>
    </w:p>
    <w:p>
      <w:pPr>
        <w:pStyle w:val="Normal"/>
        <w:jc w:val="both"/>
        <w:rPr/>
      </w:pPr>
      <w:r>
        <w:rPr/>
        <w:tab/>
        <w:t>Derógase el artículo 345.</w:t>
      </w:r>
    </w:p>
    <w:p>
      <w:pPr>
        <w:pStyle w:val="Normal"/>
        <w:jc w:val="both"/>
        <w:rPr/>
      </w:pPr>
      <w:r>
        <w:rPr/>
        <w:tab/>
        <w:t xml:space="preserve">Sustitúyense en el artículo 346, los términos “lectura de” por los siguientes: “comunicación de la”. </w:t>
      </w:r>
    </w:p>
    <w:p>
      <w:pPr>
        <w:pStyle w:val="Normal"/>
        <w:jc w:val="both"/>
        <w:rPr/>
      </w:pPr>
      <w:r>
        <w:rPr/>
        <w:tab/>
        <w:t xml:space="preserve">Reemplázanse, en el artículo 347, los vocablos “Sentencia absolutoria” por “Decisión absolutoria”. </w:t>
      </w:r>
    </w:p>
    <w:p>
      <w:pPr>
        <w:pStyle w:val="Normal"/>
        <w:jc w:val="both"/>
        <w:rPr/>
      </w:pPr>
      <w:r>
        <w:rPr/>
        <w:tab/>
        <w:t xml:space="preserve">Introdúcense las siguientes enmiendas en el </w:t>
      </w:r>
      <w:r>
        <w:rPr>
          <w:lang w:val="es-CL"/>
        </w:rPr>
        <w:t>artículo 348:</w:t>
      </w:r>
    </w:p>
    <w:p>
      <w:pPr>
        <w:pStyle w:val="Normal"/>
        <w:jc w:val="both"/>
        <w:rPr>
          <w:lang w:val="es-CL"/>
        </w:rPr>
      </w:pPr>
      <w:r>
        <w:rPr>
          <w:lang w:val="es-CL"/>
        </w:rPr>
        <w:t>a)</w:t>
        <w:tab/>
        <w:t xml:space="preserve">Reemplázase el inciso segundo, por el siguiente: </w:t>
      </w:r>
    </w:p>
    <w:p>
      <w:pPr>
        <w:pStyle w:val="Normal"/>
        <w:jc w:val="both"/>
        <w:rPr/>
      </w:pPr>
      <w:r>
        <w:rPr/>
        <w:tab/>
        <w:t>“La sentencia que condene a una pena temporal deberá expresar con toda precisión el día desde el cual empezará ésta a contarse y fijará el tiempo de detención, prisión preventiva y privación de libertad impuesta en conformidad a la letra a) del artículo 155 que deberá servir de abono para su cumplimiento. Para estos efectos, se abonará a la pena impuesta un día por cada día completo, o fracción igual o superior a doce horas, de dichas medidas cautelares que haya cumplido el condenado.”.</w:t>
      </w:r>
    </w:p>
    <w:p>
      <w:pPr>
        <w:pStyle w:val="Normal"/>
        <w:jc w:val="both"/>
        <w:rPr/>
      </w:pPr>
      <w:r>
        <w:rPr/>
        <w:t>b)</w:t>
        <w:tab/>
        <w:t>Agrégase el siguiente inciso final, nuevo:</w:t>
      </w:r>
    </w:p>
    <w:p>
      <w:pPr>
        <w:pStyle w:val="Normal"/>
        <w:jc w:val="both"/>
        <w:rPr/>
      </w:pPr>
      <w:r>
        <w:rPr/>
        <w:tab/>
        <w:t>“Cuando se pronuncie la decisión de condena, el tribunal podrá disponer, a petición de alguno de los intervinientes, la revisión de las medidas cautelares personales, atendiendo al tiempo transcurrido y a la pena probable.”.</w:t>
      </w:r>
      <w:r>
        <w:rPr>
          <w:b/>
        </w:rPr>
        <w:t xml:space="preserve"> </w:t>
      </w:r>
    </w:p>
    <w:p>
      <w:pPr>
        <w:pStyle w:val="Normal"/>
        <w:jc w:val="both"/>
        <w:rPr/>
      </w:pPr>
      <w:r>
        <w:rPr/>
        <w:tab/>
        <w:t>Sustitúyese, en la letra a) del artículo 373 la frase “tramitación del juicio” por la siguiente: “cualquier etapa del procedimiento”.</w:t>
      </w:r>
    </w:p>
    <w:p>
      <w:pPr>
        <w:pStyle w:val="Normal"/>
        <w:jc w:val="both"/>
        <w:rPr/>
      </w:pPr>
      <w:r>
        <w:rPr/>
        <w:tab/>
        <w:t xml:space="preserve">Agrégase, en el artículo 384, el siguiente inciso final, nuevo: </w:t>
      </w:r>
    </w:p>
    <w:p>
      <w:pPr>
        <w:pStyle w:val="Normal"/>
        <w:jc w:val="both"/>
        <w:rPr/>
      </w:pPr>
      <w:r>
        <w:rPr/>
        <w:tab/>
        <w:t xml:space="preserve">“El fallo del recurso se dará a conocer en la audiencia indicada al efecto, con la lectura de su parte resolutiva o de una breve síntesis de la misma.”. </w:t>
      </w:r>
    </w:p>
    <w:p>
      <w:pPr>
        <w:pStyle w:val="Normal"/>
        <w:jc w:val="both"/>
        <w:rPr/>
      </w:pPr>
      <w:r>
        <w:rPr>
          <w:lang w:val="es-CL"/>
        </w:rPr>
        <w:tab/>
        <w:t>Agrégase el siguiente inciso segundo, nuevo,</w:t>
      </w:r>
      <w:r>
        <w:rPr/>
        <w:t xml:space="preserve"> en</w:t>
      </w:r>
      <w:r>
        <w:rPr>
          <w:lang w:val="es-CL"/>
        </w:rPr>
        <w:t xml:space="preserve"> el artículo 385:</w:t>
      </w:r>
    </w:p>
    <w:p>
      <w:pPr>
        <w:pStyle w:val="Normal"/>
        <w:jc w:val="both"/>
        <w:rPr/>
      </w:pPr>
      <w:r>
        <w:rPr>
          <w:lang w:val="es-CL"/>
        </w:rPr>
        <w:tab/>
        <w:t>“</w:t>
      </w:r>
      <w:r>
        <w:rPr/>
        <w:t>La sentencia de reemplazo reproducirá las consideraciones de hecho, los fundamentos de derecho y las decisiones de la resolución anulada, que no se refieran a los puntos que hayan sido objeto del recurso o que sean incompatibles con la resolución recaída en él, tal como se hayan dado por establecidos en el fallo recurrido.</w:t>
      </w:r>
      <w:r>
        <w:rPr>
          <w:lang w:val="es-CL"/>
        </w:rPr>
        <w:t>”.</w:t>
      </w:r>
    </w:p>
    <w:p>
      <w:pPr>
        <w:pStyle w:val="Normal"/>
        <w:jc w:val="both"/>
        <w:rPr/>
      </w:pPr>
      <w:r>
        <w:rPr/>
        <w:tab/>
        <w:t>Suprímense en el inciso segundo del artículo 388, sustituyendo la coma (,) por un punto final (.), las oraciones que siguen a la palabra “mínimo”.</w:t>
      </w:r>
    </w:p>
    <w:p>
      <w:pPr>
        <w:pStyle w:val="Normal"/>
        <w:jc w:val="both"/>
        <w:rPr/>
      </w:pPr>
      <w:r>
        <w:rPr/>
        <w:tab/>
        <w:t>Modifícase el artículo 390 en los siguientes términos:</w:t>
      </w:r>
    </w:p>
    <w:p>
      <w:pPr>
        <w:pStyle w:val="Normal"/>
        <w:ind w:left="284" w:hanging="284"/>
        <w:jc w:val="both"/>
        <w:rPr/>
      </w:pPr>
      <w:r>
        <w:rPr/>
        <w:t>a)</w:t>
        <w:tab/>
        <w:t xml:space="preserve">Sustitúyese en el inciso primero la palabra “juicio” por “audiencia” y agrégase el siguiente párrafo final: </w:t>
      </w:r>
    </w:p>
    <w:p>
      <w:pPr>
        <w:pStyle w:val="Normal"/>
        <w:jc w:val="both"/>
        <w:rPr/>
      </w:pPr>
      <w:r>
        <w:rPr/>
        <w:tab/>
        <w:t>“De igual manera, cuando los antecedentes lo ameriten y hasta la deducción de la acusación, el fiscal podrá dejar sin efecto la formalización de la investigación que ya hubiere realizado de acuerdo con lo previsto en el artículo 230, y proceder conforme a las reglas de este Título.”.</w:t>
      </w:r>
    </w:p>
    <w:p>
      <w:pPr>
        <w:pStyle w:val="Normal"/>
        <w:jc w:val="both"/>
        <w:rPr/>
      </w:pPr>
      <w:r>
        <w:rPr/>
        <w:t>b)</w:t>
        <w:tab/>
        <w:t xml:space="preserve">Agrégase el siguiente inciso segundo, pasando el actual a ser tercero: </w:t>
      </w:r>
    </w:p>
    <w:p>
      <w:pPr>
        <w:pStyle w:val="Normal"/>
        <w:jc w:val="both"/>
        <w:rPr/>
      </w:pPr>
      <w:r>
        <w:rPr/>
        <w:tab/>
        <w:t xml:space="preserve">“Asimismo, si el fiscal formulare acusación y la pena requerida no excediere de presidio o reclusión menores en su grado mínimo, la acusación se tendrá como requerimiento, debiendo el juez disponer la continuación del procedimiento de conformidad a las normas de este Título.”. </w:t>
      </w:r>
    </w:p>
    <w:p>
      <w:pPr>
        <w:pStyle w:val="Normal"/>
        <w:jc w:val="both"/>
        <w:rPr/>
      </w:pPr>
      <w:r>
        <w:rPr/>
        <w:tab/>
        <w:t>Modifícase el artículo 391 en la forma que se indica:</w:t>
      </w:r>
    </w:p>
    <w:p>
      <w:pPr>
        <w:pStyle w:val="Normal"/>
        <w:ind w:left="284" w:hanging="284"/>
        <w:jc w:val="both"/>
        <w:rPr/>
      </w:pPr>
      <w:r>
        <w:rPr>
          <w:szCs w:val="24"/>
        </w:rPr>
        <w:t>a)</w:t>
        <w:tab/>
        <w:t>Elimínase en la actual letra d) la conjunción “y”, sustituyendo la coma (,) por un punto y coma (;), y</w:t>
      </w:r>
    </w:p>
    <w:p>
      <w:pPr>
        <w:pStyle w:val="Normal"/>
        <w:ind w:left="284" w:hanging="284"/>
        <w:jc w:val="both"/>
        <w:rPr/>
      </w:pPr>
      <w:r>
        <w:rPr/>
        <w:t>b)</w:t>
        <w:tab/>
        <w:t xml:space="preserve">Intercálase, a continuación del literal d), la siguiente letra e), nueva, pasando la actual letra e) a ser letra f): </w:t>
      </w:r>
    </w:p>
    <w:p>
      <w:pPr>
        <w:pStyle w:val="Normal"/>
        <w:jc w:val="both"/>
        <w:rPr/>
      </w:pPr>
      <w:r>
        <w:rPr/>
        <w:tab/>
        <w:t xml:space="preserve">“e) La pena solicitada por el requirente, y”. </w:t>
      </w:r>
    </w:p>
    <w:p>
      <w:pPr>
        <w:pStyle w:val="Normal"/>
        <w:jc w:val="both"/>
        <w:rPr/>
      </w:pPr>
      <w:r>
        <w:rPr/>
        <w:tab/>
        <w:t>Modifícase el inciso primero del artículo 393, en el siguiente sentido:</w:t>
      </w:r>
    </w:p>
    <w:p>
      <w:pPr>
        <w:pStyle w:val="Normal"/>
        <w:jc w:val="both"/>
        <w:rPr/>
      </w:pPr>
      <w:r>
        <w:rPr/>
        <w:t>a)</w:t>
        <w:tab/>
        <w:t>Reemplázase el título “</w:t>
      </w:r>
      <w:r>
        <w:rPr>
          <w:i/>
        </w:rPr>
        <w:t>Preparación del juicio</w:t>
      </w:r>
      <w:r>
        <w:rPr/>
        <w:t>.” por “</w:t>
      </w:r>
      <w:r>
        <w:rPr>
          <w:i/>
          <w:iCs/>
        </w:rPr>
        <w:t>Citación a audiencia.</w:t>
      </w:r>
      <w:r>
        <w:rPr/>
        <w:t>”, y</w:t>
      </w:r>
    </w:p>
    <w:p>
      <w:pPr>
        <w:pStyle w:val="Normal"/>
        <w:ind w:left="284" w:hanging="284"/>
        <w:jc w:val="both"/>
        <w:rPr/>
      </w:pPr>
      <w:r>
        <w:rPr/>
        <w:t>b)</w:t>
        <w:tab/>
        <w:t xml:space="preserve">Sustitúyese la frase “citará a todos los intervinientes al juicio, el” por la siguiente: “citará a todos los intervinientes a la audiencia a que se refiere el artículo 394, la”. </w:t>
      </w:r>
    </w:p>
    <w:p>
      <w:pPr>
        <w:pStyle w:val="Normal"/>
        <w:jc w:val="both"/>
        <w:rPr/>
      </w:pPr>
      <w:r>
        <w:rPr/>
        <w:tab/>
        <w:t xml:space="preserve">Agrégase, en el artículo 394, a continuación del punto final (.) que pasa a ser punto seguido (.), el siguiente párrafo, nuevo: "Asimismo, el fiscal podrá proponer la suspensión condicional del procedimiento, si se cumplieren los requisitos del artículo 237.". </w:t>
      </w:r>
    </w:p>
    <w:p>
      <w:pPr>
        <w:pStyle w:val="Normal"/>
        <w:jc w:val="both"/>
        <w:rPr/>
      </w:pPr>
      <w:r>
        <w:rPr/>
        <w:tab/>
        <w:t>Modifícase el artículo 395 en los siguientes términos:</w:t>
        <w:tab/>
      </w:r>
    </w:p>
    <w:p>
      <w:pPr>
        <w:pStyle w:val="Normal"/>
        <w:jc w:val="both"/>
        <w:rPr/>
      </w:pPr>
      <w:r>
        <w:rPr/>
        <w:t>a)</w:t>
        <w:tab/>
        <w:t>Introdúcense las siguientes modificaciones en el inciso primero:</w:t>
      </w:r>
    </w:p>
    <w:p>
      <w:pPr>
        <w:pStyle w:val="Normal"/>
        <w:ind w:left="284" w:hanging="284"/>
        <w:jc w:val="both"/>
        <w:rPr/>
      </w:pPr>
      <w:r>
        <w:rPr/>
        <w:t>1.</w:t>
        <w:tab/>
        <w:t>Sustitúyese la expresión “del juicio” por “de la audiencia”.</w:t>
      </w:r>
    </w:p>
    <w:p>
      <w:pPr>
        <w:pStyle w:val="Normal"/>
        <w:ind w:left="284" w:hanging="284"/>
        <w:jc w:val="both"/>
        <w:rPr/>
      </w:pPr>
      <w:r>
        <w:rPr/>
        <w:t>2.</w:t>
        <w:tab/>
        <w:t>Agrégase al final del inciso, sustituyendo el punto final (.) por un punto seguido, (.) lo siguiente: “Para los efectos de lo dispuesto en el presente inciso, el fiscal podrá modificar la pena requerida para el evento de que el imputado admita su responsabilidad.”.</w:t>
      </w:r>
    </w:p>
    <w:p>
      <w:pPr>
        <w:pStyle w:val="Normal"/>
        <w:jc w:val="both"/>
        <w:rPr/>
      </w:pPr>
      <w:r>
        <w:rPr/>
        <w:t>b)</w:t>
        <w:tab/>
        <w:t>Sustitúyese el inciso segundo por el siguiente:</w:t>
      </w:r>
    </w:p>
    <w:p>
      <w:pPr>
        <w:pStyle w:val="Normal"/>
        <w:jc w:val="both"/>
        <w:rPr/>
      </w:pPr>
      <w:r>
        <w:rPr/>
        <w:tab/>
        <w:t xml:space="preserve">“Si el imputado admitiere su responsabilidad en el hecho, el tribunal dictará sentencia inmediatamente. En estos casos, el juez no podrá imponer una pena superior a la solicitada en el requerimiento, permitiéndose la incorporación de antecedentes que sirvan para la determinación de la pena.”. </w:t>
      </w:r>
    </w:p>
    <w:p>
      <w:pPr>
        <w:pStyle w:val="Normal"/>
        <w:jc w:val="both"/>
        <w:rPr/>
      </w:pPr>
      <w:r>
        <w:rPr/>
        <w:tab/>
        <w:t xml:space="preserve">Agrégase el siguiente artículo 395 bis: </w:t>
      </w:r>
    </w:p>
    <w:p>
      <w:pPr>
        <w:pStyle w:val="Normal"/>
        <w:jc w:val="both"/>
        <w:rPr/>
      </w:pPr>
      <w:r>
        <w:rPr/>
        <w:tab/>
        <w:t xml:space="preserve">“Artículo 395 bis. Preparación del juicio simplificado. Si el imputado no admite responsabilidad, el juez procederá, en la misma audiencia, a la preparación del juicio simplificado, el cual tendrá lugar inmediatamente, si ello es posible, o a más tardar dentro de quinto día.”. </w:t>
      </w:r>
    </w:p>
    <w:p>
      <w:pPr>
        <w:pStyle w:val="Normal"/>
        <w:jc w:val="both"/>
        <w:rPr/>
      </w:pPr>
      <w:r>
        <w:rPr/>
        <w:tab/>
        <w:t xml:space="preserve">Sustitúyese, en el artículo 396, la frase inicial del inciso primero "Cuando el imputado solicitare la realización del juicio, éste se llevará a cabo de inmediato," por "El juicio simplificado comenzará". </w:t>
      </w:r>
    </w:p>
    <w:p>
      <w:pPr>
        <w:pStyle w:val="Normal"/>
        <w:jc w:val="both"/>
        <w:rPr/>
      </w:pPr>
      <w:r>
        <w:rPr/>
        <w:tab/>
        <w:t>Reemplázase el inciso primero del artículo 398, por el siguiente:</w:t>
      </w:r>
    </w:p>
    <w:p>
      <w:pPr>
        <w:pStyle w:val="Normal"/>
        <w:jc w:val="both"/>
        <w:rPr/>
      </w:pPr>
      <w:r>
        <w:rPr/>
        <w:tab/>
        <w:t>“Artículo 398.</w:t>
      </w:r>
      <w:r>
        <w:rPr>
          <w:i/>
        </w:rPr>
        <w:t xml:space="preserve"> Suspensión de la imposición de condena por falta.</w:t>
      </w:r>
      <w:r>
        <w:rPr/>
        <w:t xml:space="preserve"> Cuando resulte mérito para condenar por la falta imputada, pero concurran antecedentes favorables que no hagan aconsejable la imposición de la pena al imputado, el juez podrá dictar la sentencia y disponer en ella la suspensión de la pena y sus efectos por un plazo de seis meses. En tal caso, no procederá acumular esta suspensión con alguno de los beneficios contemplados en la ley </w:t>
        <w:br/>
        <w:t>N° 18.216.”.</w:t>
      </w:r>
    </w:p>
    <w:p>
      <w:pPr>
        <w:pStyle w:val="Normal"/>
        <w:jc w:val="both"/>
        <w:rPr/>
      </w:pPr>
      <w:r>
        <w:rPr/>
        <w:tab/>
        <w:t xml:space="preserve">Elimínase, en el inciso primero del artículo 406, la frase “, en la audiencia de preparación del juicio oral”. </w:t>
      </w:r>
    </w:p>
    <w:p>
      <w:pPr>
        <w:pStyle w:val="Normal"/>
        <w:jc w:val="both"/>
        <w:rPr/>
      </w:pPr>
      <w:r>
        <w:rPr/>
        <w:tab/>
        <w:t>Sustitúyese el artículo 407, por el siguiente:</w:t>
      </w:r>
    </w:p>
    <w:p>
      <w:pPr>
        <w:pStyle w:val="Normal"/>
        <w:jc w:val="both"/>
        <w:rPr/>
      </w:pPr>
      <w:r>
        <w:rPr/>
        <w:tab/>
        <w:t xml:space="preserve">"Artículo 407. </w:t>
      </w:r>
      <w:r>
        <w:rPr>
          <w:i/>
        </w:rPr>
        <w:t>Oportunidad para solicitar el procedimiento abreviado.</w:t>
      </w:r>
      <w:r>
        <w:rPr/>
        <w:t xml:space="preserve"> Una vez formalizada la investigación, la tramitación de la causa conforme a las reglas del procedimiento abreviado podrá ser acordada en cualquier etapa del procedimiento, hasta la audiencia de preparación del juicio oral.</w:t>
      </w:r>
    </w:p>
    <w:p>
      <w:pPr>
        <w:pStyle w:val="Normal"/>
        <w:jc w:val="both"/>
        <w:rPr/>
      </w:pPr>
      <w:r>
        <w:rPr/>
        <w:tab/>
        <w:t>Si no se hubiere deducido aún acusación, el fiscal y el querellante, en su caso, las formularán verbalmente en la audiencia que el tribunal convoque para resolver la solicitud de procedimiento abreviado, a la que deberá citar a todos los intervinientes. Deducidas verbalmente las acusaciones, se procederá en lo demás en conformidad a las reglas de este Título.</w:t>
      </w:r>
    </w:p>
    <w:p>
      <w:pPr>
        <w:pStyle w:val="Normal"/>
        <w:jc w:val="both"/>
        <w:rPr/>
      </w:pPr>
      <w:r>
        <w:rPr/>
        <w:tab/>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l artículo 11, Nº 9, del Código Penal, sin perjuicio de las demás reglas que sean aplicables para la determinación de la pena.</w:t>
      </w:r>
    </w:p>
    <w:p>
      <w:pPr>
        <w:pStyle w:val="Normal"/>
        <w:jc w:val="both"/>
        <w:rPr/>
      </w:pPr>
      <w:r>
        <w:rPr/>
        <w:tab/>
        <w:t>Si el procedimiento abreviado no fuere admitido por el juez de garantía, se tendrán por no formuladas las acusaciones verbales realizadas por el fiscal y el querellante, lo mismo que las modificaciones que, en su caso, éstos hubieren realizado a sus respectivos libelos, y se continuará de acuerdo a las disposiciones del Libro Segundo de este Código.".</w:t>
      </w:r>
    </w:p>
    <w:p>
      <w:pPr>
        <w:pStyle w:val="Normal"/>
        <w:jc w:val="both"/>
        <w:rPr/>
      </w:pPr>
      <w:r>
        <w:rPr/>
        <w:tab/>
        <w:t xml:space="preserve">Sustitúyese el artículo 447, por el siguiente: </w:t>
      </w:r>
    </w:p>
    <w:p>
      <w:pPr>
        <w:pStyle w:val="Normal"/>
        <w:jc w:val="both"/>
        <w:rPr/>
      </w:pPr>
      <w:r>
        <w:rPr/>
        <w:tab/>
        <w:t>“Artículo 447. De la modificación, revocación o sustitución de las medidas cautelares personales. En cualquier estado del procedimiento se podrán modificar, revocar o sustituir las medidas cautelares personales que se hubieren decretado, de acuerdo a las reglas generales, pero el Ministro de la Corte Suprema tomará las medidas que estimare necesarias para evitar la fuga del imputado.”.</w:t>
      </w:r>
    </w:p>
    <w:p>
      <w:pPr>
        <w:pStyle w:val="Normal"/>
        <w:jc w:val="both"/>
        <w:rPr/>
      </w:pPr>
      <w:r>
        <w:rPr/>
        <w:tab/>
        <w:t>Agréganse, en el artículo 470, los siguientes incisos quinto y sexto:</w:t>
      </w:r>
    </w:p>
    <w:p>
      <w:pPr>
        <w:pStyle w:val="Normal"/>
        <w:jc w:val="both"/>
        <w:rPr>
          <w:b/>
          <w:b/>
        </w:rPr>
      </w:pPr>
      <w:r>
        <w:rPr/>
        <w:tab/>
        <w:t xml:space="preserve">“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 </w:t>
      </w:r>
    </w:p>
    <w:p>
      <w:pPr>
        <w:pStyle w:val="Normal"/>
        <w:jc w:val="both"/>
        <w:rPr/>
      </w:pPr>
      <w:r>
        <w:rPr/>
        <w:tab/>
        <w:t>Lo dispuesto en los incisos anteriores no tendrá aplicación tratándose de especies de carácter ilícito. En tales casos, el fiscal solicitará al juez que le autorice proceder a su destrucción.”.</w:t>
      </w:r>
    </w:p>
    <w:p>
      <w:pPr>
        <w:pStyle w:val="Normal"/>
        <w:jc w:val="both"/>
        <w:rPr/>
      </w:pPr>
      <w:r>
        <w:rPr/>
        <w:tab/>
        <w:t xml:space="preserve">Sustitúyese el artículo 485, por el siguiente: </w:t>
      </w:r>
    </w:p>
    <w:p>
      <w:pPr>
        <w:pStyle w:val="Normal"/>
        <w:jc w:val="both"/>
        <w:rPr/>
      </w:pPr>
      <w:r>
        <w:rPr/>
        <w:tab/>
        <w:t>“Artículo 485. Entrada en vigencia respecto de hechos acaecidos en el extranjero. Este Código se aplicará a los hechos que acaezcan en el extranjero con posterioridad a su entrada en vigencia en la Región Metropolitana de Santiago y sean de competencia de los tribunales nacionales. Asimismo, se aplicará a las solicitudes de asistencia de autoridades competentes de país extranjero que digan relación con hechos ocurridos con posterioridad al 16 de diciembre de 2000.</w:t>
      </w:r>
    </w:p>
    <w:p>
      <w:pPr>
        <w:pStyle w:val="Normal"/>
        <w:jc w:val="both"/>
        <w:rPr/>
      </w:pPr>
      <w:r>
        <w:rPr/>
        <w:tab/>
        <w:t>A partir del 16 de junio de 2005, también se aplicará a las solicitudes de extradición pasiva y detención previa a las mismas que reciba la Corte Suprema que versen sobre hechos ocurridos en el extranjero con posterioridad a la entrada en vigencia de este Código en la Región Metropolitana de Santiago. En consecuencia, los Ministros de esa Corte a quienes, en virtud del número 3° del artículo 52 del Código Orgánico de Tribunales, corresponda conocer las extradiciones pasivas que versen sobre hechos acaecidos con anterioridad a dicha entrada en vigencia, continuarán aplicando el procedimiento establecido en el Código de Procedimiento Penal.”.</w:t>
      </w:r>
    </w:p>
    <w:p>
      <w:pPr>
        <w:pStyle w:val="Normal"/>
        <w:jc w:val="both"/>
        <w:rPr/>
      </w:pPr>
      <w:r>
        <w:rPr/>
        <w:tab/>
        <w:t>Artículo 2º.- Introdúcense las siguientes modificaciones al Código Penal:</w:t>
      </w:r>
    </w:p>
    <w:p>
      <w:pPr>
        <w:pStyle w:val="Normal"/>
        <w:jc w:val="both"/>
        <w:rPr/>
      </w:pPr>
      <w:r>
        <w:rPr/>
        <w:t>1)</w:t>
        <w:tab/>
        <w:t>Reemplázase el epígrafe del párrafo 7 del Título IV del Libro Segundo, por el siguiente:</w:t>
      </w:r>
    </w:p>
    <w:p>
      <w:pPr>
        <w:pStyle w:val="Normal"/>
        <w:jc w:val="both"/>
        <w:rPr/>
      </w:pPr>
      <w:r>
        <w:rPr/>
        <w:tab/>
        <w:t>“7. De las falsedades vertidas en el proceso y del perjurio”.</w:t>
      </w:r>
    </w:p>
    <w:p>
      <w:pPr>
        <w:pStyle w:val="Normal"/>
        <w:jc w:val="both"/>
        <w:rPr/>
      </w:pPr>
      <w:r>
        <w:rPr/>
        <w:t>2)</w:t>
        <w:tab/>
        <w:t>Sustitúyense los artículos 206, 207, 208 y 212, por los siguientes:</w:t>
      </w:r>
    </w:p>
    <w:p>
      <w:pPr>
        <w:pStyle w:val="Normal"/>
        <w:jc w:val="both"/>
        <w:rPr/>
      </w:pPr>
      <w:r>
        <w:rPr/>
        <w:tab/>
        <w:t xml:space="preserve">“Artículo 206.- El testigo, perito o intérprete que ante un tribunal falte a la verdad en su declaración, informe o traducción, será castigado con la pena de presidio menor en sus grados mínimo a medio y multa de seis a veinte unidades tributarias mensuales, si se trata de proceso civil o por falta, y con presidio menor en su grado medio a máximo y multa de veinte a treinta unidades tributarias mensuales, si se trata de proceso penal por crimen o simple delito. </w:t>
      </w:r>
    </w:p>
    <w:p>
      <w:pPr>
        <w:pStyle w:val="Normal"/>
        <w:jc w:val="both"/>
        <w:rPr/>
      </w:pPr>
      <w:r>
        <w:rPr/>
        <w:tab/>
        <w:t>Tratándose de peritos e intérpretes, sufrirán además la pena de suspensión de profesión titular durante el tiempo de la condena.</w:t>
      </w:r>
    </w:p>
    <w:p>
      <w:pPr>
        <w:pStyle w:val="Normal"/>
        <w:jc w:val="both"/>
        <w:rPr/>
      </w:pPr>
      <w:r>
        <w:rPr/>
        <w:tab/>
        <w:t>Si la conducta se realiza contra el imputado o acusado en proceso por crimen o simple delito, la pena se impondrá en el grado máximo.</w:t>
      </w:r>
    </w:p>
    <w:p>
      <w:pPr>
        <w:pStyle w:val="Normal"/>
        <w:jc w:val="both"/>
        <w:rPr/>
      </w:pPr>
      <w:r>
        <w:rPr/>
        <w:tab/>
        <w:t>Están exentos de responsabilidad penal por las conductas sancionadas en este artículo quienes se encuentren amparados por cualquiera de los supuestos a que se refiere el artículo 305 del Código Procesal Penal.</w:t>
      </w:r>
    </w:p>
    <w:p>
      <w:pPr>
        <w:pStyle w:val="Normal"/>
        <w:jc w:val="both"/>
        <w:rPr/>
      </w:pPr>
      <w:r>
        <w:rPr/>
        <w:tab/>
        <w:t xml:space="preserve">Artículo 207.- El que, a sabiendas, presente ante un tribunal a los testigos, peritos o intérpretes a que se refiere el artículo precedente, u otros medios de prueba falsos o adulterados, será castigado con la pena de presidio menor en su grado mínimo a medio y multa de seis a veinte unidades tributarias mensuales, si se trata de proceso civil o por falta, y con presidio menor en su grado medio a máximo y multa de veinte a treinta unidades tributarias mensuales, si se trata de proceso penal por crimen o simple delito. </w:t>
      </w:r>
    </w:p>
    <w:p>
      <w:pPr>
        <w:pStyle w:val="Normal"/>
        <w:jc w:val="both"/>
        <w:rPr/>
      </w:pPr>
      <w:r>
        <w:rPr/>
        <w:tab/>
        <w:t>Los abogados que incurran en la conducta descrita sufrirán, además, la pena de suspensión de profesión titular durante el tiempo de la condena.</w:t>
      </w:r>
    </w:p>
    <w:p>
      <w:pPr>
        <w:pStyle w:val="Normal"/>
        <w:jc w:val="both"/>
        <w:rPr/>
      </w:pPr>
      <w:r>
        <w:rPr/>
        <w:tab/>
        <w:t xml:space="preserve">Tratándose de un fiscal del ministerio público, la pena será de presidio menor en su grado máximo a presidio mayor en su grado mínimo. </w:t>
      </w:r>
    </w:p>
    <w:p>
      <w:pPr>
        <w:pStyle w:val="Normal"/>
        <w:jc w:val="both"/>
        <w:rPr/>
      </w:pPr>
      <w:r>
        <w:rPr/>
        <w:tab/>
        <w:t>En todo caso, si la conducta se realiza contra el imputado o acusado en proceso por crimen o simple delito, la pena se impondrá en el grado máximo.</w:t>
      </w:r>
    </w:p>
    <w:p>
      <w:pPr>
        <w:pStyle w:val="Normal"/>
        <w:jc w:val="both"/>
        <w:rPr/>
      </w:pPr>
      <w:r>
        <w:rPr/>
        <w:tab/>
        <w:t>Artículo 208.- La retractación oportuna de quien haya incurrido en alguna de las conductas previstas en los dos artículos precedentes constituirá circunstancia atenuante muy calificada, en los términos del artículo 68 bis de este Código.</w:t>
      </w:r>
    </w:p>
    <w:p>
      <w:pPr>
        <w:pStyle w:val="Normal"/>
        <w:jc w:val="both"/>
        <w:rPr/>
      </w:pPr>
      <w:r>
        <w:rPr/>
        <w:tab/>
        <w:t>Retractación oportuna es aquella que tiene lugar ante el juez en condiciones de tiempo y forma adecuados para ser considerada por el tribunal que debe resolver la causa.</w:t>
      </w:r>
    </w:p>
    <w:p>
      <w:pPr>
        <w:pStyle w:val="Normal"/>
        <w:jc w:val="both"/>
        <w:rPr/>
      </w:pPr>
      <w:r>
        <w:rPr/>
        <w:tab/>
        <w:t>En todo caso, la retractación oportuna eximirá de responsabilidad penal en casos calificados, cuando su importancia para el esclarecimiento de los hechos y la gravedad de los potenciales efectos de su omisión así lo justifiquen.</w:t>
      </w:r>
    </w:p>
    <w:p>
      <w:pPr>
        <w:pStyle w:val="Normal"/>
        <w:jc w:val="both"/>
        <w:rPr/>
      </w:pPr>
      <w:r>
        <w:rPr/>
        <w:tab/>
        <w:t>Artículo 212.- El que fuera de los casos previstos en los artículos precedentes falte a la verdad en declaración prestada bajo juramento o promesa exigida por ley, será castigado con la pena de prisión en cualquiera de sus grados o multa de una a cuatro unidades tributarias mensuales.”.</w:t>
      </w:r>
    </w:p>
    <w:p>
      <w:pPr>
        <w:pStyle w:val="Normal"/>
        <w:jc w:val="both"/>
        <w:rPr/>
      </w:pPr>
      <w:r>
        <w:rPr/>
        <w:t>3)</w:t>
        <w:tab/>
        <w:t>Sustitúyese el epígrafe del párrafo 2 bis del Título VI del Libro Segundo, por el siguiente:</w:t>
      </w:r>
    </w:p>
    <w:p>
      <w:pPr>
        <w:pStyle w:val="Normal"/>
        <w:jc w:val="both"/>
        <w:rPr/>
      </w:pPr>
      <w:r>
        <w:rPr/>
        <w:tab/>
        <w:t>“De la obstrucción a la investigación”.</w:t>
      </w:r>
    </w:p>
    <w:p>
      <w:pPr>
        <w:pStyle w:val="Normal"/>
        <w:jc w:val="both"/>
        <w:rPr/>
      </w:pPr>
      <w:r>
        <w:rPr/>
        <w:t>4)</w:t>
        <w:tab/>
        <w:t>Modifícase el artículo 269 bis, en la siguiente forma:</w:t>
      </w:r>
    </w:p>
    <w:p>
      <w:pPr>
        <w:pStyle w:val="Normal"/>
        <w:jc w:val="both"/>
        <w:rPr/>
      </w:pPr>
      <w:r>
        <w:rPr/>
        <w:t>a)</w:t>
        <w:tab/>
        <w:t>Sustitúyese el inciso primero, por los cinco siguientes:</w:t>
      </w:r>
    </w:p>
    <w:p>
      <w:pPr>
        <w:pStyle w:val="Normal"/>
        <w:jc w:val="both"/>
        <w:rPr/>
      </w:pPr>
      <w:r>
        <w:rPr/>
        <w:tab/>
        <w:t>“Artículo 269 bis.- El que, a sabiendas, obstaculice gravemente el esclarecimiento de un hecho punible o la determinación de sus responsables, mediante la aportación de antecedentes falsos que conduzcan al Ministerio Público a realizar u omitir actuaciones de la investigación, será sancionado con la pena de presidio menor en su grado mínimo y multa de dos a doce unidades tributarias mensuales.</w:t>
      </w:r>
    </w:p>
    <w:p>
      <w:pPr>
        <w:pStyle w:val="Normal"/>
        <w:jc w:val="both"/>
        <w:rPr/>
      </w:pPr>
      <w:r>
        <w:rPr/>
        <w:tab/>
        <w:t>La pena prevista en el inciso precedente se aumentará en un grado si los antecedentes falsos aportados conducen al Ministerio Público a solicitar medidas cautelares o a deducir una acusación infundada.</w:t>
      </w:r>
    </w:p>
    <w:p>
      <w:pPr>
        <w:pStyle w:val="Normal"/>
        <w:jc w:val="both"/>
        <w:rPr/>
      </w:pPr>
      <w:r>
        <w:rPr/>
        <w:tab/>
        <w:t>El abogado que incurra en las conductas descritas en los incisos anteriores será castigado, además, con la pena de suspensión de profesión titular durante el tiempo de la condena.</w:t>
      </w:r>
    </w:p>
    <w:p>
      <w:pPr>
        <w:pStyle w:val="Normal"/>
        <w:jc w:val="both"/>
        <w:rPr/>
      </w:pPr>
      <w:r>
        <w:rPr/>
        <w:tab/>
        <w:t>La retractación oportuna de quien haya incurrido en las conductas de que trata el presente artículo constituirá circunstancia atenuante. Tratándose de las situaciones a que se refiere el inciso segundo, la atenuante se considerará como muy calificada, en los términos del artículo 68 bis.</w:t>
      </w:r>
    </w:p>
    <w:p>
      <w:pPr>
        <w:pStyle w:val="Normal"/>
        <w:jc w:val="both"/>
        <w:rPr/>
      </w:pPr>
      <w:r>
        <w:rPr/>
        <w:tab/>
        <w:t>Se entiende por retractación oportuna aquella que se produce en condiciones de tiempo y forma adecuados para ser considerada por el tribunal que deba resolver alguna medida solicitada en virtud de los antecedentes falsos aportados o, en su caso, aquella que tenga lugar durante la vigencia de la medida cautelar decretada en virtud de los antecedentes falsos aportados y que conduzca a su alzamiento o, en su caso, la que ocurra antes del pronunciamiento de la sentencia o de la decisión de absolución o condena, según corresponda.”.</w:t>
      </w:r>
    </w:p>
    <w:p>
      <w:pPr>
        <w:pStyle w:val="Normal"/>
        <w:ind w:left="284" w:hanging="284"/>
        <w:jc w:val="both"/>
        <w:rPr/>
      </w:pPr>
      <w:r>
        <w:rPr/>
        <w:t>b)</w:t>
        <w:tab/>
        <w:t>En el inciso segundo, que ha pasado a ser sexto, sustitúyese la frase que sigue a la palabra “Código”, por la siguiente: “y el artículo 302 del Código Procesal Penal.”.</w:t>
      </w:r>
    </w:p>
    <w:p>
      <w:pPr>
        <w:pStyle w:val="Normal"/>
        <w:jc w:val="both"/>
        <w:rPr/>
      </w:pPr>
      <w:r>
        <w:rPr/>
        <w:t>5)</w:t>
        <w:tab/>
        <w:t>Introdúcense las siguientes modificaciones en el artículo 269 ter:</w:t>
      </w:r>
    </w:p>
    <w:p>
      <w:pPr>
        <w:pStyle w:val="Normal"/>
        <w:ind w:left="568" w:hanging="284"/>
        <w:jc w:val="both"/>
        <w:rPr/>
      </w:pPr>
      <w:r>
        <w:rPr/>
        <w:t>a)</w:t>
        <w:tab/>
        <w:t>Agréganse, a continuación de la palabra “existencia”, los términos “o inexistencia”, y</w:t>
      </w:r>
    </w:p>
    <w:p>
      <w:pPr>
        <w:pStyle w:val="Normal"/>
        <w:ind w:left="568" w:hanging="284"/>
        <w:jc w:val="both"/>
        <w:rPr/>
      </w:pPr>
      <w:r>
        <w:rPr/>
        <w:t>b)</w:t>
        <w:tab/>
        <w:t>Agrégase, a continuación de la frase “participación punible en él”, suprimiendo la coma (,) que la sigue, lo siguiente: “de alguna persona o su inocencia,”.</w:t>
      </w:r>
    </w:p>
    <w:p>
      <w:pPr>
        <w:pStyle w:val="Normal"/>
        <w:jc w:val="both"/>
        <w:rPr/>
      </w:pPr>
      <w:r>
        <w:rPr/>
        <w:tab/>
        <w:t xml:space="preserve">Artículo 3º.- Introdúcense las siguientes enmiendas en el artículo 6º transitorio de la ley Nº 19.665, que reforma el Código Orgánico de Tribunales: </w:t>
      </w:r>
    </w:p>
    <w:p>
      <w:pPr>
        <w:pStyle w:val="Normal"/>
        <w:ind w:left="568" w:hanging="284"/>
        <w:jc w:val="both"/>
        <w:rPr/>
      </w:pPr>
      <w:r>
        <w:rPr/>
        <w:t>a)</w:t>
        <w:tab/>
        <w:t>Suprímese, en el inciso segundo, la frase “por un Fiscal Regional elegido por el Consejo del Ministerio Público”, y la coma (,) que la precede.</w:t>
      </w:r>
    </w:p>
    <w:p>
      <w:pPr>
        <w:pStyle w:val="Normal"/>
        <w:ind w:left="568" w:hanging="284"/>
        <w:jc w:val="both"/>
        <w:rPr/>
      </w:pPr>
      <w:r>
        <w:rPr/>
        <w:t>b)</w:t>
        <w:tab/>
        <w:t>Reemplázase, en el inciso sexto, la expresión “un año” por “cinco años”, y</w:t>
      </w:r>
    </w:p>
    <w:p>
      <w:pPr>
        <w:pStyle w:val="Normal"/>
        <w:ind w:left="568" w:hanging="284"/>
        <w:jc w:val="both"/>
        <w:rPr/>
      </w:pPr>
      <w:r>
        <w:rPr/>
        <w:t>c)</w:t>
        <w:tab/>
        <w:t>Agréganse dos incisos finales, nuevos, del siguiente tenor:</w:t>
      </w:r>
    </w:p>
    <w:p>
      <w:pPr>
        <w:pStyle w:val="Normal"/>
        <w:jc w:val="both"/>
        <w:rPr/>
      </w:pPr>
      <w:r>
        <w:rPr/>
        <w:tab/>
        <w:t>“Créanse Comisiones Regionales de Coordinación de la Reforma Procesal Penal en cada una de las regiones del país. Estas Comisiones serán presididas por el Intendente Regional respectivo e integradas por el Secretario Regional Ministerial de Justicia, que actuará como secretario ejecutivo, por el Presidente de la Corte de Apelaciones, por el Fiscal Regional o los Fiscales Regionales, según sea el caso, del Ministerio Público, por el Defensor o los Defensores Regionales,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Normal"/>
        <w:jc w:val="both"/>
        <w:rPr/>
      </w:pPr>
      <w:r>
        <w:rPr/>
        <w:tab/>
        <w:t>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Normal"/>
        <w:jc w:val="both"/>
        <w:rPr/>
      </w:pPr>
      <w:r>
        <w:rPr/>
        <w:tab/>
        <w:t xml:space="preserve">Artículo 4º.- </w:t>
      </w:r>
      <w:r>
        <w:rPr>
          <w:lang w:val="es-CL"/>
        </w:rPr>
        <w:t xml:space="preserve">Reemplázase el encabezamiento del inciso primero del artículo 14 de la ley Nº 18.314, por el siguiente: </w:t>
      </w:r>
    </w:p>
    <w:p>
      <w:pPr>
        <w:pStyle w:val="Normal"/>
        <w:jc w:val="both"/>
        <w:rPr/>
      </w:pPr>
      <w:r>
        <w:rPr>
          <w:lang w:val="es-CL"/>
        </w:rPr>
        <w:tab/>
        <w:t xml:space="preserve">“En los casos del artículo 1º de esta ley, durante la audiencia de formalización de la investigación o una vez formalizada ésta, si procediere la prisión preventiva del imputado, el ministerio público podrá pedir al juez de garantía que decrete, además, por resolución fundada, todas o algunas de las siguientes medidas:”. </w:t>
      </w:r>
    </w:p>
    <w:p>
      <w:pPr>
        <w:pStyle w:val="Normal"/>
        <w:jc w:val="both"/>
        <w:rPr/>
      </w:pPr>
      <w:r>
        <w:rPr>
          <w:lang w:val="es-CL"/>
        </w:rPr>
        <w:tab/>
        <w:t>Artículo 5º.- I</w:t>
      </w:r>
      <w:r>
        <w:rPr/>
        <w:t>ntrodúcense las siguientes modificaciones en la Ley Nº 19.640, Orgánica Constitucional del Ministerio Público:</w:t>
      </w:r>
    </w:p>
    <w:p>
      <w:pPr>
        <w:pStyle w:val="Normal"/>
        <w:ind w:left="284" w:hanging="284"/>
        <w:jc w:val="both"/>
        <w:rPr/>
      </w:pPr>
      <w:r>
        <w:rPr/>
        <w:t>a)</w:t>
        <w:tab/>
        <w:t>Incorpórase, en el párrafo primero de la letra a), del artículo 17, la siguiente oración final: “Tratándose de los delitos que generan mayor conmo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w:t>
      </w:r>
    </w:p>
    <w:p>
      <w:pPr>
        <w:pStyle w:val="Normal"/>
        <w:ind w:left="284" w:hanging="284"/>
        <w:jc w:val="both"/>
        <w:rPr>
          <w:b/>
          <w:b/>
        </w:rPr>
      </w:pPr>
      <w:r>
        <w:rPr/>
        <w:t>b)</w:t>
        <w:tab/>
        <w:t>Reemplázase, en el inciso segundo del artículo 21, la frase “modificaciones legales destinadas a una más efectiva persecución de los delitos y protección de las víctimas y de los testigos” por “las políticas públicas y modificaciones legales que estime necesarias para el mejoramiento del sistema penal, para una efectiva persecución de los delitos, la protección de las víctimas y de los testigos, y el adecuado resguardo de los derechos de las personas”, y</w:t>
      </w:r>
    </w:p>
    <w:p>
      <w:pPr>
        <w:pStyle w:val="Normal"/>
        <w:ind w:left="284" w:hanging="284"/>
        <w:jc w:val="both"/>
        <w:rPr/>
      </w:pPr>
      <w:r>
        <w:rPr/>
        <w:t>c)</w:t>
        <w:tab/>
        <w:t xml:space="preserve">Incorpórase el siguiente inciso segundo al artículo 27: </w:t>
      </w:r>
    </w:p>
    <w:p>
      <w:pPr>
        <w:pStyle w:val="Normal"/>
        <w:jc w:val="both"/>
        <w:rPr/>
      </w:pPr>
      <w:r>
        <w:rPr/>
        <w:tab/>
        <w:t>“Tratándose de delitos cometidos en el extranjero que sean de competencia de los tribunales chilenos, las facultades del Ministerio Público serán ejercidas por el fiscal adjunto de la Región Metropolitana que sea designado por el Fiscal Regional Metropolitano con competencia sobre la comuna de Santiago, sin perjuicio de las potestades que son propias del Fiscal Nacional conforme a esta ley orgánica constitucional.”.</w:t>
      </w:r>
    </w:p>
    <w:p>
      <w:pPr>
        <w:pStyle w:val="Normal"/>
        <w:jc w:val="both"/>
        <w:rPr/>
      </w:pPr>
      <w:r>
        <w:rPr/>
        <w:tab/>
        <w:t>Artículo 6º.- Introdúcese el siguiente párrafo segundo, nuevo, en la letra a) del artículo 3º del decreto con fuerza de ley N° 7.912, de 1927, del Ministerio del Interior:</w:t>
      </w:r>
    </w:p>
    <w:p>
      <w:pPr>
        <w:pStyle w:val="Normal"/>
        <w:jc w:val="both"/>
        <w:rPr/>
      </w:pPr>
      <w:r>
        <w:rPr/>
        <w:tab/>
        <w:t>“Para los efectos señalados en el párrafo anterior de esta letra, y sin perjuicio de lo dispuesto por el artículo 111 del Código Procesal Penal y de las demás facultades otorgadas por leyes especiales, el Ministro del Interior, los Intendentes y Gobernadores, según corresponda, podrán deducir querella:</w:t>
      </w:r>
    </w:p>
    <w:p>
      <w:pPr>
        <w:pStyle w:val="Normal"/>
        <w:ind w:left="284" w:hanging="284"/>
        <w:jc w:val="both"/>
        <w:rPr/>
      </w:pPr>
      <w:r>
        <w:rPr/>
        <w:t>a)</w:t>
        <w:tab/>
        <w:t xml:space="preserve">cuando el o los hechos que revistan caracteres de delito hayan alterado el orden público, impidiendo o perturbando gravemente la regularidad de las actividades empresariales, laborales, educacionales o sociales o el funcionamiento de los servicios públicos o esenciales para la comunidad, o bien impidiendo o limitando severamente a un grupo de personas el legítimo goce o ejercicio de uno o más derechos, libertades o garantías reconocidos por la Constitución Política de la República; </w:t>
      </w:r>
    </w:p>
    <w:p>
      <w:pPr>
        <w:pStyle w:val="Normal"/>
        <w:ind w:left="284" w:hanging="284"/>
        <w:jc w:val="both"/>
        <w:rPr/>
      </w:pPr>
      <w:r>
        <w:rPr/>
        <w:t>b)</w:t>
        <w:tab/>
        <w:t xml:space="preserve">cuando el o los hechos que revistan caracteres de delito, considerados en conjunto con otros similares y próximos en el tiempo, hayan afectado la seguridad pública, generando en toda la población o en un sector de ella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y </w:t>
      </w:r>
    </w:p>
    <w:p>
      <w:pPr>
        <w:pStyle w:val="Normal"/>
        <w:ind w:left="284" w:hanging="284"/>
        <w:jc w:val="both"/>
        <w:rPr/>
      </w:pPr>
      <w:r>
        <w:rPr/>
        <w:t>c)</w:t>
        <w:tab/>
        <w:t>cuando se trate de los delitos contemplados en las leyes N° 19.327, sobre prevención y sanción de hechos de violencia en recintos deportivos con ocasión de espectáculos de fútbol profesional, y Nº 20.000, que sanciona el tráfico ilícito de estupefacientes y sustancias psicotrópicas.”.</w:t>
      </w:r>
    </w:p>
    <w:p>
      <w:pPr>
        <w:pStyle w:val="Normal"/>
        <w:jc w:val="both"/>
        <w:rPr/>
      </w:pPr>
      <w:r>
        <w:rPr/>
        <w:tab/>
        <w:t>Artículo 7º.- Agrégase el siguiente artículo 76 en la ley Nº 19.718, que crea la Defensoría Penal Pública:</w:t>
      </w:r>
    </w:p>
    <w:p>
      <w:pPr>
        <w:pStyle w:val="Normal"/>
        <w:jc w:val="both"/>
        <w:rPr/>
      </w:pPr>
      <w:r>
        <w:rPr/>
        <w:tab/>
        <w:t>“Artículo 76.- A la Defensoría Penal Pública no le serán aplicables los artículos 2º, letras j) y l); 24, letra m); 45, letra h); 46 y 64, letra f) de la ley Nº 19.175, Orgánica Constitucional sobre Gobierno y Administración Regional.”.</w:t>
      </w:r>
    </w:p>
    <w:p>
      <w:pPr>
        <w:pStyle w:val="Normal"/>
        <w:jc w:val="both"/>
        <w:rPr/>
      </w:pPr>
      <w:r>
        <w:rPr/>
        <w:tab/>
        <w:t>Artículo 8º.- Introdúcese el siguiente artículo 29 bis, nuevo, en la ley Nº 20.000, que sanciona el tráfico ilícito de estupefacientes y sustancias psicotrópicas:</w:t>
      </w:r>
    </w:p>
    <w:p>
      <w:pPr>
        <w:pStyle w:val="Normal"/>
        <w:jc w:val="both"/>
        <w:rPr/>
      </w:pPr>
      <w:r>
        <w:rPr/>
        <w:tab/>
        <w:t>“Artículo 29 bis.- Los exámenes establecidos en el artículo 197 del Código Procesal Penal serán también procedentes cuando, en una diligencia de control de identidad migratorio, aparezcan fundadas sospechas de que la persona cuya identidad se controla porta dentro de su cuerpo, para efectos de transporte, drogas o sustancias estupefacientes o sicotrópicas ilegales. En este caso, se procederá de la forma dispuesta en los incisos segundo y tercero del artículo antes citado.”.</w:t>
      </w:r>
    </w:p>
    <w:p>
      <w:pPr>
        <w:pStyle w:val="Normal"/>
        <w:jc w:val="both"/>
        <w:rPr/>
      </w:pPr>
      <w:r>
        <w:rPr/>
        <w:tab/>
        <w:t xml:space="preserve">Artículo 9°.- Sustitúyese el artículo 167 del Código Orgánico de Tribunales, por el siguiente: </w:t>
      </w:r>
    </w:p>
    <w:p>
      <w:pPr>
        <w:pStyle w:val="Normal"/>
        <w:jc w:val="both"/>
        <w:rPr>
          <w:b/>
          <w:b/>
        </w:rPr>
      </w:pPr>
      <w:r>
        <w:rPr/>
        <w:tab/>
        <w:t>“Artículo 167.- Las competencias propias de los Jueces de Garantía y de los Tribunales Orales en lo Penal respecto de los delitos perpetrados fuera del territorio nacional que sean de conocimiento de los tribunales chilenos serán ejercidas, respectivamente, por los Tribunales de Garantía y Orales en lo Penal de la jurisdicción de la Corte de Apelaciones de Santiago, conforme al turno que dicho tribunal fije a través de un auto acordado.”.”.</w:t>
      </w:r>
    </w:p>
    <w:p>
      <w:pPr>
        <w:pStyle w:val="Normal"/>
        <w:jc w:val="both"/>
        <w:rPr>
          <w:b/>
          <w:b/>
        </w:rPr>
      </w:pPr>
      <w:r>
        <w:rPr>
          <w:b/>
        </w:rPr>
      </w:r>
    </w:p>
    <w:p>
      <w:pPr>
        <w:pStyle w:val="Normal"/>
        <w:jc w:val="center"/>
        <w:rPr/>
      </w:pPr>
      <w:r>
        <w:rPr/>
        <w:t>-o-</w:t>
      </w:r>
    </w:p>
    <w:p>
      <w:pPr>
        <w:pStyle w:val="Normal"/>
        <w:jc w:val="both"/>
        <w:rPr/>
      </w:pPr>
      <w:r>
        <w:rPr/>
      </w:r>
    </w:p>
    <w:p>
      <w:pPr>
        <w:pStyle w:val="Normal"/>
        <w:jc w:val="both"/>
        <w:rPr/>
      </w:pPr>
      <w:r>
        <w:rPr/>
        <w:tab/>
        <w:t>Acordado en sesiones realizadas los días 19 de julio, 1, 8, y 30 de agosto, 6 de septiembre y 4 de octubre con la asistencia de los Honorables Senadores señores Alberto Espina Otero (Presidente), Marcos Aburto Ochoa (Sergio Fernández Fernández), Andrés Chadwick Piñera (Hernán Larraín Fernández), José Antonio Viera-Gallo Quesney y Andrés Zaldívar Larraín (Augusto Parra Muñoz) y los Honorables Diputados señora María Pía Guzmán Mena, Jorge Burgos Varela, Juan Bustos Ramírez, Guillermo Ceroni Fuentes y Gonzalo Uriarte Herrera.</w:t>
      </w:r>
    </w:p>
    <w:p>
      <w:pPr>
        <w:pStyle w:val="Normal"/>
        <w:jc w:val="both"/>
        <w:rPr/>
      </w:pPr>
      <w:r>
        <w:rPr/>
      </w:r>
    </w:p>
    <w:p>
      <w:pPr>
        <w:pStyle w:val="Normal"/>
        <w:jc w:val="both"/>
        <w:rPr/>
      </w:pPr>
      <w:r>
        <w:rPr/>
        <w:tab/>
        <w:t>Sala de la Comisión, 11 de octubre de 2005</w:t>
      </w:r>
    </w:p>
    <w:p>
      <w:pPr>
        <w:pStyle w:val="Normal"/>
        <w:jc w:val="both"/>
        <w:rPr/>
      </w:pPr>
      <w:r>
        <w:rPr/>
      </w:r>
    </w:p>
    <w:p>
      <w:pPr>
        <w:pStyle w:val="Normal"/>
        <w:jc w:val="both"/>
        <w:rPr/>
      </w:pPr>
      <w:r>
        <w:rPr/>
        <w:tab/>
        <w:t>(Fdo.): FERNANDO SOFFIA CONTRERAS, Secretario de la Comisión”.</w:t>
      </w:r>
    </w:p>
    <w:p>
      <w:pPr>
        <w:pStyle w:val="Normal"/>
        <w:jc w:val="both"/>
        <w:rPr/>
      </w:pPr>
      <w:r>
        <w:rPr/>
      </w:r>
    </w:p>
    <w:p>
      <w:pPr>
        <w:pStyle w:val="Normal"/>
        <w:jc w:val="both"/>
        <w:rPr/>
      </w:pPr>
      <w:r>
        <w:rPr/>
      </w:r>
    </w:p>
    <w:p>
      <w:pPr>
        <w:pStyle w:val="Normal"/>
        <w:ind w:left="397" w:hanging="397"/>
        <w:jc w:val="both"/>
        <w:rPr/>
      </w:pPr>
      <w:r>
        <w:rPr>
          <w:b/>
        </w:rPr>
        <w:t>22. Informe de la Comisión Mixta, recaído en el proyecto de ley que suspende la inscripción de automóviles colectivos y buses en el Registro Nacional de Servicios de Transporte de Pasajeros. (boletín Nº 3399-15)</w:t>
      </w:r>
    </w:p>
    <w:p>
      <w:pPr>
        <w:pStyle w:val="Normal"/>
        <w:jc w:val="both"/>
        <w:rPr>
          <w:b/>
          <w:b/>
          <w:bCs/>
        </w:rPr>
      </w:pPr>
      <w:r>
        <w:rPr>
          <w:b/>
          <w:bCs/>
        </w:rPr>
      </w:r>
    </w:p>
    <w:p>
      <w:pPr>
        <w:pStyle w:val="Normal"/>
        <w:jc w:val="both"/>
        <w:rPr>
          <w:bCs/>
          <w:szCs w:val="24"/>
          <w:lang w:val="es-CL"/>
        </w:rPr>
      </w:pPr>
      <w:r>
        <w:rPr>
          <w:bCs/>
          <w:szCs w:val="24"/>
          <w:lang w:val="es-CL"/>
        </w:rPr>
        <w:t>“</w:t>
      </w:r>
      <w:r>
        <w:rPr>
          <w:bCs/>
          <w:szCs w:val="24"/>
          <w:lang w:val="es-CL"/>
        </w:rPr>
        <w:t>Honorable Cámara de Diputados,</w:t>
      </w:r>
    </w:p>
    <w:p>
      <w:pPr>
        <w:pStyle w:val="Normal"/>
        <w:jc w:val="both"/>
        <w:rPr>
          <w:bCs/>
          <w:szCs w:val="24"/>
          <w:lang w:val="es-CL"/>
        </w:rPr>
      </w:pPr>
      <w:r>
        <w:rPr>
          <w:bCs/>
          <w:szCs w:val="24"/>
          <w:lang w:val="es-CL"/>
        </w:rPr>
        <w:t>Honorable Senado:</w:t>
      </w:r>
    </w:p>
    <w:p>
      <w:pPr>
        <w:pStyle w:val="Normal"/>
        <w:jc w:val="both"/>
        <w:rPr>
          <w:bCs/>
          <w:szCs w:val="24"/>
          <w:lang w:val="es-CL"/>
        </w:rPr>
      </w:pPr>
      <w:r>
        <w:rPr>
          <w:bCs/>
          <w:szCs w:val="24"/>
          <w:lang w:val="es-CL"/>
        </w:rPr>
      </w:r>
    </w:p>
    <w:p>
      <w:pPr>
        <w:pStyle w:val="Normal"/>
        <w:jc w:val="both"/>
        <w:rPr/>
      </w:pPr>
      <w:r>
        <w:rPr>
          <w:b/>
          <w:szCs w:val="24"/>
          <w:lang w:val="es-CL"/>
        </w:rPr>
        <w:tab/>
      </w:r>
      <w:r>
        <w:rPr>
          <w:szCs w:val="24"/>
          <w:lang w:val="es-CL"/>
        </w:rPr>
        <w:t>Vuestra Comisión Mixta constituida en conformidad con lo dispuesto por el artículo 71 de la Constitución Política de la República, tiene el honor de proponeros la forma y el modo de resolver las divergencias suscitadas entre el Honorable Senado y la Honorable Cámara de Diputados, durante la tramitación del proyecto de ley individualizado en el rubro.</w:t>
      </w:r>
    </w:p>
    <w:p>
      <w:pPr>
        <w:pStyle w:val="Normal"/>
        <w:jc w:val="both"/>
        <w:rPr>
          <w:szCs w:val="24"/>
          <w:lang w:val="es-CL"/>
        </w:rPr>
      </w:pPr>
      <w:r>
        <w:rPr>
          <w:szCs w:val="24"/>
          <w:lang w:val="es-CL"/>
        </w:rPr>
      </w:r>
    </w:p>
    <w:p>
      <w:pPr>
        <w:pStyle w:val="Normal"/>
        <w:jc w:val="center"/>
        <w:rPr>
          <w:szCs w:val="24"/>
          <w:lang w:val="es-CL"/>
        </w:rPr>
      </w:pPr>
      <w:r>
        <w:rPr>
          <w:szCs w:val="24"/>
          <w:lang w:val="es-CL"/>
        </w:rPr>
        <w:t>-o-</w:t>
      </w:r>
    </w:p>
    <w:p>
      <w:pPr>
        <w:pStyle w:val="Normal"/>
        <w:jc w:val="both"/>
        <w:rPr>
          <w:szCs w:val="24"/>
          <w:lang w:val="es-CL"/>
        </w:rPr>
      </w:pPr>
      <w:r>
        <w:rPr>
          <w:szCs w:val="24"/>
          <w:lang w:val="es-CL"/>
        </w:rPr>
      </w:r>
    </w:p>
    <w:p>
      <w:pPr>
        <w:pStyle w:val="Normal"/>
        <w:jc w:val="both"/>
        <w:rPr/>
      </w:pPr>
      <w:r>
        <w:rPr>
          <w:szCs w:val="24"/>
        </w:rPr>
        <w:tab/>
        <w:t xml:space="preserve">En sesión del Senado, celebrada el día 5 de octubre de 2005, se dio cuenta del Oficio </w:t>
        <w:br/>
        <w:t xml:space="preserve">Nº 5.868 de 4 de octubre de 2005, de la Honorable Cámara de Diputados, mediante el cual comunicó que ha rechazado la enmienda propuesta por el Honorable Senado al proyecto de ley en análisis. </w:t>
      </w:r>
    </w:p>
    <w:p>
      <w:pPr>
        <w:pStyle w:val="Normal"/>
        <w:jc w:val="both"/>
        <w:rPr/>
      </w:pPr>
      <w:r>
        <w:rPr>
          <w:szCs w:val="24"/>
        </w:rPr>
        <w:tab/>
        <w:t>Asimismo, dicho Oficio dio a conocer la nómina de los integrantes de ese organismo ante la Comisión Mixta, cuya designación recayó en los Honorables Diputados señores Fidel Espinoza Sandoval, René Manuel García García, Patricio Hales Dib, Iván Norambuena Farías y Edmundo Salas De la Fuente.</w:t>
      </w:r>
    </w:p>
    <w:p>
      <w:pPr>
        <w:pStyle w:val="Normal"/>
        <w:jc w:val="both"/>
        <w:rPr/>
      </w:pPr>
      <w:r>
        <w:rPr>
          <w:szCs w:val="24"/>
        </w:rPr>
        <w:tab/>
        <w:t>En esa misma sesión, el Senado, en virtud de lo dispuesto en el artículo 46 del Reglamento de la Corporación, acordó que su representación ante la referida Comisión Mixta recayera en los señores Senadores miembros de su Comisión de Transportes y Telecomunicaciones, Honorables Senadores señores Roberto Muñoz Barra, Jovino Novoa Vásquez, Jorge Pizarro Soto, Baldo Prokurica Prokurica y Hosain Sabag Castillo.</w:t>
      </w:r>
    </w:p>
    <w:p>
      <w:pPr>
        <w:pStyle w:val="Normal"/>
        <w:jc w:val="both"/>
        <w:rPr/>
      </w:pPr>
      <w:r>
        <w:rPr>
          <w:szCs w:val="24"/>
          <w:lang w:val="es-CL"/>
        </w:rPr>
        <w:tab/>
        <w:t xml:space="preserve">Citados los señores Senadores y Diputados miembros de ella, por orden del señor Presidente del Senado, en conformidad con lo dispuesto en el artículo 20 de la ley Nº 18.918, y en el artículo 48 del Reglamento del Senado, la Comisión Mixta se constituyó el día martes 11 de octubre de 2005, en la Sala 11 de Comisiones del Senado, con la asistencia de los Honorables Senadores señores, Jovino Novoa Vásquez, Roberto Muñoz Barra y Baldo Prokurica Prokurica, y de los Honorables Diputados señores </w:t>
      </w:r>
      <w:r>
        <w:rPr>
          <w:szCs w:val="24"/>
        </w:rPr>
        <w:t>Fidel Espinoza Sandoval, René Manuel García García, Patricio Hales Dib, Alejandro García-Huidobro Sanfuentes (Iván Norambuena Farías) y Edmundo Salas De la Fuente.</w:t>
      </w:r>
    </w:p>
    <w:p>
      <w:pPr>
        <w:pStyle w:val="Normal"/>
        <w:jc w:val="both"/>
        <w:rPr/>
      </w:pPr>
      <w:r>
        <w:rPr>
          <w:szCs w:val="24"/>
          <w:lang w:val="es-CL"/>
        </w:rPr>
        <w:tab/>
        <w:t>Luego de constituirse, la Comisión Mixta eligió como Presidente, por la unanimidad de los miembros presentes, al Honorable Senador señor Jovino Novoa Vásquez, quien lo es también de la Comisión de Transportes y Telecomunicaciones, abocándose de inmediato a su cometido.</w:t>
      </w:r>
    </w:p>
    <w:p>
      <w:pPr>
        <w:pStyle w:val="Normal"/>
        <w:jc w:val="both"/>
        <w:rPr>
          <w:szCs w:val="24"/>
          <w:lang w:val="es-CL"/>
        </w:rPr>
      </w:pPr>
      <w:r>
        <w:rPr>
          <w:szCs w:val="24"/>
          <w:lang w:val="es-CL"/>
        </w:rPr>
      </w:r>
    </w:p>
    <w:p>
      <w:pPr>
        <w:pStyle w:val="Normal"/>
        <w:jc w:val="center"/>
        <w:rPr/>
      </w:pPr>
      <w:r>
        <w:rPr/>
        <w:t>-o-</w:t>
      </w:r>
    </w:p>
    <w:p>
      <w:pPr>
        <w:pStyle w:val="Normal"/>
        <w:jc w:val="both"/>
        <w:rPr/>
      </w:pPr>
      <w:r>
        <w:rPr/>
      </w:r>
    </w:p>
    <w:p>
      <w:pPr>
        <w:pStyle w:val="Normal"/>
        <w:jc w:val="both"/>
        <w:rPr/>
      </w:pPr>
      <w:r>
        <w:rPr/>
        <w:tab/>
        <w:t>A la sesión en que se consideró este proyecto de ley asistió, además de los miembros titulares de vuestra Comisión, el Honorable Senador señor Andrés Chadwick Piñera.</w:t>
      </w:r>
    </w:p>
    <w:p>
      <w:pPr>
        <w:pStyle w:val="Normal"/>
        <w:jc w:val="both"/>
        <w:rPr/>
      </w:pPr>
      <w:r>
        <w:rPr/>
        <w:tab/>
        <w:t>Durante el estudio de esta iniciativa legal, vuestra Comisión contó con la colaboración y participación del Subsecretario de Transportes, señor Guillermo Díaz y del Asesor Legislativo de dicha Subsecretaría, señor Lautaro Pérez.</w:t>
      </w:r>
    </w:p>
    <w:p>
      <w:pPr>
        <w:pStyle w:val="Normal"/>
        <w:jc w:val="both"/>
        <w:rPr/>
      </w:pPr>
      <w:r>
        <w:rPr/>
      </w:r>
    </w:p>
    <w:p>
      <w:pPr>
        <w:pStyle w:val="Normal"/>
        <w:jc w:val="both"/>
        <w:rPr>
          <w:szCs w:val="24"/>
        </w:rPr>
      </w:pPr>
      <w:r>
        <w:rPr>
          <w:szCs w:val="24"/>
        </w:rPr>
      </w:r>
    </w:p>
    <w:p>
      <w:pPr>
        <w:pStyle w:val="Normal"/>
        <w:jc w:val="center"/>
        <w:rPr>
          <w:b/>
          <w:b/>
          <w:szCs w:val="24"/>
        </w:rPr>
      </w:pPr>
      <w:r>
        <w:rPr>
          <w:b/>
          <w:szCs w:val="24"/>
        </w:rPr>
        <w:t>MATERIA DE LA DIVERGENCIA</w:t>
      </w:r>
    </w:p>
    <w:p>
      <w:pPr>
        <w:pStyle w:val="Normal"/>
        <w:jc w:val="both"/>
        <w:rPr>
          <w:b/>
          <w:b/>
          <w:szCs w:val="24"/>
        </w:rPr>
      </w:pPr>
      <w:r>
        <w:rPr>
          <w:b/>
          <w:szCs w:val="24"/>
        </w:rPr>
      </w:r>
    </w:p>
    <w:p>
      <w:pPr>
        <w:pStyle w:val="Normal"/>
        <w:jc w:val="center"/>
        <w:rPr>
          <w:b/>
          <w:b/>
          <w:bCs/>
          <w:szCs w:val="24"/>
        </w:rPr>
      </w:pPr>
      <w:r>
        <w:rPr>
          <w:b/>
          <w:bCs/>
          <w:szCs w:val="24"/>
        </w:rPr>
        <w:t>Posiciones de ambas ramas del Congreso Nacional</w:t>
      </w:r>
    </w:p>
    <w:p>
      <w:pPr>
        <w:pStyle w:val="Normal"/>
        <w:jc w:val="both"/>
        <w:rPr/>
      </w:pPr>
      <w:r>
        <w:rPr>
          <w:b/>
          <w:szCs w:val="24"/>
        </w:rPr>
        <w:tab/>
      </w:r>
      <w:r>
        <w:rPr>
          <w:szCs w:val="24"/>
        </w:rPr>
        <w:t xml:space="preserve">La controversia se ha originado por el rechazo de la Honorable Cámara de Diputados, en tercer trámite constitucional, a la enmienda </w:t>
      </w:r>
      <w:r>
        <w:rPr>
          <w:szCs w:val="24"/>
          <w:lang w:val="es-CL"/>
        </w:rPr>
        <w:t>introducida por el Honorable Senado, en su segundo trámite constitucional, a este proyecto de ley.</w:t>
      </w:r>
    </w:p>
    <w:p>
      <w:pPr>
        <w:pStyle w:val="Normal"/>
        <w:jc w:val="both"/>
        <w:rPr/>
      </w:pPr>
      <w:r>
        <w:rPr>
          <w:szCs w:val="24"/>
          <w:lang w:val="es-CL"/>
        </w:rPr>
        <w:tab/>
        <w:t>A continuación, se efectúa una relación de la diferencia suscitada entre ambas Corporaciones durante la tramitación del proyecto, así como de los acuerdos adoptados al respecto.</w:t>
      </w:r>
    </w:p>
    <w:p>
      <w:pPr>
        <w:pStyle w:val="Normal"/>
        <w:jc w:val="both"/>
        <w:rPr>
          <w:szCs w:val="24"/>
          <w:lang w:val="es-CL"/>
        </w:rPr>
      </w:pPr>
      <w:r>
        <w:rPr>
          <w:szCs w:val="24"/>
          <w:lang w:val="es-CL"/>
        </w:rPr>
      </w:r>
    </w:p>
    <w:p>
      <w:pPr>
        <w:pStyle w:val="Normal"/>
        <w:jc w:val="center"/>
        <w:rPr>
          <w:szCs w:val="24"/>
          <w:lang w:val="es-CL"/>
        </w:rPr>
      </w:pPr>
      <w:r>
        <w:rPr>
          <w:b/>
          <w:szCs w:val="24"/>
          <w:lang w:val="es-CL"/>
        </w:rPr>
        <w:t>ARTÍCULO ÚNICO</w:t>
      </w:r>
    </w:p>
    <w:p>
      <w:pPr>
        <w:pStyle w:val="Normal"/>
        <w:jc w:val="both"/>
        <w:rPr>
          <w:b/>
          <w:b/>
          <w:szCs w:val="24"/>
          <w:lang w:val="es-CL"/>
        </w:rPr>
      </w:pPr>
      <w:r>
        <w:rPr>
          <w:b/>
          <w:szCs w:val="24"/>
          <w:lang w:val="es-CL"/>
        </w:rPr>
      </w:r>
    </w:p>
    <w:p>
      <w:pPr>
        <w:pStyle w:val="Normal"/>
        <w:jc w:val="both"/>
        <w:rPr/>
      </w:pPr>
      <w:r>
        <w:rPr>
          <w:szCs w:val="24"/>
          <w:lang w:val="es-CL"/>
        </w:rPr>
        <w:tab/>
        <w:t xml:space="preserve">El texto aprobado por la Honorable Cámara de Diputados, en primer trámite constitucional, propone suspender </w:t>
      </w:r>
      <w:r>
        <w:rPr>
          <w:szCs w:val="24"/>
        </w:rPr>
        <w:t>por el plazo de cinco años, contado desde la publicación de esta ley, la inscripción de taxis, en cualquiera de sus modalidades, en el Registro Nacional de Servicios de Transporte de Pasajeros establecido en el artículo 3º de la ley Nº 18.696 y en el artículo 10 de la ley Nº 19.040.</w:t>
      </w:r>
    </w:p>
    <w:p>
      <w:pPr>
        <w:pStyle w:val="Normal"/>
        <w:jc w:val="both"/>
        <w:rPr>
          <w:szCs w:val="24"/>
          <w:lang w:val="es-CL"/>
        </w:rPr>
      </w:pPr>
      <w:r>
        <w:rPr>
          <w:szCs w:val="24"/>
        </w:rPr>
        <w:tab/>
        <w:t>Su inciso segundo indica que esta medida no afectará el derecho a solicitar el reemplazo o cambio de modalidad, de los taxis actualmente inscritos en el Registro mencionado, conforme a las normas establecidas por el Ministerio de Transportes y Telecomunicaciones.</w:t>
      </w:r>
    </w:p>
    <w:p>
      <w:pPr>
        <w:pStyle w:val="Normal"/>
        <w:jc w:val="both"/>
        <w:rPr/>
      </w:pPr>
      <w:r>
        <w:rPr>
          <w:szCs w:val="24"/>
          <w:lang w:val="es-CL"/>
        </w:rPr>
        <w:tab/>
        <w:t>El texto aprobado por el Honorable Senado, en segundo trámite constitucional, propone reemplazar el inciso segundo por el siguiente:</w:t>
      </w:r>
    </w:p>
    <w:p>
      <w:pPr>
        <w:pStyle w:val="Normal"/>
        <w:jc w:val="both"/>
        <w:rPr>
          <w:szCs w:val="24"/>
          <w:lang w:val="es-CL"/>
        </w:rPr>
      </w:pPr>
      <w:r>
        <w:rPr>
          <w:szCs w:val="22"/>
        </w:rPr>
        <w:tab/>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Normal"/>
        <w:jc w:val="both"/>
        <w:rPr/>
      </w:pPr>
      <w:r>
        <w:rPr>
          <w:szCs w:val="24"/>
          <w:lang w:val="es-CL"/>
        </w:rPr>
        <w:tab/>
        <w:t>La Honorable Cámara de Diputados, en tercer trámite constitucional, rechazó la enmienda introducida por el Honorable Senado.</w:t>
      </w:r>
    </w:p>
    <w:p>
      <w:pPr>
        <w:pStyle w:val="Normal"/>
        <w:jc w:val="both"/>
        <w:rPr/>
      </w:pPr>
      <w:r>
        <w:rPr>
          <w:szCs w:val="24"/>
          <w:lang w:val="es-CL"/>
        </w:rPr>
        <w:tab/>
        <w:t>Durante la discusión de esta materia, la totalidad de los miembros de la Comisión manifestaron la necesidad de aprobar este proyecto de ley antes del 16 de noviembre del año en curso, plazo en que vence la congelación de la inscripción de taxis, en cualquiera de sus modalidades en el Registro Nacional de Servicios de Transporte de Pasajeros.</w:t>
      </w:r>
    </w:p>
    <w:p>
      <w:pPr>
        <w:pStyle w:val="Normal"/>
        <w:jc w:val="both"/>
        <w:rPr/>
      </w:pPr>
      <w:r>
        <w:rPr>
          <w:szCs w:val="24"/>
          <w:lang w:val="es-CL"/>
        </w:rPr>
        <w:tab/>
        <w:t>El debate se centró en el derecho a solicitar el cambio de inscripción de una Región a otra de los taxis actualmente inscritos en el Registro.</w:t>
      </w:r>
    </w:p>
    <w:p>
      <w:pPr>
        <w:pStyle w:val="Normal"/>
        <w:jc w:val="both"/>
        <w:rPr/>
      </w:pPr>
      <w:r>
        <w:rPr>
          <w:szCs w:val="24"/>
          <w:lang w:val="es-CL"/>
        </w:rPr>
        <w:tab/>
        <w:t>Quienes sostuvieron la tésis de mantener este derecho que se encuentra actualmente en la ley vigente recordaron que</w:t>
      </w:r>
      <w:r>
        <w:rPr/>
        <w:t xml:space="preserve"> esta iniciativa legal prorroga la suspensión de la inscripción en el Registro Nacional de Servicios de Transporte de Pasajeros que data del año 1998, es decir, es una ley que limita las actividades de las personas. La primera suspensión se otorgó por 2 años y la segunda prorrogó la anterior por 5 años más y ahora esta iniciativa legal propone prorrogar nuevamente por 5 años más, con lo cual durante 12 años ha existido una norma que impide a muchas personas que no tienen trabajo desempeñarse como taxista.</w:t>
      </w:r>
    </w:p>
    <w:p>
      <w:pPr>
        <w:pStyle w:val="Normal"/>
        <w:jc w:val="both"/>
        <w:rPr/>
      </w:pPr>
      <w:r>
        <w:rPr/>
        <w:tab/>
        <w:t>Señalaron que no se puede asegurar que de la Región Metropolitana vayan a emigrar un número importante de taxistas a las otras Regiones pero sí podría suceder que de otras Regiones se quieran trasladar a la Región Metropolitana lo que no podrán hacer y constituirá un grave problema.</w:t>
      </w:r>
    </w:p>
    <w:p>
      <w:pPr>
        <w:pStyle w:val="Normal"/>
        <w:jc w:val="both"/>
        <w:rPr/>
      </w:pPr>
      <w:r>
        <w:rPr/>
        <w:tab/>
        <w:t xml:space="preserve">Agregaron que de acuerdo a las informaciones proporcionadas por la Subsecretaría de Transportes en la Región Metropolitana, en el año 2000 habían alrededor de 45.000 taxis, actualmente, la cifra es cercana a los 30.000 y para un servicio adecuado se requieren alrededor de 27.000 taxis. Muchos han dejado de trabajar porque existe una gran competencia en el mercado y los ingresos que reciben no permiten la renovación de los vehículos. </w:t>
      </w:r>
    </w:p>
    <w:p>
      <w:pPr>
        <w:pStyle w:val="Normal"/>
        <w:jc w:val="both"/>
        <w:rPr/>
      </w:pPr>
      <w:r>
        <w:rPr/>
        <w:tab/>
        <w:t>Informaron que la Subsecretaría de Transportes, con el propósito de introducir una medida que desincentivara tanto los cambios de modalidad como los traslados entre los registros regionales, en el año 2002, exigió que los vehículos que solicitaran dichos trámites debían ser del año. En efecto, el inciso tercero del artículo 72 del D.S. 212/92, establece que los taxis inscritos en el Registro Nacional respecto de los que se solicite cambio de modalidad o traslado entre los Registros Regionales de Servicios de Transporte de Pasajeros deberán ser nuevos, entendiéndose por tales aquellos cuyo modelo corresponda al mismo año o al posterior a aquel en que se realice la solicitud, y cumplir con los requisitos establecidos en el Reglamento. Además, precisaron que las normas técnicas para los vehículos de transportes se fijan y deben ser cumplidas en todas las regiones del país.</w:t>
      </w:r>
    </w:p>
    <w:p>
      <w:pPr>
        <w:pStyle w:val="Normal"/>
        <w:jc w:val="both"/>
        <w:rPr/>
      </w:pPr>
      <w:r>
        <w:rPr/>
        <w:tab/>
        <w:t>Producto de esta medida, según informó esa Subsecretaría, se recibieron múltiples reclamos provenientes de taxistas que se vieron impedidos de realizar sus solicitudes, aludiendo en muchos casos a problemas familiares ocasionados con el no poder trasladar su herramienta de trabajo.</w:t>
      </w:r>
    </w:p>
    <w:p>
      <w:pPr>
        <w:pStyle w:val="Normal"/>
        <w:jc w:val="both"/>
        <w:rPr/>
      </w:pPr>
      <w:r>
        <w:rPr>
          <w:szCs w:val="24"/>
        </w:rPr>
        <w:tab/>
      </w:r>
      <w:r>
        <w:rPr/>
        <w:t>La Subsecretaría de Transportes entregó en esa oportunidad un cuadro estadístico que da cuenta de los traslados efectuados, de una Región a otra, los que son muy escasos.</w:t>
      </w:r>
    </w:p>
    <w:p>
      <w:pPr>
        <w:pStyle w:val="Normal"/>
        <w:jc w:val="both"/>
        <w:rPr/>
      </w:pPr>
      <w:r>
        <w:rPr/>
        <w:tab/>
        <w:t xml:space="preserve">Finalmente, quienes estuvieron por aprobar el texto propuesto por el Honorable Senado, que no hace otra cosa que mantener en los mismos términos el inciso segundo de la ley </w:t>
        <w:br/>
        <w:t xml:space="preserve">Nº 19.593, actualmente vigente, señalaron que lo hacían en mérito a la información entregada y también a que el no permitir el cambio de inscripción de una región a otra constituiría una limitación al ejercicio de una actividad económica lícita, afectándose el derecho al trabajo. Sería, por ejemplo, como prohibir ejercer la profesión de médico, ingeniero o de abogado en algunas regiones, lo que constituye una nueva limitación a las garantías constitucionales. </w:t>
      </w:r>
    </w:p>
    <w:p>
      <w:pPr>
        <w:pStyle w:val="Normal"/>
        <w:jc w:val="both"/>
        <w:rPr/>
      </w:pPr>
      <w:r>
        <w:rPr/>
        <w:tab/>
      </w:r>
      <w:r>
        <w:rPr>
          <w:szCs w:val="24"/>
          <w:lang w:val="es-CL"/>
        </w:rPr>
        <w:t xml:space="preserve">Quienes sostuvieron la tésis de la Honorable Cámara de Diputados que no permite el cambio de inscripción de una Región a otra, </w:t>
      </w:r>
      <w:r>
        <w:rPr/>
        <w:t xml:space="preserve">expresaron que la situación de cada región del país es distinta, así, en el caso de la VI Región hubo 450 patentes clonadas que perforaron el espíritu del congelamiento del Parque. </w:t>
      </w:r>
    </w:p>
    <w:p>
      <w:pPr>
        <w:pStyle w:val="Normal"/>
        <w:jc w:val="both"/>
        <w:rPr/>
      </w:pPr>
      <w:r>
        <w:rPr/>
        <w:tab/>
        <w:t>Por otra parte, el Plan Transantiago y toda la modernidad del sistema de transportes de Santiago, significará que los cupos en las regiones serán usados por empresas de Santiago, que adquiriendo un vehículo nuevo lo trasladarán a las regiones y afectarán seriamente el trabajo que realizan pequeños y medianos empresarios de este rubro.</w:t>
      </w:r>
    </w:p>
    <w:p>
      <w:pPr>
        <w:pStyle w:val="Normal"/>
        <w:jc w:val="both"/>
        <w:rPr/>
      </w:pPr>
      <w:r>
        <w:rPr/>
        <w:tab/>
        <w:t>Además, manifestaron que la lógica del sistema de congelamiento del Parque obedece a una norma jurídica ordenadora, reguladora y, al mismo tiempo, protectora del pequeño y mediano empresario que se dedica al transporte colectivo. Con la norma aprobada por la Honorable Cámara de Diputados se pretenden evitar perforaciones que se puedan dar al objetivo que el congelamiento busca. Nadie pretende hacer un congelamiento si, al mismo tiempo, se contempla la posibilidad para que se produzcan traslados entre regiones</w:t>
      </w:r>
    </w:p>
    <w:p>
      <w:pPr>
        <w:pStyle w:val="Normal"/>
        <w:jc w:val="both"/>
        <w:rPr/>
      </w:pPr>
      <w:r>
        <w:rPr/>
        <w:tab/>
        <w:t>Para continuar con la lógica jurídica, reguladora y ordenadora se deben buscar los mecanismos para evitar que la norma sea desvirtuada. Hay un potencial riesgo, principalmente, por un hecho nuevo que es la modernización del sistema de transportes de la Región Metropolitana y se desconoce cómo se comportará el mercado de transporte colectivo. No se conocen las rentabilidades de las licitaciones, como sucedió en Rancagua, en que en el proceso ordenador de licitación del transporte público habiendo transcurrido 7 meses, desde su inicio, se encuentra actualmente en revisión la rentabilidad de las empresas que licitaron.</w:t>
      </w:r>
    </w:p>
    <w:p>
      <w:pPr>
        <w:pStyle w:val="Normal"/>
        <w:jc w:val="both"/>
        <w:rPr/>
      </w:pPr>
      <w:r>
        <w:rPr/>
        <w:tab/>
        <w:t>Reiteraron que ante la existencia de hechos nuevos y que no conocen cuál será el comportamiento de los mercados resulta preferible evitar el riesgo de que en el futuro se afecte una ley que todos los sectores comparten. Las regiones que pueden verse más afectadas son las que se encuentran más próximas a la Región Metropolitana.</w:t>
      </w:r>
    </w:p>
    <w:p>
      <w:pPr>
        <w:pStyle w:val="Normal"/>
        <w:jc w:val="both"/>
        <w:rPr/>
      </w:pPr>
      <w:r>
        <w:rPr/>
        <w:tab/>
        <w:t>La exigencia de contar con un vehículo nuevo para trasladar las inscripciones, entre regiones, significará favorecer el traslado de aquellos que cuenten con mayor capital, -las empresas- , y no resulta conveniente que por un efecto del mercado se afecte el congelamiento del Parque Automotriz, con lo cual se pretende evitar que a las regiones más cercanas de Santiago lleguen las empresas que tienen la capacidad económica de adquirir vehículos nuevos y amplíen su competencia. A través del cambio de inscripción se afectará la lógica de la ley vigente, ahora si el cambio de inscripción se refiere sólo a 2 ó 3 casos, no vale la pena correr el riesgo futuro.</w:t>
      </w:r>
    </w:p>
    <w:p>
      <w:pPr>
        <w:pStyle w:val="Normal"/>
        <w:jc w:val="both"/>
        <w:rPr/>
      </w:pPr>
      <w:r>
        <w:rPr>
          <w:bCs/>
        </w:rPr>
        <w:tab/>
        <w:t>-Sometida a votación esta controversia, se acordó, por 5 votos a favor y 3 en contra, mantener el texto aprobado por la Honorable Cámara de Diputados. Votaron por la afirmativa los Honorables Senadores señores Muñoz Barra y los Honorables Diputados señores Espinoza, García (don René Manuel), García Huidobro y Salas. Votaron por la negativa los Honorables Senadores señores Novoa y Prokurica y el Honorable Diputado señor Hales.</w:t>
      </w:r>
    </w:p>
    <w:p>
      <w:pPr>
        <w:pStyle w:val="Normal"/>
        <w:jc w:val="both"/>
        <w:rPr>
          <w:bCs/>
          <w:szCs w:val="24"/>
        </w:rPr>
      </w:pPr>
      <w:r>
        <w:rPr>
          <w:bCs/>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szCs w:val="24"/>
          <w:lang w:val="es-CL"/>
        </w:rPr>
      </w:pPr>
      <w:r>
        <w:rPr>
          <w:b/>
          <w:bCs/>
          <w:szCs w:val="24"/>
          <w:lang w:val="es-CL"/>
        </w:rPr>
        <w:t>PROPOSICIÓN DE LA COMISIÓN MIXTA</w:t>
      </w:r>
    </w:p>
    <w:p>
      <w:pPr>
        <w:pStyle w:val="Normal"/>
        <w:jc w:val="both"/>
        <w:rPr>
          <w:b/>
          <w:b/>
          <w:bCs/>
          <w:szCs w:val="24"/>
          <w:lang w:val="es-CL"/>
        </w:rPr>
      </w:pPr>
      <w:r>
        <w:rPr>
          <w:b/>
          <w:bCs/>
          <w:szCs w:val="24"/>
          <w:lang w:val="es-CL"/>
        </w:rPr>
      </w:r>
    </w:p>
    <w:p>
      <w:pPr>
        <w:pStyle w:val="Normal"/>
        <w:jc w:val="both"/>
        <w:rPr/>
      </w:pPr>
      <w:r>
        <w:rPr>
          <w:spacing w:val="-4"/>
          <w:szCs w:val="24"/>
        </w:rPr>
        <w:tab/>
        <w:t>En mérito de lo expuesto y de los acuerdos adoptados, vuestra Comisión Mixta tiene el honor de proponeros, como forma y modo de resolver la diferencia suscitada entre ambas ramas del Congreso Nacional, durante la tramitación del proyecto de ley en estudio, que prestéis vuestra aprobación a la siguiente proposición, sobre el inciso materia de esta controversia:</w:t>
      </w:r>
    </w:p>
    <w:p>
      <w:pPr>
        <w:pStyle w:val="Normal"/>
        <w:jc w:val="both"/>
        <w:rPr>
          <w:spacing w:val="-4"/>
          <w:szCs w:val="24"/>
        </w:rPr>
      </w:pPr>
      <w:r>
        <w:rPr>
          <w:spacing w:val="-4"/>
          <w:szCs w:val="24"/>
        </w:rPr>
      </w:r>
    </w:p>
    <w:p>
      <w:pPr>
        <w:pStyle w:val="Normal"/>
        <w:jc w:val="center"/>
        <w:rPr>
          <w:b/>
          <w:b/>
        </w:rPr>
      </w:pPr>
      <w:r>
        <w:rPr>
          <w:b/>
        </w:rPr>
        <w:t>ARTÍCULO ÚNICO</w:t>
      </w:r>
    </w:p>
    <w:p>
      <w:pPr>
        <w:pStyle w:val="Normal"/>
        <w:jc w:val="both"/>
        <w:rPr>
          <w:b/>
          <w:b/>
        </w:rPr>
      </w:pPr>
      <w:r>
        <w:rPr>
          <w:b/>
        </w:rPr>
      </w:r>
    </w:p>
    <w:p>
      <w:pPr>
        <w:pStyle w:val="Normal"/>
        <w:jc w:val="both"/>
        <w:rPr/>
      </w:pPr>
      <w:r>
        <w:rPr/>
        <w:tab/>
        <w:t>“Esta medida no afectará el derecho a solicitar el reemplazo o cambio de modalidad, de los taxis actualmente inscritos en el Registro mencionado, conforme a las normas establecidas por el Ministerio de Transportes y Telecomunicaciones.”.</w:t>
      </w:r>
    </w:p>
    <w:p>
      <w:pPr>
        <w:pStyle w:val="Normal"/>
        <w:jc w:val="both"/>
        <w:rPr/>
      </w:pPr>
      <w:r>
        <w:rPr/>
      </w:r>
    </w:p>
    <w:p>
      <w:pPr>
        <w:pStyle w:val="Normal"/>
        <w:jc w:val="center"/>
        <w:rPr>
          <w:szCs w:val="24"/>
        </w:rPr>
      </w:pPr>
      <w:r>
        <w:rPr>
          <w:szCs w:val="24"/>
        </w:rPr>
        <w:t>-o-</w:t>
      </w:r>
    </w:p>
    <w:p>
      <w:pPr>
        <w:pStyle w:val="Normal"/>
        <w:jc w:val="both"/>
        <w:rPr>
          <w:szCs w:val="24"/>
        </w:rPr>
      </w:pPr>
      <w:r>
        <w:rPr>
          <w:szCs w:val="24"/>
        </w:rPr>
      </w:r>
    </w:p>
    <w:p>
      <w:pPr>
        <w:pStyle w:val="Normal"/>
        <w:jc w:val="both"/>
        <w:rPr/>
      </w:pPr>
      <w:r>
        <w:rPr>
          <w:b/>
          <w:szCs w:val="24"/>
        </w:rPr>
        <w:tab/>
      </w:r>
      <w:r>
        <w:rPr>
          <w:szCs w:val="24"/>
        </w:rPr>
        <w:t>A continuación, y a título meramente informativo se inserta, el texto final del proyecto de ley que</w:t>
      </w:r>
      <w:r>
        <w:rPr/>
        <w:t xml:space="preserve"> suspende la inscripción de automóviles colectivos y buses en el Registro Nacional de Servicios de Transporte de Pasajeros</w:t>
      </w:r>
      <w:r>
        <w:rPr>
          <w:szCs w:val="24"/>
        </w:rPr>
        <w:t>, el que de aprobarse la proposición de vuestra Comisión Mixta, quedaría como sigue:</w:t>
      </w:r>
    </w:p>
    <w:p>
      <w:pPr>
        <w:pStyle w:val="Normal"/>
        <w:jc w:val="both"/>
        <w:rPr>
          <w:szCs w:val="24"/>
        </w:rPr>
      </w:pPr>
      <w:r>
        <w:rPr>
          <w:szCs w:val="24"/>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péndese por el plazo de cinco años, contado desde la publicación de esta ley, la inscripción de taxis, en cualquiera de sus modalidades, en el Registro Nacional de Servicios de Transporte de Pasajeros establecido en el artículo 3º de la ley Nº18.696 y en el artículo 10 de la ley Nº19.040.</w:t>
      </w:r>
    </w:p>
    <w:p>
      <w:pPr>
        <w:pStyle w:val="Normal"/>
        <w:jc w:val="both"/>
        <w:rPr/>
      </w:pPr>
      <w:r>
        <w:rPr/>
        <w:tab/>
        <w:t>Esta medida no afectará el derecho a solicitar el reemplazo o cambio de modalidad, de los taxis actualmente inscritos en el Registro mencionado, conforme a las normas establecidas por el Ministerio de Transportes y Telecomunicaciones.”.</w:t>
      </w:r>
    </w:p>
    <w:p>
      <w:pPr>
        <w:pStyle w:val="Normal"/>
        <w:jc w:val="both"/>
        <w:rPr/>
      </w:pPr>
      <w:r>
        <w:rPr/>
      </w:r>
    </w:p>
    <w:p>
      <w:pPr>
        <w:pStyle w:val="Normal"/>
        <w:jc w:val="center"/>
        <w:rPr/>
      </w:pPr>
      <w:r>
        <w:rPr/>
        <w:t>-o-</w:t>
      </w:r>
    </w:p>
    <w:p>
      <w:pPr>
        <w:pStyle w:val="Normal"/>
        <w:jc w:val="both"/>
        <w:rPr/>
      </w:pPr>
      <w:r>
        <w:rPr/>
      </w:r>
    </w:p>
    <w:p>
      <w:pPr>
        <w:pStyle w:val="Normal"/>
        <w:jc w:val="both"/>
        <w:rPr/>
      </w:pPr>
      <w:r>
        <w:rPr>
          <w:szCs w:val="24"/>
          <w:lang w:val="es-CL"/>
        </w:rPr>
        <w:tab/>
        <w:t xml:space="preserve">Acordado en sesión celebrada el día de hoy 11 de octubre de 2005, con asistencia de los Honorables Senadores señores Jovino Novoa Vásquez (Presidente), Roberto Muñoz Barra y Baldo Prokurica Prokurica, y de los Honorables Diputados señores </w:t>
      </w:r>
      <w:r>
        <w:rPr>
          <w:szCs w:val="24"/>
        </w:rPr>
        <w:t xml:space="preserve">Fidel Espinoza Sandoval, </w:t>
        <w:br/>
      </w:r>
      <w:r>
        <w:br w:type="page"/>
      </w:r>
    </w:p>
    <w:p>
      <w:pPr>
        <w:pStyle w:val="Normal"/>
        <w:jc w:val="both"/>
        <w:rPr>
          <w:szCs w:val="24"/>
          <w:lang w:val="es-CL"/>
        </w:rPr>
      </w:pPr>
      <w:r>
        <w:rPr>
          <w:szCs w:val="24"/>
        </w:rPr>
        <w:t>René Manuel García García, Patricio Hales Dib, Alejandro García-Huidobro Sanfuentes (Iván Norambuena Farías) y Edmundo Salas De la Fuente.</w:t>
      </w:r>
    </w:p>
    <w:p>
      <w:pPr>
        <w:pStyle w:val="Normal"/>
        <w:jc w:val="both"/>
        <w:rPr>
          <w:szCs w:val="24"/>
          <w:lang w:val="es-CL"/>
        </w:rPr>
      </w:pPr>
      <w:r>
        <w:rPr>
          <w:szCs w:val="24"/>
          <w:lang w:val="es-CL"/>
        </w:rPr>
      </w:r>
    </w:p>
    <w:p>
      <w:pPr>
        <w:pStyle w:val="Normal"/>
        <w:jc w:val="both"/>
        <w:rPr/>
      </w:pPr>
      <w:r>
        <w:rPr/>
        <w:tab/>
        <w:t>Sala de la Comisión Mixta, a 11 de octubre de 2005.</w:t>
      </w:r>
    </w:p>
    <w:p>
      <w:pPr>
        <w:pStyle w:val="Normal"/>
        <w:jc w:val="both"/>
        <w:rPr/>
      </w:pPr>
      <w:r>
        <w:rPr/>
      </w:r>
    </w:p>
    <w:p>
      <w:pPr>
        <w:pStyle w:val="Normal"/>
        <w:jc w:val="both"/>
        <w:rPr/>
      </w:pPr>
      <w:r>
        <w:rPr/>
        <w:tab/>
        <w:t>(Fdo.): ANA MARÍA JARAMILLO FUENZALIDA, Abogado Secretario de la Comisión”.</w:t>
      </w:r>
    </w:p>
    <w:p>
      <w:pPr>
        <w:pStyle w:val="Normal"/>
        <w:jc w:val="both"/>
        <w:rPr/>
      </w:pPr>
      <w:r>
        <w:rPr/>
      </w:r>
    </w:p>
    <w:p>
      <w:pPr>
        <w:pStyle w:val="Normal"/>
        <w:jc w:val="both"/>
        <w:rPr/>
      </w:pPr>
      <w:r>
        <w:rPr/>
      </w:r>
    </w:p>
    <w:p>
      <w:pPr>
        <w:pStyle w:val="Normal"/>
        <w:ind w:left="397" w:hanging="397"/>
        <w:jc w:val="both"/>
        <w:rPr/>
      </w:pPr>
      <w:r>
        <w:rPr>
          <w:b/>
          <w:bCs/>
        </w:rPr>
        <w:t>23. Informe de la Comisión de Gobierno Interior, Regionalización, Planificación y Desarrollo Social, constituida en investigadora respecto de la forma y los procedimientos utilizados por el Instituto Nacional de Deportes de Chile (IND) en la aplicación de la ley Nº 19.712.</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 xml:space="preserve">La Comisión de Gobierno Interior, Regionalización, Planificación y Desarrollo Social, constituida en Investigadora respecto de la forma y los procedimientos utilizados por el Instituto Nacional de Deportes de Chile en la aplicación de la ley Nº19.712, que rige a dicha actividad, pasa a emitir su informe con las actuaciones realizadas sobre el tema, formulando las conclusiones y recomendaciones del caso. </w:t>
      </w:r>
    </w:p>
    <w:p>
      <w:pPr>
        <w:pStyle w:val="Normal"/>
        <w:jc w:val="both"/>
        <w:rPr/>
      </w:pPr>
      <w:r>
        <w:rPr>
          <w:szCs w:val="24"/>
        </w:rPr>
        <w:tab/>
        <w:t xml:space="preserve">El mandato de la Comisión se originó en los Proyectos de Acuerdo Nº602 y 603, ambos refundidos, del 5 de abril próximo pasado, que encomendaron a esta Comisión, dentro del plazo de noventa días, constituirse en investigadora con el propósito arriba señalado. </w:t>
      </w:r>
    </w:p>
    <w:p>
      <w:pPr>
        <w:pStyle w:val="Normal"/>
        <w:jc w:val="both"/>
        <w:rPr>
          <w:szCs w:val="24"/>
        </w:rPr>
      </w:pPr>
      <w:r>
        <w:rPr>
          <w:szCs w:val="24"/>
        </w:rPr>
        <w:tab/>
        <w:t>La Comisión celebró 12 sesiones.</w:t>
      </w:r>
    </w:p>
    <w:p>
      <w:pPr>
        <w:pStyle w:val="Normal"/>
        <w:jc w:val="both"/>
        <w:rPr/>
      </w:pPr>
      <w:r>
        <w:rPr/>
        <w:tab/>
        <w:t xml:space="preserve">Durante el lapso que se extendió la labor de esta Comisión Investigadora, se contó con la participación de las siguientes personas: a) Ex Ministro Secretario General de Gobierno, señor Francisco Vidal; b) Subsecretaria del Instituto Nacional de Deportes de Chile (IND), señora Macarena Carvallo; c) Ex subsecretarios de la repartición antes mencionada, señores Arturo Salah y Ernesto Velasco; d) Directores del IND de las Regiones Metropolitana, IV y X, señora Cecilia Valdés y señores Miguel Ángel Cuadros y Patricio Morales, respectivamente; e) Los siguientes funcionarios de Chiledeportes, señores: Pedro Lira, secretario ejecutivo del Consejo Nacional de Deportes; José Miguel Campos, jefe del departamento de Evaluación y Control; Antonio Bermúdez, jefe del departamento de Subsidios, Concesiones y Donaciones; Iván Castro, jefe del departamento de Planificación y Estudios; Cristián Olea, jefe de la división de Desarrollo; Fernando Sotomayor, jefe del departamento de Infraestructura; Álvaro Muñoz y señora Lidia Iturra, estos dos últimos dirigentes gremiales; f) Ex director de Digeder, don José Dollenz; g) Dirigentes del club deportivo de la Universidad Católica, señores Juan Enrique Serrano (gerente general) y Claudio Echeverría (gerente deportivo); h) Subdirector normativo y subdirector de fiscalización del Servicio de Impuestos Internos, señores René García y Benjamín Schütz, respectivamente; e i) Presidente del Comité Olímpico de Chile, señor Neven Ilic. </w:t>
      </w:r>
    </w:p>
    <w:p>
      <w:pPr>
        <w:pStyle w:val="Normal"/>
        <w:jc w:val="both"/>
        <w:rPr/>
      </w:pPr>
      <w:r>
        <w:rPr/>
        <w:tab/>
        <w:t xml:space="preserve">Con ocasión de su cometido, la Comisión recibió de las autoridades que se indican los siguientes documentos principales: A) Del ministro Secretario General de Gobierno: -*Un informe del Consejo de Auditoría Interna, que contiene un resumen ejecutivo del análisis efectuado por ese organismo sobre la base de muestras selectivas de proyectos aprobados y financiados durante los años 2003 y 2004 correspondientes al Fondo Nacional para el Fomento del Deporte (Fondeporte); y B) Del Instituto Nacional de Deportes (IND): -*Una auditoría interna para la distribución del Fondeporte y referida, principalmente, al año 2004; -*Una auditoría administrativa al concurso público para la conformación del registro de proyectos deportivos susceptibles de donación en el año 2004; -Los balances financieros de ese organismo entre los años 2001 y 2005; -Un organigrama con la operatoria del Fondeporte en sus dos componentes: concursabilidad y asignación directa; -El Instructivo Nº4, de mayo de 2005, relativo a la asignación directa del Fondeporte en dicho año; -Criterios de elegibilidad de proyectos deportivos entre 2001 y 2004, según las actas correspondientes del IND; </w:t>
        <w:br/>
        <w:t xml:space="preserve">-Proyectos de asignación directa, aprobados y rechazados, distribuidos por modalidad, entre los años 2002 y 2005; C) De la Contraloría General de la República: *El informe Nº119 (de 15 de julio de 2005), relativo a una investigación efectuada por ese organismo sobre -entre otros temas- determinados programas de televisión emitidos al amparo de la ley Nº19.712; D) Del Servicio de Impuestos Internos: *Un documento que consigna la menor recaudación de ingresos fiscales entre los años 2002 y 2005 por la utilización del crédito tributario contemplado en la Ley del Deporte. </w:t>
      </w:r>
    </w:p>
    <w:p>
      <w:pPr>
        <w:pStyle w:val="Normal"/>
        <w:jc w:val="both"/>
        <w:rPr/>
      </w:pPr>
      <w:r>
        <w:rPr/>
        <w:tab/>
        <w:t xml:space="preserve">De los documentos arriba individualizados, se adjuntan en calidad de anexo a este informe los que se encuentran destacados con un asterisco, por estimarlos más significativos en lo que dice relación con el quehacer de esta Comisión. Cabe precisar que en los tres primeros documentos que se acompañan se omite la individualización de toda persona natural o jurídica fiscalizada, toda vez que ellos fueron entregados con carácter de reservados y bajo la condición de proceder en la forma indicada. </w:t>
      </w:r>
    </w:p>
    <w:p>
      <w:pPr>
        <w:pStyle w:val="Normal"/>
        <w:jc w:val="both"/>
        <w:rPr/>
      </w:pPr>
      <w:r>
        <w:rPr/>
        <w:tab/>
        <w:t xml:space="preserve">Respecto de los restantes antecedentes, quedan a disposición de los señores Diputados en la secretaría de la Comisión. </w:t>
      </w:r>
    </w:p>
    <w:p>
      <w:pPr>
        <w:pStyle w:val="Normal"/>
        <w:jc w:val="both"/>
        <w:rPr/>
      </w:pPr>
      <w:r>
        <w:rPr/>
      </w:r>
    </w:p>
    <w:p>
      <w:pPr>
        <w:pStyle w:val="Normal"/>
        <w:jc w:val="both"/>
        <w:rPr>
          <w:b/>
          <w:b/>
          <w:bCs/>
        </w:rPr>
      </w:pPr>
      <w:r>
        <w:rPr>
          <w:b/>
          <w:bCs/>
        </w:rPr>
        <w:t xml:space="preserve">I.- ANTECEDENTES. </w:t>
      </w:r>
    </w:p>
    <w:p>
      <w:pPr>
        <w:pStyle w:val="Normal"/>
        <w:jc w:val="both"/>
        <w:rPr>
          <w:b/>
          <w:b/>
          <w:bCs/>
        </w:rPr>
      </w:pPr>
      <w:r>
        <w:rPr>
          <w:b/>
          <w:bCs/>
        </w:rPr>
      </w:r>
    </w:p>
    <w:p>
      <w:pPr>
        <w:pStyle w:val="Normal"/>
        <w:jc w:val="both"/>
        <w:rPr/>
      </w:pPr>
      <w:r>
        <w:rPr/>
        <w:tab/>
        <w:t>Según se expresa en los aludidos Proyectos de Acuerdo, la opinión pública tuvo conocimiento, a fines de marzo de este año, de hechos relacionados con una eventual malversación de recursos públicos al interior del Instituto Nacional del Deporte -en adelante el Instituto-, lo cual justifica que la Cámara de Diputados ejerza la labor fiscalizadora que le confiere la Carta Fundamental. Se señala, a continuación, que el país debe enterarse de las reales dimensiones y alcances de lo acaecido en el referido organismo estatal, precisando las causas de los hechos y proponiendo, si el mérito de la investigación lo aconsejare, las medidas encaminadas a evitar el uso inapropiado de fondos públicos.</w:t>
      </w:r>
    </w:p>
    <w:p>
      <w:pPr>
        <w:pStyle w:val="Normal"/>
        <w:jc w:val="both"/>
        <w:rPr/>
      </w:pPr>
      <w:r>
        <w:rPr/>
        <w:tab/>
        <w:t>Más adelante, junto con subrayar la importancia del deporte como elemento central del desarrollo armónico de las personas, se indica que, con el fin de aclarar la forma y los procedimientos empleados por el Instituto en la aplicación de la ley Nº19.712, el gobierno ha decidido someter dicha entidad a una auditoría externa.</w:t>
      </w:r>
    </w:p>
    <w:p>
      <w:pPr>
        <w:pStyle w:val="Normal"/>
        <w:jc w:val="both"/>
        <w:rPr/>
      </w:pPr>
      <w:r>
        <w:rPr/>
        <w:tab/>
        <w:t xml:space="preserve">Sin perjuicio de lo anterior, la Cámara de Diputados, en ejercicio de la facultad fiscalizadora a que se hizo alusión, debe indagar los criterios utilizados por el Instituto para asignar los recursos públicos y otorgar las franquicias tributarias que prevé la denominada Ley del Deporte, toda vez que hay algunas dudas sobre la materia. </w:t>
      </w:r>
    </w:p>
    <w:p>
      <w:pPr>
        <w:pStyle w:val="Normal"/>
        <w:jc w:val="both"/>
        <w:rPr/>
      </w:pPr>
      <w:r>
        <w:rPr/>
        <w:tab/>
        <w:t>Por otra parte, es necesario determinar si la repartición pública en referencia dispone del personal, los medios materiales y las atribuciones adecuadas para cumplir con su cometido de órgano regulador y contralor de las acciones de fomento del deporte. Asimismo, cabe indagar la forma en que han operado los concursos de proyectos, ya que se suscitan interrogantes acerca de su transparencia y efectividad.</w:t>
      </w:r>
    </w:p>
    <w:p>
      <w:pPr>
        <w:pStyle w:val="Normal"/>
        <w:jc w:val="both"/>
        <w:rPr/>
      </w:pPr>
      <w:r>
        <w:rPr/>
        <w:tab/>
        <w:t>Los Proyectos de Acuerdo en mención terminan encomendando a la Comisión el siguiente cometido específico en relación con los hechos consignados:</w:t>
      </w:r>
    </w:p>
    <w:p>
      <w:pPr>
        <w:pStyle w:val="Normal"/>
        <w:ind w:left="284" w:hanging="284"/>
        <w:jc w:val="both"/>
        <w:rPr/>
      </w:pPr>
      <w:r>
        <w:rPr/>
        <w:t>a)</w:t>
        <w:tab/>
        <w:t xml:space="preserve">Determinar a las autoridades responsables y a los funcionarios envueltos en la toma de decisiones que han originado las denuncias de público conocimiento; </w:t>
      </w:r>
    </w:p>
    <w:p>
      <w:pPr>
        <w:pStyle w:val="Normal"/>
        <w:ind w:left="284" w:hanging="284"/>
        <w:jc w:val="both"/>
        <w:rPr/>
      </w:pPr>
      <w:r>
        <w:rPr/>
        <w:t>b)</w:t>
        <w:tab/>
        <w:t xml:space="preserve">Dilucidar las eventuales responsabilidades políticas de quienes estuvieren involucrados, al tenor de lo expresado anteriormente; </w:t>
      </w:r>
    </w:p>
    <w:p>
      <w:pPr>
        <w:pStyle w:val="Normal"/>
        <w:ind w:left="284" w:hanging="284"/>
        <w:jc w:val="both"/>
        <w:rPr/>
      </w:pPr>
      <w:r>
        <w:rPr/>
        <w:t>c)</w:t>
        <w:tab/>
        <w:t xml:space="preserve">Señalar las causas de lo acontecido en el IND y precisar las acciones (incluyendo reformas legales, si fuere necesario) que sería necesario llevar a cabo para impedir que a futuro se produzcan nuevamente situaciones como las que originaron el mandato a la Comisión; y </w:t>
      </w:r>
    </w:p>
    <w:p>
      <w:pPr>
        <w:pStyle w:val="Normal"/>
        <w:ind w:left="284" w:hanging="284"/>
        <w:jc w:val="both"/>
        <w:rPr/>
      </w:pPr>
      <w:r>
        <w:rPr/>
        <w:t>d)</w:t>
        <w:tab/>
        <w:t xml:space="preserve">Proponer las medidas legislativas y/o administrativas que permitan cautelar de manera efectiva y eficiente la asignación de los recursos por vía de subvenciones, exenciones tributarias o aportes directos del Estado orientados a la promoción del deporte. </w:t>
      </w:r>
    </w:p>
    <w:p>
      <w:pPr>
        <w:pStyle w:val="Normal"/>
        <w:ind w:left="284" w:hanging="284"/>
        <w:jc w:val="both"/>
        <w:rPr/>
      </w:pPr>
      <w:r>
        <w:rPr/>
      </w:r>
    </w:p>
    <w:p>
      <w:pPr>
        <w:pStyle w:val="Normal"/>
        <w:jc w:val="both"/>
        <w:rPr>
          <w:b/>
          <w:b/>
          <w:bCs/>
        </w:rPr>
      </w:pPr>
      <w:r>
        <w:rPr>
          <w:b/>
          <w:bCs/>
        </w:rPr>
        <w:t xml:space="preserve">II. INTERVENCIONES DE LOS INVITADOS. </w:t>
      </w:r>
    </w:p>
    <w:p>
      <w:pPr>
        <w:pStyle w:val="Normal"/>
        <w:jc w:val="both"/>
        <w:rPr>
          <w:b/>
          <w:b/>
          <w:bCs/>
        </w:rPr>
      </w:pPr>
      <w:r>
        <w:rPr>
          <w:b/>
          <w:bCs/>
        </w:rPr>
      </w:r>
    </w:p>
    <w:p>
      <w:pPr>
        <w:pStyle w:val="Normal"/>
        <w:jc w:val="both"/>
        <w:rPr/>
      </w:pPr>
      <w:r>
        <w:rPr/>
        <w:tab/>
        <w:t>En este capítulo se ofrece una síntesis de las exposiciones efectuadas ante la Comisión por las personas que se consignan:</w:t>
      </w:r>
    </w:p>
    <w:p>
      <w:pPr>
        <w:pStyle w:val="Normal"/>
        <w:jc w:val="both"/>
        <w:rPr/>
      </w:pPr>
      <w:r>
        <w:rPr/>
        <w:t>A)</w:t>
        <w:tab/>
        <w:t>Señor Francisco Vidal, ex ministro Secretario General de Gobierno.</w:t>
      </w:r>
    </w:p>
    <w:p>
      <w:pPr>
        <w:pStyle w:val="Normal"/>
        <w:jc w:val="both"/>
        <w:rPr/>
      </w:pPr>
      <w:r>
        <w:rPr/>
        <w:tab/>
        <w:t xml:space="preserve">El secretario de Estado efectuó, en primer lugar, una breve reseña histórica de la denominada Ley del Deporte, refiriéndose a continuación, en términos generales, al resultado de una auditoría externa que se practicó al IND. </w:t>
      </w:r>
    </w:p>
    <w:p>
      <w:pPr>
        <w:pStyle w:val="Normal"/>
        <w:ind w:left="568" w:hanging="284"/>
        <w:jc w:val="both"/>
        <w:rPr/>
      </w:pPr>
      <w:r>
        <w:rPr/>
        <w:t>i)</w:t>
        <w:tab/>
        <w:t xml:space="preserve">Génesis de la ley del Deporte, particularmente en lo que se refiere al tema de la vinculación del subsecretario del IND con el Gobierno. </w:t>
      </w:r>
    </w:p>
    <w:p>
      <w:pPr>
        <w:pStyle w:val="Normal"/>
        <w:jc w:val="both"/>
        <w:rPr/>
      </w:pPr>
      <w:r>
        <w:rPr/>
        <w:tab/>
        <w:t xml:space="preserve">Sobre este tema, precisó que el proyecto de ley que aprobó en su oportunidad el Parlamento, y que fue objeto posteriormente de un veto sustitutivo del Presidente de la República, hacía depender al IND directamente del Primer Mandatario. </w:t>
      </w:r>
    </w:p>
    <w:p>
      <w:pPr>
        <w:pStyle w:val="Normal"/>
        <w:jc w:val="both"/>
        <w:rPr/>
      </w:pPr>
      <w:r>
        <w:rPr/>
        <w:tab/>
        <w:t xml:space="preserve">Durante la discusión en Sala del mencionado veto, el entonces ministro Secretario General de la Presidencia, don Álvaro García, dijo que al gobierno le parecía inadecuado que las instituciones públicas dependieran directamente del Primer Mandatario, agregando que, salvo los ministerios, ningún organismo lo hace en forma directa de él. </w:t>
      </w:r>
    </w:p>
    <w:p>
      <w:pPr>
        <w:pStyle w:val="Normal"/>
        <w:jc w:val="both"/>
        <w:rPr/>
      </w:pPr>
      <w:r>
        <w:rPr/>
        <w:tab/>
        <w:t>En ese entonces se propusieron varias alternativas sobre la dependencia del Instituto en comento, primando la tesis de otorgar el mayor realce posible al servicio que se creaba, estableciendo su vinculación con el Jefe de Estado a través de una Cartera que funciona muy cerca de él. Se hizo hincapié, por parte de varios H. Senadores, en que el nuevo organismo público no dependería del ministerio Secretaría General de Gobierno, sino que éste sería el puente o vínculo entre aquél y el Presidente de la República. Con ello quedaba reafirmada la autonomía del ente deportivo, ya que desde el punto de vista conceptual la vinculación tiene solamente un efecto administrativo y de cumplimiento de las normas que la Constitución contempla.</w:t>
      </w:r>
    </w:p>
    <w:p>
      <w:pPr>
        <w:pStyle w:val="Normal"/>
        <w:jc w:val="both"/>
        <w:rPr/>
      </w:pPr>
      <w:r>
        <w:rPr/>
        <w:tab/>
        <w:t>En definitiva, se aprobó el veto presidencial, quedando establecido en el artículo 10 de la ley que el IND se vinculará con el Primer Mandatario a través del ministerio Secretaría General de Gobierno.</w:t>
      </w:r>
    </w:p>
    <w:p>
      <w:pPr>
        <w:pStyle w:val="Normal"/>
        <w:jc w:val="both"/>
        <w:rPr/>
      </w:pPr>
      <w:r>
        <w:rPr/>
        <w:tab/>
        <w:t xml:space="preserve">La referida vinculación -agregó el señor Vidal- se materializa a través de seis actos administrativos en que interviene el ministro de la Cartera en comento: </w:t>
      </w:r>
    </w:p>
    <w:p>
      <w:pPr>
        <w:pStyle w:val="Normal"/>
        <w:ind w:left="284" w:hanging="284"/>
        <w:jc w:val="both"/>
        <w:rPr/>
      </w:pPr>
      <w:r>
        <w:rPr/>
        <w:t>1)</w:t>
        <w:tab/>
        <w:t xml:space="preserve">Firma los decretos reglamentarios de la ley, junto con el Presidente de la República. </w:t>
      </w:r>
    </w:p>
    <w:p>
      <w:pPr>
        <w:pStyle w:val="Normal"/>
        <w:ind w:left="284" w:hanging="284"/>
        <w:jc w:val="both"/>
        <w:rPr/>
      </w:pPr>
      <w:r>
        <w:rPr/>
        <w:t>2)</w:t>
        <w:tab/>
        <w:t xml:space="preserve">También suscribe -junto con RR.EE.- los decretos que aprueban cometidos internacionales de funcionarios del IND. </w:t>
      </w:r>
    </w:p>
    <w:p>
      <w:pPr>
        <w:pStyle w:val="Normal"/>
        <w:ind w:left="284" w:hanging="284"/>
        <w:jc w:val="both"/>
        <w:rPr/>
      </w:pPr>
      <w:r>
        <w:rPr/>
        <w:t>3)</w:t>
        <w:tab/>
        <w:t xml:space="preserve">Asimismo, suscribe -con el ministro de Hacienda- las resoluciones de identificación de proyectos de infraestructura. </w:t>
      </w:r>
    </w:p>
    <w:p>
      <w:pPr>
        <w:pStyle w:val="Normal"/>
        <w:ind w:left="284" w:hanging="284"/>
        <w:jc w:val="both"/>
        <w:rPr/>
      </w:pPr>
      <w:r>
        <w:rPr/>
        <w:t>4)</w:t>
        <w:tab/>
        <w:t>Por otro lado, es coparte en el compromiso de desempeño colectivo para los programas de mejoramiento de gestión.</w:t>
      </w:r>
    </w:p>
    <w:p>
      <w:pPr>
        <w:pStyle w:val="Normal"/>
        <w:ind w:left="284" w:hanging="284"/>
        <w:jc w:val="both"/>
        <w:rPr/>
      </w:pPr>
      <w:r>
        <w:rPr/>
        <w:t>5)</w:t>
        <w:tab/>
        <w:t>Firma, en conjunto con el Presidente de la República, el nombramiento del Director Nacional del IND.</w:t>
      </w:r>
    </w:p>
    <w:p>
      <w:pPr>
        <w:pStyle w:val="Normal"/>
        <w:ind w:left="284" w:hanging="284"/>
        <w:jc w:val="both"/>
        <w:rPr/>
      </w:pPr>
      <w:r>
        <w:rPr/>
        <w:t>6)</w:t>
        <w:tab/>
        <w:t>Por último, participa en conjunto con el aludido director en la discusión presupuestaria en el Congreso.</w:t>
      </w:r>
    </w:p>
    <w:p>
      <w:pPr>
        <w:pStyle w:val="Normal"/>
        <w:jc w:val="both"/>
        <w:rPr/>
      </w:pPr>
      <w:r>
        <w:rPr/>
        <w:tab/>
        <w:t xml:space="preserve">Destacó el ministro que el nivel de autonomía de la máxima autoridad del Instituto es considerable, no sólo en tanto jefe de servicio, sino además desde el punto de vista del cúmulo de funciones que tiene. </w:t>
      </w:r>
    </w:p>
    <w:p>
      <w:pPr>
        <w:pStyle w:val="Normal"/>
        <w:jc w:val="both"/>
        <w:rPr/>
      </w:pPr>
      <w:r>
        <w:rPr>
          <w:szCs w:val="24"/>
        </w:rPr>
        <w:tab/>
        <w:t xml:space="preserve">Tratándose del nombramiento de los directores regionales, el intendente envía una terna al Director Nacional, quien hace la designación. </w:t>
      </w:r>
    </w:p>
    <w:p>
      <w:pPr>
        <w:pStyle w:val="Normal"/>
        <w:jc w:val="both"/>
        <w:rPr>
          <w:szCs w:val="24"/>
        </w:rPr>
      </w:pPr>
      <w:r>
        <w:rPr>
          <w:szCs w:val="24"/>
        </w:rPr>
        <w:t>b)</w:t>
        <w:tab/>
        <w:t>Auditoría externa.</w:t>
      </w:r>
    </w:p>
    <w:p>
      <w:pPr>
        <w:pStyle w:val="Normal"/>
        <w:jc w:val="both"/>
        <w:rPr/>
      </w:pPr>
      <w:r>
        <w:rPr/>
        <w:tab/>
        <w:t>A raíz, por un lado, de las dudas que, en el ejercicio del derecho de fiscalización, exteriorizaron varios parlamentarios sobre el funcionamiento del Instituto Nacional de Deportes, y, por el otro, de las denuncias y acusaciones que se hacían por la prensa y el debate público que había generado el tema, el gobierno solicitó una auditoría externa, de la cual emanaron distintas observaciones, básicamente orientadas a mejorar los procedimientos y normas por los que se rige el organismo. A la luz de tales conclusiones, sugirió a la Directora del Instituto la adopción de siete medidas destinadas a optimizar la gestión y el control, incluyendo lo relativo a las donaciones. También le manifestó la conveniencia (porque no podía ordenarle) que realizara una auditoría interna. En todo caso, remarcó el señor Vidal, la auditoría externa no obedeció a que se descubriera una irregularidad o ilicitud.</w:t>
      </w:r>
    </w:p>
    <w:p>
      <w:pPr>
        <w:pStyle w:val="Normal"/>
        <w:jc w:val="both"/>
        <w:rPr/>
      </w:pPr>
      <w:r>
        <w:rPr/>
        <w:tab/>
      </w:r>
      <w:r>
        <w:rPr>
          <w:szCs w:val="24"/>
        </w:rPr>
        <w:t xml:space="preserve">Dicha auditoría arribó a algunas conclusiones en materia de ordenamiento y procedimientos; así, planteó los siguientes aspectos centrales: </w:t>
      </w:r>
    </w:p>
    <w:p>
      <w:pPr>
        <w:pStyle w:val="Normal"/>
        <w:ind w:left="284" w:hanging="284"/>
        <w:jc w:val="both"/>
        <w:rPr>
          <w:szCs w:val="24"/>
        </w:rPr>
      </w:pPr>
      <w:r>
        <w:rPr>
          <w:szCs w:val="24"/>
        </w:rPr>
        <w:t>1.</w:t>
        <w:tab/>
        <w:t xml:space="preserve">Rediseñar los procesos, con la finalidad de dar cumplimiento al objetivo que persigue la institución y a las directrices de modernización de la función pública. </w:t>
      </w:r>
    </w:p>
    <w:p>
      <w:pPr>
        <w:pStyle w:val="Normal"/>
        <w:ind w:left="284" w:hanging="284"/>
        <w:jc w:val="both"/>
        <w:rPr/>
      </w:pPr>
      <w:r>
        <w:rPr>
          <w:szCs w:val="24"/>
        </w:rPr>
        <w:t>2.</w:t>
        <w:tab/>
        <w:t xml:space="preserve">Definir y delimitar claramente las funciones y las responsabilidades de las distintas unidades, separando las de tipo normativo de las de carácter operativo, tanto a nivel nacional como regional. </w:t>
      </w:r>
    </w:p>
    <w:p>
      <w:pPr>
        <w:pStyle w:val="Normal"/>
        <w:ind w:left="284" w:hanging="284"/>
        <w:jc w:val="both"/>
        <w:rPr/>
      </w:pPr>
      <w:r>
        <w:rPr>
          <w:szCs w:val="24"/>
        </w:rPr>
        <w:t>3.</w:t>
        <w:tab/>
        <w:t xml:space="preserve">Fortalecer los sistemas de control interno, a través del mejoramiento de los aspectos operativos de los procesos, así como mediante el desempeño de una unidad de auditoría interna independiente y única, con alcance integral en su accionar, que permita prevenir errores y fallas. </w:t>
      </w:r>
    </w:p>
    <w:p>
      <w:pPr>
        <w:pStyle w:val="Normal"/>
        <w:ind w:left="284" w:hanging="284"/>
        <w:jc w:val="both"/>
        <w:rPr/>
      </w:pPr>
      <w:r>
        <w:rPr>
          <w:szCs w:val="24"/>
        </w:rPr>
        <w:t>4.</w:t>
        <w:tab/>
        <w:t xml:space="preserve">Introducir modificaciones metodológicas en el proceso de asignación y fiscalización de recursos, en aras de una mayor transparencia y control de la utilización de los instrumentos, que permitan detectar situaciones cuestionables, como la intermediación de empresas, las vinculaciones patrimoniales y parentales entre donante y donatario, etc. </w:t>
      </w:r>
    </w:p>
    <w:p>
      <w:pPr>
        <w:pStyle w:val="Normal"/>
        <w:ind w:left="284" w:hanging="284"/>
        <w:jc w:val="both"/>
        <w:rPr/>
      </w:pPr>
      <w:r>
        <w:rPr>
          <w:szCs w:val="24"/>
        </w:rPr>
        <w:t>5.</w:t>
        <w:tab/>
        <w:t xml:space="preserve">Incorporar mecanismos reglamentarios que limiten la discrecionalidad en la asignación de recursos por parte de las Direcciones Regionales y de la Dirección Nacional. </w:t>
      </w:r>
    </w:p>
    <w:p>
      <w:pPr>
        <w:pStyle w:val="Normal"/>
        <w:ind w:left="284" w:hanging="284"/>
        <w:jc w:val="both"/>
        <w:rPr/>
      </w:pPr>
      <w:r>
        <w:rPr>
          <w:szCs w:val="24"/>
        </w:rPr>
        <w:t>6.</w:t>
        <w:tab/>
        <w:t xml:space="preserve">En materia del sistema de información administrativa y financiera contable, introducir avances en los procedimientos, con el fin de que la información administrativa y presupuestaria sea íntegra, completa y oportuna, en función de los requerimientos de las instituciones fiscalizadoras, entre ellas, esta Comisión Investigadora, la Cámara de Diputados y la Contraloría General de la República, que está investigando exhaustivamente al IND, más allá del control normal que ha hecho todos estos años. </w:t>
      </w:r>
    </w:p>
    <w:p>
      <w:pPr>
        <w:pStyle w:val="Normal"/>
        <w:ind w:left="284" w:hanging="284"/>
        <w:jc w:val="both"/>
        <w:rPr/>
      </w:pPr>
      <w:r>
        <w:rPr/>
        <w:t>7.</w:t>
        <w:tab/>
        <w:t>En cuanto al personal, fortalecer las competencias en evaluación, gestión, control y seguimiento de proyectos, como asimismo aprovechar las capacidades técnicas existentes para robustecer las áreas más débiles.</w:t>
      </w:r>
    </w:p>
    <w:p>
      <w:pPr>
        <w:pStyle w:val="Normal"/>
        <w:jc w:val="both"/>
        <w:rPr/>
      </w:pPr>
      <w:r>
        <w:rPr>
          <w:szCs w:val="24"/>
        </w:rPr>
        <w:tab/>
        <w:t>En síntesis, a juicio del secretario de Estado, la auditoría externa evidenció vacíos en la ley, debiendo revisarse la dependencia orgánica del Instituto y todo lo que se refiere a su vinculación con el ministerio Secretaría General de Gobierno. En este sentido, cabe hacer notar que cada Dirección Regional del Instituto constituye un ente autónomo, con recursos propios aprobados en la Ley de Presupuestos de la Nación. La cuota regional va incluida en la Ley de Presupuestos. En cuanto a la orientación de la asignación de recursos que corresponde a cada región, se determina junto con el intendente.</w:t>
      </w:r>
    </w:p>
    <w:p>
      <w:pPr>
        <w:pStyle w:val="Normal"/>
        <w:jc w:val="both"/>
        <w:rPr/>
      </w:pPr>
      <w:r>
        <w:rPr/>
        <w:tab/>
        <w:t>El IND -concluyó-, como cualquier servicio público (en este caso descentralizado), rinde cuentas de su cometido a la Contraloría General de la República y a la Comisión Mixta de Presupuestos de la Cámara y del Senado.</w:t>
      </w:r>
    </w:p>
    <w:p>
      <w:pPr>
        <w:pStyle w:val="Normal"/>
        <w:jc w:val="both"/>
        <w:rPr/>
      </w:pPr>
      <w:r>
        <w:rPr/>
        <w:t>B)</w:t>
        <w:tab/>
        <w:t xml:space="preserve">Señor Arturo Salah, ex subsecretario de Chiledeportes. </w:t>
      </w:r>
    </w:p>
    <w:p>
      <w:pPr>
        <w:pStyle w:val="Normal"/>
        <w:jc w:val="both"/>
        <w:rPr/>
      </w:pPr>
      <w:r>
        <w:rPr/>
        <w:tab/>
        <w:t xml:space="preserve">El ex subsecretario del IND, don Arturo Salah, centró su exposición en dos temas, a saber, la puesta en marcha del mencionado ente, tras la entrada en vigencia de la ley Nº19.712, y los instrumentos de fomento deportivo, específicamente el Fondo Nacional para el Fomento del Deporte. </w:t>
      </w:r>
    </w:p>
    <w:p>
      <w:pPr>
        <w:pStyle w:val="Normal"/>
        <w:jc w:val="both"/>
        <w:rPr/>
      </w:pPr>
      <w:r>
        <w:rPr/>
        <w:tab/>
        <w:t>i) Implementación del Instituto Nacional de Deportes.</w:t>
      </w:r>
    </w:p>
    <w:p>
      <w:pPr>
        <w:pStyle w:val="Normal"/>
        <w:jc w:val="both"/>
        <w:rPr/>
      </w:pPr>
      <w:r>
        <w:rPr/>
        <w:tab/>
        <w:t>La nueva institucionalidad del deporte, emanada de la ley arriba mencionada, significó un cambio total en la estructura jurídica de la antigua Digeder, organismo que funcionaba en forma centralizada y con el apoyo de los llamados consejos provinciales de deportes, de carácter privado. El nuevo enfoque de la actividad planteó un desafío muy complejo desde el punto de vista laboral, administrativo y humano.</w:t>
      </w:r>
    </w:p>
    <w:p>
      <w:pPr>
        <w:pStyle w:val="Normal"/>
        <w:jc w:val="both"/>
        <w:rPr/>
      </w:pPr>
      <w:r>
        <w:rPr/>
        <w:tab/>
        <w:t xml:space="preserve">La primera tarea a la que tuvo que abocarse (asumió en febrero de 2001) fue establecer el organigrama del Instituto, y definir las funciones del personal de los distintos estamentos, en concordancia con la ley. Hubo que encasillar al personal que se desempeñaba en la antigua Digeder y luego convocar a un concurso público para llenar los cargos que quedaron vacantes después de dicho proceso. </w:t>
      </w:r>
    </w:p>
    <w:p>
      <w:pPr>
        <w:pStyle w:val="Normal"/>
        <w:jc w:val="both"/>
        <w:rPr/>
      </w:pPr>
      <w:r>
        <w:rPr/>
        <w:tab/>
        <w:t xml:space="preserve">Con posterioridad se liquidaron los consejos provinciales de deportes, que de acuerdo a la ley debían extinguirse en diciembre de 2002. En su lugar surgieron las direcciones regionales de deportes. </w:t>
      </w:r>
    </w:p>
    <w:p>
      <w:pPr>
        <w:pStyle w:val="Normal"/>
        <w:jc w:val="both"/>
        <w:rPr/>
      </w:pPr>
      <w:r>
        <w:rPr/>
        <w:tab/>
        <w:t xml:space="preserve">Otra acción importante en esta etapa fue la constitución del Consejo Nacional de Deportes, organismo con cuyo concurso se formuló y promulgó una política nacional en la materia. Este último hecho, que data de junio de 2002, fue un hito particularmente relevante, porque fijó una orientación para los próximos 10 años. Se trata, pues, de un instrumento esencial, elaborado con la colaboración de 44 talleres en once jornadas regionales. </w:t>
      </w:r>
    </w:p>
    <w:p>
      <w:pPr>
        <w:pStyle w:val="Normal"/>
        <w:jc w:val="both"/>
        <w:rPr/>
      </w:pPr>
      <w:r>
        <w:rPr/>
        <w:tab/>
        <w:t xml:space="preserve">A dicha política nacional se suma la planificación estratégica del Instituto , que establece la misión, los objetivos, las metas y las evaluaciones internas. También están los planes de gestión anual, que se traducen en que cada dirección regional cuenta con un plan que sirve de base para su actividad, evaluaciones y desempeños. Junto con ello, existen los programas de mejoramiento de la gestión, que responden a una exigencia de la Dirección de Presupuestos, y que constituyen instrumentos inéditos, pues no estaban considerados en la ex Digeder. </w:t>
      </w:r>
    </w:p>
    <w:p>
      <w:pPr>
        <w:pStyle w:val="Normal"/>
        <w:jc w:val="both"/>
        <w:rPr/>
      </w:pPr>
      <w:r>
        <w:rPr/>
        <w:tab/>
        <w:t>El Instituto se rige por una serie de controles, tanto internos como externos, incluyendo en esta última categoría el que ejerce la Contraloría General de la República. Esta circunstancia reduce considerablemente el margen de discrecionalidad en el proceso de toma de decisiones en lo que atañe a la distribución de recursos. Por lo demás, el presupuesto del organismo está desagregado y acotado. Dentro de los órganos de fiscalización se encuentra el consejo de auditoría interna y el auditor externo, nombrado por el ministerio del Interior. A los anteriores cabe agregar el departamento de auditoría del Instituto, que hace su propia evaluación y control de los procedimientos que se llevan a cabo en el organismo.</w:t>
      </w:r>
    </w:p>
    <w:p>
      <w:pPr>
        <w:pStyle w:val="Normal"/>
        <w:jc w:val="both"/>
        <w:rPr/>
      </w:pPr>
      <w:r>
        <w:rPr/>
        <w:tab/>
        <w:t>ii) Instrumentos de Fomento Deportivo.</w:t>
      </w:r>
    </w:p>
    <w:p>
      <w:pPr>
        <w:pStyle w:val="Normal"/>
        <w:jc w:val="both"/>
        <w:rPr/>
      </w:pPr>
      <w:r>
        <w:rPr>
          <w:szCs w:val="24"/>
        </w:rPr>
        <w:tab/>
        <w:t xml:space="preserve">Tocante a este tópico, la ley menciona cinco instrumentos: el Fondo Nacional del Fomento para el Deporte (en adelante, el Fondo); el Fondo para Infraestructura Deportiva; el subsidio para el deporte; las concesiones y, finalmente, las donaciones con fines deportivos, que están sujetas a franquicias tributarias. </w:t>
      </w:r>
    </w:p>
    <w:p>
      <w:pPr>
        <w:pStyle w:val="Normal"/>
        <w:jc w:val="both"/>
        <w:rPr/>
      </w:pPr>
      <w:r>
        <w:rPr/>
        <w:tab/>
        <w:t>Los recursos del Fondo provienen del aporte fiscal, materializado en la Ley de Presupuestos; de leyes especiales, como la de la Polla Chilena de Beneficencia, en que un porcentaje se destina al sistema deportivo; del patrimonio del Instituto, producto de la gestión de los recintos deportivos, y de las donaciones.</w:t>
      </w:r>
    </w:p>
    <w:p>
      <w:pPr>
        <w:pStyle w:val="Normal"/>
        <w:jc w:val="both"/>
        <w:rPr/>
      </w:pPr>
      <w:r>
        <w:rPr/>
        <w:tab/>
        <w:t>Los aludidos recursos se orientan a apoyar financieramente, en forma total o parcial, planes, programas y proyectos de fomento de la educación física, de formación para el deporte, de desarrollo de la ciencia del deporte, de capacitación y perfeccionamiento de los recursos humanos con que cuentan las organizaciones deportivas. También se destinan a fomentar y apoyar el deporte escolar y recreativo; a sustentar el deporte de competición a nivel comunal, provincial, regional o nacional; y a apoyar el deporte de proyección internacional y de alto rendimiento.</w:t>
      </w:r>
    </w:p>
    <w:p>
      <w:pPr>
        <w:pStyle w:val="Normal"/>
        <w:jc w:val="both"/>
        <w:rPr/>
      </w:pPr>
      <w:r>
        <w:rPr>
          <w:spacing w:val="-4"/>
        </w:rPr>
        <w:tab/>
        <w:t xml:space="preserve">El Fondo se encuentra constituido por una cuota nacional y trece cuotas regionales. Respecto a las últimas, son administradas por los respectivos directores regionales del Instituto y se determinan a través de una serie de variables, relacionadas con la población de cada región, con su situación socioeconómica, con los índices de seguridad ciudadana, de alcoholismo y de drogadicción, como asimismo con factores geográficos, climáticos, medioambientales; con los recursos humanos disponibles, los recintos deportivos existentes en la región, etc. </w:t>
      </w:r>
    </w:p>
    <w:p>
      <w:pPr>
        <w:pStyle w:val="Normal"/>
        <w:jc w:val="both"/>
        <w:rPr/>
      </w:pPr>
      <w:r>
        <w:rPr/>
        <w:tab/>
        <w:t>La cuota nacional, como su nombre lo indica, está destinada a financiar proyectos que tengan este carácter nacional, o bien sean suprarregionales, es decir, involucren a varias regiones. Es administrada por el director nacional del Instituto.</w:t>
      </w:r>
    </w:p>
    <w:p>
      <w:pPr>
        <w:pStyle w:val="Normal"/>
        <w:jc w:val="both"/>
        <w:rPr/>
      </w:pPr>
      <w:r>
        <w:rPr/>
        <w:tab/>
        <w:t xml:space="preserve">Es importante destacar que la cuota nacional no puede superar el 25 por ciento del total del Fondo, representando las cuotas regionales en su conjunto, por ende, no menos del 75 por ciento. </w:t>
      </w:r>
    </w:p>
    <w:p>
      <w:pPr>
        <w:pStyle w:val="Normal"/>
        <w:jc w:val="both"/>
        <w:rPr/>
      </w:pPr>
      <w:r>
        <w:rPr/>
        <w:tab/>
        <w:t>iii) Mecanismos de asignación.</w:t>
      </w:r>
    </w:p>
    <w:p>
      <w:pPr>
        <w:pStyle w:val="Normal"/>
        <w:jc w:val="both"/>
        <w:rPr/>
      </w:pPr>
      <w:r>
        <w:rPr/>
        <w:t>a)</w:t>
        <w:tab/>
        <w:t>Sistema de concurso.</w:t>
      </w:r>
    </w:p>
    <w:p>
      <w:pPr>
        <w:pStyle w:val="Normal"/>
        <w:jc w:val="both"/>
        <w:rPr/>
      </w:pPr>
      <w:r>
        <w:rPr/>
        <w:tab/>
        <w:t xml:space="preserve">El proceso de concursabilidad se inicia con un llamado que se extiende por 60 días. Luego viene un período de 30 días, durante el cual se evalúan los proyectos recibidos. Esta segunda etapa es de responsabilidad de los comités técnicos evaluadores, que están formados por los tres jefes de división y el jefe de departamento de la modalidad que corresponda al proyecto que se está analizando. Enseguida viene el proceso de selección, que se extiende por diez días. Posteriormente viene la notificación al representante de la organización que presentó la iniciativa seleccionada y, por último, el cierre del proceso, que se plasma en la firma del convenio de ejecución del proyecto. </w:t>
      </w:r>
    </w:p>
    <w:p>
      <w:pPr>
        <w:pStyle w:val="Normal"/>
        <w:jc w:val="both"/>
        <w:rPr/>
      </w:pPr>
      <w:r>
        <w:rPr/>
        <w:tab/>
        <w:t xml:space="preserve">Los porcentajes de recursos que pueden destinarse a cada una de las modalidades deportivas son definidos de acuerdo con la política nacional de deporte. A este respecto, la ley pone gran énfasis en el deporte formativo. Lo anterior se refleja en el presupuesto, que está balanceado para darle prioridad a las iniciativas que tienen este carácter. </w:t>
      </w:r>
    </w:p>
    <w:p>
      <w:pPr>
        <w:pStyle w:val="Normal"/>
        <w:jc w:val="both"/>
        <w:rPr/>
      </w:pPr>
      <w:r>
        <w:rPr>
          <w:spacing w:val="-4"/>
        </w:rPr>
        <w:tab/>
        <w:t>En el primer concurso que se realizó, por la precariedad del tiempo y la falta de información de las organizaciones deportivas que se estaban insertando al nuevo sistema, y que difería sustancialmente al que existía hasta entonces, hubo una gran cantidad de proyectos que, no obstante estar bien formulados desde el punto de vista técnico, no cumplieron con los requisitos de forma por falta de información. Ello explica que en un momento determinado hubiera más recursos que proyectos aprobados y que tuvieran que hacerse más asignaciones directas.</w:t>
      </w:r>
    </w:p>
    <w:p>
      <w:pPr>
        <w:pStyle w:val="Normal"/>
        <w:jc w:val="both"/>
        <w:rPr/>
      </w:pPr>
      <w:r>
        <w:rPr/>
        <w:t>b)</w:t>
        <w:tab/>
        <w:t>Sistema de asignación directa.</w:t>
      </w:r>
    </w:p>
    <w:p>
      <w:pPr>
        <w:pStyle w:val="Normal"/>
        <w:jc w:val="both"/>
        <w:rPr/>
      </w:pPr>
      <w:r>
        <w:rPr/>
        <w:tab/>
        <w:t xml:space="preserve">Acerca de la modalidad de asignación directa, resaltó que no es discrecional, pues se orienta a </w:t>
      </w:r>
      <w:r>
        <w:rPr>
          <w:szCs w:val="24"/>
        </w:rPr>
        <w:t xml:space="preserve">proyectos que deben estar evaluados técnicamente y cumplir con los requisitos de elegibilidad para recibir recursos a través del Fondo o de donaciones, y que fija año a año el Consejo Nacional de Deportes. </w:t>
      </w:r>
    </w:p>
    <w:p>
      <w:pPr>
        <w:pStyle w:val="Normal"/>
        <w:jc w:val="both"/>
        <w:rPr/>
      </w:pPr>
      <w:r>
        <w:rPr>
          <w:szCs w:val="24"/>
        </w:rPr>
        <w:tab/>
        <w:t xml:space="preserve">A su vez, los requisitos de elegibilidad tienen que ser concordantes con la política nacional de deporte, lo que debe tenerse presente al momento de definir los proyectos que serán finalmente favorecidos. </w:t>
      </w:r>
    </w:p>
    <w:p>
      <w:pPr>
        <w:pStyle w:val="Normal"/>
        <w:jc w:val="both"/>
        <w:rPr/>
      </w:pPr>
      <w:r>
        <w:rPr/>
        <w:tab/>
        <w:t xml:space="preserve">Profundizando en el tema de la asignación directa, expresó que todos los recursos para el deporte de alto rendimiento -que suman alrededor de 5 mil millones de pesos anuales-, se otorgan sin concursabilidad, sino vía asignación. Esto se explica por la circunstancia de que el alto rendimiento tiene un modo de operación que hace imposible que participe todos los años en el sistema de concursabilidad. </w:t>
      </w:r>
    </w:p>
    <w:p>
      <w:pPr>
        <w:pStyle w:val="Normal"/>
        <w:jc w:val="both"/>
        <w:rPr/>
      </w:pPr>
      <w:r>
        <w:rPr/>
        <w:tab/>
        <w:t xml:space="preserve">También están incluidos en la asignación directa todos los proyectos de gestión anual de las federaciones deportivas del país, precisamente porque son de alto rendimiento. Se trata de proyectos de gestión anual cuyo presupuesto supera los 2.200 millones y que deben cumplir una serie de requisitos. </w:t>
      </w:r>
    </w:p>
    <w:p>
      <w:pPr>
        <w:pStyle w:val="Normal"/>
        <w:jc w:val="both"/>
        <w:rPr/>
      </w:pPr>
      <w:r>
        <w:rPr/>
        <w:tab/>
        <w:t>Vinculado a lo expuesto precedentemente, las becas mensuales que se otorgan a entre 300 y 400 deportistas de alto rendimiento se costean vía asignación directa. Por este concepto el desembolso anual alcanza a unos 800 millones de pesos.</w:t>
      </w:r>
    </w:p>
    <w:p>
      <w:pPr>
        <w:pStyle w:val="Normal"/>
        <w:jc w:val="both"/>
        <w:rPr/>
      </w:pPr>
      <w:r>
        <w:rPr/>
        <w:tab/>
        <w:t xml:space="preserve">Además, la organización de eventos internacionales y nacionales se financia con cargo a este sistema. En esta categoría entran, por ejemplo, el torneo Orlando Guaita de atletismo, la vuelta ciclista a Chile, la participación de nuestro país en olimpíadas, en los Juegos Odesur, en los Juegos Binacionales (estos últimos a un costo de $1.000 millones), etc. Como se trata de competencias deportivas que se preparan con bastante antelación, la ley exige que el financiamiento debe estar definido al 30 de junio del año previo al que se va a producir el evento. </w:t>
      </w:r>
    </w:p>
    <w:p>
      <w:pPr>
        <w:pStyle w:val="Normal"/>
        <w:jc w:val="both"/>
        <w:rPr/>
      </w:pPr>
      <w:r>
        <w:rPr/>
        <w:tab/>
        <w:t xml:space="preserve">Por último, el premio nacional del deporte, que lo define la ley Nº19.712 y se entrega todos los años, también es financiado por asignación directa, al igual que los gastos que demanda el funcionamiento de la comisión de control del dopaje. </w:t>
      </w:r>
    </w:p>
    <w:p>
      <w:pPr>
        <w:pStyle w:val="Normal"/>
        <w:jc w:val="both"/>
        <w:rPr/>
      </w:pPr>
      <w:r>
        <w:rPr/>
        <w:t>C)</w:t>
        <w:tab/>
        <w:t xml:space="preserve">Señor Ernesto Velasco, ex subsecretario de Chiledeportes. </w:t>
      </w:r>
    </w:p>
    <w:p>
      <w:pPr>
        <w:pStyle w:val="Normal"/>
        <w:jc w:val="both"/>
        <w:rPr/>
      </w:pPr>
      <w:r>
        <w:rPr/>
        <w:tab/>
        <w:t xml:space="preserve">El señor Velasco se refirió a varios tópicos vinculados con la operatoria de la Ley del Deporte. Dado que algunos de ellos ya fueron abordados por el señor Salah, se omite una alusión a los mismos, salvo en aquellos aspectos que vienen a complementar la exposición efectuada por el primer subsecretario del IND. </w:t>
      </w:r>
    </w:p>
    <w:p>
      <w:pPr>
        <w:pStyle w:val="Normal"/>
        <w:jc w:val="both"/>
        <w:rPr/>
      </w:pPr>
      <w:r>
        <w:rPr/>
        <w:tab/>
        <w:t>i) Sistemas de concurso y de asignación directa.</w:t>
      </w:r>
    </w:p>
    <w:p>
      <w:pPr>
        <w:pStyle w:val="Normal"/>
        <w:jc w:val="both"/>
        <w:rPr/>
      </w:pPr>
      <w:r>
        <w:rPr/>
        <w:tab/>
        <w:t xml:space="preserve">En un orden general de ideas, indicó que es importante dejar establecido que toda organización que postula a un proyecto debe estar al día en sus estatutos, como asimismo vigente su personalidad jurídica y no tener rendiciones de cuentas pendientes. </w:t>
      </w:r>
    </w:p>
    <w:p>
      <w:pPr>
        <w:pStyle w:val="Normal"/>
        <w:jc w:val="both"/>
        <w:rPr/>
      </w:pPr>
      <w:r>
        <w:rPr>
          <w:szCs w:val="24"/>
        </w:rPr>
        <w:tab/>
        <w:t xml:space="preserve">Ahora bien, la asignación directa está regulada por la ley Nº19.712, por el decreto supremo Nº 46, de 2001, y el instructivo Nº 4 del Fondeporte. </w:t>
      </w:r>
    </w:p>
    <w:p>
      <w:pPr>
        <w:pStyle w:val="Normal"/>
        <w:jc w:val="both"/>
        <w:rPr/>
      </w:pPr>
      <w:r>
        <w:rPr>
          <w:szCs w:val="24"/>
        </w:rPr>
        <w:tab/>
        <w:t xml:space="preserve">Resaltó que, considerando los distintos niveles que participan en el proceso de adjudicación de proyectos, se puede inferir que no hay cabida a la discrecionalidad en el procedimiento de la asignación directa, menos aún si se toma en cuenta que éste debe ser refrendado por la Contraloría General de la República. </w:t>
      </w:r>
    </w:p>
    <w:p>
      <w:pPr>
        <w:pStyle w:val="Normal"/>
        <w:jc w:val="both"/>
        <w:rPr/>
      </w:pPr>
      <w:r>
        <w:rPr>
          <w:szCs w:val="24"/>
        </w:rPr>
        <w:tab/>
        <w:t xml:space="preserve">Hay que señalar, además, que la asignación directa, conforme al instructivo Nº 4, de enero de 2003, se aplica a proyectos de carácter suprarregional y no a una comuna en particular. </w:t>
      </w:r>
    </w:p>
    <w:p>
      <w:pPr>
        <w:pStyle w:val="Normal"/>
        <w:jc w:val="both"/>
        <w:rPr/>
      </w:pPr>
      <w:r>
        <w:rPr>
          <w:szCs w:val="24"/>
        </w:rPr>
        <w:tab/>
        <w:t xml:space="preserve">Asimismo, debe tenerse presente que aquélla está orientada a hacer frente a imprevistos, a diferencia del mecanismo de la concursabilidad, que es anual, y en cuya virtud una vez aprobado un proyecto éste se ejecuta al año siguiente. </w:t>
      </w:r>
    </w:p>
    <w:p>
      <w:pPr>
        <w:pStyle w:val="Normal"/>
        <w:jc w:val="both"/>
        <w:rPr/>
      </w:pPr>
      <w:r>
        <w:rPr>
          <w:bCs/>
          <w:szCs w:val="24"/>
        </w:rPr>
        <w:tab/>
        <w:t xml:space="preserve">Sin embargo, el sistema no está exento de imperfecciones, y es así que en numerosos casos las direcciones regionales del IND han debido corregir situaciones relativas a la asignación directa de recursos. Específicamente, ello ha ocurrido en comunas pequeñas y pobres, que carecen del personal idóneo para postular a proyectos, y que compiten en desventaja frente a las comunas que disponen de mayor dotación y mejores organizaciones deportivas. </w:t>
      </w:r>
    </w:p>
    <w:p>
      <w:pPr>
        <w:pStyle w:val="Normal"/>
        <w:jc w:val="both"/>
        <w:rPr/>
      </w:pPr>
      <w:r>
        <w:rPr>
          <w:bCs/>
        </w:rPr>
        <w:tab/>
        <w:t xml:space="preserve">Por último, reiteró que el nivel de discrecionalidad en el otorgamiento de la asignación directa es menor, pues debe cumplir con los mismos requisitos que se aplican a la concursabilidad. Durante su período al frente del IND, el monto asignado discrecionalmente alcanzó a $ 255 millones, equivalente al 20,41% del monto global de la asignación directa, y apenas al 2% de los 15.900 millones del Fondo. </w:t>
      </w:r>
    </w:p>
    <w:p>
      <w:pPr>
        <w:pStyle w:val="Normal"/>
        <w:jc w:val="both"/>
        <w:rPr>
          <w:bCs/>
        </w:rPr>
      </w:pPr>
      <w:r>
        <w:rPr>
          <w:bCs/>
        </w:rPr>
        <w:tab/>
        <w:t>ii) Mecanismo de donaciones.</w:t>
      </w:r>
    </w:p>
    <w:p>
      <w:pPr>
        <w:pStyle w:val="Normal"/>
        <w:jc w:val="both"/>
        <w:rPr/>
      </w:pPr>
      <w:r>
        <w:rPr>
          <w:szCs w:val="24"/>
        </w:rPr>
        <w:tab/>
        <w:t xml:space="preserve">La Ley del Deporte asigna funciones a los órganos del Estado en materia de donaciones. Así, la Dirección Nacional del IND tiene la obligación de entregar a las direcciones regionales las bases para los procesos de concursabilidad en materia de donaciones. También le compete publicar los proyectos aprobados. </w:t>
      </w:r>
    </w:p>
    <w:p>
      <w:pPr>
        <w:pStyle w:val="Normal"/>
        <w:jc w:val="both"/>
        <w:rPr/>
      </w:pPr>
      <w:r>
        <w:rPr>
          <w:szCs w:val="24"/>
        </w:rPr>
        <w:tab/>
        <w:t xml:space="preserve">La ley establece que los aludidos procesos deben efectuarse anualmente en las trece direcciones regionales. Se excluye de la obligación anterior únicamente a la Dirección Nacional. </w:t>
      </w:r>
    </w:p>
    <w:p>
      <w:pPr>
        <w:pStyle w:val="Normal"/>
        <w:jc w:val="both"/>
        <w:rPr/>
      </w:pPr>
      <w:r>
        <w:rPr/>
        <w:tab/>
        <w:t>Una vez recibidas las postulaciones en las direcciones regionales, los proyectos son evaluados técnica y financieramente y, posteriormente, cuando proceda, se dicta la resolución aprobatoria. Finalmente, la Dirección Nacional debe publicar en un periódico que circule en todo el país los proyectos aprobados en el concurso.</w:t>
      </w:r>
    </w:p>
    <w:p>
      <w:pPr>
        <w:pStyle w:val="Normal"/>
        <w:jc w:val="both"/>
        <w:rPr/>
      </w:pPr>
      <w:r>
        <w:rPr>
          <w:szCs w:val="24"/>
        </w:rPr>
        <w:tab/>
        <w:t xml:space="preserve">La Ley del Deporte y la Ley de Presupuestos establecen que los privados pueden hacer aportes por cierto monto a la cuota nacional y a las cuotas regionales, y acogerse en tal virtud a franquicias tributarias. De acuerdo a la segunda ley individualizada, la Dirección Nacional puede recibir por este concepto hasta $ 353 millones. </w:t>
      </w:r>
    </w:p>
    <w:p>
      <w:pPr>
        <w:pStyle w:val="Normal"/>
        <w:jc w:val="both"/>
        <w:rPr/>
      </w:pPr>
      <w:r>
        <w:rPr>
          <w:szCs w:val="24"/>
        </w:rPr>
        <w:tab/>
      </w:r>
      <w:r>
        <w:rPr>
          <w:szCs w:val="24"/>
          <w:lang w:val="es-MX"/>
        </w:rPr>
        <w:t xml:space="preserve">El artículo 64 de la Ley del Deporte señala que, en materia de donaciones, no se pueden aprobar proyectos de deporte profesional que digan relación con competencia y espectáculo, salvo que sean de carácter benéfico. Sin embargo, dicha restricción no se hace extensiva a la Dirección Nacional. </w:t>
      </w:r>
    </w:p>
    <w:p>
      <w:pPr>
        <w:pStyle w:val="Normal"/>
        <w:jc w:val="both"/>
        <w:rPr/>
      </w:pPr>
      <w:r>
        <w:rPr>
          <w:szCs w:val="24"/>
          <w:lang w:val="es-MX"/>
        </w:rPr>
        <w:tab/>
        <w:t xml:space="preserve">Aunque el mecanismo de las donaciones de particulares constituye una herramienta eficaz para la promoción del deporte, existe una dificultad que no puede soslayarse, y es que el donante desea conocer -legítimamente- en qué se invierte su dinero y, por ende, es más bien renuente a que el director nacional o regional determine a su arbitrio el destino de tales recursos. La gran mayoría de los donantes persigue que el dinero aportado se gaste en proyectos con impacto mediático, lo cual, a veces, limita la ejecución de iniciativas con un mayor contenido social. </w:t>
      </w:r>
    </w:p>
    <w:p>
      <w:pPr>
        <w:pStyle w:val="Normal"/>
        <w:jc w:val="both"/>
        <w:rPr/>
      </w:pPr>
      <w:r>
        <w:rPr>
          <w:szCs w:val="24"/>
          <w:lang w:val="es-MX"/>
        </w:rPr>
        <w:tab/>
        <w:t xml:space="preserve">Para poder postular un proyecto a un concurso público de donaciones, primero se consideran a las organizaciones deportivas que se constituyen para estos efectos de acuerdo con la ley del deporte, y que declaran en forma expresa tener una función de carácter deportivo. No es responsabilidad de los organismos públicos verificar intenciones, sino únicamente si los proyectos están técnicamente bien elaborados. </w:t>
      </w:r>
    </w:p>
    <w:p>
      <w:pPr>
        <w:pStyle w:val="Normal"/>
        <w:jc w:val="both"/>
        <w:rPr/>
      </w:pPr>
      <w:r>
        <w:rPr>
          <w:szCs w:val="24"/>
          <w:lang w:val="es-MX"/>
        </w:rPr>
        <w:tab/>
        <w:t xml:space="preserve">A efectos de un adecuado ordenamiento en la materia, existe un registro nacional de proyectos aprobados por la autoridad y cuya ejecución se halla pendiente, a la espera de que un particular efectúe una donación para su financiamiento. Los proyectos pueden permanecer hasta tres años en el registro público. </w:t>
      </w:r>
    </w:p>
    <w:p>
      <w:pPr>
        <w:pStyle w:val="Normal"/>
        <w:jc w:val="both"/>
        <w:rPr/>
      </w:pPr>
      <w:r>
        <w:rPr/>
        <w:tab/>
        <w:t xml:space="preserve">iii) Fiscalización. </w:t>
      </w:r>
    </w:p>
    <w:p>
      <w:pPr>
        <w:pStyle w:val="Normal"/>
        <w:jc w:val="both"/>
        <w:rPr/>
      </w:pPr>
      <w:r>
        <w:rPr/>
        <w:tab/>
        <w:t xml:space="preserve">Esta materia se encuentra normada tanto en la Ley del Deporte como en la Ley de Presupuestos, el decreto supremo Nº 46 y el instructivo Nº 3. </w:t>
      </w:r>
    </w:p>
    <w:p>
      <w:pPr>
        <w:pStyle w:val="Normal"/>
        <w:jc w:val="both"/>
        <w:rPr/>
      </w:pPr>
      <w:r>
        <w:rPr>
          <w:szCs w:val="24"/>
        </w:rPr>
        <w:tab/>
        <w:t>Cuando asumió la jefatura de Chiledeportes creó, a través de una resolución, el Plan Nacional de Supervisión, destinando el 3% del Fondo para la fiscalización de los proyectos. Este plan se implementó el segundo semestre de 2003 y apunta, básicamente, a supervigilar las donaciones y el Fondo, tanto en la forma de concursabilidad como de asignación directa, a nivel nacional y regional.</w:t>
      </w:r>
    </w:p>
    <w:p>
      <w:pPr>
        <w:pStyle w:val="Normal"/>
        <w:jc w:val="both"/>
        <w:rPr/>
      </w:pPr>
      <w:r>
        <w:rPr/>
        <w:tab/>
        <w:t xml:space="preserve">De acuerdo al Plan Nacional de Supervisión, corresponde evaluar, al menos una vez al año, el ciento por ciento de los proyectos aprobados, responsabilidad que, en el nivel regional, recae en el director respectivo. </w:t>
      </w:r>
    </w:p>
    <w:p>
      <w:pPr>
        <w:pStyle w:val="Normal"/>
        <w:jc w:val="both"/>
        <w:rPr>
          <w:szCs w:val="24"/>
        </w:rPr>
      </w:pPr>
      <w:r>
        <w:rPr>
          <w:szCs w:val="24"/>
        </w:rPr>
        <w:tab/>
        <w:t xml:space="preserve">Dado que en la práctica es imposible lograr una cobertura del ciento por ciento de los proyectos aprobados, se actúa en forma aleatoria en esta materia. </w:t>
      </w:r>
    </w:p>
    <w:p>
      <w:pPr>
        <w:pStyle w:val="Normal"/>
        <w:jc w:val="both"/>
        <w:rPr/>
      </w:pPr>
      <w:r>
        <w:rPr>
          <w:szCs w:val="24"/>
        </w:rPr>
        <w:tab/>
        <w:t>Otra medida que le correspondió implementar fue el fortalecimiento de las atribuciones del Departamento Interno de Auditoría y Fiscalización, que hacía revisiones al azar de cada uno de los proyectos aprobados por la Dirección Nacional.</w:t>
      </w:r>
    </w:p>
    <w:p>
      <w:pPr>
        <w:pStyle w:val="Normal"/>
        <w:jc w:val="both"/>
        <w:rPr/>
      </w:pPr>
      <w:r>
        <w:rPr>
          <w:szCs w:val="24"/>
        </w:rPr>
        <w:tab/>
        <w:t xml:space="preserve">En tercer lugar, durante su mandato se creó la Unidad de Rendición de Cuentas, que depende directamente del jefe de la División de Administración y Finanzas. Esta unidad tiene como misión específica velar porque los proyectos aprobados para un determinado fin cumplan efectivamente dicho objetivo. Al término de su período había 1.400 organizaciones deportivas en el listado de morosos y que, por ende, no estaban en condiciones de postular a fondos. </w:t>
      </w:r>
    </w:p>
    <w:p>
      <w:pPr>
        <w:pStyle w:val="Normal"/>
        <w:jc w:val="both"/>
        <w:rPr/>
      </w:pPr>
      <w:r>
        <w:rPr/>
        <w:tab/>
        <w:t xml:space="preserve">Por otra parte, aunque relacionado también con la fiscalización, hubo que resolver el problema planteado por un gran número de instituciones que mantenían deudas con la antigua Digeder, y que en ese entonces no estaban saldadas. Así, por ejemplo, mediante convenios de pago lograron recuperarse recursos por concepto de uso del Estadio Nacional. </w:t>
      </w:r>
    </w:p>
    <w:p>
      <w:pPr>
        <w:pStyle w:val="Normal"/>
        <w:jc w:val="both"/>
        <w:rPr/>
      </w:pPr>
      <w:r>
        <w:rPr/>
        <w:tab/>
        <w:t>En un plano diferente, hubo que adecuar todo lo relativo a la adquisición de bienes y servicios al sistema de Chilecompra, ciñéndose a los instructivos de la Dirección de Presupuesto y de la Contraloría General de la República.</w:t>
      </w:r>
    </w:p>
    <w:p>
      <w:pPr>
        <w:pStyle w:val="Normal"/>
        <w:jc w:val="both"/>
        <w:rPr/>
      </w:pPr>
      <w:r>
        <w:rPr>
          <w:szCs w:val="24"/>
        </w:rPr>
        <w:tab/>
        <w:t xml:space="preserve">Es importante señalar también que, de acuerdo con la glosa Nº 7 de la Ley de Presupuestos, el IND está obligado, dos veces al año, a informar a la Cámara de Diputados sobre todas las transferencias realizadas a instituciones de carácter público y privado. En ese sentido, deben informar sobre los proyectos aprobados, los montos involucrados y los beneficiarios. </w:t>
      </w:r>
    </w:p>
    <w:p>
      <w:pPr>
        <w:pStyle w:val="Normal"/>
        <w:jc w:val="both"/>
        <w:rPr/>
      </w:pPr>
      <w:r>
        <w:rPr>
          <w:szCs w:val="24"/>
        </w:rPr>
        <w:tab/>
        <w:t xml:space="preserve">Cabe agregar que, a partir de enero de 2004, el IND implementó el registro único nacional de organizaciones susceptibles de fondos públicos. </w:t>
      </w:r>
    </w:p>
    <w:p>
      <w:pPr>
        <w:pStyle w:val="Normal"/>
        <w:jc w:val="both"/>
        <w:rPr/>
      </w:pPr>
      <w:r>
        <w:rPr>
          <w:szCs w:val="24"/>
        </w:rPr>
        <w:tab/>
        <w:t>En materia de fiscalización y de supervisión, todas las medidas que adoptó durante 2003 y principios de 2004 fueron complementarias a las realizadas por su antecesor. Tales acciones estuvieron siempre apegadas a la ley, a los criterios técnicos y reglamentarios y a los instructivos respectivos, quedando sujetas, por otro lado, a los procesos de control de la Contraloría General de la República.</w:t>
      </w:r>
    </w:p>
    <w:p>
      <w:pPr>
        <w:pStyle w:val="Normal"/>
        <w:jc w:val="both"/>
        <w:rPr/>
      </w:pPr>
      <w:r>
        <w:rPr/>
        <w:t>D)</w:t>
        <w:tab/>
        <w:t>Señora Macarena Carvallo, subsecretaria del Instituto Nacional de Deportes de Chile.</w:t>
      </w:r>
    </w:p>
    <w:p>
      <w:pPr>
        <w:pStyle w:val="Normal"/>
        <w:jc w:val="both"/>
        <w:rPr/>
      </w:pPr>
      <w:r>
        <w:rPr/>
        <w:tab/>
        <w:t xml:space="preserve">La actual titular del IND abordó diversos tópicos vinculados con el quehacer del organismo que preside. Dado que algunos de ellos fueron desarrollados previamente, en este informe, por quienes le antecedieron en el cargo, tales como la gestación de dicho organismo, su estructura, fuentes de financiamiento, etc., en esta parte se consignan otros aspectos tan relevantes como los reseñados, o bien se profundiza en ciertas materias que fueron objeto de una especial atención de parte de la máxima autoridad del ente rector del deporte. </w:t>
      </w:r>
    </w:p>
    <w:p>
      <w:pPr>
        <w:pStyle w:val="Normal"/>
        <w:jc w:val="both"/>
        <w:rPr/>
      </w:pPr>
      <w:r>
        <w:rPr/>
        <w:tab/>
        <w:t xml:space="preserve">i) Facultades fiscalizadoras de la Contraloría respecto del IND. </w:t>
      </w:r>
    </w:p>
    <w:p>
      <w:pPr>
        <w:pStyle w:val="Normal"/>
        <w:jc w:val="both"/>
        <w:rPr/>
      </w:pPr>
      <w:r>
        <w:rPr/>
        <w:tab/>
        <w:t>Sobre este punto resaltó que, a lo menos, una vez año y por un lapso de entre cuatro y cinco meses, el Contralor General de la República envía al IND un determinado número de inspectores o fiscalizadores, que revisan exhaustivamente la labor realizada por el servicio.</w:t>
      </w:r>
    </w:p>
    <w:p>
      <w:pPr>
        <w:pStyle w:val="Normal"/>
        <w:jc w:val="both"/>
        <w:rPr/>
      </w:pPr>
      <w:r>
        <w:rPr/>
        <w:tab/>
        <w:t xml:space="preserve">Durante los cuatro años que la Contraloría ha efectuado dicho cometido, nunca ha hecho reparos de envergadura, en términos que comprometan la idoneidad y honorabilidad de los funcionarios del organismo que preside. </w:t>
      </w:r>
    </w:p>
    <w:p>
      <w:pPr>
        <w:pStyle w:val="Normal"/>
        <w:jc w:val="both"/>
        <w:rPr/>
      </w:pPr>
      <w:r>
        <w:rPr/>
        <w:tab/>
        <w:t>Por otro lado, la Contraloría ejerce el trámite de toma de razón respecto de las resoluciones que asignan fondos por sobre determinado monto (fijado por el órgano contralor), constatando la legalidad y el mérito de los proyectos sometidos a dicho examen.</w:t>
      </w:r>
    </w:p>
    <w:p>
      <w:pPr>
        <w:pStyle w:val="Normal"/>
        <w:jc w:val="both"/>
        <w:rPr/>
      </w:pPr>
      <w:r>
        <w:rPr/>
        <w:tab/>
        <w:t>ii) Distribución del Fondeporte.</w:t>
      </w:r>
    </w:p>
    <w:p>
      <w:pPr>
        <w:pStyle w:val="Normal"/>
        <w:jc w:val="both"/>
        <w:rPr/>
      </w:pPr>
      <w:r>
        <w:rPr/>
        <w:tab/>
        <w:t xml:space="preserve">Sobre esta materia, precisó que, por imperativo de la Ley de Presupuestos, un 14% de la cuota regional queda comprendido en la categoría de lo que se denomina Inversión Sectorial de Asignación Regional (Isar), y cuyo destino es definido por el Core correspondiente. A su vez, otro 18% -conforme, también, a la Ley de Presupuestos- se orienta a la inversión real, que se traduce en obras de infraestructura deportiva. Por último, un 4% de los recursos se destinan al alto rendimiento, y que cubren compromisos de participación o generación de eventos internacionales, aprobados por Chiledeportes en el mes de junio previo a la ejecución presupuestaria. Todos estos recursos no son concursables, ya que por definición estos últimos tienen un tratamiento distinto y están destinados mayoritariamente a obras de infraestructura. </w:t>
      </w:r>
    </w:p>
    <w:p>
      <w:pPr>
        <w:pStyle w:val="Normal"/>
        <w:jc w:val="both"/>
        <w:rPr/>
      </w:pPr>
      <w:r>
        <w:rPr/>
        <w:tab/>
        <w:t>La Ley de Presupuestos del año 2005 asignó al Fondeporte una suma global de 16 mil millones de pesos, de los cuales, descontados los porcentajes arriba especificados, queda una suma global de 9 mil 700 millones de pesos para el proceso de concursabilidad y de asignación directa.</w:t>
      </w:r>
    </w:p>
    <w:p>
      <w:pPr>
        <w:pStyle w:val="Normal"/>
        <w:jc w:val="both"/>
        <w:rPr/>
      </w:pPr>
      <w:r>
        <w:rPr/>
        <w:tab/>
        <w:t xml:space="preserve">Sobre este tema, enfatizó que los directores regionales del IND administran con plena autonomía la cuota del Fondo que les asigna la Ley de Presupuestos, todo ello de conformidad con el artículo 23 letra c) de la ley Nº 19.712. Lo anterior es una lógica consecuencia de la naturaleza desconcentrada y descentralizada del IND. </w:t>
      </w:r>
    </w:p>
    <w:p>
      <w:pPr>
        <w:pStyle w:val="Normal"/>
        <w:jc w:val="both"/>
        <w:rPr/>
      </w:pPr>
      <w:r>
        <w:rPr/>
        <w:tab/>
        <w:t>iii) Concursabilidad y asignación directa.</w:t>
      </w:r>
    </w:p>
    <w:p>
      <w:pPr>
        <w:pStyle w:val="Normal"/>
        <w:jc w:val="both"/>
        <w:rPr/>
      </w:pPr>
      <w:r>
        <w:rPr/>
        <w:tab/>
        <w:t xml:space="preserve">Acerca de este tópico, indicó que es necesario dejar establecido claramente que la facultad del director nacional de asignar recursos en forma directa tiene su fundamento en la ley y en el reglamento. No se trata de un fondo reservado. </w:t>
      </w:r>
    </w:p>
    <w:p>
      <w:pPr>
        <w:pStyle w:val="Normal"/>
        <w:jc w:val="both"/>
        <w:rPr/>
      </w:pPr>
      <w:r>
        <w:rPr/>
        <w:tab/>
        <w:t>Ni la ley del Deporte ni su reglamento establecen montos ni porcentajes que se deban destinar a concursabilidad y a asignación directa. Lo que hace el reglamento es facultar al director para fijar de manera discrecional los montos que anualmente se destinan a una u otra modalidad. Así, el IND, a través de sus bases administrativas, aprobadas por resolución, establece los porcentajes de concursabilidad por categorías de proyectos. De este modo, se han fijado porcentajes para cada una de las categorías de prácticas deportivas: formativa (68%), recreativa (63%), de competición (100%) y organizaciones deportivas (50%). El promedio de la concursabilidad equivale a aproximadamente el 70%.</w:t>
      </w:r>
    </w:p>
    <w:p>
      <w:pPr>
        <w:pStyle w:val="Normal"/>
        <w:jc w:val="both"/>
        <w:rPr/>
      </w:pPr>
      <w:r>
        <w:rPr/>
        <w:tab/>
        <w:t xml:space="preserve">No obstante que el director del IND cuenta con atribuciones legales para distribuir de manera discrecional los fondos de asignación directa, para dar mayor transparencia al proceso se formó un comité técnico nacional y regional encargado de evaluar la consistencia técnica, jurídica y administrativo-financiera de cada proyecto. Dicho estudio se hace después de la evaluación que efectúan los analistas del departamento correspondiente. Tras ello, se informa el resultado al director respectivo, quien, en última instancia, dicta la resolución y celebra el convenio que aprueba el proyecto correspondiente. </w:t>
      </w:r>
    </w:p>
    <w:p>
      <w:pPr>
        <w:pStyle w:val="Normal"/>
        <w:jc w:val="both"/>
        <w:rPr/>
      </w:pPr>
      <w:r>
        <w:rPr/>
        <w:tab/>
        <w:t>Asimismo, mediante asignación directa y con cargo al Fondo, se pueden aportar recursos a proyectos deportivos beneficiados con donaciones del sector privado, hasta por el 50% del costo total del proyecto, con los topes indicados en el artículo 23 del reglamento.</w:t>
      </w:r>
    </w:p>
    <w:p>
      <w:pPr>
        <w:pStyle w:val="Normal"/>
        <w:jc w:val="both"/>
        <w:rPr/>
      </w:pPr>
      <w:r>
        <w:rPr/>
        <w:tab/>
        <w:t>Sin embargo, este mecanismo no ha sido utilizado hasta la fecha, debiendo hacerse notar que el IND vela especialmente para que, en la medida de lo posible, los recursos del Fondo se destinen a proyectos deportivos que beneficien a sectores socialmente vulnerables.</w:t>
      </w:r>
    </w:p>
    <w:p>
      <w:pPr>
        <w:pStyle w:val="Normal"/>
        <w:jc w:val="both"/>
        <w:rPr/>
      </w:pPr>
      <w:r>
        <w:rPr/>
        <w:tab/>
        <w:t>Eventualmente, además, Chiledeportes puede financiar, mediante donaciones recibidas por la cuota nacional o las cuotas regionales, proyectos orientados a alguno de los objetivos indicados en las letras a), b), c), d) y e) del artículo 3º del reglamento, esto es, fomento de la educación física, del deporte escolar, recreativo, competitivo, de proyección internacional o de alto rendimiento, o bien a infraestructura deportiva.</w:t>
      </w:r>
    </w:p>
    <w:p>
      <w:pPr>
        <w:pStyle w:val="Normal"/>
        <w:jc w:val="both"/>
        <w:rPr/>
      </w:pPr>
      <w:r>
        <w:rPr/>
        <w:tab/>
        <w:t xml:space="preserve">La asignación directa se prioriza de acuerdo con los criterios de elegibilidad determinados por el Consejo Nacional el 9 de julio de 2004 para el año en curso. </w:t>
      </w:r>
    </w:p>
    <w:p>
      <w:pPr>
        <w:pStyle w:val="Normal"/>
        <w:jc w:val="both"/>
        <w:rPr/>
      </w:pPr>
      <w:r>
        <w:rPr/>
        <w:tab/>
        <w:t>En este sentido, se considera el monto de aporte del postulante, la relación con los planes comunales o regionales de desarrollo deportivo y la proyección de mediano y largo plazo de los proyectos.</w:t>
      </w:r>
    </w:p>
    <w:p>
      <w:pPr>
        <w:pStyle w:val="Normal"/>
        <w:jc w:val="both"/>
        <w:rPr/>
      </w:pPr>
      <w:r>
        <w:rPr/>
        <w:tab/>
        <w:t>Mediante asignación directa, y con cargo a la cuota nacional, se pueden suplementar los recursos de una o más de las cuotas regionales, en los montos y para los fines que determine el director nacional.</w:t>
      </w:r>
    </w:p>
    <w:p>
      <w:pPr>
        <w:pStyle w:val="Normal"/>
        <w:jc w:val="both"/>
        <w:rPr/>
      </w:pPr>
      <w:r>
        <w:rPr/>
        <w:tab/>
        <w:t xml:space="preserve">iv) Donaciones con fines deportivos. </w:t>
      </w:r>
    </w:p>
    <w:p>
      <w:pPr>
        <w:pStyle w:val="Normal"/>
        <w:jc w:val="both"/>
        <w:rPr/>
      </w:pPr>
      <w:r>
        <w:rPr/>
        <w:tab/>
        <w:t>A través de este instrumento se busca promover la participación del sector privado en el financiamiento de proyectos deportivos. A tal efecto, se consagra una franquicia tributaria. El sistema permite que los donantes sean los que definan qué actividades u organizaciones financian.</w:t>
      </w:r>
    </w:p>
    <w:p>
      <w:pPr>
        <w:pStyle w:val="Normal"/>
        <w:jc w:val="both"/>
        <w:rPr/>
      </w:pPr>
      <w:r>
        <w:rPr/>
        <w:tab/>
        <w:t xml:space="preserve">Ni el director nacional ni los directores regionales tienen injerencia alguna en esta materia, correspondiéndoles únicamente ejercer una función de supervigilancia desde el punto de vista técnico y deportivo, y facilitar por otro lado el vínculo con los privados. </w:t>
      </w:r>
    </w:p>
    <w:p>
      <w:pPr>
        <w:pStyle w:val="Normal"/>
        <w:jc w:val="both"/>
        <w:rPr/>
      </w:pPr>
      <w:r>
        <w:rPr/>
        <w:tab/>
        <w:t xml:space="preserve">Relacionado con este tema, la Contraloría General de la República dictaminó que las fundaciones pueden hacer uso del referido instrumento, en la medida que entre las finalidades que ellas persigan se encuentren las de tipo deportivo. </w:t>
      </w:r>
    </w:p>
    <w:p>
      <w:pPr>
        <w:pStyle w:val="Normal"/>
        <w:jc w:val="both"/>
        <w:rPr/>
      </w:pPr>
      <w:r>
        <w:rPr>
          <w:szCs w:val="24"/>
        </w:rPr>
        <w:tab/>
        <w:t>Resulta conveniente subrayar que las instituciones que están en condiciones de postular son únicamente aquéllas que las respectivas direcciones regionales admiten como organizaciones deportivas e inscriben en sus registros. No le es lícito, ni siquiera a la dirección nacional del servicio, impedir (o excluir) que una organización deportiva haga uso de las herramientas de la ley, en la medida que esté reconocida como tal y goce de personalidad jurídica.</w:t>
      </w:r>
    </w:p>
    <w:p>
      <w:pPr>
        <w:pStyle w:val="Normal"/>
        <w:jc w:val="both"/>
        <w:rPr/>
      </w:pPr>
      <w:r>
        <w:rPr>
          <w:szCs w:val="24"/>
        </w:rPr>
        <w:tab/>
        <w:t>El concurso de proyectos deportivos susceptibles de donación con derecho a franquicia tributaria es de carácter público y sus resultados son divulgados a través de un medio de circulación nacional. Sin perjuicio de ello, este registro de donaciones puede ser consultado en la página web de Chiledeportes, donde se informa de las organizaciones postulantes, las actividades, los montos a financiar y la evaluación técnica y financiera de los respectivos proyectos.</w:t>
      </w:r>
    </w:p>
    <w:p>
      <w:pPr>
        <w:pStyle w:val="Normal"/>
        <w:jc w:val="both"/>
        <w:rPr/>
      </w:pPr>
      <w:r>
        <w:rPr>
          <w:szCs w:val="24"/>
        </w:rPr>
        <w:tab/>
        <w:t>Toda organización deportiva puede postular a este instrumento. Para ello, debe ajustarse a lo establecido en la Ley del Deporte, su Reglamento, las Bases Administrativas del concurso y las circulares del Servicio de Impuestos Internos (SII).</w:t>
      </w:r>
    </w:p>
    <w:p>
      <w:pPr>
        <w:pStyle w:val="Normal"/>
        <w:jc w:val="both"/>
        <w:rPr/>
      </w:pPr>
      <w:r>
        <w:rPr>
          <w:szCs w:val="24"/>
        </w:rPr>
        <w:tab/>
        <w:t>Las organizaciones deportivas que postulan al concurso son sometidas previamente por el SII a una verificación del cumplimiento de la normativa tributaria, para que puedan recibir donaciones con derecho a franquicia.</w:t>
      </w:r>
    </w:p>
    <w:p>
      <w:pPr>
        <w:pStyle w:val="Normal"/>
        <w:jc w:val="both"/>
        <w:rPr/>
      </w:pPr>
      <w:r>
        <w:rPr>
          <w:szCs w:val="24"/>
        </w:rPr>
        <w:tab/>
        <w:t>Una vez obtenida la donación, la dirección regional respectiva supervisa la ejecución del proyecto y el uso de los recursos entregados por la empresa a la organización deportiva receptora, sin perjuicio de las revisiones que determine directamente el SII y/o la Contraloría General de la República, quedando reservado el ámbito de la supervisión técnica y deportiva a Chiledeportes. Puntualmente, este organismo verifica que las donaciones recibidas por las organizaciones beneficiarias sean destinadas a los fines deportivos para los cuales se concedieron. Para este cometido, el reglamento les permite solicitar todos los documentos que den cuenta del uso de los recursos.</w:t>
      </w:r>
    </w:p>
    <w:p>
      <w:pPr>
        <w:pStyle w:val="Normal"/>
        <w:jc w:val="both"/>
        <w:rPr/>
      </w:pPr>
      <w:r>
        <w:rPr>
          <w:szCs w:val="24"/>
        </w:rPr>
        <w:tab/>
        <w:t xml:space="preserve">El año 2002 se financiaron con donaciones apenas el 13% de los proyectos presentados. Luego, el 2003 dicha cifra se elevó al 20% y el 2004 al 23%. El promedio para los 3 años consignados es de 21%. En todo caso, de este porcentaje, y en razón de los controles ejercidos por Chiledeportes y el SII, no todos los proyectos pudieron acogerse a franquicia tributaria. </w:t>
      </w:r>
    </w:p>
    <w:p>
      <w:pPr>
        <w:pStyle w:val="Normal"/>
        <w:jc w:val="both"/>
        <w:rPr/>
      </w:pPr>
      <w:r>
        <w:rPr>
          <w:szCs w:val="24"/>
        </w:rPr>
        <w:tab/>
        <w:t xml:space="preserve">En cifras globales, los proyectos aprobados por Chiledeportes para ingresar al registro de donaciones con franquicias tributarias totalizaron en los últimos 3 años -2002, 2003 y 2004- la suma de 36.015 millones de pesos. No obstante, sólo se perfeccionaron donaciones en dicho lapso por un monto de $ 7.416 millones. </w:t>
      </w:r>
    </w:p>
    <w:p>
      <w:pPr>
        <w:pStyle w:val="Normal"/>
        <w:jc w:val="both"/>
        <w:rPr/>
      </w:pPr>
      <w:r>
        <w:rPr>
          <w:szCs w:val="24"/>
        </w:rPr>
        <w:tab/>
        <w:t>La gran mayoría de los proyectos habilitados para ser registrados en el banco de proyectos concursables corresponde a aquellas entidades que tienen mayor conocimiento y experiencia, como asimismo una organización más profesional.</w:t>
      </w:r>
    </w:p>
    <w:p>
      <w:pPr>
        <w:pStyle w:val="Normal"/>
        <w:jc w:val="both"/>
        <w:rPr/>
      </w:pPr>
      <w:r>
        <w:rPr/>
        <w:tab/>
        <w:t>Lo anterior conlleva una cierta distorsión, en términos que son las entidades mejor estructuradas las que obtienen el más alto porcentaje de selección de los proyectos que están en el registro.</w:t>
      </w:r>
    </w:p>
    <w:p>
      <w:pPr>
        <w:pStyle w:val="Normal"/>
        <w:jc w:val="both"/>
        <w:rPr/>
      </w:pPr>
      <w:r>
        <w:rPr/>
        <w:tab/>
        <w:t xml:space="preserve">Por otro lado, Chiledeportes no puede proceder arbitrariamente, desechando los proyectos que cumplen con los requisitos para ser incorporados en el registro, máxime si se considera que se trata de un concurso público “habilitante” y no “selectivo por descarte”. En otras palabras, no se trata de proyectos que se prefieran unos a otros, sino que de certificar que se ajustan a los requisitos de las bases. Finalmente, hay que considerar que el concurso simplemente habilita para conseguir de las empresas privadas los recursos necesarios que permitan financiar una actividad determinada. </w:t>
      </w:r>
    </w:p>
    <w:p>
      <w:pPr>
        <w:pStyle w:val="Normal"/>
        <w:jc w:val="both"/>
        <w:rPr/>
      </w:pPr>
      <w:r>
        <w:rPr/>
        <w:tab/>
        <w:t xml:space="preserve">Cabe agregar que la franquicia tributaria que pueden gozar las empresas que efectúen donaciones a proyectos con fines deportivos tiene un tope equivalente al 2% de la renta líquida imponible. </w:t>
      </w:r>
    </w:p>
    <w:p>
      <w:pPr>
        <w:pStyle w:val="Normal"/>
        <w:jc w:val="both"/>
        <w:rPr>
          <w:szCs w:val="24"/>
        </w:rPr>
      </w:pPr>
      <w:r>
        <w:rPr>
          <w:szCs w:val="24"/>
        </w:rPr>
        <w:t>E)</w:t>
        <w:tab/>
        <w:t xml:space="preserve">Señora Cecilia Valdés, Directora del IND para la Región Metropolitana. </w:t>
      </w:r>
    </w:p>
    <w:p>
      <w:pPr>
        <w:pStyle w:val="Normal"/>
        <w:jc w:val="both"/>
        <w:rPr/>
      </w:pPr>
      <w:r>
        <w:rPr/>
        <w:tab/>
        <w:t xml:space="preserve">La máxima autoridad del IND en la Región Metropolitana abordó los siguientes tópicos: </w:t>
      </w:r>
    </w:p>
    <w:p>
      <w:pPr>
        <w:pStyle w:val="Normal"/>
        <w:jc w:val="both"/>
        <w:rPr/>
      </w:pPr>
      <w:r>
        <w:rPr/>
      </w:r>
    </w:p>
    <w:p>
      <w:pPr>
        <w:pStyle w:val="Normal"/>
        <w:jc w:val="center"/>
        <w:rPr>
          <w:b/>
          <w:b/>
          <w:bCs/>
          <w:szCs w:val="24"/>
        </w:rPr>
      </w:pPr>
      <w:r>
        <w:rPr>
          <w:b/>
          <w:bCs/>
          <w:szCs w:val="24"/>
        </w:rPr>
        <w:t>Sistema de concursabilidad.</w:t>
      </w:r>
    </w:p>
    <w:p>
      <w:pPr>
        <w:pStyle w:val="Normal"/>
        <w:jc w:val="both"/>
        <w:rPr/>
      </w:pPr>
      <w:r>
        <w:rPr/>
        <w:tab/>
        <w:t xml:space="preserve">Al igual que las otras regiones, la Metropolitana recibe las bases administrativas, emanadas del IND, a fin de que los concursos tengan un formato único. Una vez recepcionados los proyectos que concursan, cada dirección regional debe ingresarlos a un sistema nacional de administración. Con posterioridad, aquéllos son evaluados por una comisión técnica, cuyos integrantes figuran en un instructivo de la direccional regional. Ésta, por otro lado, recibe una pauta que debe ser aplicada al momento de evaluar cada proyecto, la cual contempla los criterios de elegibilidad. </w:t>
      </w:r>
    </w:p>
    <w:p>
      <w:pPr>
        <w:pStyle w:val="Normal"/>
        <w:jc w:val="both"/>
        <w:rPr/>
      </w:pPr>
      <w:r>
        <w:rPr/>
        <w:tab/>
        <w:t xml:space="preserve">El IND cuenta con un sistema nacional de ingreso único de proyectos, lo que se traduce en que cada uno de ellos entra al sistema con un código. A partir de ese instante se inicia un proceso de evaluación, en virtud del cual cualquier error significativo -como, por ejemplo, la circunstancia de haber una rendición de cuenta pendiente, o el hecho de faltar un antecedente que no se expone en el proyecto- implica que no se puede seguir avanzando en la evaluación, porque el sistema computacional lo rechaza. Distinto es que la organización concernida presente luego otro proyecto, de características similares, pero en una región diferente, y al que se le asigna un código nuevo. </w:t>
      </w:r>
    </w:p>
    <w:p>
      <w:pPr>
        <w:pStyle w:val="Normal"/>
        <w:jc w:val="both"/>
        <w:rPr/>
      </w:pPr>
      <w:r>
        <w:rPr/>
        <w:tab/>
        <w:t xml:space="preserve">Uno de los principales defectos del sistema de concurso estriba en que no permite generar procesos de desarrollo deportivo, porque está supeditado a que la organización deportiva de que se trate postule año a año; es decir, hay un problema de continuidad de por medio. Este reparo es válido especialmente para los programas orientados a los escolares de primero a cuarto año de educación básica, etapa en la que se produce el desarrollo psicomotor, y que es irreversible más adelante. </w:t>
      </w:r>
    </w:p>
    <w:p>
      <w:pPr>
        <w:pStyle w:val="Normal"/>
        <w:jc w:val="both"/>
        <w:rPr>
          <w:szCs w:val="24"/>
        </w:rPr>
      </w:pPr>
      <w:r>
        <w:rPr>
          <w:szCs w:val="24"/>
        </w:rPr>
        <w:tab/>
        <w:t>ii) Sistema de asignación directa.</w:t>
      </w:r>
    </w:p>
    <w:p>
      <w:pPr>
        <w:pStyle w:val="Normal"/>
        <w:jc w:val="both"/>
        <w:rPr/>
      </w:pPr>
      <w:r>
        <w:rPr/>
        <w:tab/>
        <w:t>Sus características, en cuanto al procedimiento, son similares al mecanismo de la concursabilidad, a saber, la dirección nacional emite las bases generales, las que son aplicadas por cada dirección regional. Dichas bases son entregadas a los futuros postulantes. Posteriormente se constituye un comité evaluador, que se ciñe en su actuación a las instrucciones impartidas por la dirección nacional.</w:t>
      </w:r>
    </w:p>
    <w:p>
      <w:pPr>
        <w:pStyle w:val="Normal"/>
        <w:jc w:val="both"/>
        <w:rPr/>
      </w:pPr>
      <w:r>
        <w:rPr/>
        <w:tab/>
        <w:t xml:space="preserve">En la Región Metropolitana los fondos que se entregan vía asignación directa alcanzan al 31% del total, correspondiendo el restante 69% a la modalidad del concurso. </w:t>
      </w:r>
    </w:p>
    <w:p>
      <w:pPr>
        <w:pStyle w:val="Normal"/>
        <w:jc w:val="both"/>
        <w:rPr/>
      </w:pPr>
      <w:r>
        <w:rPr/>
        <w:tab/>
        <w:t>En su opinión, y frente a los cuestionamientos de que ha sido objeto el mecanismo de la asignación directa, éste debería regirse por la misma normativa que se aplica al concurso. Sin embargo, debe reconocerse que la realidad presenta ciertas complejidades, que hacen necesario tratamientos diferenciados. En este sentido, los ciclos del concurso de proyectos no coinciden con los ciclos deportivos. Hay deportistas y selecciones deportivas que compiten sin saber si van a clasificar para un determinado campeonato nacional o internacional, en cuyo caso la concursabilidad no opera por la dinámica del sistema.</w:t>
      </w:r>
    </w:p>
    <w:p>
      <w:pPr>
        <w:pStyle w:val="Normal"/>
        <w:jc w:val="both"/>
        <w:rPr/>
      </w:pPr>
      <w:r>
        <w:rPr/>
      </w:r>
    </w:p>
    <w:p>
      <w:pPr>
        <w:pStyle w:val="Normal"/>
        <w:jc w:val="center"/>
        <w:rPr>
          <w:b/>
          <w:b/>
          <w:bCs/>
          <w:szCs w:val="24"/>
        </w:rPr>
      </w:pPr>
      <w:r>
        <w:rPr>
          <w:b/>
          <w:bCs/>
          <w:szCs w:val="24"/>
        </w:rPr>
        <w:t>Franquicia Tributaria.</w:t>
      </w:r>
    </w:p>
    <w:p>
      <w:pPr>
        <w:pStyle w:val="Normal"/>
        <w:jc w:val="both"/>
        <w:rPr/>
      </w:pPr>
      <w:r>
        <w:rPr/>
        <w:tab/>
        <w:t xml:space="preserve">Cada región debe supervisar los proyecto acogidos a la franquicia tributaria y que se logran financiar. Es importante dejar establecido que no todos los proyectos aprobados en el sistema de franquicias obtienen los recursos necesarios para su ejecución. </w:t>
      </w:r>
    </w:p>
    <w:p>
      <w:pPr>
        <w:pStyle w:val="Normal"/>
        <w:jc w:val="both"/>
        <w:rPr/>
      </w:pPr>
      <w:r>
        <w:rPr/>
        <w:tab/>
        <w:t xml:space="preserve">Durante el año 2004, en la Región Metropolitana un total de mil trescientos setenta y tres proyectos cumplieron con los requisitos de las bases de evaluación, lo que les habilitó para recurrir a las empresas en busca de financiamiento. Sin embargo, de esa cifra sólo trescientos once proyectos lograron financiarse efectivamente. </w:t>
      </w:r>
    </w:p>
    <w:p>
      <w:pPr>
        <w:pStyle w:val="Normal"/>
        <w:jc w:val="both"/>
        <w:rPr/>
      </w:pPr>
      <w:r>
        <w:rPr/>
        <w:tab/>
        <w:t>Los proyectos que se acogen a la franquicia tributaria pueden permanecer tres años en el registro. Este plazo, que pudiera parecer excesivo, se explica porque para la organización deportiva suele ser difícil conseguir recursos de la empresa privada. Una vez transcurridos los tres años sin que el interesado obtenga el financiamiento el proyecto es eliminado automáticamente del registro. Este mecanismo permite, entonces, que proyectos que hayan ingresado el año 1, 2 ó 3 puedan ser financiados en diferentes años y por distintos donatarios.</w:t>
      </w:r>
    </w:p>
    <w:p>
      <w:pPr>
        <w:pStyle w:val="Normal"/>
        <w:jc w:val="both"/>
        <w:rPr/>
      </w:pPr>
      <w:r>
        <w:rPr/>
        <w:tab/>
        <w:t xml:space="preserve">La directora metropolitana enfatizó que ellos no definen qué proyectos son financiados por la empresa privada. Dicha elección compete únicamente a los empresarios, tal como sucede con los proyectos que se financian con cargo al Fondo de Cultura. Una vez seleccionado el proyecto de su interés, se firma un convenio entre donante y donatario. Este último emite un certificado de donación. Ahora bien, la franquicia tributaria en sí es evaluada y regulada exclusivamente por el SII. </w:t>
      </w:r>
    </w:p>
    <w:p>
      <w:pPr>
        <w:pStyle w:val="Normal"/>
        <w:jc w:val="both"/>
        <w:rPr>
          <w:szCs w:val="24"/>
        </w:rPr>
      </w:pPr>
      <w:r>
        <w:rPr>
          <w:szCs w:val="24"/>
        </w:rPr>
        <w:tab/>
        <w:t>iv) Supervisión de proyectos.</w:t>
      </w:r>
    </w:p>
    <w:p>
      <w:pPr>
        <w:pStyle w:val="Normal"/>
        <w:jc w:val="both"/>
        <w:rPr/>
      </w:pPr>
      <w:r>
        <w:rPr/>
        <w:tab/>
        <w:t>Conforme a la resolución exenta Nº 1.010 de la Dirección Nacional, se fijó un plan de supervisión, donde se establecen los criterios y las pautas de evaluación y cómo debe ser revisado un proyecto. De esta manera, a partir del año 2004, el 75 por ciento de los proyectos debe ser evaluado por lo menos una vez.</w:t>
      </w:r>
    </w:p>
    <w:p>
      <w:pPr>
        <w:pStyle w:val="Normal"/>
        <w:jc w:val="both"/>
        <w:rPr/>
      </w:pPr>
      <w:r>
        <w:rPr/>
        <w:tab/>
        <w:t>Los proyectos son ponderados técnica y financieramente en todas las regiones, excepto en la Metropolitana. La resolución antes individualizada dispone que esta última región es la única donde la evaluación no será de competencia de la Dirección Regional, sino de la Dirección Nacional, o bien de un funcionario contratado y supervisado por dicho organismo.</w:t>
      </w:r>
    </w:p>
    <w:p>
      <w:pPr>
        <w:pStyle w:val="Normal"/>
        <w:jc w:val="both"/>
        <w:rPr>
          <w:szCs w:val="24"/>
        </w:rPr>
      </w:pPr>
      <w:r>
        <w:rPr>
          <w:szCs w:val="24"/>
        </w:rPr>
        <w:tab/>
        <w:t>v) Constitución y asesoría a organizaciones deportivas.</w:t>
      </w:r>
    </w:p>
    <w:p>
      <w:pPr>
        <w:pStyle w:val="Normal"/>
        <w:jc w:val="both"/>
        <w:rPr/>
      </w:pPr>
      <w:r>
        <w:rPr/>
        <w:tab/>
        <w:t xml:space="preserve">A este respecto, la señora Valdés indicó que cada director regional puede hacer las veces de ministro de fe de las organizaciones deportivas. </w:t>
      </w:r>
    </w:p>
    <w:p>
      <w:pPr>
        <w:pStyle w:val="Normal"/>
        <w:jc w:val="both"/>
        <w:rPr/>
      </w:pPr>
      <w:r>
        <w:rPr/>
        <w:tab/>
        <w:t xml:space="preserve">La ley establece que los postulantes a los instrumentos de fomento del IND deben estar inscritos en los registros de Chiledeportes, lo que explica que acudan ante el organismo en referencia, solicitando ser inscritos en el registro nacional de organizaciones deportivas. </w:t>
      </w:r>
    </w:p>
    <w:p>
      <w:pPr>
        <w:pStyle w:val="Normal"/>
        <w:jc w:val="both"/>
        <w:rPr/>
      </w:pPr>
      <w:r>
        <w:rPr/>
        <w:tab/>
        <w:t>Para conformar estas organizaciones existe un manual de procedimiento que rige para todas las regiones.</w:t>
      </w:r>
    </w:p>
    <w:p>
      <w:pPr>
        <w:pStyle w:val="Normal"/>
        <w:jc w:val="both"/>
        <w:rPr/>
      </w:pPr>
      <w:r>
        <w:rPr>
          <w:szCs w:val="24"/>
        </w:rPr>
        <w:tab/>
        <w:t xml:space="preserve">De acuerdo al registro, hay organizaciones deportivas nuevas, que son las que se constituyen por primera vez, y organizaciones que han adecuado sus estatutos a la Ley del Deporte. </w:t>
      </w:r>
    </w:p>
    <w:p>
      <w:pPr>
        <w:pStyle w:val="Normal"/>
        <w:jc w:val="both"/>
        <w:rPr/>
      </w:pPr>
      <w:r>
        <w:rPr>
          <w:szCs w:val="24"/>
        </w:rPr>
        <w:tab/>
        <w:t xml:space="preserve">Si bien, por sus dimensiones, la Región Metropolitana es muy distinta a las demás del país, sus autoridades se han visto enfrentadas igualmente a la dificultad que conlleva para las organizaciones deportivas más precarias la tarea de formular proyectos. De ahí que el IND capacite a las organizaciones, en orden a que presenten en debida forma los proyectos y se mitigue la inequidad existente en la materia. </w:t>
      </w:r>
    </w:p>
    <w:p>
      <w:pPr>
        <w:pStyle w:val="Normal"/>
        <w:jc w:val="both"/>
        <w:rPr>
          <w:szCs w:val="24"/>
        </w:rPr>
      </w:pPr>
      <w:r>
        <w:rPr>
          <w:szCs w:val="24"/>
        </w:rPr>
        <w:tab/>
        <w:t>vi) Inversión comunal.</w:t>
      </w:r>
    </w:p>
    <w:p>
      <w:pPr>
        <w:pStyle w:val="Normal"/>
        <w:jc w:val="both"/>
        <w:rPr/>
      </w:pPr>
      <w:r>
        <w:rPr>
          <w:szCs w:val="24"/>
        </w:rPr>
        <w:tab/>
        <w:t>El IND no tiene encomendada una tarea especial en cuanto a asignar determinado porcentaje de la inversión total a cada comuna de la R.M. El mandato es, en todo caso, que alguna inversión se debe realizar en cada una de las 52 comunas. Lo anterior se torna difícil a veces, porque algunas municipalidades son menos proactivas que otras en la presentación de proyectos. A ellas precisamente se focaliza la atención del IND, prestándoles capacitación.</w:t>
      </w:r>
    </w:p>
    <w:p>
      <w:pPr>
        <w:pStyle w:val="Normal"/>
        <w:jc w:val="both"/>
        <w:rPr/>
      </w:pPr>
      <w:r>
        <w:rPr/>
        <w:t>F)</w:t>
        <w:tab/>
        <w:t>Señor Miguel Ángel Cuadros, Director del IND para la Región de Coquimbo.</w:t>
      </w:r>
    </w:p>
    <w:p>
      <w:pPr>
        <w:pStyle w:val="Normal"/>
        <w:jc w:val="both"/>
        <w:rPr>
          <w:szCs w:val="24"/>
        </w:rPr>
      </w:pPr>
      <w:r>
        <w:rPr>
          <w:szCs w:val="24"/>
        </w:rPr>
        <w:tab/>
        <w:t>i) Política deportiva regional.</w:t>
      </w:r>
    </w:p>
    <w:p>
      <w:pPr>
        <w:pStyle w:val="Normal"/>
        <w:jc w:val="both"/>
        <w:rPr/>
      </w:pPr>
      <w:r>
        <w:rPr/>
        <w:tab/>
        <w:t>Cada una de las direcciones regionales de Chiledeportes tiene una política específica sobre fomento de la actividad deportiva, sin perjuicio de la política nacional en la materia, que le sirve de marco.</w:t>
      </w:r>
    </w:p>
    <w:p>
      <w:pPr>
        <w:pStyle w:val="Normal"/>
        <w:jc w:val="both"/>
        <w:rPr/>
      </w:pPr>
      <w:r>
        <w:rPr>
          <w:szCs w:val="24"/>
        </w:rPr>
        <w:tab/>
        <w:t>La política regional de deporte no hace sino adecuar a la realidad local los grandes lineamientos impartidos por la dirección nacional, y constituye una suerte de “carta de navegación” del quehacer del organismo estatal en la región.</w:t>
      </w:r>
    </w:p>
    <w:p>
      <w:pPr>
        <w:pStyle w:val="Normal"/>
        <w:jc w:val="both"/>
        <w:rPr/>
      </w:pPr>
      <w:r>
        <w:rPr/>
        <w:tab/>
        <w:t xml:space="preserve">En lo que atañe puntualmente a la dirección regional de Coquimbo, una de sus fortalezas es la calidad profesional y humana de los equipos técnicos. Por otro lado, sin embargo, les falta personal para cumplir en mejor forma las tareas que les asigna la ley. </w:t>
      </w:r>
    </w:p>
    <w:p>
      <w:pPr>
        <w:pStyle w:val="Normal"/>
        <w:jc w:val="both"/>
        <w:rPr/>
      </w:pPr>
      <w:r>
        <w:rPr>
          <w:szCs w:val="24"/>
        </w:rPr>
        <w:tab/>
        <w:t xml:space="preserve">Como director regional de Chiledeportes se ha preocupado de salir periódicamente a terreno para conocer la realidad y las necesidades de cada una de las comunas que conforman la IV Región. Paralelamente, están los cabildos comunales, que se encargan justamente de complementar esta tarea. </w:t>
      </w:r>
    </w:p>
    <w:p>
      <w:pPr>
        <w:pStyle w:val="Normal"/>
        <w:jc w:val="both"/>
        <w:rPr>
          <w:szCs w:val="24"/>
        </w:rPr>
      </w:pPr>
      <w:r>
        <w:rPr>
          <w:szCs w:val="24"/>
        </w:rPr>
        <w:tab/>
        <w:t>ii) Organizaciones deportivas regionales.</w:t>
      </w:r>
    </w:p>
    <w:p>
      <w:pPr>
        <w:pStyle w:val="Normal"/>
        <w:jc w:val="both"/>
        <w:rPr/>
      </w:pPr>
      <w:r>
        <w:rPr>
          <w:color w:val="000000"/>
        </w:rPr>
        <w:tab/>
      </w:r>
      <w:r>
        <w:rPr>
          <w:color w:val="000000"/>
          <w:lang w:val="es-CL"/>
        </w:rPr>
        <w:t>En el contexto de su amplio cometido, la dirección regional ha trabajado en la promoción y capacitación de las organizaciones deportivas. Fruto de dicha política, en la IV Región se han constituido 953 organizaciones de este tipo, de un total de 9 mil 49 que hay actualmente a nivel nacional, lo que representa el 11% del total, en circunstancia que la población de la región no alcanza al 4% de la cifra global. Se ha hecho un gran esfuerzo, pero echan de menos un mayor compromiso de las municipalidades, especialmente en lo que toca al tema de la capacitación.</w:t>
      </w:r>
    </w:p>
    <w:p>
      <w:pPr>
        <w:pStyle w:val="Normal"/>
        <w:jc w:val="both"/>
        <w:rPr/>
      </w:pPr>
      <w:r>
        <w:rPr>
          <w:lang w:val="es-CL"/>
        </w:rPr>
        <w:tab/>
      </w:r>
      <w:r>
        <w:rPr/>
        <w:t>Por otro lado, están conscientes del clamor de las organizaciones deportivas en cuanto a simplificar el instrumento de postulación al concurso anual, haciéndolo más “amigable” y asequible. Este anhelo cobra especial relieve en aquellas localidades más apartadas, donde la población adulta tiene un nivel de educación muy bajo.</w:t>
      </w:r>
    </w:p>
    <w:p>
      <w:pPr>
        <w:pStyle w:val="Normal"/>
        <w:jc w:val="both"/>
        <w:rPr/>
      </w:pPr>
      <w:r>
        <w:rPr>
          <w:szCs w:val="24"/>
        </w:rPr>
        <w:tab/>
        <w:t xml:space="preserve">Finalmente, respecto a este tópico cabe señalar que uno de los grandes problemas que enfrentan las federaciones deportivas a nivel regional (alrededor del 60%) es el de la rendición de cuentas pendientes, lo cual les impide recibir recursos de Chiledeportes. </w:t>
      </w:r>
    </w:p>
    <w:p>
      <w:pPr>
        <w:pStyle w:val="Normal"/>
        <w:jc w:val="both"/>
        <w:rPr>
          <w:szCs w:val="24"/>
        </w:rPr>
      </w:pPr>
      <w:r>
        <w:rPr>
          <w:szCs w:val="24"/>
        </w:rPr>
        <w:tab/>
        <w:t>iii) Concursabilidad y asignación directa.</w:t>
      </w:r>
    </w:p>
    <w:p>
      <w:pPr>
        <w:pStyle w:val="Normal"/>
        <w:jc w:val="both"/>
        <w:rPr/>
      </w:pPr>
      <w:r>
        <w:rPr>
          <w:szCs w:val="24"/>
        </w:rPr>
        <w:tab/>
        <w:t xml:space="preserve">Se ha criticado el hecho de que la ley no establezca en forma clara cuál es el porcentaje de la cuota regional del Fondeporte que debe invertirse vía concurso, y cuál vía asignación directa. Esa observación, en principio, es válida, pero al mismo tiempo es absolutamente necesario, a la luz de la experiencia, que se discrimine a favor de las zonas rurales, en términos de que tengan acceso a un porcentaje mínimo de los recursos. Se trata, en el fondo, de proteger a los sectores sociales más vulnerables. </w:t>
      </w:r>
    </w:p>
    <w:p>
      <w:pPr>
        <w:pStyle w:val="Normal"/>
        <w:jc w:val="both"/>
        <w:rPr/>
      </w:pPr>
      <w:r>
        <w:rPr/>
        <w:tab/>
        <w:t xml:space="preserve">En otro plano, podría estudiarse la posibilidad de que exista más de un concurso anual, para así poder completar la cuota que no se logra en el primer llamado. </w:t>
      </w:r>
    </w:p>
    <w:p>
      <w:pPr>
        <w:pStyle w:val="Normal"/>
        <w:jc w:val="both"/>
        <w:rPr>
          <w:szCs w:val="24"/>
        </w:rPr>
      </w:pPr>
      <w:r>
        <w:rPr>
          <w:szCs w:val="24"/>
        </w:rPr>
        <w:tab/>
        <w:t>iv) Sistema de donaciones.</w:t>
      </w:r>
    </w:p>
    <w:p>
      <w:pPr>
        <w:pStyle w:val="Normal"/>
        <w:jc w:val="both"/>
        <w:rPr/>
      </w:pPr>
      <w:r>
        <w:rPr>
          <w:szCs w:val="24"/>
        </w:rPr>
        <w:tab/>
        <w:t>Acerca de esta materia, precisó que la función de la dirección regional estriba únicamente en la acuciosa revisión de los proyectos que participan en el concurso respectivo, toda vez que no tienen ninguna injerencia en la elaboración de las bases. Por ende, si éstas permiten la presentación de proyectos de difusión televisiva, por ejemplo, la dirección regional se limita a constatar si el postulante cumple con los requisitos fijados por la autoridad central.</w:t>
      </w:r>
    </w:p>
    <w:p>
      <w:pPr>
        <w:pStyle w:val="Normal"/>
        <w:jc w:val="both"/>
        <w:rPr/>
      </w:pPr>
      <w:r>
        <w:rPr>
          <w:szCs w:val="24"/>
        </w:rPr>
        <w:tab/>
        <w:t xml:space="preserve">El mecanismo de la franquicia tributaria no se ha aplicado mayormente en la IV Región, debido a que para las empresas más grandes no resulta atractivo financiar proyectos deportivos en comunas de escasa irradiación nacional. </w:t>
      </w:r>
    </w:p>
    <w:p>
      <w:pPr>
        <w:pStyle w:val="Normal"/>
        <w:jc w:val="both"/>
        <w:rPr>
          <w:szCs w:val="24"/>
        </w:rPr>
      </w:pPr>
      <w:r>
        <w:rPr>
          <w:szCs w:val="24"/>
        </w:rPr>
        <w:t>G)</w:t>
        <w:tab/>
        <w:t>Señor Patricio Morales, Director del IND para la Región de Los Lagos.</w:t>
      </w:r>
    </w:p>
    <w:p>
      <w:pPr>
        <w:pStyle w:val="Normal"/>
        <w:jc w:val="both"/>
        <w:rPr>
          <w:szCs w:val="24"/>
        </w:rPr>
      </w:pPr>
      <w:r>
        <w:rPr>
          <w:szCs w:val="24"/>
        </w:rPr>
        <w:tab/>
        <w:t>La autoridad en cuestión se refirió a los temas que pasan a exponerse:</w:t>
      </w:r>
    </w:p>
    <w:p>
      <w:pPr>
        <w:pStyle w:val="Normal"/>
        <w:jc w:val="both"/>
        <w:rPr>
          <w:szCs w:val="24"/>
        </w:rPr>
      </w:pPr>
      <w:r>
        <w:rPr>
          <w:szCs w:val="24"/>
        </w:rPr>
        <w:tab/>
        <w:t>i) Política deportiva regional.</w:t>
      </w:r>
    </w:p>
    <w:p>
      <w:pPr>
        <w:pStyle w:val="Normal"/>
        <w:jc w:val="both"/>
        <w:rPr/>
      </w:pPr>
      <w:r>
        <w:rPr/>
        <w:tab/>
        <w:t xml:space="preserve">El señor Morales expresó que, a fin de resguardar la independencia de los Comités de Evaluación de proyectos, el director regional no participa en ellos. Dichos órganos están conformados sólo por profesionales: profesores de educación física, ingenieros civiles, ingenieros comerciales, etcétera, que tienen que revisar el cumplimiento de los requisitos exigidos. En el caso puntual de los Comités de Infraestructura se integran también, como colaboradores, funcionarios de Mideplán. La labor de la dirección regional consiste en aplicar las bases y los criterios de elegibilidad entregados por el Consejo Nacional de Deportes. </w:t>
      </w:r>
    </w:p>
    <w:p>
      <w:pPr>
        <w:pStyle w:val="Normal"/>
        <w:jc w:val="both"/>
        <w:rPr/>
      </w:pPr>
      <w:r>
        <w:rPr>
          <w:szCs w:val="24"/>
        </w:rPr>
        <w:tab/>
        <w:t>Por otro lado, les está vedado prestar asistencia, antes del concurso de que se trate, a cualquier organización deportiva que postule. No obstante, y como una medida de excepción, y con el único objetivo de mejorar la presentación de los proyectos, el primer año en que se convocó a concurso se efectuaron reuniones en las cabeceras de provincias, a las cuales fueron convocados todos los dirigentes de las organizaciones deportivas que estaban en los registros del IND, para que asistieran a una jornada de información sobre los alcances del concurso.</w:t>
      </w:r>
    </w:p>
    <w:p>
      <w:pPr>
        <w:pStyle w:val="Normal"/>
        <w:jc w:val="both"/>
        <w:rPr/>
      </w:pPr>
      <w:r>
        <w:rPr>
          <w:bCs/>
        </w:rPr>
        <w:tab/>
        <w:t>Las prioridades de Chiledeportes en la X Región apuntan a los proyectos vinculados con el deporte escolar. También se preocupa de impulsar programas que beneficien a la población en situación de extrema pobreza, para procurar la superación de esa condición. Otro aspecto destacable es el impulso de iniciativas que favorezcan a las zonas rurales, dado que en la región de Los Lagos el porcentaje de población que reviste esa calidad es del 33%, contra el 13% de promedio nacional. De hecho, 23 comunas son consideradas rurales. Sin perjuicio de estos lineamientos generales, existen objetivos respecto de disciplinas deportivas específicas. Así, junto con el remo, que es el deporte “emblemático” de la X Región, se privilegian el atletismo, el ciclismo y el judo.</w:t>
      </w:r>
    </w:p>
    <w:p>
      <w:pPr>
        <w:pStyle w:val="Normal"/>
        <w:jc w:val="both"/>
        <w:rPr>
          <w:bCs/>
        </w:rPr>
      </w:pPr>
      <w:r>
        <w:rPr/>
        <w:tab/>
        <w:t>ii) Presupuesto regional y construcción de sede.</w:t>
      </w:r>
    </w:p>
    <w:p>
      <w:pPr>
        <w:pStyle w:val="Normal"/>
        <w:jc w:val="both"/>
        <w:rPr/>
      </w:pPr>
      <w:r>
        <w:rPr>
          <w:bCs/>
        </w:rPr>
        <w:tab/>
        <w:t>El presupuesto nacional del IND alcanza a los 16 mil millones de pesos. De esa cifra, el 75% (o sea, 12 mil millones) se destina a las denominadas “cuotas regionales”, correspondiéndole a la X Región por este concepto la suma de $ 850 millones, que vienen “itemizados”. En los ítemes aparecen fondos para el Isar, así como para inversión real, debiendo destinarse esta última a los recintos propios.</w:t>
      </w:r>
    </w:p>
    <w:p>
      <w:pPr>
        <w:pStyle w:val="Normal"/>
        <w:jc w:val="both"/>
        <w:rPr/>
      </w:pPr>
      <w:r>
        <w:rPr>
          <w:bCs/>
        </w:rPr>
        <w:tab/>
        <w:t>En lo que se refiere a la construcción de una sede para la dirección regional, el señor Morales puntualizó que el año 2002 presentaron a Mideplan el diseño del proyecto respectivo, el cual fue aprobado. Cabe hacer notar que, por las características del proyecto, éste debió ser financiado con cargo a inversión real. Este tipo de inversión no se rige por el sistema de concurso, sino que depende de la decisión del director regional. Lo anterior vale también para la inversión en infraestructura con cargo al p</w:t>
      </w:r>
      <w:r>
        <w:rPr>
          <w:lang w:val="es-CL"/>
        </w:rPr>
        <w:t xml:space="preserve">rograma ISAR, que es de responsabilidad del gobierno regional. </w:t>
      </w:r>
    </w:p>
    <w:p>
      <w:pPr>
        <w:pStyle w:val="Normal"/>
        <w:jc w:val="both"/>
        <w:rPr>
          <w:szCs w:val="24"/>
        </w:rPr>
      </w:pPr>
      <w:r>
        <w:rPr>
          <w:szCs w:val="24"/>
        </w:rPr>
        <w:tab/>
        <w:t>iii) Mecanismo de asignación directa.</w:t>
      </w:r>
    </w:p>
    <w:p>
      <w:pPr>
        <w:pStyle w:val="Normal"/>
        <w:jc w:val="both"/>
        <w:rPr/>
      </w:pPr>
      <w:r>
        <w:rPr/>
        <w:tab/>
        <w:t>Debido a la complejidad del sistema de concursos, algunos proyectos son rechazados por el Comité de Evaluación. En la X Región el rechazo obedece mayoritariamente a problemas de tipo administrativo y a falta de adecuación a los criterios de elegibilidad establecidos por el Consejo Nacional de Deportes. Esos proyectos tienen una “segunda oportunidad”, representada por el proceso de asignación directa.</w:t>
      </w:r>
    </w:p>
    <w:p>
      <w:pPr>
        <w:pStyle w:val="Normal"/>
        <w:jc w:val="both"/>
        <w:rPr/>
      </w:pPr>
      <w:r>
        <w:rPr/>
        <w:tab/>
        <w:t xml:space="preserve">Este último mecanismo tiene un aspecto muy positivo, ya que permite corregir en cierto modo las inequidades del sistema de concurso. Lo anterior queda graficado al considerar que en la X Región hay 42 comunas, de las cuales sólo tres -Valdivia, Puerto Montt y Osorno- tienen más de 100 mil habitantes. Hay 21 comunas que tienen menos de 10 mil y 4 que cuentan entre 5 mil y 3 mil habitantes. </w:t>
      </w:r>
    </w:p>
    <w:p>
      <w:pPr>
        <w:pStyle w:val="Normal"/>
        <w:jc w:val="both"/>
        <w:rPr/>
      </w:pPr>
      <w:r>
        <w:rPr/>
        <w:tab/>
        <w:t xml:space="preserve">Esta disparidad demográfica repercute directamente en la disponibilidad de personal especializado en los municipios. Así, el de Osorno tiene un departamento de deportes, que elabora los proyectos para los concursos y entrega la documentación con el debido respaldo. En ese departamento laboran profesionales tales como ingenieros comerciales, profesores de educación física, administradores públicos, etc.; situación que contrasta con la de localidades como Puqueldón, en Chiloé, donde no existe departamento de deportes y la municipalidad carece de recursos para contratar personal idóneo en esta área. </w:t>
      </w:r>
    </w:p>
    <w:p>
      <w:pPr>
        <w:pStyle w:val="Normal"/>
        <w:jc w:val="both"/>
        <w:rPr/>
      </w:pPr>
      <w:r>
        <w:rPr/>
        <w:tab/>
        <w:t xml:space="preserve">La dirección regional se ocupa precisamente de atender los requerimientos de las comunas más pobres, y lo hace a través de la asignación directa, que representa el 60% de los recursos, contra el 40% del sistema de concurso. </w:t>
      </w:r>
    </w:p>
    <w:p>
      <w:pPr>
        <w:pStyle w:val="Normal"/>
        <w:jc w:val="both"/>
        <w:rPr>
          <w:szCs w:val="24"/>
        </w:rPr>
      </w:pPr>
      <w:r>
        <w:rPr>
          <w:szCs w:val="24"/>
        </w:rPr>
        <w:t>H)</w:t>
        <w:tab/>
        <w:t>Señor Pedro Lira, secretario ejecutivo del Consejo Nacional de Deportes.</w:t>
      </w:r>
    </w:p>
    <w:p>
      <w:pPr>
        <w:pStyle w:val="Normal"/>
        <w:jc w:val="both"/>
        <w:rPr/>
      </w:pPr>
      <w:r>
        <w:rPr/>
        <w:tab/>
        <w:t xml:space="preserve">El Consejo es un organismo compuesto por 12 miembros y lo preside el Subsecretario Nacional de Deportes (actualmente, doña Macarena Carvallo). Los integrantes del Consejo representan a distintos estamentos no sólo de la actividad deportiva, sino de la sociedad en general. Sus labores principales consisten en aprobar el proyecto de presupuesto de Chiledeportes y las políticas que regirán al sector, lo que comprende los criterios de elegibilidad, que son el sustento de los concursos de donaciones y del Fondeporte. El Consejo ha estado funcionando desde hace 4 años y a la fecha ha celebrado 42 sesiones. El 31 de marzo del año en curso entró en receso, por falta de quórum mínimo que exige la ley para sesionar, y que es de 7 integrantes. Esta situación se explica porque el 6 de abril cesaron en el cargo de consejeros seis personas. </w:t>
      </w:r>
    </w:p>
    <w:p>
      <w:pPr>
        <w:pStyle w:val="Normal"/>
        <w:jc w:val="both"/>
        <w:rPr/>
      </w:pPr>
      <w:r>
        <w:rPr>
          <w:szCs w:val="24"/>
        </w:rPr>
        <w:t>I)</w:t>
        <w:tab/>
        <w:t xml:space="preserve">Señor José Miguel Campos, jefe del departamento de Evaluación y Control. </w:t>
      </w:r>
    </w:p>
    <w:p>
      <w:pPr>
        <w:pStyle w:val="Normal"/>
        <w:jc w:val="both"/>
        <w:rPr/>
      </w:pPr>
      <w:r>
        <w:rPr/>
        <w:tab/>
        <w:t xml:space="preserve">El personero explicó que la unidad a su cargo desempeña varias funciones, a saber: 1) Proponer criterios de evaluación de proyectos; 2) Realizar un seguimiento de los proyectos aprobados (labor que se viene cumpliendo desde mayo de 2003. Hacia atrás “no hay historia”); 3) Llevar un registro de evaluación de proyectos, y 4) Participar en los comités evaluadores, a solicitud del director nacional. </w:t>
      </w:r>
    </w:p>
    <w:p>
      <w:pPr>
        <w:pStyle w:val="Normal"/>
        <w:jc w:val="both"/>
        <w:rPr/>
      </w:pPr>
      <w:r>
        <w:rPr/>
        <w:tab/>
        <w:t xml:space="preserve">En materia de evaluación, el departamento diseñó un instrumento estandarizado, respetando las orientaciones y particularidades de cada región. En atención a lo anterior, las variables de evaluación son flexibles. </w:t>
      </w:r>
    </w:p>
    <w:p>
      <w:pPr>
        <w:pStyle w:val="Normal"/>
        <w:jc w:val="both"/>
        <w:rPr/>
      </w:pPr>
      <w:r>
        <w:rPr/>
        <w:tab/>
        <w:t xml:space="preserve">En el primer año de aplicación de la ley Nº19.712 fueron rechazados el 70% de los proyectos que postularon al Fondeporte. Se hizo un análisis sobre la materia, recabándose antecedentes a todos los Comités Evaluadores, a los usuarios y encomendando incluso un estudio a la Facultad de Economía de la Universidad de Chile. De acuerdo a la información recopilada, más del 70% de los postulantes al Fondeporte tenían un escaso nivel de educación y su edad promedio alcanzaba a los 46 años. Hoy día este cuadro ha variado, pues el 40% de los proyectos pasa el test de la evaluación, lo que se explica en buena medida por los cambios introducidos al formulario de postulación. En todo caso, es importante tener claro que tras la evaluación viene la etapa de selección de proyectos, que corresponde al director nacional y a los directores regionales. Es útil recordar que el Consejo incorporó un nuevo criterio de elegibilidad de proyectos (que viene a ser el noveno), que se traduce en la priorización de éstos de acuerdo a ciertas pautas preestablecidas: incentivo del deporte escolar, apoyo a la población rural, superación de la pobreza, etc. </w:t>
      </w:r>
    </w:p>
    <w:p>
      <w:pPr>
        <w:pStyle w:val="Normal"/>
        <w:jc w:val="both"/>
        <w:rPr/>
      </w:pPr>
      <w:r>
        <w:rPr/>
        <w:tab/>
        <w:t xml:space="preserve">Las entidades y personas que han sido capacitadas por el ente estatal han cumplido con la evaluación en un 89% de los casos. </w:t>
      </w:r>
    </w:p>
    <w:p>
      <w:pPr>
        <w:pStyle w:val="Normal"/>
        <w:jc w:val="both"/>
        <w:rPr/>
      </w:pPr>
      <w:r>
        <w:rPr/>
        <w:tab/>
        <w:t xml:space="preserve">En otro plano, manifestó que existe un Comité Técnico encargado de evaluar la pertinencia de desarrollar los proyectos, únicamente desde la perspectiva que el nombre de dicho comité denota. Su tarea, que es diferente a la desarrollada por los Comités Evaluadores, comprende tanto los proyectos financiados mediante asignación directa, como los eventos internacionales que se realizan en el país. El departamento de Evaluación y Control integra el Comité Técnico sólo a requerimiento expreso de la máxima autoridad de Chiledeportes. </w:t>
      </w:r>
    </w:p>
    <w:p>
      <w:pPr>
        <w:pStyle w:val="Normal"/>
        <w:jc w:val="both"/>
        <w:rPr/>
      </w:pPr>
      <w:r>
        <w:rPr/>
        <w:tab/>
        <w:t xml:space="preserve">Sobre el plan de supervisión, señaló que durante el 2003 (año en que se empezó a ejecutar el plan) se destinaron $ 120 millones para dicho objetivo, lográndose una cobertura del 77% de los proyectos. El año 2004, en tanto, se logró supervisar el 90% de los proyectos, con un presupuesto de $ 149 millones. El año en curso, en que tienen asignados $ 160 millones para este propósito, esperan que la supervisión abarque el 100% de los proyectos. </w:t>
      </w:r>
    </w:p>
    <w:p>
      <w:pPr>
        <w:pStyle w:val="Normal"/>
        <w:jc w:val="both"/>
        <w:rPr/>
      </w:pPr>
      <w:r>
        <w:rPr/>
        <w:tab/>
        <w:t xml:space="preserve">Precisó que seleccionar un proyecto no es sinónimo de aprobarlo. La aprobación del proyecto, que se traduce en una resolución del director, constituye una etapa posterior a la selección y se plasma en la firma de un convenio. Sin éste no se puede ejecutar el proyecto. En síntesis, hay proyectos que son seleccionados y publicados, pero no aprobados. </w:t>
      </w:r>
    </w:p>
    <w:p>
      <w:pPr>
        <w:pStyle w:val="Normal"/>
        <w:jc w:val="both"/>
        <w:rPr/>
      </w:pPr>
      <w:r>
        <w:rPr/>
        <w:tab/>
        <w:t>En otro orden de ideas, explicó que a partir del año 2004 existe una doble supervisión en lo que concierne a los proyectos financiados mediante donaciones. En efecto, hay una fiscalización en terreno, que se traduce en un cuestionario de 60 preguntas, y otra de carácter administrativo-financiero, que se ejerce sobre la organización ejecutora del proyecto. Agregó que los directores regionales no forman parte de los Comités Evaluadores, lo que deslinda su responsabilidad. La Dirección Metropolitana de Chiledeportes debe revisar unos 700 proyectos, para lo cual carecen del suficiente personal especializado y de equipos computacionales. Reconoció que las Bases Administrativas, en primer lugar, y luego el formulario de postulación, revisten complejidad, según la opinión de los propios usuarios. Sin embargo, no pueden obviar estos instrumentos, pues la metodología de postulación al concurso está consagrada en la ley.</w:t>
      </w:r>
    </w:p>
    <w:p>
      <w:pPr>
        <w:pStyle w:val="Normal"/>
        <w:ind w:left="284" w:hanging="284"/>
        <w:jc w:val="both"/>
        <w:rPr/>
      </w:pPr>
      <w:r>
        <w:rPr/>
        <w:t>J)</w:t>
        <w:tab/>
        <w:t xml:space="preserve">Señor Antonio Bermúdez, jefe del departamento de Subsidios, Concesiones y Donaciones. </w:t>
      </w:r>
    </w:p>
    <w:p>
      <w:pPr>
        <w:pStyle w:val="Normal"/>
        <w:jc w:val="both"/>
        <w:rPr/>
      </w:pPr>
      <w:r>
        <w:rPr/>
        <w:tab/>
        <w:t>Tocante a los proyectos financiados vía donaciones, indicó que la idea que informa a esa modalidad consiste en que los proyectos sean vistos por las empresas como una inversión y no como un gasto. La experiencia al respecto ha sido exitosa, puesto que de los $ 8.800 millones destinados por las empresas en 2001 a financiar proyectos, se pasó este año a una cifra de $ 46.000 millones.</w:t>
      </w:r>
    </w:p>
    <w:p>
      <w:pPr>
        <w:pStyle w:val="Normal"/>
        <w:jc w:val="both"/>
        <w:rPr/>
      </w:pPr>
      <w:r>
        <w:rPr/>
        <w:tab/>
        <w:t xml:space="preserve">En otro ámbito, afirmó que a futuro habrá restricciones respecto del uso de la franquicia tributaria para quienes financien proyectos deportivos vía donaciones, pues se han detectado distorsiones en la materia. </w:t>
      </w:r>
    </w:p>
    <w:p>
      <w:pPr>
        <w:pStyle w:val="Normal"/>
        <w:jc w:val="both"/>
        <w:rPr>
          <w:bCs/>
          <w:color w:val="000000"/>
        </w:rPr>
      </w:pPr>
      <w:r>
        <w:rPr>
          <w:bCs/>
          <w:color w:val="000000"/>
        </w:rPr>
        <w:t>K)</w:t>
        <w:tab/>
        <w:t>Señor Iván Castro, jefe del departamento de Planificación y Estudios.</w:t>
      </w:r>
    </w:p>
    <w:p>
      <w:pPr>
        <w:pStyle w:val="Normal"/>
        <w:jc w:val="both"/>
        <w:rPr/>
      </w:pPr>
      <w:r>
        <w:rPr/>
        <w:tab/>
        <w:t xml:space="preserve">El personero refirió que, según una encuesta de la empresa Mori, que data de 1996, a la sazón había 10 mil recintos deportivos públicos en el país. Una proporción importante de ellos (60%) se encontraba en regulares o malas condiciones. La comuna de Las Condes posee 600 recintos; sólo tres regiones, que son la V, la VIII y la Metropolitana, poseen más instalaciones que la mencionada comuna. Este año se va a entregar por primera vez el subsidio para el deporte, que es uno de los cinco instrumentos de fomento, de acuerdo a la ley </w:t>
        <w:br/>
        <w:t>Nº 19.712. La eficiencia en su distribución está vinculada en buena medida al conocimiento fidedigno de la infraestructura deportiva pública y privada, en relación con la población. Atendido lo expuesto, es posible afirmar que la propia ley del deporte exige la realización de un catastro para otorgar el subsidio.</w:t>
      </w:r>
    </w:p>
    <w:p>
      <w:pPr>
        <w:pStyle w:val="Normal"/>
        <w:jc w:val="both"/>
        <w:rPr/>
      </w:pPr>
      <w:r>
        <w:rPr/>
        <w:tab/>
        <w:t xml:space="preserve">La Ley del Deporte es un cuerpo normativo complejo. Pese a los innegables defectos que pudieran reprochársele, el balance de su aplicación es positivo, ya que ha logrado articular a los sectores público y privado. Una de las grandes tareas pendientes es profesionalizar la planta del IND. </w:t>
      </w:r>
    </w:p>
    <w:p>
      <w:pPr>
        <w:pStyle w:val="Normal"/>
        <w:jc w:val="both"/>
        <w:rPr/>
      </w:pPr>
      <w:r>
        <w:rPr>
          <w:bCs/>
          <w:color w:val="000000"/>
        </w:rPr>
        <w:t xml:space="preserve">L) Señor Fernando Sotomayor, jefe del departamento de Infraestructura. </w:t>
      </w:r>
    </w:p>
    <w:p>
      <w:pPr>
        <w:pStyle w:val="Normal"/>
        <w:jc w:val="both"/>
        <w:rPr/>
      </w:pPr>
      <w:r>
        <w:rPr/>
        <w:tab/>
        <w:t xml:space="preserve">Chiledeportes efectuó un catastro sobre las instalaciones deportivas existentes en el país. El catastro, que se inició en 2002, arrojó un total de 24 mil instalaciones. La información detallada de la encuesta que se hizo en terreno sobre la materia está siendo procesada por el INE, y se espera que el informe final esté disponible antes de fin de año. El trabajo realizado fue exhaustivo y cubrió casi la totalidad de las comunas del país, ya que sólo faltaron Isla de Pascua, Juan Fernández y Cabo de Hornos. </w:t>
      </w:r>
    </w:p>
    <w:p>
      <w:pPr>
        <w:pStyle w:val="Normal"/>
        <w:jc w:val="both"/>
        <w:rPr/>
      </w:pPr>
      <w:r>
        <w:rPr/>
        <w:tab/>
        <w:t>La idea de hacer el catastro surgió de la constatación de que los datos sobre instalaciones deportivas que había en el país eran contradictorios. Así, de acuerdo a un censo había 12 mil instalaciones; de acuerdo a otro, 8 mil. Tampoco había información fidedigna acerca del estado de esos recintos. Con el catastro se podrá saber cuántos metros cuadrados de instalaciones deportivas hay por habitante, lo que sumado a otra información que arroje la encuesta va a permitir planificar adecuadamente el tema de la infraestructura.</w:t>
      </w:r>
    </w:p>
    <w:p>
      <w:pPr>
        <w:pStyle w:val="Normal"/>
        <w:jc w:val="both"/>
        <w:rPr/>
      </w:pPr>
      <w:r>
        <w:rPr/>
        <w:tab/>
        <w:t xml:space="preserve">Si bien se presentaron dificultades puntuales, como el hecho de que algunos recintos deportivos aparecieran mencionados más de una vez, tales duplicidades fueron corregidas. </w:t>
      </w:r>
    </w:p>
    <w:p>
      <w:pPr>
        <w:pStyle w:val="Normal"/>
        <w:jc w:val="both"/>
        <w:rPr/>
      </w:pPr>
      <w:r>
        <w:rPr>
          <w:bCs/>
          <w:color w:val="000000"/>
        </w:rPr>
        <w:t>M) Señora Lidia Iturra y señor Álvaro Muñoz, dirigentes gremiales.</w:t>
      </w:r>
    </w:p>
    <w:p>
      <w:pPr>
        <w:pStyle w:val="Normal"/>
        <w:jc w:val="both"/>
        <w:rPr/>
      </w:pPr>
      <w:r>
        <w:rPr/>
        <w:tab/>
        <w:t xml:space="preserve">La entidad gremial está preocupada por el tema de la contratación de personal a honorarios. Si bien esta modalidad no representa más del 2% del total de funcionarios, están preocupados sobre el particular, porque estiman que dicha práctica vulnera la carrera funcionaria. Afortunadamente, en el último tiempo esa situación se ha corregido, al menos en forma parcial. En todo caso, subsiste la inquietud de fondo, que no es otra que la exigua planta de Chiledeportes, la que debería ser objeto de una amplia revisión. </w:t>
      </w:r>
    </w:p>
    <w:p>
      <w:pPr>
        <w:pStyle w:val="Normal"/>
        <w:jc w:val="both"/>
        <w:rPr/>
      </w:pPr>
      <w:r>
        <w:rPr/>
        <w:tab/>
        <w:t>El problema más grave es que dicha planta, desde sus inicios, y particularmente en regiones que no sea la Metropolitana, es muy reducida. Ilustra el aserto anterior el dato según el cual el 40% (aproximadamente) de los funcionarios son a contrata.</w:t>
      </w:r>
    </w:p>
    <w:p>
      <w:pPr>
        <w:pStyle w:val="Normal"/>
        <w:jc w:val="both"/>
        <w:rPr>
          <w:bCs/>
          <w:color w:val="000000"/>
        </w:rPr>
      </w:pPr>
      <w:r>
        <w:rPr>
          <w:bCs/>
          <w:color w:val="000000"/>
        </w:rPr>
        <w:t>N) Señor José Dollenz, ex director general de DIGEDER.</w:t>
      </w:r>
    </w:p>
    <w:p>
      <w:pPr>
        <w:pStyle w:val="Normal"/>
        <w:jc w:val="both"/>
        <w:rPr/>
      </w:pPr>
      <w:r>
        <w:rPr>
          <w:b/>
          <w:color w:val="000000"/>
        </w:rPr>
        <w:tab/>
      </w:r>
      <w:r>
        <w:rPr>
          <w:bCs/>
          <w:color w:val="000000"/>
        </w:rPr>
        <w:t xml:space="preserve">Antes de referirse a los temas que se indican más adelante, el señor Dollenz dijo que su experiencia de décadas como funcionario público le ha permitido formarse una </w:t>
      </w:r>
      <w:r>
        <w:rPr>
          <w:bCs/>
        </w:rPr>
        <w:t xml:space="preserve">visión sobre la manera que el Estado ha venido actuando, bajo distintos gobiernos, con el objeto de desarrollar la actividad deportiva en el país, tan preciada desde el punto de vista social. Desde su perspectiva, la promulgación de la Ley del Deporte significó </w:t>
      </w:r>
      <w:r>
        <w:rPr/>
        <w:t xml:space="preserve">un cambio absoluto en el modelo de intervención del Estado en el rubro. Hasta entonces, se actuó sobre la base de la oferta, en el sentido que el gobierno ofrecía programas y proyectos, y la comunidad respondía a esa oferta, técnicamente diseñada, obteniéndose distintos resultados. Haciendo un balance de ese período, es posible llegar a la conclusión que hubo aciertos, pero también situaciones difíciles. Así, se consolidaron iniciativas importantes en el desarrollo deportivo nacional, como la creación del sistema nacional de entrenamiento y del centro de alto rendimiento. </w:t>
      </w:r>
    </w:p>
    <w:p>
      <w:pPr>
        <w:pStyle w:val="Normal"/>
        <w:jc w:val="both"/>
        <w:rPr/>
      </w:pPr>
      <w:r>
        <w:rPr/>
        <w:tab/>
        <w:t>Agregó que, de forma muy sintética, la política de deportes impulsada por la actual Administración tiene dos objetivos fundamentales: aumentar la transparencia en la distribución y uso de los recursos fiscales y, en segundo lugar, incorporar a la comunidad como gestora, a través de una demanda organizada de necesidades que abarca distintas modalidades deportivas: el deporte formativo; el deporte comunal, asociativo o intermedio, y el deporte de alto rendimiento.</w:t>
      </w:r>
    </w:p>
    <w:p>
      <w:pPr>
        <w:pStyle w:val="Normal"/>
        <w:jc w:val="both"/>
        <w:rPr/>
      </w:pPr>
      <w:r>
        <w:rPr/>
        <w:tab/>
        <w:t xml:space="preserve">i) La concursabilidad y la asignación directa </w:t>
      </w:r>
    </w:p>
    <w:p>
      <w:pPr>
        <w:pStyle w:val="Normal"/>
        <w:jc w:val="both"/>
        <w:rPr/>
      </w:pPr>
      <w:r>
        <w:rPr/>
        <w:tab/>
        <w:t xml:space="preserve">A su modo de ver, el mecanismo del concurso implica un avance en cuanto a la transparencia en la distribución de recursos, pero en cambio no propende a la igualdad de oportunidades. En efecto, los sectores mas desposeídos, por sus carencias, que se traducen -por citar un ejemplo- en la menor preparación de sus dirigentes, tienen serias dificultades para acceder a las organizaciones con mayor fortaleza institucional, que cuentan con los profesionales y técnicos que podrían respaldar sus demandas. En esos casos, sin embargo, actúa como mecanismo correctivo el sistema de la asignación directa. </w:t>
      </w:r>
    </w:p>
    <w:p>
      <w:pPr>
        <w:pStyle w:val="Normal"/>
        <w:jc w:val="both"/>
        <w:rPr/>
      </w:pPr>
      <w:r>
        <w:rPr>
          <w:szCs w:val="24"/>
        </w:rPr>
        <w:tab/>
        <w:t xml:space="preserve">Como es de público conocimiento, el eje sobre el cual está articulado el sistema de la concursabilidad es el Fondeporte. A su juicio, hay debilidades en el diseño de los instrumentos, lo que conspira contra un funcionamiento eficaz y eficiente en la perspectiva de la igualdad, aunque, como ya lo señaló, ha habido importantes avances en materia de transparencia. </w:t>
      </w:r>
    </w:p>
    <w:p>
      <w:pPr>
        <w:pStyle w:val="Normal"/>
        <w:jc w:val="both"/>
        <w:rPr/>
      </w:pPr>
      <w:r>
        <w:rPr/>
        <w:tab/>
        <w:t xml:space="preserve">Vinculada a esta última afirmación, sostuvo categóricamente que no ha habido malversación de fondos ni actuaciones dolosas de parte de funcionarios de Chiledeportes. </w:t>
      </w:r>
    </w:p>
    <w:p>
      <w:pPr>
        <w:pStyle w:val="Normal"/>
        <w:jc w:val="both"/>
        <w:rPr/>
      </w:pPr>
      <w:r>
        <w:rPr/>
        <w:tab/>
        <w:t xml:space="preserve">Sobre el sistema de la asignación directa de recursos, y respondiendo a una consulta, dijo que ella es esencial para atender situaciones tales como las de los talentos deportivos que provienen de sectores de bajos ingresos, toda vez que el mecanismo de la concursabilidad ha demostrado ser insuficiente para cubrir esas necesidades. </w:t>
      </w:r>
    </w:p>
    <w:p>
      <w:pPr>
        <w:pStyle w:val="Normal"/>
        <w:jc w:val="both"/>
        <w:rPr/>
      </w:pPr>
      <w:r>
        <w:rPr/>
        <w:tab/>
        <w:t xml:space="preserve">ii) Institucionalidad y rol fiscalizador del IND. </w:t>
      </w:r>
    </w:p>
    <w:p>
      <w:pPr>
        <w:pStyle w:val="Normal"/>
        <w:jc w:val="both"/>
        <w:rPr/>
      </w:pPr>
      <w:r>
        <w:rPr/>
        <w:tab/>
        <w:t xml:space="preserve">El papel fiscalizador que cumple el IND se ve dificultado por la orgánica con que cuenta el ente rector del deporte. Dicho de otra manera, el IND tiene la misma planta de que disponía Digeder, pero han debido abordar desde una perspectiva muy diferente la política deportiva. Ello se ha traducido en nuevas responsabilidades y funciones, con un personal que no da abasto para cumplirlas adecuadamente. </w:t>
      </w:r>
    </w:p>
    <w:p>
      <w:pPr>
        <w:pStyle w:val="Normal"/>
        <w:jc w:val="both"/>
        <w:rPr/>
      </w:pPr>
      <w:r>
        <w:rPr/>
        <w:tab/>
        <w:t xml:space="preserve">Desde otro ángulo, si se examina críticamente la puesta en marcha de la nueva institucionalidad, no deja de llamar la atención el hecho de que resulta que los grados más altos de la planta estén concentrados en el aparato central del IND. En la práctica, esto quiere decir que, a iguales funciones, un profesional que se desempeña en una región que no sea la Metropolitana, está dos o tres grados más abajo que otro que trabaja en Santiago. Se hace necesario, entonces, rediseñar la planta para corregir estas asimetrías injustificadas. </w:t>
      </w:r>
    </w:p>
    <w:p>
      <w:pPr>
        <w:pStyle w:val="Normal"/>
        <w:jc w:val="both"/>
        <w:rPr/>
      </w:pPr>
      <w:r>
        <w:rPr/>
        <w:tab/>
        <w:t xml:space="preserve">Por otro lado, un mejoramiento de la institucionalidad pasa por reforzar las atribuciones de los respectivos directores regionales, ya que sólo así podrá haber una visión que recoja fielmente las necesidades y aspiraciones de cada región en lo que se refiere al desarrollo de la educación física y el deporte. También es necesario incorporar en las plantas regionales a profesionales del área de la gestión pública, tales como administradores, ingenieros comerciales, sicólogos sociales, profesores de educación física, etc. Hay que reconocer que las deficiencias que se observan en el accionar de las direcciones regionales del IND obedecen en gran medida a una “herencia” centralista, toda vez que antes de la dictación de la ley </w:t>
        <w:br/>
        <w:t>Nº 19.712 había un órgano que desde el nivel central planificaba, ejecutaba, evaluaba y supervisaba.</w:t>
      </w:r>
    </w:p>
    <w:p>
      <w:pPr>
        <w:pStyle w:val="Normal"/>
        <w:jc w:val="both"/>
        <w:rPr/>
      </w:pPr>
      <w:r>
        <w:rPr/>
        <w:tab/>
        <w:t xml:space="preserve">iii) Sistema de donaciones y franquicia tributaria. </w:t>
      </w:r>
    </w:p>
    <w:p>
      <w:pPr>
        <w:pStyle w:val="Normal"/>
        <w:jc w:val="both"/>
        <w:rPr>
          <w:szCs w:val="24"/>
        </w:rPr>
      </w:pPr>
      <w:r>
        <w:rPr>
          <w:szCs w:val="24"/>
        </w:rPr>
        <w:tab/>
        <w:t xml:space="preserve">En su concepto, lo ocurrido con las donaciones con fines deportivos sujetas a franquicias tributarias -un instrumento muy peculiar, que muy pocos países del mundo poseen-, implica una distorsión social. </w:t>
      </w:r>
    </w:p>
    <w:p>
      <w:pPr>
        <w:pStyle w:val="Normal"/>
        <w:jc w:val="both"/>
        <w:rPr/>
      </w:pPr>
      <w:r>
        <w:rPr/>
        <w:tab/>
        <w:t xml:space="preserve">No obstante, y según queda consignado en otro lugar, fiscalizar el debido uso de la franquicia tributaria en comento requiere previamente consolidar una estructura pública con mayor cantidad de funcionarios y más atribuciones. Lo ideal sería contar con una planta de fiscalizadores. En lo inmediato, habría que suspender la aplicación de la franquicia, al menos hasta que se dilucide cuál es el rol del Servicio de Impuestos Internos, del IND y de los privados que se acogen a aquélla. </w:t>
      </w:r>
    </w:p>
    <w:p>
      <w:pPr>
        <w:pStyle w:val="Normal"/>
        <w:jc w:val="both"/>
        <w:rPr/>
      </w:pPr>
      <w:r>
        <w:rPr/>
        <w:tab/>
        <w:t>Al cabo de tres años de utilización de este instrumento, cabe advertir que el mismo ha dado pábulo a prácticas que se contradicen con el espíritu de la ley. Muy ilustrativo al respecto es el caso de la firma Full Sport, que fue creada como club deportivo y, en tal calidad, gestionó donaciones por una cifra muy significativa.</w:t>
      </w:r>
    </w:p>
    <w:p>
      <w:pPr>
        <w:pStyle w:val="Normal"/>
        <w:jc w:val="both"/>
        <w:rPr/>
      </w:pPr>
      <w:r>
        <w:rPr/>
        <w:tab/>
        <w:t xml:space="preserve">Abundando en el tópico, reiteró lo que -según dijo- hizo ver cuando se tramitaba el proyecto de ley del deporte, a saber, que es preferible un aumento de los recursos públicos destinados a Chiledeportes, y no esta suerte de “democracia tributaria” que, en los hechos, sólo ha beneficiado a algunos privados. En efecto, es posible constatar que son los quintiles de mayores ingresos los que tienen la capacidad real de optar -de forma legítima, sin lugar a dudas- a los recursos de los empresarios. Es más, no sabe de ningún empresario que haya favorecido con este instrumento a algún club popular u organización perteneciente a los sectores de menores ingresos. </w:t>
      </w:r>
    </w:p>
    <w:p>
      <w:pPr>
        <w:pStyle w:val="Normal"/>
        <w:jc w:val="both"/>
        <w:rPr/>
      </w:pPr>
      <w:r>
        <w:rPr>
          <w:spacing w:val="-4"/>
        </w:rPr>
        <w:tab/>
        <w:t>A la luz de lo expuesto, podría estimarse, incluso, que nos enfrentamos a una suerte de “mentira social”. Como se recordará, durante la discusión de la iniciativa legal se dijo reiteradamente que la franquicia tributaria iba a permitir liberar fondos públicos, que se destinarían a buscar una mayor igualdad de oportunidades en la calidad y en la práctica del deporte y de la actividad física en general. Eso no ha ocurrido, lo que lo lleva a pensar que debería impulsarse una revisión a fondo del papel del Estado en lo que atañe al desarrollo del deporte.</w:t>
      </w:r>
    </w:p>
    <w:p>
      <w:pPr>
        <w:pStyle w:val="Normal"/>
        <w:ind w:left="284" w:hanging="284"/>
        <w:jc w:val="both"/>
        <w:rPr/>
      </w:pPr>
      <w:r>
        <w:rPr>
          <w:bCs/>
          <w:color w:val="000000"/>
        </w:rPr>
        <w:t>Ñ)</w:t>
        <w:tab/>
        <w:t xml:space="preserve">Señores Juan Enrique Serrano y Claudio Echeverría, del club deportivo de la Universidad Católica. </w:t>
      </w:r>
    </w:p>
    <w:p>
      <w:pPr>
        <w:pStyle w:val="Normal"/>
        <w:jc w:val="both"/>
        <w:rPr/>
      </w:pPr>
      <w:r>
        <w:rPr/>
        <w:tab/>
        <w:t>Explicaron que el club deportivo Universidad Católica es una fundación privada sin fines de lucro, cuyo principal objetivo es fomentar el deporte.</w:t>
      </w:r>
    </w:p>
    <w:p>
      <w:pPr>
        <w:pStyle w:val="Normal"/>
        <w:jc w:val="both"/>
        <w:rPr/>
      </w:pPr>
      <w:r>
        <w:rPr/>
        <w:tab/>
        <w:t>Como organización deportiva, el club tiene la obligación de maximizar los instrumentos disponibles, a fin de captar la mayor cantidad posible de recursos para el cultivo de las distintas disciplinas, lo que guarda perfecta armonía con el espíritu de la ley del Deporte.</w:t>
      </w:r>
    </w:p>
    <w:p>
      <w:pPr>
        <w:pStyle w:val="Normal"/>
        <w:jc w:val="both"/>
        <w:rPr/>
      </w:pPr>
      <w:r>
        <w:rPr/>
        <w:tab/>
        <w:t>En el caso del club que representan, prácticamente no recibe aportes directos ni concursables, porque entienden que ellos están orientados más bien a cumplir el rol subsidiario del Estado. De ahí que la institución esté centrada en presentar proyectos que sean atractivos para el sector privado.</w:t>
      </w:r>
    </w:p>
    <w:p>
      <w:pPr>
        <w:pStyle w:val="Normal"/>
        <w:jc w:val="both"/>
        <w:rPr/>
      </w:pPr>
      <w:r>
        <w:rPr/>
        <w:tab/>
        <w:t xml:space="preserve">Respecto al mecanismo de la franquicia tributaria, es importante tener claro que cuando se presenta un proyecto al IND con el propósito de que se acoja a dicho beneficio, lo que se logra es justamente la franquicia, pero no los recursos necesarios para llevar a cabo el proyecto deportivo de que se trate. Para conseguir los recursos hay que convencer al sector privado de las bondades del proyecto. </w:t>
      </w:r>
    </w:p>
    <w:p>
      <w:pPr>
        <w:pStyle w:val="Normal"/>
        <w:jc w:val="both"/>
        <w:rPr>
          <w:szCs w:val="24"/>
        </w:rPr>
      </w:pPr>
      <w:r>
        <w:rPr>
          <w:szCs w:val="24"/>
        </w:rPr>
        <w:tab/>
        <w:t xml:space="preserve">El club Universidad Católica ha presentado varias iniciativas al amparo de la ley </w:t>
        <w:br/>
        <w:t xml:space="preserve">Nº 19.712. De ellas, y considerando el período 2002-2004, el 28% fueron aprobadas. Para el año en curso presentaron 92 proyectos, por un total de $2.076 millones. </w:t>
      </w:r>
    </w:p>
    <w:p>
      <w:pPr>
        <w:pStyle w:val="Normal"/>
        <w:jc w:val="both"/>
        <w:rPr/>
      </w:pPr>
      <w:r>
        <w:rPr/>
        <w:tab/>
        <w:t xml:space="preserve">En su opinión, el procedimiento legal que regula la presentación, aprobación y fiscalización de los proyectos es extremadamente riguroso. En efecto, para preparar debidamente un proyecto deportivo se requiere una estructura administrativa adecuada. Luego, hay que cumplir cabalmente el contenido del proyecto, pues de lo contrario, e independientemente de si éste fue aprobado, hay que devolver los recursos que se obtuvieron por concepto de franquicia. Es decir, </w:t>
      </w:r>
      <w:r>
        <w:rPr>
          <w:lang w:val="es-MX"/>
        </w:rPr>
        <w:t>si no se verifica el proyecto de acuerdo con el objetivo para el cual fue aprobado, el donatario (club deportivo) tiene que restituir los fondos al Instituto Nacional del Deporte, que los reasigna a otro proyecto que estime pertinente o, en su defecto, a otros proyectos presentados por el mismo donatario que sirvan para cumplir el objetivo que se tuvo en cuenta en un principio. Por ende, el donante recibe el beneficio tributario por el aporte monetario efectuado, situación que no se revierte. En consecuencia, el eventual perjudicado es quien no realizó bien el proyecto, o sea, el donatario.</w:t>
      </w:r>
    </w:p>
    <w:p>
      <w:pPr>
        <w:pStyle w:val="Normal"/>
        <w:jc w:val="both"/>
        <w:rPr>
          <w:szCs w:val="24"/>
          <w:lang w:val="es-MX"/>
        </w:rPr>
      </w:pPr>
      <w:r>
        <w:rPr>
          <w:szCs w:val="24"/>
          <w:lang w:val="es-MX"/>
        </w:rPr>
        <w:tab/>
        <w:t xml:space="preserve">Desde el punto de vista práctico, la franquicia opera en términos que al </w:t>
      </w:r>
      <w:r>
        <w:rPr>
          <w:lang w:val="es-MX"/>
        </w:rPr>
        <w:t xml:space="preserve">momento de presentar la empresa su declaración de impuestos, el SII recibe un certificado del IND y aplica el crédito tributario. Si el IND no certifica la ejecución del proyecto, el SII no aplica el crédito respectivo, o bien lo hace en la forma que le indica el IND. </w:t>
      </w:r>
    </w:p>
    <w:p>
      <w:pPr>
        <w:pStyle w:val="Normal"/>
        <w:jc w:val="both"/>
        <w:rPr/>
      </w:pPr>
      <w:r>
        <w:rPr>
          <w:lang w:val="es-MX"/>
        </w:rPr>
        <w:tab/>
      </w:r>
      <w:r>
        <w:rPr/>
        <w:t xml:space="preserve">Por otro lado, el proceso de rendición final es igualmente estricto, ya que durante un mes o un mes y medio acuden fiscalizadores al club, quienes revisan de manera exhaustiva las boletas, liquidaciones de sueldo y demás documentación. En razón de las altas exigencias de la autoridad, han debido modificar la estructura administrativa del club. En todo caso, las cuentas correspondientes hasta el año 2004 ya fueron rendidas y aprobadas. </w:t>
      </w:r>
    </w:p>
    <w:p>
      <w:pPr>
        <w:pStyle w:val="Normal"/>
        <w:jc w:val="both"/>
        <w:rPr/>
      </w:pPr>
      <w:r>
        <w:rPr/>
        <w:tab/>
        <w:t xml:space="preserve">Sin perjuicio de los proyectos acogidos a la franquicia tributaria, hay cuatro financiados por el Fondeporte. Dos de ellos, correspondientes a los juegos binacionales de fútbol, fueron ejecutados durante los años 2002 y 2003, contando para tal fin con la suma de $8 millones. Cabe precisar que correspondía originalmente al IND llevar a cabo esos proyectos, pero el organismo estatal le solicitó al club deportivo Universidad Católica que asumiera la responsabilidad, a lo cual respondieron afirmativamente. </w:t>
      </w:r>
    </w:p>
    <w:p>
      <w:pPr>
        <w:pStyle w:val="Normal"/>
        <w:jc w:val="both"/>
        <w:rPr/>
      </w:pPr>
      <w:r>
        <w:rPr/>
        <w:tab/>
      </w:r>
      <w:r>
        <w:rPr>
          <w:lang w:val="es-MX"/>
        </w:rPr>
        <w:t>Otra asignación del Fondeporte favoreció a la Liga Sudamericana de básquetbol</w:t>
      </w:r>
      <w:r>
        <w:rPr>
          <w:i/>
          <w:iCs/>
          <w:lang w:val="es-MX"/>
        </w:rPr>
        <w:t>.</w:t>
      </w:r>
      <w:r>
        <w:rPr>
          <w:lang w:val="es-MX"/>
        </w:rPr>
        <w:t xml:space="preserve"> Por haber sido vicecampeón, el club deportivo recibió una suma de $ 10 millones para la liguilla sudamericana de esa disciplina. </w:t>
      </w:r>
    </w:p>
    <w:p>
      <w:pPr>
        <w:pStyle w:val="Normal"/>
        <w:jc w:val="both"/>
        <w:rPr/>
      </w:pPr>
      <w:r>
        <w:rPr>
          <w:lang w:val="es-MX"/>
        </w:rPr>
        <w:tab/>
        <w:t>La cuarta asignación del mencionado Fondo corresponde a $ 8,5 millones, destinados a preparar al deportista Felipe Apablaza, con miras a su participación en los juegos olímpicos 2004 en las especialidades de salto triple y salto libre.</w:t>
      </w:r>
    </w:p>
    <w:p>
      <w:pPr>
        <w:pStyle w:val="Normal"/>
        <w:ind w:left="284" w:hanging="284"/>
        <w:jc w:val="both"/>
        <w:rPr/>
      </w:pPr>
      <w:r>
        <w:rPr>
          <w:szCs w:val="24"/>
          <w:lang w:val="es-MX"/>
        </w:rPr>
        <w:t>O)</w:t>
        <w:tab/>
        <w:t>Señores René García y Benjamín Schütz, subdirector normativo y subdirector de fiscalización del Servicio de Impuestos Internos (SII), respectivamente.</w:t>
      </w:r>
    </w:p>
    <w:p>
      <w:pPr>
        <w:pStyle w:val="Normal"/>
        <w:jc w:val="both"/>
        <w:rPr/>
      </w:pPr>
      <w:r>
        <w:rPr>
          <w:lang w:val="es-MX"/>
        </w:rPr>
        <w:tab/>
      </w:r>
      <w:r>
        <w:rPr/>
        <w:t xml:space="preserve">La ley Nº 19.712 contempla dos formas de financiamiento de las instituciones deportivas: una, mediante donación directa, y la otra a través de los recursos del Fondo, cuya particularidad estriba en que no son donaciones dirigidas a un tercero. Cuando la norma legal dice que los donatarios están obligados a entregar al Servicio información sobre los recursos que han recibido, debe entenderse que dicha obligación recae en los donatarios. Una parte considerable de los casos cuestionados desde el punto de vista de la franquicia tributaria se refiere a situaciones que no se encuadran en los artículos 62 y siguientes de la mencionada ley, que consagran la rebaja del crédito tributario entre un 35 y un 50%. Por lo tanto, no les son aplicables las contraprestaciones de que trata el Código Tributario, ni tampoco ninguna norma relativa a donaciones directas. </w:t>
      </w:r>
    </w:p>
    <w:p>
      <w:pPr>
        <w:pStyle w:val="Normal"/>
        <w:jc w:val="both"/>
        <w:rPr/>
      </w:pPr>
      <w:r>
        <w:rPr>
          <w:szCs w:val="24"/>
        </w:rPr>
        <w:tab/>
        <w:t xml:space="preserve">Es importante precisar que el artículo 64 de la Ley del Deporte no dice que la donación con fin deportivo deba hacerse previa autorización del Servicio. Lo que sucede es que cuando un interesado se inscribe en el registro de proyectos deportivos, el IND debe consultar al S.I.I. el estado tributario de esa persona (como inicio de actividades, número de RUT, etc.). </w:t>
      </w:r>
    </w:p>
    <w:p>
      <w:pPr>
        <w:pStyle w:val="Normal"/>
        <w:jc w:val="both"/>
        <w:rPr/>
      </w:pPr>
      <w:r>
        <w:rPr>
          <w:szCs w:val="24"/>
        </w:rPr>
        <w:tab/>
        <w:t xml:space="preserve">En uso de sus atribuciones, el SII ha estado fiscalizando el cumplimiento de la ley. El primer “filtro” que realizan es a la persona del donante, porque en abril de cada año le corresponde declarar una rebaja tributaria a través del formulario 22. Por lo tanto, lo que efectúa el Servicio es constatar la procedencia de esa rebaja. A la fecha se han rechazado algunos donantes. </w:t>
      </w:r>
    </w:p>
    <w:p>
      <w:pPr>
        <w:pStyle w:val="Normal"/>
        <w:jc w:val="both"/>
        <w:rPr/>
      </w:pPr>
      <w:r>
        <w:rPr>
          <w:szCs w:val="24"/>
        </w:rPr>
        <w:tab/>
        <w:t xml:space="preserve">La facultad fiscalizadora que le confiere al SII el ordenamiento jurídico no se extiende a las donaciones que se hacen al Fondo, el cual es administrado por el Instituto. En dicha eventualidad carece de atribuciones para hacer un seguimiento del manejo que hace el IND de tales recursos, porque éstos no revisten el carácter de donación, sino de aporte. </w:t>
      </w:r>
    </w:p>
    <w:p>
      <w:pPr>
        <w:pStyle w:val="Normal"/>
        <w:jc w:val="both"/>
        <w:rPr>
          <w:szCs w:val="24"/>
        </w:rPr>
      </w:pPr>
      <w:r>
        <w:rPr>
          <w:szCs w:val="24"/>
        </w:rPr>
        <w:tab/>
        <w:t xml:space="preserve">No obstante, de acuerdo con el artículo 97 Nº24 del Código Tributario, el mal uso de una donación por parte del donatario constituye un delito tributario. </w:t>
      </w:r>
    </w:p>
    <w:p>
      <w:pPr>
        <w:pStyle w:val="Normal"/>
        <w:jc w:val="both"/>
        <w:rPr/>
      </w:pPr>
      <w:r>
        <w:rPr/>
        <w:tab/>
        <w:t xml:space="preserve">Vinculado a lo anterior, la ley Nº19.885 norma el buen uso de donaciones de personas jurídicas, que dan origen a beneficios tributarios, y sanciona las contraprestaciones derivadas de aquéllas. Como la ley es muy clara y no hace distingos, el S.I.I. está impedido de interpretar la ley de otra manera. </w:t>
      </w:r>
    </w:p>
    <w:p>
      <w:pPr>
        <w:pStyle w:val="Normal"/>
        <w:jc w:val="both"/>
        <w:rPr>
          <w:szCs w:val="24"/>
        </w:rPr>
      </w:pPr>
      <w:r>
        <w:rPr>
          <w:szCs w:val="24"/>
        </w:rPr>
        <w:tab/>
        <w:t xml:space="preserve">Respecto al porcentaje de la franquicia tributaria, consistente en un crédito en contra del impuesto a la renta del donante, puede ser de un 50 ó un 35%. Se aplica el primer valor a los proyectos de menos de 1.000 u.t.m., en tanto que se benefician con el 35% de la rebaja los proyectos cuyo monto sobrepasa el referido valor. </w:t>
      </w:r>
    </w:p>
    <w:p>
      <w:pPr>
        <w:pStyle w:val="Normal"/>
        <w:jc w:val="both"/>
        <w:rPr/>
      </w:pPr>
      <w:r>
        <w:rPr>
          <w:szCs w:val="24"/>
        </w:rPr>
        <w:tab/>
        <w:t>Un tratamiento especial tienen los proyectos destinados a financiar infraestructura deportiva (artículo 43 letra e) de la ley), ya que en este caso si el costo es inferior a 8.000 UTM, el donante tiene derecho al 50% de franquicia; si, en cambio, el valor del proyecto es superior a las 8.000 UTM y no aporta a otra iniciativa, el beneficio tributario se reduce al 35%. Si el costo es mayor a 8.000 UTM y aporta un 30% para otro proyecto, la franquicia es del 50%. Por último, si el beneficiario de la donación es el IND, la rebaja es del 50%, sin importar el monto del aporte.</w:t>
      </w:r>
    </w:p>
    <w:p>
      <w:pPr>
        <w:pStyle w:val="Normal"/>
        <w:jc w:val="both"/>
        <w:rPr>
          <w:szCs w:val="24"/>
        </w:rPr>
      </w:pPr>
      <w:r>
        <w:rPr>
          <w:szCs w:val="24"/>
        </w:rPr>
        <w:tab/>
        <w:t xml:space="preserve">El SII empezó a fiscalizar el cumplimiento de la ley Nº19.712 desde el año 2002, en el que hubo 28 donantes. </w:t>
      </w:r>
    </w:p>
    <w:p>
      <w:pPr>
        <w:pStyle w:val="Normal"/>
        <w:jc w:val="both"/>
        <w:rPr/>
      </w:pPr>
      <w:r>
        <w:rPr>
          <w:szCs w:val="24"/>
        </w:rPr>
        <w:tab/>
        <w:t xml:space="preserve">De acuerdo a información correspondiente al año 2005, y estando ya el sistema funcionando a plenitud, el crédito solicitado alcanzó a $1.483 millones. Es importante precisar que esa cifra no equivale al monto de la donación. </w:t>
      </w:r>
    </w:p>
    <w:p>
      <w:pPr>
        <w:pStyle w:val="Normal"/>
        <w:jc w:val="both"/>
        <w:rPr>
          <w:bCs/>
          <w:i/>
          <w:i/>
          <w:iCs/>
          <w:szCs w:val="24"/>
        </w:rPr>
      </w:pPr>
      <w:r>
        <w:rPr>
          <w:bCs/>
          <w:szCs w:val="24"/>
        </w:rPr>
        <w:tab/>
        <w:t xml:space="preserve">El SII ha implementado un plan de fiscalización selectiva, dirigido a los donantes. Junto con lo anterior, está diseñando un mecanismo de control orientado a los donatarios, a partir de la información entregada por el IND en cada proceso de Operación Renta y del informe del Fondeporte y donaciones al IND, remitida al Servicio por el Consejo de Auditoría Interna General de Gobierno. </w:t>
      </w:r>
    </w:p>
    <w:p>
      <w:pPr>
        <w:pStyle w:val="Normal"/>
        <w:jc w:val="both"/>
        <w:rPr/>
      </w:pPr>
      <w:r>
        <w:rPr/>
        <w:tab/>
        <w:t xml:space="preserve">Tanto el donatario como la organización deportiva deben emitir un certificado al donante, que éste debe exhibir al Servicio cuando lo requiera en el marco del proceso de fiscalización. Por otra parte, de acuerdo a una resolución del SII, hay que presentarle una nómina de donantes para fines deportivos, como asimismo un informe de resultados logrados, es decir, un seguimiento a cada donatario, que se traduce en un certificado que emite el IND, tanto a nivel central como regional. </w:t>
      </w:r>
    </w:p>
    <w:p>
      <w:pPr>
        <w:pStyle w:val="Normal"/>
        <w:jc w:val="both"/>
        <w:rPr/>
      </w:pPr>
      <w:r>
        <w:rPr>
          <w:bCs/>
          <w:szCs w:val="24"/>
        </w:rPr>
        <w:tab/>
        <w:t xml:space="preserve">Con la información anterior el SII realiza una fiscalización informática, que se concreta durante la Operación Renta; y otra más selectiva (ya aludida), en virtud de la cual se revisa a fondo a cada donante, abarcando todos los aspectos que la ley establece, incluso antecedentes que no aparecen en las declaraciones juradas ni en la declaración de renta del contribuyente. </w:t>
      </w:r>
    </w:p>
    <w:p>
      <w:pPr>
        <w:pStyle w:val="Normal"/>
        <w:jc w:val="both"/>
        <w:rPr>
          <w:bCs/>
          <w:szCs w:val="24"/>
        </w:rPr>
      </w:pPr>
      <w:r>
        <w:rPr>
          <w:bCs/>
          <w:szCs w:val="24"/>
        </w:rPr>
        <w:tab/>
        <w:t xml:space="preserve">En el evento en que no se cumplan los objetivos que se fijan al momento de realizarse la donación, de acuerdo con la ley, el donatario debe reembolsar al Estado el crédito fiscal que recibió el donante. </w:t>
      </w:r>
    </w:p>
    <w:p>
      <w:pPr>
        <w:pStyle w:val="Normal"/>
        <w:jc w:val="both"/>
        <w:rPr>
          <w:lang w:val="es-MX"/>
        </w:rPr>
      </w:pPr>
      <w:r>
        <w:rPr>
          <w:bCs/>
        </w:rPr>
        <w:tab/>
        <w:t xml:space="preserve">En general, los donatarios son instituciones privadas. Dentro de éstas cobran especial importancia </w:t>
      </w:r>
      <w:r>
        <w:rPr/>
        <w:t xml:space="preserve">la red social empresarial y las cámaras asociadas a ella. Se trata de instituciones bien organizadas, lo que les permite acceder de mejor manera a la franquicia, que continúa creciendo. </w:t>
      </w:r>
    </w:p>
    <w:p>
      <w:pPr>
        <w:pStyle w:val="Normal"/>
        <w:jc w:val="both"/>
        <w:rPr>
          <w:color w:val="000000"/>
        </w:rPr>
      </w:pPr>
      <w:r>
        <w:rPr/>
        <w:t>P)</w:t>
        <w:tab/>
        <w:t>Señor Neven Ilic, presidente del Comité Olímpico de Chile.</w:t>
      </w:r>
    </w:p>
    <w:p>
      <w:pPr>
        <w:pStyle w:val="Normal"/>
        <w:jc w:val="both"/>
        <w:rPr/>
      </w:pPr>
      <w:r>
        <w:rPr>
          <w:szCs w:val="24"/>
        </w:rPr>
        <w:tab/>
        <w:t xml:space="preserve">Las donaciones representan un tema muy delicado para el deporte olímpico y federado. Esta afirmación se explica por sí sola al constatar que, de la gran cantidad de proyectos susceptibles de recibir donaciones, menos del 5 por ciento corresponde a deportes de alta competencia o de federaciones. </w:t>
      </w:r>
    </w:p>
    <w:p>
      <w:pPr>
        <w:pStyle w:val="Normal"/>
        <w:jc w:val="both"/>
        <w:rPr/>
      </w:pPr>
      <w:r>
        <w:rPr/>
        <w:tab/>
        <w:t xml:space="preserve">Hasta la fecha ni las federaciones (que suman 54), ni el Comité Olímpico ni el IND, han recibido donaciones. </w:t>
      </w:r>
    </w:p>
    <w:p>
      <w:pPr>
        <w:pStyle w:val="Normal"/>
        <w:jc w:val="both"/>
        <w:rPr>
          <w:szCs w:val="24"/>
        </w:rPr>
      </w:pPr>
      <w:r>
        <w:rPr>
          <w:szCs w:val="24"/>
        </w:rPr>
        <w:tab/>
        <w:t xml:space="preserve">Lo que inhibe a las empresas de efectuar tales donaciones es que, conforme a una circular del S.I.I., se prohíbe la reciprocidad o la contraprestación. </w:t>
      </w:r>
    </w:p>
    <w:p>
      <w:pPr>
        <w:pStyle w:val="Normal"/>
        <w:jc w:val="both"/>
        <w:rPr/>
      </w:pPr>
      <w:r>
        <w:rPr>
          <w:szCs w:val="24"/>
        </w:rPr>
        <w:tab/>
        <w:t xml:space="preserve">Desde su perspectiva, la ley de donaciones no está siendo usada para los fines que el legislador tuvo en mente al dictarla, esto es, ayudar al desarrollo del deporte. Por ende, hay que revisarla, particularmente en lo que se refiere al deporte federado, asegurando que éste reciba una determinada cantidad de dinero. Si bien en la actualidad el Estado entrega una suma para financiar el deporte de alto rendimiento, ella no alcanza para formar debidamente campeones mundiales en diversas disciplinas. El complemento monetario debería provenir del sector privado, pero no se materializa por la razón antedicha. Se necesita, entonces, revitalizar la ley Nº 19.712 -incluyendo los reglamentos internos del IND-, para que rinda los frutos que de ella se esperan. </w:t>
      </w:r>
    </w:p>
    <w:p>
      <w:pPr>
        <w:pStyle w:val="Normal"/>
        <w:jc w:val="both"/>
        <w:rPr>
          <w:b/>
          <w:b/>
          <w:color w:val="000000"/>
          <w:szCs w:val="24"/>
        </w:rPr>
      </w:pPr>
      <w:r>
        <w:rPr>
          <w:b/>
          <w:color w:val="000000"/>
          <w:szCs w:val="24"/>
        </w:rPr>
      </w:r>
    </w:p>
    <w:p>
      <w:pPr>
        <w:pStyle w:val="Normal"/>
        <w:jc w:val="both"/>
        <w:rPr>
          <w:b/>
          <w:b/>
          <w:bCs/>
        </w:rPr>
      </w:pPr>
      <w:r>
        <w:rPr>
          <w:b/>
          <w:bCs/>
        </w:rPr>
        <w:t>III. CONCLUSIONES Y RECOMENDACIONES.</w:t>
      </w:r>
    </w:p>
    <w:p>
      <w:pPr>
        <w:pStyle w:val="Normal"/>
        <w:jc w:val="both"/>
        <w:rPr>
          <w:b/>
          <w:b/>
          <w:bCs/>
        </w:rPr>
      </w:pPr>
      <w:r>
        <w:rPr>
          <w:b/>
          <w:bCs/>
        </w:rPr>
      </w:r>
    </w:p>
    <w:p>
      <w:pPr>
        <w:pStyle w:val="Normal"/>
        <w:jc w:val="both"/>
        <w:rPr/>
      </w:pPr>
      <w:r>
        <w:rPr/>
        <w:tab/>
        <w:t>La Secretaría de la Comisión recibió 2 documentos con propuestas de conclusiones y recomendaciones: el primero, suscrito por la señora Caraball, doña Eliana, y por los señores Montes, Navarro, Quintana, Riveros, Silva y Valenzuela; en tanto que el segundo fue patrocinado por los señores Egaña, Prieto, Salaberry y Varela.</w:t>
      </w:r>
    </w:p>
    <w:p>
      <w:pPr>
        <w:pStyle w:val="Normal"/>
        <w:jc w:val="both"/>
        <w:rPr/>
      </w:pPr>
      <w:r>
        <w:rPr/>
        <w:tab/>
        <w:t>Sometidos a la consideración de los integrantes de la Comisión, aquél consignado en primer término fue aprobado por 6 votos a favor y 2 en contra, siendo rechazado por idéntico quórum de votación el documento señalado en segundo lugar.</w:t>
      </w:r>
    </w:p>
    <w:p>
      <w:pPr>
        <w:pStyle w:val="Normal"/>
        <w:jc w:val="both"/>
        <w:rPr/>
      </w:pPr>
      <w:r>
        <w:rPr/>
        <w:tab/>
        <w:t>Cabe dejar expresa constancia que, en virtud de un acuerdo unánime, se determinó adjuntar al presente informe (en calidad de anexo Nº 6) el texto que rechazó la Comisión.</w:t>
      </w:r>
    </w:p>
    <w:p>
      <w:pPr>
        <w:pStyle w:val="Normal"/>
        <w:jc w:val="both"/>
        <w:rPr/>
      </w:pPr>
      <w:r>
        <w:rPr/>
        <w:tab/>
        <w:t>A continuación se transcribe el documento que fuera aprobado por el quórum arriba expresado:</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I.- ANTECEDENTES GENERALES.</w:t>
      </w:r>
    </w:p>
    <w:p>
      <w:pPr>
        <w:pStyle w:val="Normal"/>
        <w:jc w:val="both"/>
        <w:rPr>
          <w:rFonts w:eastAsia="Batang;바탕"/>
          <w:b/>
          <w:b/>
          <w:bCs/>
        </w:rPr>
      </w:pPr>
      <w:r>
        <w:rPr>
          <w:rFonts w:eastAsia="Batang;바탕"/>
          <w:b/>
          <w:bCs/>
        </w:rPr>
      </w:r>
    </w:p>
    <w:p>
      <w:pPr>
        <w:pStyle w:val="Normal"/>
        <w:jc w:val="both"/>
        <w:rPr>
          <w:rFonts w:eastAsia="Batang;바탕"/>
        </w:rPr>
      </w:pPr>
      <w:r>
        <w:rPr>
          <w:rFonts w:eastAsia="Batang;바탕"/>
        </w:rPr>
        <w:t>I.1.- De carácter histórico (transformación Digeder-Chiledeportes).</w:t>
      </w:r>
    </w:p>
    <w:p>
      <w:pPr>
        <w:pStyle w:val="Normal"/>
        <w:jc w:val="both"/>
        <w:rPr/>
      </w:pPr>
      <w:r>
        <w:rPr>
          <w:rFonts w:eastAsia="Batang;바탕"/>
          <w:lang w:val="es-CL"/>
        </w:rPr>
        <w:tab/>
        <w:t>El año 2001 entró en vigencia la nueva Ley del Deporte N</w:t>
      </w:r>
      <w:r>
        <w:rPr>
          <w:rFonts w:eastAsia="Batang;바탕"/>
          <w:lang w:val="es-CL"/>
        </w:rPr>
        <w:t>º</w:t>
      </w:r>
      <w:r>
        <w:rPr>
          <w:rFonts w:eastAsia="Batang;바탕"/>
          <w:lang w:val="es-CL"/>
        </w:rPr>
        <w:t xml:space="preserve"> 19.712, publicada con fecha 9 de febrero del mismo año, que creó el Instituto Nacional de Deportes, el que a partir de entonces se constituye en el órgano oficial de la intervención estatal en materias físicas y deportivas. Con el objeto de mejor entender lo que se concluirá respecto de las materias abordadas por la Comisión es útil relevar los rasgos más sobresalientes de la nueva institucionalidad, comparándolos y/o diferenciándolos con aquélla que reemplaza. </w:t>
      </w:r>
    </w:p>
    <w:p>
      <w:pPr>
        <w:pStyle w:val="Normal"/>
        <w:jc w:val="both"/>
        <w:rPr/>
      </w:pPr>
      <w:r>
        <w:rPr>
          <w:rFonts w:eastAsia="Batang;바탕"/>
          <w:lang w:val="es-CL"/>
        </w:rPr>
        <w:tab/>
      </w:r>
      <w:r>
        <w:rPr>
          <w:rFonts w:eastAsia="Batang;바탕"/>
        </w:rPr>
        <w:t>Tal como se señaló en reiteradas oportunidades en el curso de las sesiones de esta Comisión, se produjo un cambio absoluto en el modelo de intervención del Estado en relación con el desarrollo del deporte con la promulgación de la referida ley el año 2001. Particularmente, aparece como la transformación principal, el cambio del eje o impulso de la actividad deportiva, trasladándose la determinación de ellas a los particulares (organizaciones deportivas, asociaciones, federaciones, etc.), básicamente, a través de los nuevos esquemas concursales, consagrando al órgano oficial que se crea, el Instituto Nacional de Deportes, a la tutela y promoción de la igualdad de oportunidades sociales y deportivas de toda la población, sin sustituir en ello a las entidades productoras de bienes y servicios deportivos (clubes y empresas).</w:t>
      </w:r>
      <w:r>
        <w:rPr>
          <w:rStyle w:val="FootnoteCharacters"/>
          <w:rStyle w:val="FootnoteAnchor"/>
          <w:rFonts w:eastAsia="Batang;바탕"/>
        </w:rPr>
        <w:footnoteReference w:customMarkFollows="1" w:id="37"/>
        <w:t>1</w:t>
      </w:r>
      <w:r>
        <w:rPr>
          <w:rFonts w:eastAsia="Batang;바탕"/>
        </w:rPr>
        <w:t>.</w:t>
      </w:r>
    </w:p>
    <w:p>
      <w:pPr>
        <w:pStyle w:val="Normal"/>
        <w:jc w:val="both"/>
        <w:rPr>
          <w:rFonts w:eastAsia="Batang;바탕"/>
        </w:rPr>
      </w:pPr>
      <w:r>
        <w:rPr>
          <w:rFonts w:eastAsia="Batang;바탕"/>
        </w:rPr>
        <w:tab/>
        <w:t xml:space="preserve">Con mayor claridad lo expresó uno de los invitados a la Comisión, cuando señaló que en el caso de la Ex-Digeder </w:t>
      </w:r>
      <w:r>
        <w:rPr>
          <w:rFonts w:eastAsia="Batang;바탕" w:cs="Batang;바탕" w:ascii="Batang;바탕" w:hAnsi="Batang;바탕"/>
        </w:rPr>
        <w:t>“…</w:t>
      </w:r>
      <w:r>
        <w:rPr>
          <w:rFonts w:eastAsia="Batang;바탕"/>
        </w:rPr>
        <w:t>desde una perspectiva económica, podría considerarse que actuamos sobre la oferta, en el sentido de que el Gobierno ofrecía programas y proyectos y la comunidad respondía a esa oferta, técnicamente diseñada</w:t>
      </w:r>
      <w:r>
        <w:rPr>
          <w:rFonts w:eastAsia="Batang;바탕" w:cs="Batang;바탕" w:ascii="Batang;바탕" w:hAnsi="Batang;바탕"/>
        </w:rPr>
        <w:t>…</w:t>
      </w:r>
      <w:r>
        <w:rPr>
          <w:rFonts w:eastAsia="Batang;바탕"/>
        </w:rPr>
        <w:t>la (nueva) ley fijó un marco diferente y desplazó la oferta hacia la demanda</w:t>
      </w:r>
      <w:r>
        <w:rPr>
          <w:rFonts w:eastAsia="Batang;바탕" w:cs="Batang;바탕" w:ascii="Batang;바탕" w:hAnsi="Batang;바탕"/>
        </w:rPr>
        <w:t>…”</w:t>
      </w:r>
      <w:r>
        <w:rPr>
          <w:rFonts w:eastAsia="Batang;바탕"/>
        </w:rPr>
        <w:t>.</w:t>
      </w:r>
      <w:r>
        <w:rPr>
          <w:rStyle w:val="FootnoteCharacters"/>
          <w:rStyle w:val="FootnoteAnchor"/>
          <w:rFonts w:eastAsia="Batang;바탕"/>
        </w:rPr>
        <w:footnoteReference w:customMarkFollows="1" w:id="38"/>
        <w:t>2</w:t>
      </w:r>
    </w:p>
    <w:p>
      <w:pPr>
        <w:pStyle w:val="Normal"/>
        <w:jc w:val="both"/>
        <w:rPr/>
      </w:pPr>
      <w:r>
        <w:rPr>
          <w:rFonts w:eastAsia="Batang;바탕"/>
        </w:rPr>
        <w:tab/>
        <w:t>Dicho de otro modo, a diferencia del marco normativo que regulaba a la Ex-Digeder, al crearse un nuevo Fondo Nacional para el Fomento del Deporte, el Instituto Nacional de Deportes sólo está en condiciones de actuar, en términos concretos de apoyo o financiamiento de programas de actividad física y deportes, como respuesta a los proyectos presentados por los particulares</w:t>
      </w:r>
      <w:r>
        <w:rPr>
          <w:rStyle w:val="FootnoteCharacters"/>
          <w:rStyle w:val="FootnoteAnchor"/>
          <w:rFonts w:eastAsia="Batang;바탕"/>
        </w:rPr>
        <w:footnoteReference w:customMarkFollows="1" w:id="39"/>
        <w:t>3</w:t>
      </w:r>
      <w:r>
        <w:rPr>
          <w:rFonts w:eastAsia="Batang;바탕"/>
        </w:rPr>
        <w:t>. Asimismo, conviene destacar que, por primera vez, se incorpora de manera regulada la participación del sector privado en el financiamiento de actividades deportivas, proveyéndolas de franquicias de índole tributario.</w:t>
      </w:r>
    </w:p>
    <w:p>
      <w:pPr>
        <w:pStyle w:val="Normal"/>
        <w:jc w:val="both"/>
        <w:rPr/>
      </w:pPr>
      <w:r>
        <w:rPr>
          <w:rFonts w:eastAsia="Batang;바탕"/>
        </w:rPr>
        <w:tab/>
        <w:t>Se establecen, también, las nuevas herramientas del subsidio y las concesiones, las que según la información obtenida se encuentran en proceso de implementación.</w:t>
      </w:r>
    </w:p>
    <w:p>
      <w:pPr>
        <w:pStyle w:val="Normal"/>
        <w:jc w:val="both"/>
        <w:rPr/>
      </w:pPr>
      <w:r>
        <w:rPr>
          <w:rFonts w:eastAsia="Batang;바탕"/>
        </w:rPr>
        <w:tab/>
        <w:t>Además, debe tenerse presente para los efectos del análisis, que la nueva institucionalidad se construye con una lógica descentralizadora y desconcentrada, lo que explica que entre las funciones que se asigna a los Directores Regionales, destacan las de proponer las políticas y metas estratégicas a nivel regional</w:t>
      </w:r>
      <w:r>
        <w:rPr>
          <w:rStyle w:val="FootnoteCharacters"/>
          <w:rStyle w:val="FootnoteAnchor"/>
          <w:rFonts w:eastAsia="Batang;바탕"/>
        </w:rPr>
        <w:footnoteReference w:customMarkFollows="1" w:id="40"/>
        <w:t>4</w:t>
      </w:r>
      <w:r>
        <w:rPr>
          <w:rFonts w:eastAsia="Batang;바탕"/>
        </w:rPr>
        <w:t xml:space="preserve"> y efectuar la asignación de recursos del respectivo Fondo Regional, a las actividades y entidades deportivas regionales y resolver los concursos de donaciones que se desarrollan anualmente. Como expresión máxima de esta intención, el legislador previó que, al menos, un 75% de los recursos del Fondo Nacional de Deportes se asigne por las regiones.</w:t>
      </w:r>
    </w:p>
    <w:p>
      <w:pPr>
        <w:pStyle w:val="Normal"/>
        <w:jc w:val="both"/>
        <w:rPr/>
      </w:pPr>
      <w:r>
        <w:rPr>
          <w:rFonts w:eastAsia="Batang;바탕"/>
        </w:rPr>
        <w:tab/>
        <w:t>Finalmente, es útil precisar que desde una óptica formal y estructural, un cambio relevante se observa en el ordenamiento regulatorio de la actividad de la administración. Los Consejos Provinciales de Deportes, que administraban territorialmente la acción de la Ex-Digeder y que fueron eliminados y reemplazados bajo la nueva normativa, se encontraban sujetos a esquemas propios de la actividad privada, no incorporados de manera plena en un sistema público como el que hoy cobija, por entero, a Chiledeportes. Del mismo modo, conviene tener presente que, por ley, los antiguos funcionarios de Digeder, fueron incorporados y acogidos al nuevo órgano, en virtud del articulado transitorio de la Ley Nº 19.712, lo que implica que, en términos generales, la planta del Instituto Nacional de Deportes no sufrió alteraciones sustanciales respecto a su antecesora.</w:t>
      </w:r>
    </w:p>
    <w:p>
      <w:pPr>
        <w:pStyle w:val="Normal"/>
        <w:jc w:val="both"/>
        <w:rPr/>
      </w:pPr>
      <w:r>
        <w:rPr>
          <w:rFonts w:eastAsia="Batang;바탕"/>
        </w:rPr>
        <w:tab/>
        <w:t>Estas precisiones y, en su caso, transformaciones no son anecdóticas y, por el contrario, constituyen, precisamente, la base que rodea la mayor parte de las materias tratadas por la Comisión, razón que explica se le presente como cuestión previa.</w:t>
      </w:r>
    </w:p>
    <w:p>
      <w:pPr>
        <w:pStyle w:val="Normal"/>
        <w:jc w:val="both"/>
        <w:rPr>
          <w:rFonts w:eastAsia="Batang;바탕"/>
        </w:rPr>
      </w:pPr>
      <w:r>
        <w:rPr>
          <w:rFonts w:eastAsia="Batang;바탕"/>
        </w:rPr>
        <w:t>I.2.- De índole institucional.</w:t>
      </w:r>
    </w:p>
    <w:p>
      <w:pPr>
        <w:pStyle w:val="Normal"/>
        <w:jc w:val="both"/>
        <w:rPr/>
      </w:pPr>
      <w:r>
        <w:rPr>
          <w:rFonts w:eastAsia="Batang;바탕"/>
        </w:rPr>
        <w:tab/>
        <w:t>El Instituto Nacional de Deportes de Chile, denominado también Chiledeportes, se crea a través de la Ley 19.712, que lo establece como un servicio público funcionalmente descentralizado, dotado de personalidad jurídica y patrimonio propio. El Instituto se conforma por la Dirección Nacional y por las trece Direcciones Regionales. Tiene un Consejo Nacional al que, entre otras facultades, le corresponde elaborar políticas destinadas al desarrollo de la actividad física, aprobar el proyecto del presupuesto anual del Instituto y los requisitos de elegibilidad de los proyectos deportivos que postulen a las Donaciones que señala la Ley 19.712.</w:t>
      </w:r>
    </w:p>
    <w:p>
      <w:pPr>
        <w:pStyle w:val="Normal"/>
        <w:jc w:val="both"/>
        <w:rPr/>
      </w:pPr>
      <w:r>
        <w:rPr>
          <w:rFonts w:eastAsia="Batang;바탕"/>
          <w:szCs w:val="24"/>
        </w:rPr>
        <w:tab/>
        <w:t>Para cumplir sus objetivos Chiledeportes dispone de los siguientes instrumentos:</w:t>
      </w:r>
    </w:p>
    <w:p>
      <w:pPr>
        <w:pStyle w:val="Normal"/>
        <w:ind w:left="284" w:hanging="284"/>
        <w:jc w:val="both"/>
        <w:rPr/>
      </w:pPr>
      <w:r>
        <w:rPr>
          <w:rFonts w:eastAsia="Batang;바탕"/>
        </w:rPr>
        <w:t>1.</w:t>
        <w:tab/>
        <w:t>Fondo Nacional de Fomento del Deporte: recursos que administra el Instituto y que se destinan a financiar total o parcialmente proyectos deportivos, a través de las modalidades de concurso y de asignación directa por el Director Nacional.</w:t>
      </w:r>
    </w:p>
    <w:p>
      <w:pPr>
        <w:pStyle w:val="Normal"/>
        <w:jc w:val="both"/>
        <w:rPr>
          <w:rFonts w:eastAsia="Batang;바탕"/>
          <w:szCs w:val="24"/>
        </w:rPr>
      </w:pPr>
      <w:r>
        <w:rPr>
          <w:rFonts w:eastAsia="Batang;바탕"/>
          <w:szCs w:val="24"/>
        </w:rPr>
        <w:t>2.</w:t>
        <w:tab/>
        <w:t>Subsidios para el deporte, que se otorgan con cargo a su presupuesto.</w:t>
      </w:r>
    </w:p>
    <w:p>
      <w:pPr>
        <w:pStyle w:val="Normal"/>
        <w:ind w:left="284" w:hanging="284"/>
        <w:jc w:val="both"/>
        <w:rPr/>
      </w:pPr>
      <w:r>
        <w:rPr>
          <w:rFonts w:eastAsia="Batang;바탕"/>
          <w:szCs w:val="24"/>
        </w:rPr>
        <w:t>3.</w:t>
        <w:tab/>
        <w:t>Concesiones de recintos e instalaciones del Instituto destinados al objetivo que establece la Ley.</w:t>
      </w:r>
    </w:p>
    <w:p>
      <w:pPr>
        <w:pStyle w:val="Normal"/>
        <w:jc w:val="both"/>
        <w:rPr>
          <w:rFonts w:eastAsia="Batang;바탕"/>
          <w:szCs w:val="24"/>
        </w:rPr>
      </w:pPr>
      <w:r>
        <w:rPr>
          <w:rFonts w:eastAsia="Batang;바탕"/>
          <w:szCs w:val="24"/>
        </w:rPr>
        <w:t>4.</w:t>
        <w:tab/>
        <w:t>Donaciones con fines deportivos.</w:t>
      </w:r>
    </w:p>
    <w:p>
      <w:pPr>
        <w:pStyle w:val="Normal"/>
        <w:jc w:val="both"/>
        <w:rPr/>
      </w:pPr>
      <w:r>
        <w:rPr>
          <w:rFonts w:eastAsia="Batang;바탕"/>
        </w:rPr>
        <w:tab/>
        <w:t>De acuerdo al artículo 46 de la citada Ley, el Fondo Nacional para el Fomento del Deporte y, en su caso, las cuotas regionales del mismo, estarán sometidos a la auditoría contable de la Contraloría General de la República, sin perjuicio de las atribuciones que por ley orgánica le permiten al Organismo Contralor revisar las demás operaciones del Servicio.</w:t>
      </w:r>
    </w:p>
    <w:p>
      <w:pPr>
        <w:pStyle w:val="Normal"/>
        <w:jc w:val="both"/>
        <w:rPr>
          <w:rFonts w:eastAsia="Batang;바탕"/>
        </w:rPr>
      </w:pPr>
      <w:r>
        <w:rPr>
          <w:rFonts w:eastAsia="Batang;바탕"/>
        </w:rPr>
      </w:r>
    </w:p>
    <w:p>
      <w:pPr>
        <w:pStyle w:val="Normal"/>
        <w:jc w:val="both"/>
        <w:rPr/>
      </w:pPr>
      <w:r>
        <w:rPr>
          <w:rFonts w:eastAsia="Batang;바탕"/>
          <w:b/>
          <w:bCs/>
        </w:rPr>
        <w:t>II. MARCO REGULATORIO DE LAS HERRAMIENTAS DE LA LEY DEL DEPORTE.</w:t>
      </w:r>
    </w:p>
    <w:p>
      <w:pPr>
        <w:pStyle w:val="Normal"/>
        <w:jc w:val="both"/>
        <w:rPr>
          <w:rFonts w:eastAsia="Batang;바탕"/>
          <w:b/>
          <w:b/>
          <w:bCs/>
        </w:rPr>
      </w:pPr>
      <w:r>
        <w:rPr>
          <w:rFonts w:eastAsia="Batang;바탕"/>
          <w:b/>
          <w:bCs/>
        </w:rPr>
      </w:r>
    </w:p>
    <w:p>
      <w:pPr>
        <w:pStyle w:val="Normal"/>
        <w:jc w:val="both"/>
        <w:rPr>
          <w:rFonts w:eastAsia="Batang;바탕"/>
        </w:rPr>
      </w:pPr>
      <w:r>
        <w:rPr>
          <w:rFonts w:eastAsia="Batang;바탕"/>
        </w:rPr>
        <w:t>II.1) Fondo Nacional para el Fomento del Deporte (Fondeporte).</w:t>
      </w:r>
    </w:p>
    <w:p>
      <w:pPr>
        <w:pStyle w:val="Normal"/>
        <w:jc w:val="both"/>
        <w:rPr/>
      </w:pPr>
      <w:r>
        <w:rPr>
          <w:rFonts w:eastAsia="Batang;바탕"/>
        </w:rPr>
        <w:tab/>
        <w:t>La Ley Nº 19.712, en su Título IV, Párrafo 1</w:t>
      </w:r>
      <w:r>
        <w:rPr>
          <w:rFonts w:eastAsia="Batang;바탕"/>
        </w:rPr>
        <w:t>º</w:t>
      </w:r>
      <w:r>
        <w:rPr>
          <w:rFonts w:eastAsia="Batang;바탕"/>
        </w:rPr>
        <w:t xml:space="preserve">, establece el Fondo Nacional para el Fomento del Deporte. El Artículo 41 señala que: </w:t>
      </w:r>
      <w:r>
        <w:rPr>
          <w:rFonts w:eastAsia="Batang;바탕" w:cs="Batang;바탕" w:ascii="Batang;바탕" w:hAnsi="Batang;바탕"/>
        </w:rPr>
        <w:t>“</w:t>
      </w:r>
      <w:r>
        <w:rPr>
          <w:rFonts w:eastAsia="Batang;바탕"/>
        </w:rPr>
        <w:t>Existirá un "Fondo Nacional para el Fomento del Deporte", en adelante "el Fondo", administrado por el Instituto, con el objeto de financiar, total o parcialmente, proyectos, programas, actividades y medidas de fomento, ejecución, práctica y desarrollo del deporte en sus diversas modalidades y manifestaciones.</w:t>
      </w:r>
      <w:r>
        <w:rPr>
          <w:rFonts w:eastAsia="Batang;바탕" w:cs="Batang;바탕" w:ascii="Batang;바탕" w:hAnsi="Batang;바탕"/>
        </w:rPr>
        <w:t>”</w:t>
      </w:r>
      <w:r>
        <w:rPr>
          <w:rFonts w:eastAsia="Batang;바탕"/>
        </w:rPr>
        <w:t>. El Artículo 42 agrega que el Fondo está constituido por los recursos que anualmente contempla la Ley de Presupuestos, los otorgados por leyes especiales y los que Chiledeportes destine de su patrimonio.</w:t>
      </w:r>
    </w:p>
    <w:p>
      <w:pPr>
        <w:pStyle w:val="Normal"/>
        <w:jc w:val="both"/>
        <w:rPr/>
      </w:pPr>
      <w:r>
        <w:rPr>
          <w:rFonts w:eastAsia="Batang;바탕"/>
        </w:rPr>
        <w:tab/>
        <w:t>Este Fondo administra y distribuye los recursos bajo dos modalidades: por Concurso y por Asignación Directa, tanto a nivel de la Dirección Nacional de ese Servicio como de sus respectivas Direcciones Regionales</w:t>
      </w:r>
      <w:r>
        <w:rPr>
          <w:rStyle w:val="FootnoteCharacters"/>
          <w:rStyle w:val="FootnoteAnchor"/>
          <w:rFonts w:eastAsia="Batang;바탕"/>
        </w:rPr>
        <w:footnoteReference w:customMarkFollows="1" w:id="41"/>
        <w:t>5</w:t>
      </w:r>
      <w:r>
        <w:rPr>
          <w:rFonts w:eastAsia="Batang;바탕"/>
        </w:rPr>
        <w:t>.</w:t>
      </w:r>
    </w:p>
    <w:p>
      <w:pPr>
        <w:pStyle w:val="Normal"/>
        <w:jc w:val="both"/>
        <w:rPr/>
      </w:pPr>
      <w:r>
        <w:rPr>
          <w:rFonts w:eastAsia="Batang;바탕"/>
        </w:rPr>
        <w:tab/>
        <w:t>La ley establece que anualmente debe realizarse un concurso público, mediante el cual se efectuará la selección de los planes, programas, proyectos, actividades y medidas que se propongan para ser financiados por el Fondo. Este concurso se sujeta a las bases generales que los respectivos reglamentos establezcan. El Reglamento que se dictó al efecto es el Decreto Supremo N</w:t>
      </w:r>
      <w:r>
        <w:rPr>
          <w:rFonts w:eastAsia="Batang;바탕"/>
        </w:rPr>
        <w:t>º</w:t>
      </w:r>
      <w:r>
        <w:rPr>
          <w:rFonts w:eastAsia="Batang;바탕"/>
        </w:rPr>
        <w:t xml:space="preserve"> 46, de 2001, del Ministerio Secretaría General de Gobierno.</w:t>
      </w:r>
    </w:p>
    <w:p>
      <w:pPr>
        <w:pStyle w:val="Normal"/>
        <w:jc w:val="both"/>
        <w:rPr>
          <w:rFonts w:eastAsia="Batang;바탕"/>
        </w:rPr>
      </w:pPr>
      <w:r>
        <w:rPr>
          <w:rFonts w:eastAsia="Batang;바탕"/>
        </w:rPr>
        <w:t>II.2) Donaciones con Fines Deportivos.</w:t>
      </w:r>
    </w:p>
    <w:p>
      <w:pPr>
        <w:pStyle w:val="Normal"/>
        <w:jc w:val="both"/>
        <w:rPr/>
      </w:pPr>
      <w:r>
        <w:rPr>
          <w:rFonts w:eastAsia="Batang;바탕"/>
        </w:rPr>
        <w:tab/>
        <w:t>Esta herramienta permite que las personas naturales o jurídicas que efectúen donaciones en dinero, en beneficio de los organismos deportivos contemplados en la Ley del Deporte (N</w:t>
      </w:r>
      <w:r>
        <w:rPr>
          <w:rFonts w:eastAsia="Batang;바탕"/>
        </w:rPr>
        <w:t>º</w:t>
      </w:r>
      <w:r>
        <w:rPr>
          <w:rFonts w:eastAsia="Batang;바탕"/>
        </w:rPr>
        <w:t xml:space="preserve"> 19.712), bajo las condiciones y para los objetivos allí establecidos, tendrán derecho a un crédito contra sus impuestos global complementario o de primera categoría, según corresponda, por los montos que tales textos señalan.</w:t>
      </w:r>
    </w:p>
    <w:p>
      <w:pPr>
        <w:pStyle w:val="Normal"/>
        <w:jc w:val="both"/>
        <w:rPr/>
      </w:pPr>
      <w:r>
        <w:rPr>
          <w:rFonts w:eastAsia="Batang;바탕"/>
          <w:spacing w:val="-4"/>
        </w:rPr>
        <w:tab/>
        <w:t>Las donaciones pueden estar destinadas: a) A la Cuota Nacional o a una o más de las Cuotas Regionales del Fondo Nacional para el Fomento del Deporte; o b) Para financiar proyectos deportivos orientados a los objetivos de la Ley del Deporte y que estén incorporados en el registro o Banco de Proyectos de Donaciones presentados por las organizaciones deportivas. Éstas últimas representan la regla general y están sometidas al sistema de concurso anual, que se lleva a cabo por cada una de las Direcciones Regionales de Chiledeportes.</w:t>
      </w:r>
    </w:p>
    <w:p>
      <w:pPr>
        <w:pStyle w:val="Normal"/>
        <w:jc w:val="both"/>
        <w:rPr/>
      </w:pPr>
      <w:r>
        <w:rPr>
          <w:rFonts w:eastAsia="Batang;바탕"/>
        </w:rPr>
        <w:tab/>
        <w:t>Los proyectos que postulan a donaciones deben tener como objetivos: a) Financiar proyectos de fomento de la educación física y de la formación para el deporte, ciencia del deporte, capacitación y perfeccionamiento de recursos humanos de las organizaciones deportivas; b) Fomentar y apoyar el deporte escolar y recreativo; c) Apoyar financieramente al deporte de competición; d) Apoyar financieramente al deporte de proyección internacional y de alto rendimiento, y e) Financiar, total o parcialmente, la adquisición, construcción, ampliación y reparación de recintos para fines deportivos.</w:t>
      </w:r>
    </w:p>
    <w:p>
      <w:pPr>
        <w:pStyle w:val="Normal"/>
        <w:jc w:val="both"/>
        <w:rPr>
          <w:rFonts w:eastAsia="Batang;바탕"/>
        </w:rPr>
      </w:pPr>
      <w:r>
        <w:rPr>
          <w:rFonts w:eastAsia="Batang;바탕"/>
        </w:rPr>
        <w:tab/>
        <w:t>El monto máximo del crédito asciende a 50% de la donación con el tope del 2% de la Renta Líquida Imponible</w:t>
      </w:r>
      <w:r>
        <w:rPr>
          <w:rStyle w:val="FootnoteCharacters"/>
          <w:rStyle w:val="FootnoteAnchor"/>
          <w:rFonts w:eastAsia="Batang;바탕"/>
        </w:rPr>
        <w:footnoteReference w:customMarkFollows="1" w:id="42"/>
        <w:t>6</w:t>
      </w:r>
      <w:r>
        <w:rPr>
          <w:rFonts w:eastAsia="Batang;바탕"/>
        </w:rPr>
        <w:t>. Si la donación supera el límite de las 1000 UTM, el monto del crédito sólo es de 35% (igual monto opera si en materia de infraestructura la donación supera las 8000 UTM). Si el donante destina al menos el 30% de la donación a otro proyecto del Registro de Donaciones, o al Instituto para beneficiar a la Cuota Nacional o a una o más de las Cuotas Regionales, el crédito será equivalente al 50% del total de la donación.</w:t>
      </w:r>
      <w:r>
        <w:rPr>
          <w:rStyle w:val="FootnoteCharacters"/>
          <w:rStyle w:val="FootnoteAnchor"/>
          <w:rFonts w:eastAsia="Batang;바탕"/>
        </w:rPr>
        <w:footnoteReference w:customMarkFollows="1" w:id="43"/>
        <w:t>7</w:t>
      </w:r>
    </w:p>
    <w:p>
      <w:pPr>
        <w:pStyle w:val="Normal"/>
        <w:jc w:val="both"/>
        <w:rPr>
          <w:rFonts w:eastAsia="Batang;바탕"/>
        </w:rPr>
      </w:pPr>
      <w:r>
        <w:rPr>
          <w:rFonts w:eastAsia="Batang;바탕"/>
        </w:rPr>
      </w:r>
    </w:p>
    <w:p>
      <w:pPr>
        <w:pStyle w:val="Normal"/>
        <w:jc w:val="both"/>
        <w:rPr/>
      </w:pPr>
      <w:r>
        <w:rPr>
          <w:rFonts w:eastAsia="Batang;바탕"/>
          <w:b/>
          <w:bCs/>
        </w:rPr>
        <w:t>III. LAS MATERIAS ESPECÍFICAS QUE FUERON OBJETO DE LA INVESTIGACIÓN Y LO OBRADO POR LA COMISIÓN EN RELACIÓN CON LOS HECHOS INVESTIGADOS.</w:t>
      </w:r>
    </w:p>
    <w:p>
      <w:pPr>
        <w:pStyle w:val="Normal"/>
        <w:jc w:val="both"/>
        <w:rPr>
          <w:rFonts w:eastAsia="Batang;바탕"/>
          <w:b/>
          <w:b/>
          <w:bCs/>
        </w:rPr>
      </w:pPr>
      <w:r>
        <w:rPr>
          <w:rFonts w:eastAsia="Batang;바탕"/>
          <w:b/>
          <w:bCs/>
        </w:rPr>
      </w:r>
    </w:p>
    <w:p>
      <w:pPr>
        <w:pStyle w:val="Normal"/>
        <w:jc w:val="both"/>
        <w:rPr/>
      </w:pPr>
      <w:r>
        <w:rPr>
          <w:rFonts w:eastAsia="Batang;바탕"/>
        </w:rPr>
        <w:tab/>
        <w:t>Esta Comisión debe hacer notar que en su labor investigativa, a pesar del marco de competencia fijado inicialmente, constató que su amplitud o falta de precisión, no hacía posible establecer una línea investigativa uniforme y constante respecto de alguna irregularidad o ilegalidad concreta, cuestión que fue debatida en innumerables oportunidades en el curso de las sesiones celebradas al efecto. Lo anterior, no se adjudica a la falta de acuerdo de los diputados integrantes, sino a la verificación evidente de la complejidad, diversidad o incluso confusión del Proyecto de Acuerdo.</w:t>
      </w:r>
    </w:p>
    <w:p>
      <w:pPr>
        <w:pStyle w:val="Normal"/>
        <w:jc w:val="both"/>
        <w:rPr>
          <w:rFonts w:eastAsia="Batang;바탕"/>
        </w:rPr>
      </w:pPr>
      <w:r>
        <w:rPr>
          <w:rFonts w:eastAsia="Batang;바탕"/>
        </w:rPr>
        <w:t>A.</w:t>
        <w:tab/>
        <w:t>Proyecto de Infraestructura de la Décima Dirección Regional.</w:t>
      </w:r>
    </w:p>
    <w:p>
      <w:pPr>
        <w:pStyle w:val="Normal"/>
        <w:jc w:val="both"/>
        <w:rPr/>
      </w:pPr>
      <w:r>
        <w:rPr>
          <w:rFonts w:eastAsia="Batang;바탕"/>
        </w:rPr>
        <w:tab/>
        <w:t>Se observó por parte de la Comisión, que la construcción de la oficina regional de Chiledeportes, Décima Dirección Regional, por $ 102.428.000, se había efectuado con cargo al Fondeporte, estando éste destinado al financiamiento de terceros y no de bienes de ese Instituto.</w:t>
      </w:r>
    </w:p>
    <w:p>
      <w:pPr>
        <w:pStyle w:val="Normal"/>
        <w:jc w:val="both"/>
        <w:rPr/>
      </w:pPr>
      <w:r>
        <w:rPr>
          <w:rFonts w:eastAsia="Batang;바탕"/>
        </w:rPr>
        <w:tab/>
        <w:t xml:space="preserve">El Director Regional de Chiledeportes, señor Patricio Morales, expresó que </w:t>
      </w:r>
      <w:r>
        <w:rPr>
          <w:rFonts w:eastAsia="Batang;바탕" w:cs="Batang;바탕" w:ascii="Batang;바탕" w:hAnsi="Batang;바탕"/>
        </w:rPr>
        <w:t>“…</w:t>
      </w:r>
      <w:r>
        <w:rPr>
          <w:rFonts w:eastAsia="Batang;바탕"/>
        </w:rPr>
        <w:t xml:space="preserve"> en relación con las oficinas de nuestra región...a nosotros nos llegan 850 millones de pesos, que van itemizados. En los ítemes aparecen fondos para el lsar, fondos para inversión real, que, en este caso, son inversiones que debemos hacer en nuestros propios recintos</w:t>
      </w:r>
      <w:r>
        <w:rPr>
          <w:rFonts w:eastAsia="Batang;바탕" w:cs="Batang;바탕" w:ascii="Batang;바탕" w:hAnsi="Batang;바탕"/>
        </w:rPr>
        <w:t>…</w:t>
      </w:r>
      <w:r>
        <w:rPr>
          <w:rFonts w:eastAsia="Batang;바탕"/>
        </w:rPr>
        <w:t xml:space="preserve"> En 2002, presentamos al Mideplan la idea de construcción y nos aprobaron el diseño del proyecto. El 2003, aprobó la construcción de nuestras oficinas,..nos entregaron las toma de razón que corresponden en la Contraloría y en el Mideplan.</w:t>
      </w:r>
      <w:r>
        <w:rPr>
          <w:rFonts w:eastAsia="Batang;바탕" w:cs="Batang;바탕" w:ascii="Batang;바탕" w:hAnsi="Batang;바탕"/>
        </w:rPr>
        <w:t>”</w:t>
      </w:r>
      <w:r>
        <w:rPr>
          <w:rStyle w:val="FootnoteCharacters"/>
          <w:rStyle w:val="FootnoteAnchor"/>
          <w:rFonts w:eastAsia="Batang;바탕"/>
        </w:rPr>
        <w:footnoteReference w:customMarkFollows="1" w:id="44"/>
        <w:t>8</w:t>
      </w:r>
      <w:r>
        <w:rPr>
          <w:rFonts w:eastAsia="Batang;바탕"/>
        </w:rPr>
        <w:t>.</w:t>
      </w:r>
    </w:p>
    <w:p>
      <w:pPr>
        <w:pStyle w:val="Normal"/>
        <w:jc w:val="both"/>
        <w:rPr/>
      </w:pPr>
      <w:r>
        <w:rPr>
          <w:rFonts w:eastAsia="Batang;바탕"/>
        </w:rPr>
        <w:tab/>
        <w:t>Lo reafirma el Jefe de Finanzas de Chiledeportes, señor Cristián Olea, quien manifiesta que</w:t>
      </w:r>
      <w:r>
        <w:rPr>
          <w:rFonts w:eastAsia="Batang;바탕" w:cs="Batang;바탕" w:ascii="Batang;바탕" w:hAnsi="Batang;바탕"/>
        </w:rPr>
        <w:t>“…</w:t>
      </w:r>
      <w:r>
        <w:rPr>
          <w:rFonts w:eastAsia="Batang;바탕"/>
        </w:rPr>
        <w:t xml:space="preserve">En el caso de los fondos Isar, el procedimiento es reunir a los Core para definir las obras de infraestructura. Pero, </w:t>
      </w:r>
      <w:r>
        <w:rPr>
          <w:rFonts w:eastAsia="Batang;바탕"/>
        </w:rPr>
        <w:t>¿</w:t>
      </w:r>
      <w:r>
        <w:rPr>
          <w:rFonts w:eastAsia="Batang;바탕"/>
        </w:rPr>
        <w:t>qué recomendación hizo el Consejo de Auditoría Interna, CAI? Cuando se determina el presupuesto, se dispone una determinada cantidad de recursos para el Fondeporte</w:t>
      </w:r>
      <w:r>
        <w:rPr>
          <w:rFonts w:eastAsia="Batang;바탕" w:cs="Batang;바탕" w:ascii="Batang;바탕" w:hAnsi="Batang;바탕"/>
        </w:rPr>
        <w:t>…</w:t>
      </w:r>
      <w:r>
        <w:rPr>
          <w:rFonts w:eastAsia="Batang;바탕"/>
        </w:rPr>
        <w:t>nunca hemos destinado recursos de Inversión Real en el Fondeporte cuando se define el presupuesto, porque así lo define la Dipres. Por tanto, cuando presentamos nuestro presupuesto ante el Congreso, siempre hacemos esa separación, porque, de lo contrario, se generan muchos problemas. Por cierto, ese tema tiene que ver con el destino de los dineros dentro del presupuesto y no con un asunto de procedimiento</w:t>
      </w:r>
      <w:r>
        <w:rPr>
          <w:rFonts w:eastAsia="Batang;바탕" w:cs="Batang;바탕" w:ascii="Batang;바탕" w:hAnsi="Batang;바탕"/>
        </w:rPr>
        <w:t>…</w:t>
      </w:r>
      <w:r>
        <w:rPr>
          <w:rFonts w:eastAsia="Batang;바탕"/>
        </w:rPr>
        <w:t xml:space="preserve"> Además, hemos acogido la recomendación de las autoridades del país en la formulación del presupuesto de este año. De manera que si se colocan dineros dentro del fondo, el CAI formulará una objeción, porque no corresponde que en Inversión Real acumulemos recursos en nuestros propios recintos. Pero, si colocaron en Inversión Real, evidentemente se produce esta situación, la cual es absolutamente puntual y hemos recogido en la formulación del presupuesto de este año. La inversión real no estará considerada dentro del Fondeporte en nuestro presupuesto...</w:t>
      </w:r>
      <w:r>
        <w:rPr>
          <w:rFonts w:eastAsia="Batang;바탕" w:cs="Batang;바탕" w:ascii="Batang;바탕" w:hAnsi="Batang;바탕"/>
        </w:rPr>
        <w:t>”</w:t>
      </w:r>
      <w:r>
        <w:rPr>
          <w:rStyle w:val="FootnoteCharacters"/>
          <w:rFonts w:eastAsia="Batang;바탕"/>
        </w:rPr>
        <w:t xml:space="preserve"> </w:t>
      </w:r>
      <w:r>
        <w:rPr>
          <w:rStyle w:val="FootnoteCharacters"/>
          <w:rStyle w:val="FootnoteAnchor"/>
          <w:rFonts w:eastAsia="Batang;바탕"/>
        </w:rPr>
        <w:footnoteReference w:customMarkFollows="1" w:id="45"/>
        <w:t>9</w:t>
      </w:r>
      <w:r>
        <w:rPr>
          <w:rFonts w:eastAsia="Batang;바탕"/>
        </w:rPr>
        <w:t>.</w:t>
      </w:r>
    </w:p>
    <w:p>
      <w:pPr>
        <w:pStyle w:val="Normal"/>
        <w:jc w:val="both"/>
        <w:rPr/>
      </w:pPr>
      <w:r>
        <w:rPr>
          <w:rFonts w:eastAsia="Batang;바탕"/>
        </w:rPr>
        <w:tab/>
        <w:t>De modo que se puede concluir que, efectivamente, resulta de la propia construcción del presupuesto de Chiledeportes, formulado por la Dirección de Presupuestos y aprobada por este Congreso, la imputación de este gasto dentro del Fondeporte cuando, en rigor, debería considerarse en un ítem o glosa aparte.</w:t>
      </w:r>
    </w:p>
    <w:p>
      <w:pPr>
        <w:pStyle w:val="Normal"/>
        <w:ind w:left="284" w:hanging="284"/>
        <w:jc w:val="both"/>
        <w:rPr/>
      </w:pPr>
      <w:r>
        <w:rPr>
          <w:rFonts w:eastAsia="Batang;바탕"/>
        </w:rPr>
        <w:t>B.</w:t>
        <w:tab/>
        <w:t>Proyecto del colegio de técnicos profesionales de fútbol presentado por don Leonardo Véliz, por $ 40 millones de pesos.</w:t>
      </w:r>
    </w:p>
    <w:p>
      <w:pPr>
        <w:pStyle w:val="Normal"/>
        <w:jc w:val="both"/>
        <w:rPr/>
      </w:pPr>
      <w:r>
        <w:rPr>
          <w:rFonts w:eastAsia="Batang;바탕"/>
        </w:rPr>
        <w:tab/>
        <w:t>En Sesión N</w:t>
      </w:r>
      <w:r>
        <w:rPr>
          <w:rFonts w:eastAsia="Batang;바탕"/>
        </w:rPr>
        <w:t>º</w:t>
      </w:r>
      <w:r>
        <w:rPr>
          <w:rFonts w:eastAsia="Batang;바탕"/>
        </w:rPr>
        <w:t xml:space="preserve"> 107, de fecha 7 de junio de 2005, el Diputado don Pablo Prieto señaló que el señor Leonardo Véliz presentó reiteradamente proyectos al ex-Subsecretario Arturo Salah, por un monto de 40 millones de pesos, para una escuela de fútbol de colegios técnicos; y que, posteriormente, presentó el proyecto a la Directora Regional Metropolitana, la señora Cecilia Valdés, quien no lo aprobó. Sin embargo, el Subsecretario Ernesto Velasco, posteriormente, le asigna los 40 millones de pesos por vía de Asignación Directa y no de Concurso.</w:t>
      </w:r>
    </w:p>
    <w:p>
      <w:pPr>
        <w:pStyle w:val="Normal"/>
        <w:jc w:val="both"/>
        <w:rPr/>
      </w:pPr>
      <w:r>
        <w:rPr>
          <w:rFonts w:eastAsia="Batang;바탕"/>
        </w:rPr>
        <w:tab/>
        <w:t>Sobre el particular, la Comisión ha concluido que no existe norma alguna, ni en la Ley ni en el Reglamento, que impida que un proyecto que ha sido rechazado, vuelva a ser presentado una vez reformulado.</w:t>
      </w:r>
    </w:p>
    <w:p>
      <w:pPr>
        <w:pStyle w:val="Normal"/>
        <w:jc w:val="both"/>
        <w:rPr>
          <w:rFonts w:eastAsia="Batang;바탕"/>
        </w:rPr>
      </w:pPr>
      <w:r>
        <w:rPr>
          <w:rFonts w:eastAsia="Batang;바탕"/>
        </w:rPr>
        <w:t>C.</w:t>
        <w:tab/>
        <w:t>Calidad Jurídica de Full Sport.</w:t>
      </w:r>
    </w:p>
    <w:p>
      <w:pPr>
        <w:pStyle w:val="Normal"/>
        <w:jc w:val="both"/>
        <w:rPr/>
      </w:pPr>
      <w:r>
        <w:rPr>
          <w:rFonts w:eastAsia="Batang;바탕"/>
        </w:rPr>
        <w:tab/>
        <w:t>En Sesión N</w:t>
      </w:r>
      <w:r>
        <w:rPr>
          <w:rFonts w:eastAsia="Batang;바탕"/>
        </w:rPr>
        <w:t>º</w:t>
      </w:r>
      <w:r>
        <w:rPr>
          <w:rFonts w:eastAsia="Batang;바탕"/>
        </w:rPr>
        <w:t xml:space="preserve"> 107, de fecha 7 de junio de 2005, el Diputado don Pablo Prieto señaló que el artículo 32 de la Ley del Deporte, en su último inciso, dice claramente: "Las organizaciones deportivas deberán respetar la posición religiosa y política de sus integrantes, quedándoles prohibido toda propaganda, campaña o acto proselitista de carácter político y religioso. Asimismo, aquellas organizaciones deportivas que se constituyan en conformidad a esta ley no podrán perseguir fines de lucro". A su juicio, agrega, Full Sport persigue fines de lucro.</w:t>
      </w:r>
    </w:p>
    <w:p>
      <w:pPr>
        <w:pStyle w:val="Normal"/>
        <w:jc w:val="both"/>
        <w:rPr/>
      </w:pPr>
      <w:r>
        <w:rPr>
          <w:rFonts w:eastAsia="Batang;바탕"/>
        </w:rPr>
        <w:tab/>
        <w:t xml:space="preserve">Respecto de la materia, la señora Cecilia Valdés, Directora Regional de Chiledeportes, señaló que: </w:t>
      </w:r>
      <w:r>
        <w:rPr>
          <w:rFonts w:eastAsia="Batang;바탕" w:cs="Batang;바탕" w:ascii="Batang;바탕" w:hAnsi="Batang;바탕"/>
        </w:rPr>
        <w:t>“</w:t>
      </w:r>
      <w:r>
        <w:rPr>
          <w:rFonts w:eastAsia="Batang;바탕"/>
        </w:rPr>
        <w:t>Full Sport es una organización deportiva que se constituye ante notario y hace llegar sus estatutos a Chiledeportes, en este caso a cada dirección regional. Nuestro departamento jurídico revisa y analiza esos estatutos. Se devuelven si hay alcances. En esta oportunidad, hubo alcances. Por lo tanto, se devolvieron los estatutos. Hay plazos a cumplir para quienes hacen los alcances y para quienes deben responderlos. El departamento jurídico aprobó los estatutos, pero la constitución de esta institución deportiva fue ante notario. No fue hecha por nuestro ministro de fe, que es otra alternativa que tienen los clubes, así como frente a la municipalidad y al Ministerio de Justicia...</w:t>
      </w:r>
      <w:r>
        <w:rPr>
          <w:rFonts w:eastAsia="Batang;바탕" w:cs="Batang;바탕" w:ascii="Batang;바탕" w:hAnsi="Batang;바탕"/>
        </w:rPr>
        <w:t>”</w:t>
      </w:r>
      <w:r>
        <w:rPr>
          <w:rFonts w:eastAsia="Batang;바탕"/>
        </w:rPr>
        <w:t>.</w:t>
      </w:r>
    </w:p>
    <w:p>
      <w:pPr>
        <w:pStyle w:val="Normal"/>
        <w:jc w:val="both"/>
        <w:rPr/>
      </w:pPr>
      <w:r>
        <w:rPr>
          <w:rFonts w:eastAsia="Batang;바탕"/>
        </w:rPr>
        <w:tab/>
        <w:t>De modo que la Organización Full Sport se constituye de acuerdo a las disposiciones del Título III, de la ley N</w:t>
      </w:r>
      <w:r>
        <w:rPr>
          <w:rFonts w:eastAsia="Batang;바탕"/>
        </w:rPr>
        <w:t>º</w:t>
      </w:r>
      <w:r>
        <w:rPr>
          <w:rFonts w:eastAsia="Batang;바탕"/>
        </w:rPr>
        <w:t xml:space="preserve"> 19.712, Ley del Deporte, en asamblea celebrada en la ciudad de Santiago, el día 12 de febrero de 2003. El acta de la asamblea constitutiva y los estatutos aprobados en ella, reducidos a escritura pública de fecha 14 de febrero del mismo año, en la notaría de don Bernardo Hojman Pezoa, fueron luego depositados en la Dirección Regional Metropolitana de Deportes, siendo inscrita la organización bajo el número 1300266-5, en el Registro Nacional de Organizaciones Deportivas llevado por Chiledeportes. El inciso final del artículo 32 de la Ley del Deporte, dispone que aquellas organizaciones deportivas que se constituyan en conformidad a dicha ley, como es el caso de Full Sport, no podría perseguir fines de lucro.</w:t>
      </w:r>
    </w:p>
    <w:p>
      <w:pPr>
        <w:pStyle w:val="Normal"/>
        <w:jc w:val="both"/>
        <w:rPr/>
      </w:pPr>
      <w:r>
        <w:rPr>
          <w:rFonts w:eastAsia="Batang;바탕"/>
        </w:rPr>
        <w:tab/>
        <w:t xml:space="preserve">Por su parte el Reglamento de organizaciones deportivas, en su artículo 12, dispone que : </w:t>
      </w:r>
      <w:r>
        <w:rPr>
          <w:rFonts w:eastAsia="Batang;바탕" w:cs="Batang;바탕" w:ascii="Batang;바탕" w:hAnsi="Batang;바탕"/>
        </w:rPr>
        <w:t>“</w:t>
      </w:r>
      <w:r>
        <w:rPr>
          <w:rFonts w:eastAsia="Batang;바탕"/>
        </w:rPr>
        <w:t>Las organizaciones deportivas no podrán tener fines de lucro. Todos los ingresos que obtengan, ordinarios o extraordinarios, cualquiera sea su origen o procedencia, y los excedentes anuales que logren, deberán ser empleados exclusivamente en el cumplimiento de sus finalidades y objetivos estatutarios; en consecuencia, no podrán ser distribuidos en forma alguna entre sus miembros, ni podrán ser utilizados directa o indirectamente en su beneficio personal.</w:t>
      </w:r>
      <w:r>
        <w:rPr>
          <w:rFonts w:eastAsia="Batang;바탕" w:cs="Batang;바탕" w:ascii="Batang;바탕" w:hAnsi="Batang;바탕"/>
        </w:rPr>
        <w:t>”</w:t>
      </w:r>
      <w:r>
        <w:rPr>
          <w:rFonts w:eastAsia="Batang;바탕"/>
        </w:rPr>
        <w:t>.</w:t>
      </w:r>
    </w:p>
    <w:p>
      <w:pPr>
        <w:pStyle w:val="Normal"/>
        <w:jc w:val="both"/>
        <w:rPr/>
      </w:pPr>
      <w:r>
        <w:rPr>
          <w:rFonts w:eastAsia="Batang;바탕"/>
        </w:rPr>
        <w:tab/>
        <w:t>Consecuente con lo anterior, le es legítimo a las Organizaciones deportivas efectuar actividades que le reporten ingresos, los cuales, conforme a la norma señalada precedentemente, deben emplearse en el cumplimiento de sus finalidades estatutarias y no puede efectuarse reparto de utilidades a los socios. Sin perjuicio de ello, se establecen recomendaciones sobre la materia y se proponen determinados ajustes legales.</w:t>
      </w:r>
    </w:p>
    <w:p>
      <w:pPr>
        <w:pStyle w:val="Normal"/>
        <w:ind w:left="284" w:hanging="284"/>
        <w:jc w:val="both"/>
        <w:rPr/>
      </w:pPr>
      <w:r>
        <w:rPr>
          <w:rFonts w:eastAsia="Batang;바탕"/>
        </w:rPr>
        <w:t>D.</w:t>
        <w:tab/>
        <w:t>Porcentaje de distribución en las distintas comunas de parte de la Dirección Regional Metropolitana y Ocupación o aprovechamiento político en el otorgamiento de beneficios en Chiledeportes de la Segunda Región.</w:t>
      </w:r>
    </w:p>
    <w:p>
      <w:pPr>
        <w:pStyle w:val="Normal"/>
        <w:jc w:val="both"/>
        <w:rPr/>
      </w:pPr>
      <w:r>
        <w:rPr>
          <w:rFonts w:eastAsia="Batang;바탕"/>
        </w:rPr>
        <w:tab/>
        <w:t>Así se planteó por parte de algunos de los integrantes de la Comisión; sin embargo, no fue aportado ningún antecedente en tal sentido.</w:t>
      </w:r>
    </w:p>
    <w:p>
      <w:pPr>
        <w:pStyle w:val="Normal"/>
        <w:ind w:left="284" w:hanging="284"/>
        <w:jc w:val="both"/>
        <w:rPr>
          <w:rFonts w:eastAsia="Batang;바탕"/>
          <w:lang w:val="es-CL"/>
        </w:rPr>
      </w:pPr>
      <w:r>
        <w:rPr>
          <w:rFonts w:eastAsia="Batang;바탕"/>
          <w:lang w:val="es-CL"/>
        </w:rPr>
        <w:t>E.</w:t>
        <w:tab/>
        <w:t>Rechazo de Proyectos en los Concursos Públicos de Fondeporte desde el año 2002 a 2004.</w:t>
      </w:r>
    </w:p>
    <w:p>
      <w:pPr>
        <w:pStyle w:val="Normal"/>
        <w:jc w:val="both"/>
        <w:rPr/>
      </w:pPr>
      <w:r>
        <w:rPr>
          <w:rFonts w:eastAsia="Batang;바탕"/>
        </w:rPr>
        <w:tab/>
        <w:t>La Comisión constató un alto porcentaje de rechazo de proyectos postulados a los concursos públicos del Fondeporte, ya sea en Regiones como en la Dirección Nacional. Tal comprobación es de suma importancia si se tiene presente que los recursos no distribuidos vía concurso deben traspasarse a la asignación directa de la Institución, tanto a nivel nacional como regional.</w:t>
      </w:r>
    </w:p>
    <w:p>
      <w:pPr>
        <w:pStyle w:val="Normal"/>
        <w:jc w:val="both"/>
        <w:rPr/>
      </w:pPr>
      <w:r>
        <w:rPr>
          <w:rFonts w:eastAsia="Batang;바탕"/>
        </w:rPr>
        <w:tab/>
        <w:t xml:space="preserve">Tales antecedentes respecto de la baja respuesta o distribución vía Concurso, fueron aportados por los propios funcionarios, quienes, al mismo tiempo, efectuaron una explicación del comportamiento del sistema concursal. Una de ellas la entrega el señor Patricio Morales, Director de Chiledeportes de la Región de Los Lagos, quien señala que </w:t>
      </w:r>
      <w:r>
        <w:rPr>
          <w:rFonts w:eastAsia="Batang;바탕" w:cs="Batang;바탕" w:ascii="Batang;바탕" w:hAnsi="Batang;바탕"/>
        </w:rPr>
        <w:t>“</w:t>
      </w:r>
      <w:r>
        <w:rPr>
          <w:rFonts w:eastAsia="Batang;바탕"/>
        </w:rPr>
        <w:t>todos los proyectos, tanto de Fondeporte como de asignación directa, son evaluados en nuestras regiones por un Comité de Evaluación, el cual preselecciona proyectos que son entregados en un listado al director regional que corresponda, para que sea evaluado de acuerdo con los criterios de la región y nuestra política regional, que a veces se diferencia de la política nacional...</w:t>
      </w:r>
      <w:r>
        <w:rPr>
          <w:rFonts w:eastAsia="Batang;바탕" w:cs="Batang;바탕" w:ascii="Batang;바탕" w:hAnsi="Batang;바탕"/>
        </w:rPr>
        <w:t>”</w:t>
      </w:r>
      <w:r>
        <w:rPr>
          <w:rFonts w:eastAsia="Batang;바탕"/>
        </w:rPr>
        <w:t xml:space="preserve">y agrega que </w:t>
      </w:r>
      <w:r>
        <w:rPr>
          <w:rFonts w:eastAsia="Batang;바탕" w:cs="Batang;바탕" w:ascii="Batang;바탕" w:hAnsi="Batang;바탕"/>
        </w:rPr>
        <w:t>“</w:t>
      </w:r>
      <w:r>
        <w:rPr>
          <w:rFonts w:eastAsia="Batang;바탕"/>
        </w:rPr>
        <w:t>Como consecuencia de la complejidad del sistema de concursos y de sus bases, algunos proyectos son rechazados por el Comité de Evaluación, a veces por problemas de administración o porque no cumplen algún requisito...</w:t>
      </w:r>
      <w:r>
        <w:rPr>
          <w:rFonts w:eastAsia="Batang;바탕" w:cs="Batang;바탕" w:ascii="Batang;바탕" w:hAnsi="Batang;바탕"/>
        </w:rPr>
        <w:t>”</w:t>
      </w:r>
      <w:r>
        <w:rPr>
          <w:rFonts w:eastAsia="Batang;바탕"/>
        </w:rPr>
        <w:t>.</w:t>
      </w:r>
      <w:r>
        <w:rPr>
          <w:rStyle w:val="FootnoteCharacters"/>
          <w:rStyle w:val="FootnoteAnchor"/>
          <w:rFonts w:eastAsia="Batang;바탕"/>
        </w:rPr>
        <w:footnoteReference w:customMarkFollows="1" w:id="46"/>
        <w:t>1</w:t>
      </w:r>
      <w:r>
        <w:rPr>
          <w:rStyle w:val="FootnoteCharacters"/>
          <w:rFonts w:eastAsia="Batang;바탕"/>
        </w:rPr>
        <w:t>0</w:t>
      </w:r>
      <w:r>
        <w:rPr>
          <w:rFonts w:eastAsia="Batang;바탕"/>
        </w:rPr>
        <w:t>.</w:t>
      </w:r>
    </w:p>
    <w:p>
      <w:pPr>
        <w:pStyle w:val="Normal"/>
        <w:jc w:val="both"/>
        <w:rPr/>
      </w:pPr>
      <w:r>
        <w:rPr>
          <w:rFonts w:eastAsia="Batang;바탕"/>
        </w:rPr>
        <w:tab/>
        <w:t xml:space="preserve">Refuerza lo dicho, lo expresado en la misma sesión por el Director de la IV Región, señor Miguel Cuadros, quien señala: </w:t>
      </w:r>
      <w:r>
        <w:rPr>
          <w:rFonts w:eastAsia="Batang;바탕" w:cs="Batang;바탕" w:ascii="Batang;바탕" w:hAnsi="Batang;바탕"/>
        </w:rPr>
        <w:t>“</w:t>
      </w:r>
      <w:r>
        <w:rPr>
          <w:rFonts w:eastAsia="Batang;바탕"/>
        </w:rPr>
        <w:t>Los instrumentos con los que concursamos al Fondeporte efectivamente son de una complejidad enorme para muchas de las organizaciones deportivas. Nuestros usuarios que, en muchos casos, sobre todo en las zonas rurales, tienen escasos estudios, son normalmente mayores...</w:t>
      </w:r>
      <w:r>
        <w:rPr>
          <w:rFonts w:eastAsia="Batang;바탕" w:cs="Batang;바탕" w:ascii="Batang;바탕" w:hAnsi="Batang;바탕"/>
        </w:rPr>
        <w:t>”</w:t>
      </w:r>
      <w:r>
        <w:rPr>
          <w:rFonts w:eastAsia="Batang;바탕"/>
        </w:rPr>
        <w:t>.</w:t>
      </w:r>
    </w:p>
    <w:p>
      <w:pPr>
        <w:pStyle w:val="Normal"/>
        <w:jc w:val="both"/>
        <w:rPr/>
      </w:pPr>
      <w:r>
        <w:rPr>
          <w:rFonts w:eastAsia="Batang;바탕"/>
        </w:rPr>
        <w:tab/>
        <w:t>Sin perjuicio de estas explicaciones, los miembros de esta Comisión, no sólo en el curso de esta investigación, sino que también en el ejercicio de sus funciones habituales, han constatado que las organizaciones deportivas tienen notorias dificultades en la presentación de sus proyectos, atendida la complejidad y falta de sencillez de los formularios dispuestos para los concursos públicos. Sin embargo, se estima que tales falencias deben ser abordadas para alcanzar simpleza en los formularios (materia respecto de la que Chiledeportes informó que había efectuado estudios con la Universidad de Chile).</w:t>
      </w:r>
    </w:p>
    <w:p>
      <w:pPr>
        <w:pStyle w:val="Normal"/>
        <w:jc w:val="both"/>
        <w:rPr/>
      </w:pPr>
      <w:r>
        <w:rPr>
          <w:rFonts w:eastAsia="Batang;바탕"/>
        </w:rPr>
        <w:tab/>
        <w:t>Con todo, no se detectó en el transcurso de la investigación alguna irregularidad o actuación funcionaria que se haya apartado de la ley o del reglamento para los efectos de rechazar proyectos de los Concursos Públicos.</w:t>
      </w:r>
    </w:p>
    <w:p>
      <w:pPr>
        <w:pStyle w:val="Normal"/>
        <w:jc w:val="both"/>
        <w:rPr>
          <w:rFonts w:eastAsia="Batang;바탕"/>
        </w:rPr>
      </w:pPr>
      <w:r>
        <w:rPr>
          <w:rFonts w:eastAsia="Batang;바탕"/>
        </w:rPr>
        <w:t>F.</w:t>
        <w:tab/>
        <w:t>Supervisión de Proyectos.</w:t>
      </w:r>
    </w:p>
    <w:p>
      <w:pPr>
        <w:pStyle w:val="Normal"/>
        <w:jc w:val="both"/>
        <w:rPr/>
      </w:pPr>
      <w:r>
        <w:rPr>
          <w:rFonts w:eastAsia="Batang;바탕"/>
          <w:spacing w:val="-4"/>
        </w:rPr>
        <w:tab/>
        <w:t>La Contraloría General de la República, en respuesta a Oficio N</w:t>
      </w:r>
      <w:r>
        <w:rPr>
          <w:rFonts w:eastAsia="Batang;바탕"/>
          <w:spacing w:val="-4"/>
        </w:rPr>
        <w:t>º</w:t>
      </w:r>
      <w:r>
        <w:rPr>
          <w:rFonts w:eastAsia="Batang;바탕"/>
          <w:spacing w:val="-4"/>
        </w:rPr>
        <w:t xml:space="preserve"> 210, de 2005, de esta Comisión, repara que la Supervisión de los Proyectos de </w:t>
      </w:r>
      <w:r>
        <w:rPr>
          <w:rFonts w:eastAsia="Batang;바탕" w:cs="Batang;바탕" w:ascii="Batang;바탕" w:hAnsi="Batang;바탕"/>
          <w:spacing w:val="-4"/>
        </w:rPr>
        <w:t>“</w:t>
      </w:r>
      <w:r>
        <w:rPr>
          <w:rFonts w:eastAsia="Batang;바탕"/>
          <w:spacing w:val="-4"/>
        </w:rPr>
        <w:t>Ciencias Médicas</w:t>
      </w:r>
      <w:r>
        <w:rPr>
          <w:rFonts w:eastAsia="Batang;바탕" w:cs="Batang;바탕" w:ascii="Batang;바탕" w:hAnsi="Batang;바탕"/>
          <w:spacing w:val="-4"/>
        </w:rPr>
        <w:t>”</w:t>
      </w:r>
      <w:r>
        <w:rPr>
          <w:rFonts w:eastAsia="Batang;바탕"/>
          <w:spacing w:val="-4"/>
        </w:rPr>
        <w:t xml:space="preserve">, que correspondía al Departamento de Ciencias del Deporte, así como de los proyectos </w:t>
      </w:r>
      <w:r>
        <w:rPr>
          <w:rFonts w:eastAsia="Batang;바탕" w:cs="Batang;바탕" w:ascii="Batang;바탕" w:hAnsi="Batang;바탕"/>
          <w:spacing w:val="-4"/>
        </w:rPr>
        <w:t>“</w:t>
      </w:r>
      <w:r>
        <w:rPr>
          <w:rFonts w:eastAsia="Batang;바탕"/>
          <w:spacing w:val="-4"/>
        </w:rPr>
        <w:t>Campeonato Nacional de Fútbol Escolar</w:t>
      </w:r>
      <w:r>
        <w:rPr>
          <w:rFonts w:eastAsia="Batang;바탕" w:cs="Batang;바탕" w:ascii="Batang;바탕" w:hAnsi="Batang;바탕"/>
          <w:spacing w:val="-4"/>
        </w:rPr>
        <w:t>”</w:t>
      </w:r>
      <w:r>
        <w:rPr>
          <w:rFonts w:eastAsia="Batang;바탕"/>
          <w:spacing w:val="-4"/>
        </w:rPr>
        <w:t xml:space="preserve"> y </w:t>
      </w:r>
      <w:r>
        <w:rPr>
          <w:rFonts w:eastAsia="Batang;바탕" w:cs="Batang;바탕" w:ascii="Batang;바탕" w:hAnsi="Batang;바탕"/>
          <w:spacing w:val="-4"/>
        </w:rPr>
        <w:t>“</w:t>
      </w:r>
      <w:r>
        <w:rPr>
          <w:rFonts w:eastAsia="Batang;바탕"/>
          <w:spacing w:val="-4"/>
        </w:rPr>
        <w:t>Ayudando a Róbinson</w:t>
      </w:r>
      <w:r>
        <w:rPr>
          <w:rFonts w:eastAsia="Batang;바탕" w:cs="Batang;바탕" w:ascii="Batang;바탕" w:hAnsi="Batang;바탕"/>
          <w:spacing w:val="-4"/>
        </w:rPr>
        <w:t>”</w:t>
      </w:r>
      <w:r>
        <w:rPr>
          <w:rFonts w:eastAsia="Batang;바탕"/>
          <w:spacing w:val="-4"/>
        </w:rPr>
        <w:t>, que corresponde al Departamento de Competición de Chiledeportes, no se habría llevado a cabo.</w:t>
      </w:r>
    </w:p>
    <w:p>
      <w:pPr>
        <w:pStyle w:val="Normal"/>
        <w:jc w:val="both"/>
        <w:rPr/>
      </w:pPr>
      <w:r>
        <w:rPr>
          <w:rFonts w:eastAsia="Batang;바탕"/>
        </w:rPr>
        <w:tab/>
        <w:t xml:space="preserve">Al respecto, se recibió el testimonio del señor José Campos y de los ex-Directores señores Arturo Salah y Ernesto Velasco, más lo declarado por la Subsecretaria, señora Macarena Carvallo. Se desprende de sus dichos, que el año 2003, por decisión del Director de la época, señor Velasco, se instauró el </w:t>
      </w:r>
      <w:r>
        <w:rPr>
          <w:rFonts w:eastAsia="Batang;바탕" w:cs="Batang;바탕" w:ascii="Batang;바탕" w:hAnsi="Batang;바탕"/>
        </w:rPr>
        <w:t>“</w:t>
      </w:r>
      <w:r>
        <w:rPr>
          <w:rFonts w:eastAsia="Batang;바탕"/>
        </w:rPr>
        <w:t>Plan Nacional de Supervisión</w:t>
      </w:r>
      <w:r>
        <w:rPr>
          <w:rFonts w:eastAsia="Batang;바탕" w:cs="Batang;바탕" w:ascii="Batang;바탕" w:hAnsi="Batang;바탕"/>
        </w:rPr>
        <w:t>”</w:t>
      </w:r>
      <w:r>
        <w:rPr>
          <w:rFonts w:eastAsia="Batang;바탕"/>
        </w:rPr>
        <w:t>, diseño que consideró el desarrollo de pautas para la supervisión de los proyectos del FONDEPORTE y del Registro Nacional de Donaciones, obteniendo de esta manera información homogénea de todo el país, necesaria para efectuar los análisis respectivos por modalidad (resguardo de recursos y retroalimentación de los procesos de concursabilidad y asignación directa).</w:t>
      </w:r>
    </w:p>
    <w:p>
      <w:pPr>
        <w:pStyle w:val="Normal"/>
        <w:jc w:val="both"/>
        <w:rPr/>
      </w:pPr>
      <w:r>
        <w:rPr>
          <w:rFonts w:eastAsia="Batang;바탕"/>
        </w:rPr>
        <w:tab/>
        <w:t>En los años anteriores no existían registros sobre la capacidad Institucional de Supervisión de Proyectos. Posteriormente, a modo de referencia, se aportaron datos que permiten señalar que el año 2003, de los 3.290 proyectos aprobados, se supervisaron 2.535, lo que representa un 77,05%. En el año 2004, de las 3.425 iniciativas aprobadas se supervisaron el 90,5%, es decir, 3.100 proyectos. Lo anterior obedece a la implementación de este Plan de Supervisión. Por tanto, a esta fecha ese Servicio cumple, con creces, las metas programadas y que están ratificadas en los convenios de Programa de Mejoramiento de la Gestión suscritos con Dirección de Presupuesto, que impone la obligación de cubrir un 70%. Lo anterior, sin perjuicio de hacer notar que, incluso, aquellos organismos que por ley tienen como funciones principales la fiscalización y supervisión, no siempre pueden presentar resultados de cobertura totales del 100%.</w:t>
      </w:r>
    </w:p>
    <w:p>
      <w:pPr>
        <w:pStyle w:val="Normal"/>
        <w:ind w:left="284" w:hanging="284"/>
        <w:jc w:val="both"/>
        <w:rPr>
          <w:rFonts w:eastAsia="Batang;바탕"/>
        </w:rPr>
      </w:pPr>
      <w:r>
        <w:rPr>
          <w:rFonts w:eastAsia="Batang;바탕"/>
        </w:rPr>
        <w:t>G.</w:t>
        <w:tab/>
        <w:t>Respecto de las observaciones contenidas en el Informe de la Contraloría General de la República.</w:t>
      </w:r>
    </w:p>
    <w:p>
      <w:pPr>
        <w:pStyle w:val="Normal"/>
        <w:jc w:val="both"/>
        <w:rPr/>
      </w:pPr>
      <w:r>
        <w:rPr>
          <w:rFonts w:eastAsia="Batang;바탕"/>
        </w:rPr>
        <w:tab/>
        <w:t>G.1) Programas de televisión emitidos al amparo de la ley N</w:t>
      </w:r>
      <w:r>
        <w:rPr>
          <w:rFonts w:eastAsia="Batang;바탕"/>
        </w:rPr>
        <w:t>º</w:t>
      </w:r>
      <w:r>
        <w:rPr>
          <w:rFonts w:eastAsia="Batang;바탕"/>
        </w:rPr>
        <w:t xml:space="preserve"> 19.712.</w:t>
      </w:r>
    </w:p>
    <w:p>
      <w:pPr>
        <w:pStyle w:val="Normal"/>
        <w:jc w:val="both"/>
        <w:rPr/>
      </w:pPr>
      <w:r>
        <w:rPr>
          <w:rFonts w:eastAsia="Batang;바탕"/>
        </w:rPr>
        <w:tab/>
        <w:t>La Contraloría General de la República estimó que los proyectos presentados no cumplían con los requisitos establecidos en la norma. Esta Comisión estima, además, que la Ley del Deporte no fue prevista con el objetivo de apoyar el financiamiento de programas televisivos que se desarrollan dentro de conceptos comerciales y no deportivos.</w:t>
      </w:r>
    </w:p>
    <w:p>
      <w:pPr>
        <w:pStyle w:val="Normal"/>
        <w:jc w:val="both"/>
        <w:rPr/>
      </w:pPr>
      <w:r>
        <w:rPr>
          <w:rFonts w:eastAsia="Batang;바탕"/>
        </w:rPr>
        <w:tab/>
        <w:t>Sin embargo, el propio órgano fiscalizador constata que ellos no fueron objeto, en definitiva, de ninguna donación, razón por la que no recoge, finalmente, este reparo en las conclusiones.</w:t>
      </w:r>
    </w:p>
    <w:p>
      <w:pPr>
        <w:pStyle w:val="Normal"/>
        <w:jc w:val="both"/>
        <w:rPr/>
      </w:pPr>
      <w:r>
        <w:rPr>
          <w:rFonts w:eastAsia="Batang;바탕"/>
        </w:rPr>
        <w:tab/>
        <w:t xml:space="preserve">Aun así, es necesario hacer presente que la Dirección Regional Metropolitana, al evaluar conforme con las pautas existentes para el deporte de alto rendimiento, habría estimado que los proyectos presentados cumplían con los requisitos para acogerse a donación con franquicia tributaria. De ese modo, entendió que lo ofrecido por el postulante consistía en cápsulas audiovisuales de orden técnico para el desarrollo del alto rendimiento. </w:t>
      </w:r>
    </w:p>
    <w:p>
      <w:pPr>
        <w:pStyle w:val="Normal"/>
        <w:jc w:val="both"/>
        <w:rPr/>
      </w:pPr>
      <w:r>
        <w:rPr>
          <w:rFonts w:eastAsia="Batang;바탕"/>
        </w:rPr>
        <w:tab/>
        <w:t>Ahora, si en el curso de la ejecución de un proyecto, se constata que él no se corresponde con lo señalado en la postulación, la Dirección Regional respectiva no deberá emitir el certificado de donación. Pero, como ya se ha dicho y estableció la Contraloría, no se ha procedido a perfeccionar la donación por parte del adjudicatario, razón por la que no procede analizar una hipótesis, ni menos extraer conclusiones.</w:t>
      </w:r>
    </w:p>
    <w:p>
      <w:pPr>
        <w:pStyle w:val="Normal"/>
        <w:jc w:val="both"/>
        <w:rPr>
          <w:rFonts w:eastAsia="Batang;바탕"/>
        </w:rPr>
      </w:pPr>
      <w:r>
        <w:rPr>
          <w:rFonts w:eastAsia="Batang;바탕"/>
        </w:rPr>
        <w:tab/>
        <w:t>G.2) Relativas al Proyecto Ciencias Médicas Apoyando al Fútbol Chileno.</w:t>
      </w:r>
    </w:p>
    <w:p>
      <w:pPr>
        <w:pStyle w:val="Normal"/>
        <w:jc w:val="both"/>
        <w:rPr/>
      </w:pPr>
      <w:r>
        <w:rPr>
          <w:rFonts w:eastAsia="Batang;바탕"/>
        </w:rPr>
        <w:tab/>
        <w:t xml:space="preserve">Se refiere a una materia que fue de conocimiento público y notorio, en que se habrían enmendado los proyectos denominados </w:t>
      </w:r>
      <w:r>
        <w:rPr>
          <w:rFonts w:eastAsia="Batang;바탕" w:cs="Batang;바탕" w:ascii="Batang;바탕" w:hAnsi="Batang;바탕"/>
        </w:rPr>
        <w:t>“</w:t>
      </w:r>
      <w:r>
        <w:rPr>
          <w:rFonts w:eastAsia="Batang;바탕"/>
        </w:rPr>
        <w:t>Ciencias Médicas Apoyando al Fútbol Chileno</w:t>
      </w:r>
      <w:r>
        <w:rPr>
          <w:rFonts w:eastAsia="Batang;바탕" w:cs="Batang;바탕" w:ascii="Batang;바탕" w:hAnsi="Batang;바탕"/>
        </w:rPr>
        <w:t>”</w:t>
      </w:r>
      <w:r>
        <w:rPr>
          <w:rFonts w:eastAsia="Batang;바탕"/>
        </w:rPr>
        <w:t xml:space="preserve">, particularmente en lo que se refiere a su lugar de realización y a la experiencia de uno de los médicos aplicantes, el doctor Fernando Radice. Contraloría observa </w:t>
      </w:r>
      <w:r>
        <w:rPr>
          <w:rFonts w:eastAsia="Batang;바탕" w:cs="Batang;바탕" w:ascii="Batang;바탕" w:hAnsi="Batang;바탕"/>
        </w:rPr>
        <w:t>“</w:t>
      </w:r>
      <w:r>
        <w:rPr>
          <w:rFonts w:eastAsia="Batang;바탕"/>
        </w:rPr>
        <w:t>Disconformidad en el Reporte del Sistema Computacional (Base de Datos)</w:t>
      </w:r>
      <w:r>
        <w:rPr>
          <w:rFonts w:eastAsia="Batang;바탕" w:cs="Batang;바탕" w:ascii="Batang;바탕" w:hAnsi="Batang;바탕"/>
        </w:rPr>
        <w:t>”</w:t>
      </w:r>
      <w:r>
        <w:rPr>
          <w:rFonts w:eastAsia="Batang;바탕"/>
        </w:rPr>
        <w:t xml:space="preserve"> en relación con este proyecto. </w:t>
      </w:r>
    </w:p>
    <w:p>
      <w:pPr>
        <w:pStyle w:val="Normal"/>
        <w:jc w:val="both"/>
        <w:rPr/>
      </w:pPr>
      <w:r>
        <w:rPr>
          <w:rFonts w:eastAsia="Batang;바탕"/>
        </w:rPr>
        <w:tab/>
        <w:t>Al respecto la Subsecretaria de Deportes ha informado que dispuso por medio de Resolución N</w:t>
      </w:r>
      <w:r>
        <w:rPr>
          <w:rFonts w:eastAsia="Batang;바탕"/>
        </w:rPr>
        <w:t>º</w:t>
      </w:r>
      <w:r>
        <w:rPr>
          <w:rFonts w:eastAsia="Batang;바탕"/>
        </w:rPr>
        <w:t xml:space="preserve"> 1069, de fecha 13 de Abril del 2005, se instruya Sumario Administrativo para determinar las eventuales responsabilidades por tal hecho, el que se encuentra en curso.</w:t>
      </w:r>
    </w:p>
    <w:p>
      <w:pPr>
        <w:pStyle w:val="Normal"/>
        <w:jc w:val="both"/>
        <w:rPr/>
      </w:pPr>
      <w:r>
        <w:rPr>
          <w:rFonts w:eastAsia="Batang;바탕"/>
        </w:rPr>
        <w:tab/>
        <w:t>En todo caso, se trataría de datos inexactos que alimentaron el sistema de reporte, el levantamiento computacional, sin que exista incongruencia entre Proyectos Presentados, Proyectos examinados por el Departamento de Ciencias del Deporte, Proyectos analizados por Comité Técnico, Proyectos señalados en Convenio y Proyectos contenidos en la Resolución Aprobatoria. Es decir, existiría plena identidad respecto de lo que constituyen los actos administrativos. Dicho de otro modo, sólo se trata del respaldo o soporte informático, en el que no se escribe la información tal cual señalan los documentos administrativos que se elevan al sistema. En todo caso, tal como lo corrobora la Contraloría General de la República, esta materia ya se encuentra en etapa de Sumario Administrativo.</w:t>
      </w:r>
    </w:p>
    <w:p>
      <w:pPr>
        <w:pStyle w:val="Normal"/>
        <w:jc w:val="both"/>
        <w:rPr/>
      </w:pPr>
      <w:r>
        <w:rPr>
          <w:rFonts w:eastAsia="Batang;바탕"/>
        </w:rPr>
        <w:tab/>
        <w:t>Luego, Contraloría repara sobre la existencia de tres proyectos similares que, en su concepto, debieron haber sido tratados como uno solo.</w:t>
      </w:r>
    </w:p>
    <w:p>
      <w:pPr>
        <w:pStyle w:val="Normal"/>
        <w:jc w:val="both"/>
        <w:rPr/>
      </w:pPr>
      <w:r>
        <w:rPr>
          <w:rFonts w:eastAsia="Batang;바탕"/>
        </w:rPr>
        <w:tab/>
        <w:t>Al respecto, se puede establecer que son los usuarios, las organizaciones deportivas, quienes presentan los proyectos. En materia de Asignación Directa, Chiledeportes puede hacer notar u observar ciertos aspectos y, en tal caso, el usuario tiene la posibilidad de reformular su proyecto. En el caso particular, el interesado ingresó tres proyectos de distintas fechas de ejecución que correspondían a aquéllos cuyo financiamiento se realizaba, íntegramente, con cargo al presupuesto de donaciones por medio del aporte de una empresa al fondo nacional, destinado al financiamiento de proyectos que señala. Chiledeportes ha expresado que, como mínima norma de prudencia en la ejecución presupuestaria y resguardo del interés fiscal, los aportes en dinero deben ingresar en arcas fiscales con anterioridad a la fecha en que se realice el giro de parte de Chiledeportes a la organización deportiva que gestiona las referidas donaciones. Y es la propia organización deportiva la que se encarga de señalar, al momento de presentar los proyectos, que los aportes se realizarán fraccionados en el tiempo, de tal modo que reciben el tratamiento que les corresponde.</w:t>
      </w:r>
    </w:p>
    <w:p>
      <w:pPr>
        <w:pStyle w:val="Normal"/>
        <w:jc w:val="both"/>
        <w:rPr/>
      </w:pPr>
      <w:r>
        <w:rPr>
          <w:rFonts w:eastAsia="Batang;바탕"/>
        </w:rPr>
        <w:tab/>
        <w:t xml:space="preserve">Por lo demás, las donaciones se efectuaron, en este caso, a la Cuota Nacional, es decir, a Chiledeportes; consecuentemente, respecto a la franquicia tributaria, es aplicable lo establecido en el Art. 62 de la Ley 19.712 que señala, expresamente, que </w:t>
      </w:r>
      <w:r>
        <w:rPr>
          <w:rFonts w:eastAsia="Batang;바탕"/>
          <w:bCs/>
        </w:rPr>
        <w:t>las donaciones efectuadas a la Cuota Nacional o Regional gozarán todas, no importando su monto, de una franquicia del 50% del monto de su aporte</w:t>
      </w:r>
      <w:r>
        <w:rPr>
          <w:rFonts w:eastAsia="Batang;바탕"/>
        </w:rPr>
        <w:t>. Así también lo señala la Circular Nº 81, del 09 de noviembre del 2001, del Servicio de Impuestos Internos, sobre tratamiento tributario de las donaciones efectuadas con fines deportivos.</w:t>
      </w:r>
    </w:p>
    <w:p>
      <w:pPr>
        <w:pStyle w:val="Normal"/>
        <w:jc w:val="both"/>
        <w:rPr/>
      </w:pPr>
      <w:r>
        <w:rPr>
          <w:bCs/>
        </w:rPr>
        <w:tab/>
        <w:t>De este modo, no corresponde imputar que una división de proyectos financiados con cargo a presupuestos de donaciones de la Cuota Nacional, pueda influir en perspectivas de franquicia tributaria de un donante, puesto que, cualquiera sea su monto, ella gozará siempre de la misma franquicia, en tanto Chiledeportes acepte su donación para ser asignada por la cuota del Fondeporte, en la medida que cumpla con los fines y objetivos de éste último, cuestión que sólo compete ponderar a ese Servicio.</w:t>
      </w:r>
    </w:p>
    <w:p>
      <w:pPr>
        <w:pStyle w:val="Normal"/>
        <w:jc w:val="both"/>
        <w:rPr/>
      </w:pPr>
      <w:r>
        <w:rPr>
          <w:rFonts w:eastAsia="Batang;바탕"/>
        </w:rPr>
        <w:tab/>
        <w:t xml:space="preserve">Luego, Contraloría repara en el procedimiento de Evaluación de los proyectos Ciencias Médicas Apoyando al Fútbol Chileno, señalando que no se aplicó la pauta de evaluación sino que se elaboró un memorando en el cual </w:t>
      </w:r>
      <w:r>
        <w:rPr>
          <w:rFonts w:eastAsia="Batang;바탕" w:cs="Batang;바탕" w:ascii="Batang;바탕" w:hAnsi="Batang;바탕"/>
        </w:rPr>
        <w:t>“</w:t>
      </w:r>
      <w:r>
        <w:rPr>
          <w:rFonts w:eastAsia="Batang;바탕"/>
        </w:rPr>
        <w:t>sólo se dejó constancia que el proyecto cumplía con los requisitos</w:t>
      </w:r>
      <w:r>
        <w:rPr>
          <w:rFonts w:eastAsia="Batang;바탕" w:cs="Batang;바탕" w:ascii="Batang;바탕" w:hAnsi="Batang;바탕"/>
        </w:rPr>
        <w:t>”</w:t>
      </w:r>
      <w:r>
        <w:rPr>
          <w:rFonts w:eastAsia="Batang;바탕"/>
        </w:rPr>
        <w:t>.</w:t>
      </w:r>
    </w:p>
    <w:p>
      <w:pPr>
        <w:pStyle w:val="Normal"/>
        <w:jc w:val="both"/>
        <w:rPr/>
      </w:pPr>
      <w:r>
        <w:rPr>
          <w:rFonts w:eastAsia="Batang;바탕"/>
        </w:rPr>
        <w:tab/>
        <w:t xml:space="preserve">Sin embargo, conforme con lo establecido en el artículo 19 del Reglamento, se habría estimado por parte del Comité Técnico de Chiledeportes que dichos proyectos aportaban al desarrollo deportivo del país y que los recursos provenían, en su totalidad, de aportes por donaciones efectuadas al Fondo. Para </w:t>
      </w:r>
      <w:r>
        <w:rPr>
          <w:rFonts w:eastAsia="Batang;바탕" w:cs="Batang;바탕" w:ascii="Batang;바탕" w:hAnsi="Batang;바탕"/>
        </w:rPr>
        <w:t>“</w:t>
      </w:r>
      <w:r>
        <w:rPr>
          <w:rFonts w:eastAsia="Batang;바탕"/>
        </w:rPr>
        <w:t>evaluar la pertinencia de la Asignación Directa</w:t>
      </w:r>
      <w:r>
        <w:rPr>
          <w:rFonts w:eastAsia="Batang;바탕" w:cs="Batang;바탕" w:ascii="Batang;바탕" w:hAnsi="Batang;바탕"/>
        </w:rPr>
        <w:t>”</w:t>
      </w:r>
      <w:r>
        <w:rPr>
          <w:rFonts w:eastAsia="Batang;바탕"/>
        </w:rPr>
        <w:t>, conforme lo dispone el Art. 19 del Reglamento, tuvieron presente lo dispuesto en los Artículos 2</w:t>
      </w:r>
      <w:r>
        <w:rPr>
          <w:rFonts w:eastAsia="Batang;바탕"/>
        </w:rPr>
        <w:t>º</w:t>
      </w:r>
      <w:r>
        <w:rPr>
          <w:rFonts w:eastAsia="Batang;바탕"/>
        </w:rPr>
        <w:t xml:space="preserve"> y 3</w:t>
      </w:r>
      <w:r>
        <w:rPr>
          <w:rFonts w:eastAsia="Batang;바탕"/>
        </w:rPr>
        <w:t>º</w:t>
      </w:r>
      <w:r>
        <w:rPr>
          <w:rFonts w:eastAsia="Batang;바탕"/>
        </w:rPr>
        <w:t xml:space="preserve"> de éste (DS 46, de 2001), que establece la asignación de recursos con cargo al Fondo; la que señala, entre las modalidades susceptibles de financiamiento, las ciencias del deporte, modalidad propuesta en el proyecto de Preparación Médica que se reprocha.</w:t>
      </w:r>
    </w:p>
    <w:p>
      <w:pPr>
        <w:pStyle w:val="Normal"/>
        <w:jc w:val="both"/>
        <w:rPr/>
      </w:pPr>
      <w:r>
        <w:rPr>
          <w:rFonts w:eastAsia="Batang;바탕"/>
        </w:rPr>
        <w:tab/>
        <w:t>Más adelante, la Contraloría objeta la participación de los señores Fernando Radice y Fernando Yáñez en la ejecución de los proyectos, estimando que ellos se encontraban inhabilitados por sus vínculos con Chiledeportes.</w:t>
      </w:r>
    </w:p>
    <w:p>
      <w:pPr>
        <w:pStyle w:val="Normal"/>
        <w:jc w:val="both"/>
        <w:rPr/>
      </w:pPr>
      <w:r>
        <w:rPr>
          <w:rFonts w:eastAsia="Batang;바탕"/>
        </w:rPr>
        <w:tab/>
        <w:t xml:space="preserve">Al respecto, han sido claras las informaciones entregadas a esta Comisión por las Autoridades de Chiledeportes en el sentido que tanto el señor Fernando Radice como el señor Fernando Yáñez no son funcionarios públicos adscritos a esa Institución. En el caso del señor Yáñez, éste fue designado integrante del Consejo Nacional de Deportes, en calidad de representante de los ámbitos de las ciencias y la salud, función que desarrolló con anterioridad a la fecha de presentación de proyectos. La única norma de inhabilidad está establecida en el artículo 15, inciso quinto, de la Ley 19.712, que señala: </w:t>
      </w:r>
      <w:r>
        <w:rPr>
          <w:rFonts w:eastAsia="Batang;바탕" w:cs="Batang;바탕" w:ascii="Batang;바탕" w:hAnsi="Batang;바탕"/>
        </w:rPr>
        <w:t>“</w:t>
      </w:r>
      <w:r>
        <w:rPr>
          <w:rFonts w:eastAsia="Batang;바탕"/>
        </w:rPr>
        <w:t>El ejercicio del cargo de consejero será incompatible con cualquier cargo directivo de organizaciones deportivas.</w:t>
      </w:r>
      <w:r>
        <w:rPr>
          <w:rFonts w:eastAsia="Batang;바탕" w:cs="Batang;바탕" w:ascii="Batang;바탕" w:hAnsi="Batang;바탕"/>
        </w:rPr>
        <w:t>”</w:t>
      </w:r>
      <w:r>
        <w:rPr>
          <w:rFonts w:eastAsia="Batang;바탕"/>
        </w:rPr>
        <w:t>. De modo que no resulta aplicable al caso particular.</w:t>
      </w:r>
    </w:p>
    <w:p>
      <w:pPr>
        <w:pStyle w:val="Normal"/>
        <w:jc w:val="both"/>
        <w:rPr/>
      </w:pPr>
      <w:r>
        <w:rPr>
          <w:rFonts w:eastAsia="Batang;바탕"/>
        </w:rPr>
        <w:tab/>
        <w:t>A su vez, el señor Fernando Radice tampoco era funcionario público, de planta o a contrata, a la época de presentación de los proyectos. Él suscribió un contrato de prestación de servicios a honorarios, situación que conforme a la normativa legal vigente no lo inhibe de prestar servicios a otras personas o instituciones.</w:t>
      </w:r>
    </w:p>
    <w:p>
      <w:pPr>
        <w:pStyle w:val="Normal"/>
        <w:jc w:val="both"/>
        <w:rPr>
          <w:rFonts w:eastAsia="Batang;바탕"/>
          <w:lang w:val="es-CL"/>
        </w:rPr>
      </w:pPr>
      <w:r>
        <w:rPr>
          <w:rFonts w:eastAsia="Batang;바탕"/>
          <w:lang w:val="es-CL"/>
        </w:rPr>
        <w:t>H.</w:t>
        <w:tab/>
        <w:t>Evaluación de Proyectos Deportivos de Asignación directa.</w:t>
      </w:r>
    </w:p>
    <w:p>
      <w:pPr>
        <w:pStyle w:val="Normal"/>
        <w:jc w:val="both"/>
        <w:rPr/>
      </w:pPr>
      <w:r>
        <w:rPr>
          <w:rFonts w:eastAsia="Batang;바탕"/>
        </w:rPr>
        <w:tab/>
        <w:t xml:space="preserve">De acuerdo con el informe ya citado de la Contraloría, las pautas de evaluación </w:t>
      </w:r>
      <w:r>
        <w:rPr>
          <w:rFonts w:eastAsia="Batang;바탕" w:cs="Batang;바탕" w:ascii="Batang;바탕" w:hAnsi="Batang;바탕"/>
        </w:rPr>
        <w:t>“</w:t>
      </w:r>
      <w:r>
        <w:rPr>
          <w:rFonts w:eastAsia="Batang;바탕"/>
        </w:rPr>
        <w:t>no reflejan en su totalidad los criterios de evaluación</w:t>
      </w:r>
      <w:r>
        <w:rPr>
          <w:rFonts w:eastAsia="Batang;바탕" w:cs="Batang;바탕" w:ascii="Batang;바탕" w:hAnsi="Batang;바탕"/>
        </w:rPr>
        <w:t>”</w:t>
      </w:r>
      <w:r>
        <w:rPr>
          <w:rFonts w:eastAsia="Batang;바탕"/>
        </w:rPr>
        <w:t xml:space="preserve"> a que hace mención el artículo 47 de la Ley 19.712. Luego, agrega que la </w:t>
      </w:r>
      <w:r>
        <w:rPr>
          <w:rFonts w:eastAsia="Batang;바탕" w:cs="Batang;바탕" w:ascii="Batang;바탕" w:hAnsi="Batang;바탕"/>
        </w:rPr>
        <w:t>“</w:t>
      </w:r>
      <w:r>
        <w:rPr>
          <w:rFonts w:eastAsia="Batang;바탕"/>
        </w:rPr>
        <w:t>información contenida en la ficha de evaluación corresponde a un cuestionario dicotómico estándar realizado por el evaluador, el cual aporta antecedentes generales de los proyectos que no permiten un conocimiento específico</w:t>
      </w:r>
      <w:r>
        <w:rPr>
          <w:rFonts w:eastAsia="Batang;바탕" w:cs="Batang;바탕" w:ascii="Batang;바탕" w:hAnsi="Batang;바탕"/>
        </w:rPr>
        <w:t>”</w:t>
      </w:r>
      <w:r>
        <w:rPr>
          <w:rFonts w:eastAsia="Batang;바탕"/>
        </w:rPr>
        <w:t>. Cita como ejemplo la revisión de dos proyectos en que no se habría indicado, en un caso, el número de partidos y, en el otro, el lugar de destino de eventos deportivos en que participaría un deportista discapacitado.</w:t>
      </w:r>
    </w:p>
    <w:p>
      <w:pPr>
        <w:pStyle w:val="Normal"/>
        <w:jc w:val="both"/>
        <w:rPr/>
      </w:pPr>
      <w:r>
        <w:rPr>
          <w:rFonts w:eastAsia="Batang;바탕"/>
        </w:rPr>
        <w:tab/>
        <w:t>Destaca la Contraloría la importancia de estas observaciones, en tanto ellas forman parte de la decisión del Comité Técnico de Chiledeportes que, luego, es aprobada por el Director Nacional. Y señala, además, que el referido comité funcionaría sin un Secretario Ejecutivo y que las actas del comité no entregan información suficiente.</w:t>
      </w:r>
    </w:p>
    <w:p>
      <w:pPr>
        <w:pStyle w:val="Normal"/>
        <w:jc w:val="both"/>
        <w:rPr/>
      </w:pPr>
      <w:r>
        <w:rPr>
          <w:rFonts w:eastAsia="Batang;바탕"/>
        </w:rPr>
        <w:tab/>
        <w:t xml:space="preserve">Sobre esta materia, se debe señalar que el Artículo 47 de la Ley del Deporte se remite a los Reglamentos para los efectos de regular lo concerniente a la evaluación que debe efectuarse sobre los proyectos deportivos. Este Reglamento sólo establece, en su Artículo 21, lo siguiente: </w:t>
      </w:r>
      <w:r>
        <w:rPr>
          <w:rFonts w:eastAsia="Batang;바탕" w:cs="Batang;바탕" w:ascii="Batang;바탕" w:hAnsi="Batang;바탕"/>
        </w:rPr>
        <w:t>“</w:t>
      </w:r>
      <w:r>
        <w:rPr>
          <w:rFonts w:eastAsia="Batang;바탕"/>
        </w:rPr>
        <w:t>Los proyectos que postulen a financiamiento directo del Fondo deberán ser previamente evaluados por el Instituto. Al efecto, cada Director Regional, o el Director Nacional en su caso, constituirá un Comité Técnico que se encargará de estudiar los antecedentes y evaluar la pertinencia del financiamiento directo.</w:t>
      </w:r>
      <w:r>
        <w:rPr>
          <w:rFonts w:eastAsia="Batang;바탕" w:cs="Batang;바탕" w:ascii="Batang;바탕" w:hAnsi="Batang;바탕"/>
        </w:rPr>
        <w:t>”</w:t>
      </w:r>
      <w:r>
        <w:rPr>
          <w:rFonts w:eastAsia="Batang;바탕"/>
        </w:rPr>
        <w:t>. La disposición sólo hace referencia a la evaluación de la pertinencia sin ningún otro componente. Y con ese requisito han cumplido los proyectos. Distinto es exigir las normas consideradas para el concurso que están establecidas en los artículos 11 y siguientes del Reglamento.</w:t>
      </w:r>
    </w:p>
    <w:p>
      <w:pPr>
        <w:pStyle w:val="Normal"/>
        <w:jc w:val="both"/>
        <w:rPr/>
      </w:pPr>
      <w:r>
        <w:rPr>
          <w:rFonts w:eastAsia="Batang;바탕"/>
        </w:rPr>
        <w:tab/>
        <w:t xml:space="preserve">Esta Comisión estima que los Servicios Públicos deben desplegar sus actos dentro del ámbito de la Ley y sus Reglamentos, en consecuencia con el principio de Legalidad y de Seguridad Jurídica; por lo mismo, si el Reglamento respectivo -que en su tramitación contó con la correspondiente Toma de Razón de la Contraloría- no contempló en los procedimientos de Asignación Directa exigencia respecto de la evaluación más allá que la determinación de su </w:t>
      </w:r>
      <w:r>
        <w:rPr>
          <w:rFonts w:eastAsia="Batang;바탕" w:cs="Batang;바탕" w:ascii="Batang;바탕" w:hAnsi="Batang;바탕"/>
        </w:rPr>
        <w:t>“</w:t>
      </w:r>
      <w:r>
        <w:rPr>
          <w:rFonts w:eastAsia="Batang;바탕"/>
        </w:rPr>
        <w:t>pertinencia</w:t>
      </w:r>
      <w:r>
        <w:rPr>
          <w:rFonts w:eastAsia="Batang;바탕" w:cs="Batang;바탕" w:ascii="Batang;바탕" w:hAnsi="Batang;바탕"/>
        </w:rPr>
        <w:t>”</w:t>
      </w:r>
      <w:r>
        <w:rPr>
          <w:rFonts w:eastAsia="Batang;바탕"/>
        </w:rPr>
        <w:t>, no existe incumplimiento de obligación alguna. Con todo, la Contraloría es precisa en no concluir, en parte alguna de sus observaciones, que tales proyectos no debían haberse aprobado y sólo repara la forma de algunas etapas fundantes del procedimiento y que la información debe ser más completa y detallada.</w:t>
      </w:r>
      <w:r>
        <w:rPr>
          <w:rFonts w:eastAsia="Batang;바탕"/>
          <w:b/>
          <w:bCs/>
        </w:rPr>
        <w:t xml:space="preserve"> </w:t>
      </w:r>
    </w:p>
    <w:p>
      <w:pPr>
        <w:pStyle w:val="Normal"/>
        <w:jc w:val="both"/>
        <w:rPr>
          <w:rFonts w:eastAsia="Batang;바탕"/>
          <w:lang w:val="es-CL"/>
        </w:rPr>
      </w:pPr>
      <w:r>
        <w:rPr>
          <w:rFonts w:eastAsia="Batang;바탕"/>
          <w:lang w:val="es-CL"/>
        </w:rPr>
        <w:t>I.</w:t>
        <w:tab/>
        <w:t>Rendición de Cuentas de Proyectos Deportivos.</w:t>
      </w:r>
    </w:p>
    <w:p>
      <w:pPr>
        <w:pStyle w:val="Normal"/>
        <w:jc w:val="both"/>
        <w:rPr/>
      </w:pPr>
      <w:r>
        <w:rPr>
          <w:rFonts w:eastAsia="Batang;바탕"/>
        </w:rPr>
        <w:tab/>
        <w:t xml:space="preserve">Respecto de proyectos que esta Comisión solicitó informe a la Contraloría General de la República, se estimó por parte del órgano fiscalizador que resulta insuficiente el detalle de las facturas presentadas en el Proyecto </w:t>
      </w:r>
      <w:r>
        <w:rPr>
          <w:rFonts w:eastAsia="Batang;바탕" w:cs="Batang;바탕" w:ascii="Batang;바탕" w:hAnsi="Batang;바탕"/>
        </w:rPr>
        <w:t>“</w:t>
      </w:r>
      <w:r>
        <w:rPr>
          <w:rFonts w:eastAsia="Batang;바탕"/>
        </w:rPr>
        <w:t>Ciencias Medicas Apoyando al Fútbol Chileno</w:t>
      </w:r>
      <w:r>
        <w:rPr>
          <w:rFonts w:eastAsia="Batang;바탕" w:cs="Batang;바탕" w:ascii="Batang;바탕" w:hAnsi="Batang;바탕"/>
        </w:rPr>
        <w:t>”</w:t>
      </w:r>
      <w:r>
        <w:rPr>
          <w:rFonts w:eastAsia="Batang;바탕"/>
        </w:rPr>
        <w:t xml:space="preserve">, particularmente, porque el </w:t>
      </w:r>
      <w:r>
        <w:rPr>
          <w:rFonts w:eastAsia="Batang;바탕" w:cs="Batang;바탕" w:ascii="Batang;바탕" w:hAnsi="Batang;바탕"/>
        </w:rPr>
        <w:t>“</w:t>
      </w:r>
      <w:r>
        <w:rPr>
          <w:rFonts w:eastAsia="Batang;바탕"/>
        </w:rPr>
        <w:t>tipo de recursos (internista, sicólogo, etc.), cantidad de profesionales y número de horas trabajadas</w:t>
      </w:r>
      <w:r>
        <w:rPr>
          <w:rFonts w:eastAsia="Batang;바탕" w:cs="Batang;바탕" w:ascii="Batang;바탕" w:hAnsi="Batang;바탕"/>
        </w:rPr>
        <w:t>”</w:t>
      </w:r>
      <w:r>
        <w:rPr>
          <w:rFonts w:eastAsia="Batang;바탕"/>
        </w:rPr>
        <w:t xml:space="preserve"> no se especifican en tales documentos.</w:t>
      </w:r>
    </w:p>
    <w:p>
      <w:pPr>
        <w:pStyle w:val="Normal"/>
        <w:jc w:val="both"/>
        <w:rPr/>
      </w:pPr>
      <w:r>
        <w:rPr>
          <w:rFonts w:eastAsia="Batang;바탕"/>
        </w:rPr>
        <w:tab/>
        <w:t>Sobre este punto, Chiledeportes informó que objetó la rendición de cuentas de la organización deportiva, con anterioridad a los informes de la Contraloría. En efecto, las rendiciones fueron rechazadas por el Instituto, según consta en oficio IND/DAF/DFP/(O) 40000000/3867/4069, por similares observaciones que enumera el Informe de la Contraloría.</w:t>
      </w:r>
    </w:p>
    <w:p>
      <w:pPr>
        <w:pStyle w:val="Normal"/>
        <w:jc w:val="both"/>
        <w:rPr/>
      </w:pPr>
      <w:r>
        <w:rPr>
          <w:rFonts w:eastAsia="Batang;바탕"/>
        </w:rPr>
        <w:tab/>
        <w:t xml:space="preserve">A su vez, Contraloría estimó insuficiente el detalle de las facturas presentadas en el Proyecto </w:t>
      </w:r>
      <w:r>
        <w:rPr>
          <w:rFonts w:eastAsia="Batang;바탕" w:cs="Batang;바탕" w:ascii="Batang;바탕" w:hAnsi="Batang;바탕"/>
        </w:rPr>
        <w:t>“</w:t>
      </w:r>
      <w:r>
        <w:rPr>
          <w:rFonts w:eastAsia="Batang;바탕"/>
        </w:rPr>
        <w:t>Campeonato Nacional de Fútbol Escolar</w:t>
      </w:r>
      <w:r>
        <w:rPr>
          <w:rFonts w:eastAsia="Batang;바탕" w:cs="Batang;바탕" w:ascii="Batang;바탕" w:hAnsi="Batang;바탕"/>
        </w:rPr>
        <w:t>”</w:t>
      </w:r>
      <w:r>
        <w:rPr>
          <w:rFonts w:eastAsia="Batang;바탕"/>
        </w:rPr>
        <w:t>. Al respecto, se ha informado que la sugerencia de la Contraloría se encuentra en etapa de examen, conforme con las pautas señaladas por el órgano fiscalizador.</w:t>
      </w:r>
    </w:p>
    <w:p>
      <w:pPr>
        <w:pStyle w:val="Normal"/>
        <w:jc w:val="both"/>
        <w:rPr/>
      </w:pPr>
      <w:r>
        <w:rPr>
          <w:rFonts w:eastAsia="Batang;바탕"/>
          <w:spacing w:val="-4"/>
        </w:rPr>
        <w:tab/>
        <w:t xml:space="preserve">Finalmente, siempre sobre las rendiciones de cuentas, la Contraloría impugnó en el Proyecto </w:t>
      </w:r>
      <w:r>
        <w:rPr>
          <w:rFonts w:eastAsia="Batang;바탕" w:cs="Batang;바탕" w:ascii="Batang;바탕" w:hAnsi="Batang;바탕"/>
          <w:spacing w:val="-4"/>
        </w:rPr>
        <w:t>“</w:t>
      </w:r>
      <w:r>
        <w:rPr>
          <w:rFonts w:eastAsia="Batang;바탕"/>
          <w:spacing w:val="-4"/>
        </w:rPr>
        <w:t>Apoyando a Róbinson</w:t>
      </w:r>
      <w:r>
        <w:rPr>
          <w:rFonts w:eastAsia="Batang;바탕" w:cs="Batang;바탕" w:ascii="Batang;바탕" w:hAnsi="Batang;바탕"/>
          <w:spacing w:val="-4"/>
        </w:rPr>
        <w:t>”</w:t>
      </w:r>
      <w:r>
        <w:rPr>
          <w:rFonts w:eastAsia="Batang;바탕"/>
          <w:spacing w:val="-4"/>
        </w:rPr>
        <w:t xml:space="preserve"> el gasto de un pasaje para un periodista de la Fundación Teletón, destinado a cubrir la participación del deportista discapacitado en el extranjero. Según los antecedentes, el Proyecto </w:t>
      </w:r>
      <w:r>
        <w:rPr>
          <w:rFonts w:eastAsia="Batang;바탕" w:cs="Batang;바탕" w:ascii="Batang;바탕" w:hAnsi="Batang;바탕"/>
          <w:spacing w:val="-4"/>
        </w:rPr>
        <w:t>“</w:t>
      </w:r>
      <w:r>
        <w:rPr>
          <w:rFonts w:eastAsia="Batang;바탕"/>
          <w:spacing w:val="-4"/>
        </w:rPr>
        <w:t>Apoyando a Róbinson</w:t>
      </w:r>
      <w:r>
        <w:rPr>
          <w:rFonts w:eastAsia="Batang;바탕" w:cs="Batang;바탕" w:ascii="Batang;바탕" w:hAnsi="Batang;바탕"/>
          <w:spacing w:val="-4"/>
        </w:rPr>
        <w:t>”</w:t>
      </w:r>
      <w:r>
        <w:rPr>
          <w:rFonts w:eastAsia="Batang;바탕"/>
          <w:spacing w:val="-4"/>
        </w:rPr>
        <w:t xml:space="preserve"> incluía, tanto los pasajes del deportista minusválido, como el de un acompañante, sin solicitar remuneración alguna de éste. El aporte solicitado se refiere sólo al costo de pasajes, razón por la cual lo habría aceptado.</w:t>
      </w:r>
    </w:p>
    <w:p>
      <w:pPr>
        <w:pStyle w:val="Normal"/>
        <w:jc w:val="both"/>
        <w:rPr/>
      </w:pPr>
      <w:r>
        <w:rPr>
          <w:rFonts w:eastAsia="Batang;바탕"/>
          <w:lang w:val="es-CL"/>
        </w:rPr>
        <w:t>J.</w:t>
        <w:tab/>
        <w:t>Uso de franquicia tributaria por organizaciones deportivas. Publicidad en los proyectos.</w:t>
      </w:r>
    </w:p>
    <w:p>
      <w:pPr>
        <w:pStyle w:val="Normal"/>
        <w:jc w:val="both"/>
        <w:rPr/>
      </w:pPr>
      <w:r>
        <w:rPr>
          <w:rFonts w:eastAsia="Batang;바탕"/>
        </w:rPr>
        <w:tab/>
        <w:t>La Contraloría ha señalado que existiría publicidad indebida de algunas empresas que financiaron determinadas actividades deportivas con su donación al Fondeporte.</w:t>
      </w:r>
    </w:p>
    <w:p>
      <w:pPr>
        <w:pStyle w:val="Normal"/>
        <w:jc w:val="both"/>
        <w:rPr/>
      </w:pPr>
      <w:r>
        <w:rPr>
          <w:rFonts w:eastAsia="Batang;바탕"/>
        </w:rPr>
        <w:tab/>
        <w:t>Al respecto, es preciso señalar que las donaciones a las que se hace referencia van dirigidas al Fondeporte, administrado por el Instituto Nacional de Deportes. Las postulaciones a este Fondo se realizan a través de la presentación de proyectos o iniciativas a las modalidades de financiamiento con que cuenta Chiledeportes. En el caso particular de las donaciones a la Cuota Nacional, éstas tienen sólo como destino la distribución por vía de Asignación Directa.</w:t>
      </w:r>
    </w:p>
    <w:p>
      <w:pPr>
        <w:pStyle w:val="Normal"/>
        <w:jc w:val="both"/>
        <w:rPr/>
      </w:pPr>
      <w:r>
        <w:rPr>
          <w:rFonts w:eastAsia="Batang;바탕"/>
        </w:rPr>
        <w:tab/>
        <w:t>En consecuencia, los recursos recibidos por el Instituto por concepto de Donación (de parte de las empresas Clínica Santa María, Coca Cola Chile y CCU) van dirigidos a un Fondo Público y se entregan de acuerdo a los procedimientos establecidos en la Ley y el Reglamento.</w:t>
      </w:r>
    </w:p>
    <w:p>
      <w:pPr>
        <w:pStyle w:val="Normal"/>
        <w:jc w:val="both"/>
        <w:rPr/>
      </w:pPr>
      <w:r>
        <w:rPr>
          <w:rFonts w:eastAsia="Batang;바탕"/>
        </w:rPr>
        <w:tab/>
        <w:t>Por lo tanto, en las donaciones efectuadas al Fondeporte, Chiledeportes es el donatario y no la organización deportiva beneficiaria que recibe la aprobación de un proyecto de asignación directa con cargo al presupuesto de donaciones.</w:t>
      </w:r>
    </w:p>
    <w:p>
      <w:pPr>
        <w:pStyle w:val="Normal"/>
        <w:jc w:val="both"/>
        <w:rPr/>
      </w:pPr>
      <w:r>
        <w:rPr>
          <w:rFonts w:eastAsia="Batang;바탕"/>
        </w:rPr>
        <w:tab/>
        <w:t>Así fue expresado claramente por el Servicio de Impuestos Internos, que, en la sesión 10</w:t>
      </w:r>
      <w:r>
        <w:rPr>
          <w:rFonts w:eastAsia="Batang;바탕"/>
        </w:rPr>
        <w:t>ª</w:t>
      </w:r>
      <w:r>
        <w:rPr>
          <w:rFonts w:eastAsia="Batang;바탕"/>
        </w:rPr>
        <w:t xml:space="preserve"> celebrada en martes 16 de agosto de 2005, por intermedio de su Subdirector, don René García, expresó: </w:t>
      </w:r>
      <w:r>
        <w:rPr>
          <w:rFonts w:eastAsia="Batang;바탕" w:cs="Batang;바탕" w:ascii="Batang;바탕" w:hAnsi="Batang;바탕"/>
        </w:rPr>
        <w:t>“</w:t>
      </w:r>
      <w:r>
        <w:rPr>
          <w:rFonts w:eastAsia="Batang;바탕"/>
        </w:rPr>
        <w:t xml:space="preserve">En todo caso, es importante considerar que la ley tiene dos formas de financiar a las instituciones deportivas. Una, mediante donación directa, y la otra, a través de los recursos del Fondo... Agrega el Servicio de Impuestos Internos que: </w:t>
      </w:r>
      <w:r>
        <w:rPr>
          <w:rFonts w:eastAsia="Batang;바탕" w:cs="Batang;바탕" w:ascii="Batang;바탕" w:hAnsi="Batang;바탕"/>
        </w:rPr>
        <w:t>“…</w:t>
      </w:r>
      <w:r>
        <w:rPr>
          <w:rFonts w:eastAsia="Batang;바탕"/>
        </w:rPr>
        <w:t>cuando la donación se hace al fondo, y en ese fondo tiene el 50 por ciento de rebaja, termina para nosotros la revisión de que si procede o no el 50 por ciento...Lo establece la misma ley. Además, el artículo 14 faculta al Instituto para administrar ese fondo.</w:t>
      </w:r>
      <w:r>
        <w:rPr>
          <w:rFonts w:eastAsia="Batang;바탕" w:cs="Batang;바탕" w:ascii="Batang;바탕" w:hAnsi="Batang;바탕"/>
        </w:rPr>
        <w:t>”</w:t>
      </w:r>
      <w:r>
        <w:rPr>
          <w:rFonts w:eastAsia="Batang;바탕"/>
        </w:rPr>
        <w:t>.</w:t>
      </w:r>
    </w:p>
    <w:p>
      <w:pPr>
        <w:pStyle w:val="Normal"/>
        <w:jc w:val="both"/>
        <w:rPr/>
      </w:pPr>
      <w:r>
        <w:rPr>
          <w:rFonts w:eastAsia="Batang;바탕"/>
        </w:rPr>
        <w:tab/>
        <w:t>Además, debe tenerse presente lo informado por la señora Subsecretaria de Deportes, señora Macarena Carvallo, en el sentido que, por naturaleza y esencia, las donaciones a la cuota nacional tienen como único destino el procedimiento de asignación directa</w:t>
      </w:r>
      <w:r>
        <w:rPr>
          <w:rStyle w:val="FootnoteCharacters"/>
          <w:rStyle w:val="FootnoteAnchor"/>
          <w:rFonts w:eastAsia="Batang;바탕"/>
        </w:rPr>
        <w:footnoteReference w:customMarkFollows="1" w:id="47"/>
        <w:t>1</w:t>
      </w:r>
      <w:r>
        <w:rPr>
          <w:rStyle w:val="FootnoteCharacters"/>
          <w:rFonts w:eastAsia="Batang;바탕"/>
        </w:rPr>
        <w:t>1</w:t>
      </w:r>
      <w:r>
        <w:rPr>
          <w:rFonts w:eastAsia="Batang;바탕"/>
        </w:rPr>
        <w:t>. Respecto de la Asignación Directa, también es la norma legal la que la establece y determina sus fines, conforme con el Artículo 2</w:t>
      </w:r>
      <w:r>
        <w:rPr>
          <w:rFonts w:eastAsia="Batang;바탕"/>
        </w:rPr>
        <w:t>º</w:t>
      </w:r>
      <w:r>
        <w:rPr>
          <w:rFonts w:eastAsia="Batang;바탕"/>
        </w:rPr>
        <w:t xml:space="preserve"> del Reglamento (Decreto Supremo 46, de 2001).</w:t>
      </w:r>
    </w:p>
    <w:p>
      <w:pPr>
        <w:pStyle w:val="Normal"/>
        <w:jc w:val="both"/>
        <w:rPr/>
      </w:pPr>
      <w:r>
        <w:rPr>
          <w:rFonts w:eastAsia="Batang;바탕"/>
        </w:rPr>
        <w:tab/>
        <w:t>De allí que pueda estimarse, además, que si un proyecto se corresponde con los fines determinados para la cuota nacional de asignación directa, evidentemente se le puede dar curso por el Comité Técnico y aprobar por Chiledeportes si el mismo beneficiario es quien consigue el financiamiento por vía de donaciones. Tanto es así, que conforme el artículo 4</w:t>
      </w:r>
      <w:r>
        <w:rPr>
          <w:rFonts w:eastAsia="Batang;바탕"/>
        </w:rPr>
        <w:t>º</w:t>
      </w:r>
      <w:r>
        <w:rPr>
          <w:rFonts w:eastAsia="Batang;바탕"/>
        </w:rPr>
        <w:t xml:space="preserve"> del Decreto Supremo 46, del año 2001, el </w:t>
      </w:r>
      <w:r>
        <w:rPr>
          <w:rFonts w:eastAsia="Batang;바탕" w:cs="Batang;바탕" w:ascii="Batang;바탕" w:hAnsi="Batang;바탕"/>
        </w:rPr>
        <w:t>“</w:t>
      </w:r>
      <w:r>
        <w:rPr>
          <w:rFonts w:eastAsia="Batang;바탕"/>
        </w:rPr>
        <w:t>Instituto, con cargo al Fondo, también podrá complementar las donaciones con fines deportivos, efectuadas por el sector privado a proyectos</w:t>
      </w:r>
      <w:r>
        <w:rPr>
          <w:rFonts w:eastAsia="Batang;바탕" w:cs="Batang;바탕" w:ascii="Batang;바탕" w:hAnsi="Batang;바탕"/>
        </w:rPr>
        <w:t>…</w:t>
      </w:r>
      <w:r>
        <w:rPr>
          <w:rFonts w:eastAsia="Batang;바탕"/>
        </w:rPr>
        <w:t>". De modo que, lógicamente, si se permite complementar la donación del privado, se debe entender que no puede prohibírsele a una organización que presente y desarrolle un proyecto en la medida que lo financia él, totalmente, con los aportes que consiga del sector privado.</w:t>
      </w:r>
    </w:p>
    <w:p>
      <w:pPr>
        <w:pStyle w:val="Normal"/>
        <w:jc w:val="both"/>
        <w:rPr/>
      </w:pPr>
      <w:r>
        <w:rPr>
          <w:rFonts w:eastAsia="Batang;바탕"/>
        </w:rPr>
        <w:tab/>
        <w:t>En el análisis de las referidas materias, también debe considerarse lo expuesto por el Presidente del Comité Olímpico de Chile, señor Neven Ilic, quien señaló:</w:t>
      </w:r>
      <w:r>
        <w:rPr/>
        <w:t xml:space="preserve"> “</w:t>
      </w:r>
      <w:r>
        <w:rPr>
          <w:rFonts w:eastAsia="Batang;바탕"/>
        </w:rPr>
        <w:t>El Estado pone su parte a través del PGA, que es una cantidad que no alcanza para ser campeones del mundo, como nos gustaría. Por lo tanto, debemos buscar por el área de la empresa privada, y cuando la canalizamos a través de donaciones, se nos dice que no, porque no quieren tener al Servicio de Impuestos Internos encima por poner tres letreros en una cancha de básquetbol. Eso es lo grave de este tema. El Congreso debe estudiar la forma de revitalizar la ley, porque no está generando los resultados que se esperaban. He hablado con todas las empresas privadas y me dicen que felices invertirían en el deporte, pero que no van a regalar la plata. Quieren invertir, pero no están dispuestos a que el Servicio de Impuestos Internos les caiga encima -repito- por poner cuatro letreros. Entonces, habría que ver cómo diferenciamos un mega evento, una exhibición de González con Massú, en la ley del deporte.</w:t>
      </w:r>
      <w:r>
        <w:rPr>
          <w:rFonts w:eastAsia="Batang;바탕" w:cs="Batang;바탕" w:ascii="Batang;바탕" w:hAnsi="Batang;바탕"/>
        </w:rPr>
        <w:t>”</w:t>
      </w:r>
      <w:r>
        <w:rPr>
          <w:rFonts w:eastAsia="Batang;바탕"/>
        </w:rPr>
        <w:t>. En este sentido, es útil recordar que algunos de los proyectos que se examinaron, dicen relación con un campeonato de fútbol escolar (al que asisten, con fortuna, los padres, entrenadores y amigos de los niños participantes), otro programa en que se apoya a un proyecto de soporte médico para la preparación de deportistas y uno en que el Estado ayuda a un deportista discapacitado (caso en el que una errada interpretación podría entender que existiría contraprestación porque se provee de gorro con la marca al minusválido).</w:t>
      </w:r>
    </w:p>
    <w:p>
      <w:pPr>
        <w:pStyle w:val="Normal"/>
        <w:jc w:val="both"/>
        <w:rPr/>
      </w:pPr>
      <w:r>
        <w:rPr>
          <w:rFonts w:eastAsia="Batang;바탕"/>
        </w:rPr>
        <w:tab/>
        <w:t>Por todo lo expresado y consignado, sólo se puede concluir que en esta materia no existe ningún acto administrativo o actividad de Chiledeportes que sea revisable desde la perspectiva de sus obligaciones funcionarias.</w:t>
      </w:r>
    </w:p>
    <w:p>
      <w:pPr>
        <w:pStyle w:val="Normal"/>
        <w:jc w:val="both"/>
        <w:rPr/>
      </w:pPr>
      <w:r>
        <w:rPr>
          <w:rFonts w:eastAsia="Batang;바탕"/>
        </w:rPr>
        <w:tab/>
        <w:t>Sin perjuicio de lo anterior, en el capítulo de las recomendaciones, se propondrá que Chiledeportes refuerce la coordinación con el Servicio de Impuestos y el Ministerio de Hacienda, a fin de alcanzar una mayor perfección en la herramienta que permita dos fines precisos:</w:t>
      </w:r>
    </w:p>
    <w:p>
      <w:pPr>
        <w:pStyle w:val="Normal"/>
        <w:jc w:val="both"/>
        <w:rPr>
          <w:rFonts w:eastAsia="Batang;바탕"/>
          <w:szCs w:val="24"/>
        </w:rPr>
      </w:pPr>
      <w:r>
        <w:rPr>
          <w:rFonts w:eastAsia="Batang;바탕"/>
          <w:szCs w:val="24"/>
        </w:rPr>
        <w:t>1)</w:t>
        <w:tab/>
        <w:t>Por un lado, aumentar el aporte del sector privado al deporte, y</w:t>
      </w:r>
    </w:p>
    <w:p>
      <w:pPr>
        <w:pStyle w:val="Normal"/>
        <w:ind w:left="284" w:hanging="284"/>
        <w:jc w:val="both"/>
        <w:rPr>
          <w:rFonts w:eastAsia="Batang;바탕"/>
        </w:rPr>
      </w:pPr>
      <w:r>
        <w:rPr>
          <w:rFonts w:eastAsia="Batang;바탕"/>
        </w:rPr>
        <w:t>2)</w:t>
        <w:tab/>
        <w:t>Optimizar la gestión, en términos de asegurar un buen uso de la franquicia tributaria por parte de las empresas donantes.</w:t>
      </w:r>
    </w:p>
    <w:p>
      <w:pPr>
        <w:pStyle w:val="Normal"/>
        <w:ind w:left="284" w:hanging="284"/>
        <w:jc w:val="both"/>
        <w:rPr/>
      </w:pPr>
      <w:r>
        <w:rPr>
          <w:rFonts w:eastAsia="Batang;바탕"/>
          <w:lang w:val="es-CL"/>
        </w:rPr>
        <w:t>K.</w:t>
        <w:tab/>
        <w:t>Orientación de las Donaciones hacia sectores que no representan a aquéllos más vulnerables o necesitados de aportes estatales.</w:t>
      </w:r>
    </w:p>
    <w:p>
      <w:pPr>
        <w:pStyle w:val="Normal"/>
        <w:jc w:val="both"/>
        <w:rPr/>
      </w:pPr>
      <w:r>
        <w:rPr>
          <w:rFonts w:eastAsia="Batang;바탕"/>
          <w:szCs w:val="24"/>
        </w:rPr>
        <w:tab/>
        <w:t>Se pudo constatar que la mayor parte de las donaciones que se determinan en los concursos de las respectivas direcciones regionales -que representan la mayor cantidad de proyectos beneficiados con franquicias-, están concentrados en pocas organizaciones deportivas, las que presentan un gran número de proyectos.</w:t>
      </w:r>
    </w:p>
    <w:p>
      <w:pPr>
        <w:pStyle w:val="Normal"/>
        <w:jc w:val="both"/>
        <w:rPr/>
      </w:pPr>
      <w:r>
        <w:rPr>
          <w:rFonts w:eastAsia="Batang;바탕"/>
          <w:szCs w:val="24"/>
        </w:rPr>
        <w:tab/>
        <w:t>Así, a modo de ejemplo, se pudo determinar que la organización Cordep, la Fundación Iván Zamorano, la Fundación Club Deportivo Universidad Católica, Full Sport, Vidadeportes, etc., acaparan una gran cantidad de proyectos de donaciones y por altos montos. En el caso de Vidadeportes, además, se mencionó que ésta podría estar vinculada con sectores políticos que se habrían aprovechado indebidamente de la herramienta en comento.</w:t>
      </w:r>
    </w:p>
    <w:p>
      <w:pPr>
        <w:pStyle w:val="Normal"/>
        <w:jc w:val="both"/>
        <w:rPr/>
      </w:pPr>
      <w:r>
        <w:rPr>
          <w:rFonts w:eastAsia="Batang;바탕"/>
          <w:szCs w:val="24"/>
        </w:rPr>
        <w:tab/>
        <w:t>Sobre esta materia, quedó de manifiesto que la justificación se encuentra, básicamente, en dos razonamientos que se hicieron evidentes:</w:t>
      </w:r>
    </w:p>
    <w:p>
      <w:pPr>
        <w:pStyle w:val="Normal"/>
        <w:ind w:left="284" w:hanging="284"/>
        <w:jc w:val="both"/>
        <w:rPr/>
      </w:pPr>
      <w:r>
        <w:rPr>
          <w:rFonts w:eastAsia="Batang;바탕"/>
          <w:szCs w:val="24"/>
        </w:rPr>
        <w:t>1)</w:t>
        <w:tab/>
        <w:t>El sistema de donaciones, si bien se denomina de “Concurso”, en la práctica se trata sencillamente de un esquema de “Registro” en que una organización puede presentar tantos proyectos como estime, los que serán seleccionados en la medida que cumplan con los requisitos; esto explica, entonces, que por no tratarse de un monto finito, no es un verdadero concurso en que unos proyectos se deben preferir a otros, excluyéndolos, sino que de un registro en que se van a incorporar tantos proyectos como cumplan con las bases;</w:t>
      </w:r>
    </w:p>
    <w:p>
      <w:pPr>
        <w:pStyle w:val="Normal"/>
        <w:ind w:left="284" w:hanging="284"/>
        <w:jc w:val="both"/>
        <w:rPr>
          <w:rFonts w:eastAsia="Batang;바탕"/>
        </w:rPr>
      </w:pPr>
      <w:r>
        <w:rPr>
          <w:rFonts w:eastAsia="Batang;바탕"/>
        </w:rPr>
        <w:t>2)</w:t>
        <w:tab/>
        <w:t>Al mismo tiempo, por lógica que deriva del punto anterior, serán las organizaciones que tengan sus estructuras más desarrolladas y profesionales más capacitados, las que logren postular y aprobar una mayor cantidad de proyectos de donaciones.</w:t>
      </w:r>
      <w:r>
        <w:rPr>
          <w:rStyle w:val="FootnoteCharacters"/>
          <w:rStyle w:val="FootnoteAnchor"/>
          <w:rFonts w:eastAsia="Batang;바탕"/>
        </w:rPr>
        <w:footnoteReference w:customMarkFollows="1" w:id="48"/>
        <w:t>1</w:t>
      </w:r>
      <w:r>
        <w:rPr>
          <w:rStyle w:val="FootnoteCharacters"/>
          <w:rFonts w:eastAsia="Batang;바탕"/>
        </w:rPr>
        <w:t>2</w:t>
      </w:r>
    </w:p>
    <w:p>
      <w:pPr>
        <w:pStyle w:val="Normal"/>
        <w:jc w:val="both"/>
        <w:rPr/>
      </w:pPr>
      <w:r>
        <w:rPr>
          <w:rFonts w:eastAsia="Batang;바탕"/>
        </w:rPr>
        <w:tab/>
        <w:t>En ambos casos, a Chiledeportes no le cabe más que hacer aplicación de la Ley y sus Reglamentos, los que desgraciadamente no dan cuenta del espíritu que pudo haber tenido el legislador al momento de establecer una herramienta que buscaba allegar recursos privados al deporte, descargando de ese modo al Fisco</w:t>
      </w:r>
      <w:r>
        <w:rPr>
          <w:rStyle w:val="FootnoteCharacters"/>
          <w:rStyle w:val="FootnoteAnchor"/>
          <w:rFonts w:eastAsia="Batang;바탕"/>
        </w:rPr>
        <w:footnoteReference w:customMarkFollows="1" w:id="49"/>
        <w:t>1</w:t>
      </w:r>
      <w:r>
        <w:rPr>
          <w:rStyle w:val="FootnoteCharacters"/>
          <w:rFonts w:eastAsia="Batang;바탕"/>
        </w:rPr>
        <w:t>3</w:t>
      </w:r>
      <w:r>
        <w:rPr>
          <w:rFonts w:eastAsia="Batang;바탕"/>
        </w:rPr>
        <w:t>.</w:t>
      </w:r>
    </w:p>
    <w:p>
      <w:pPr>
        <w:pStyle w:val="Normal"/>
        <w:jc w:val="both"/>
        <w:rPr/>
      </w:pPr>
      <w:r>
        <w:rPr>
          <w:rFonts w:eastAsia="Batang;바탕"/>
          <w:szCs w:val="24"/>
        </w:rPr>
        <w:tab/>
        <w:t>En tal sentido, no se observa ninguna irregularidad o infracción a deberes funcionarios, cuando sólo se hizo aplicación de la norma.</w:t>
      </w:r>
    </w:p>
    <w:p>
      <w:pPr>
        <w:pStyle w:val="Normal"/>
        <w:jc w:val="both"/>
        <w:rPr>
          <w:rFonts w:eastAsia="Batang;바탕"/>
          <w:bCs/>
          <w:szCs w:val="24"/>
          <w:lang w:val="es-CL"/>
        </w:rPr>
      </w:pPr>
      <w:r>
        <w:rPr>
          <w:rFonts w:eastAsia="Batang;바탕"/>
          <w:bCs/>
          <w:szCs w:val="24"/>
          <w:lang w:val="es-CL"/>
        </w:rPr>
        <w:t>L.</w:t>
        <w:tab/>
        <w:t>Uso excesivo de la Asignación Directa.</w:t>
      </w:r>
    </w:p>
    <w:p>
      <w:pPr>
        <w:pStyle w:val="Normal"/>
        <w:jc w:val="both"/>
        <w:rPr/>
      </w:pPr>
      <w:r>
        <w:rPr>
          <w:rFonts w:eastAsia="Batang;바탕"/>
          <w:szCs w:val="24"/>
        </w:rPr>
        <w:tab/>
        <w:t>Parte de los integrantes de esta Comisión señaló, en reiteradas sesiones, que el Fondo Nacional para el Desarrollo del Deporte (Fondeporte), establece como mecanismo principal y de aplicación general para la distribución de los recursos entre los proyectos que se presentan, el concurso público, precisamente con el propósito de dar total transparencia en la asignación de los mismos e igualdad de oportunidades a todas las organizaciones deportivas del país. Excepcionalmente, se contempló la posibilidad que el Director Nacional y los Directores Regionales de Chiledeportes pudieran asignar fondos directamente a determinados proyectos, los cuales también debían pasar previamente por una evaluación técnica y económica y ser sometidos a fiscalización en cuanto a su ejecución y a la rendición detallada de los recursos.</w:t>
      </w:r>
    </w:p>
    <w:p>
      <w:pPr>
        <w:pStyle w:val="Normal"/>
        <w:jc w:val="both"/>
        <w:rPr/>
      </w:pPr>
      <w:r>
        <w:rPr>
          <w:rFonts w:eastAsia="Batang;바탕"/>
        </w:rPr>
        <w:tab/>
        <w:t>Sobre este punto, la Subsecretaria de Deportes informó que el reglamento del fondo nacional para el fomento del deporte y de las donaciones con fines deportivos, sujetas a franquicia tributaria, en su Titulo I, Párrafo 1º, Artículo 2º, señala: “...el director nacional del instituto determinará, anualmente y mediante resolución, los montos de recursos concursables y de asignación directa correspondientes a las distintas cuotas…”. Los porcentajes concursables, cercanos al 70%, son el promedio aproximado de los establecidos por cada categoría (recreativo, formativo, competitivo, organizaciones deportivas, ciencias del deporte e infraestructura) en las catorce cuotas (13 cuotas regionales y la cuota nacional). Dichos porcentajes quedan establecidos en las bases administrativas del concurso público del Fondeporte, las que son aprobadas mediante Resolución. En consecuencia, ningún cuerpo legal (ley y reglamento) establece que la asignación directa es una vía “excepcionalísima”, sólo existe la facultad del director de fijar sus montos, sin ningún otro tipo de limitación legal ni reglamentaria. Se agrega que, mediante este porcentaje se busca resguardar que “sectores de escasos recursos que requerían de un apoyo directo” lo obtengan.</w:t>
      </w:r>
    </w:p>
    <w:p>
      <w:pPr>
        <w:pStyle w:val="Normal"/>
        <w:jc w:val="both"/>
        <w:rPr/>
      </w:pPr>
      <w:r>
        <w:rPr>
          <w:rFonts w:eastAsia="Batang;바탕"/>
        </w:rPr>
        <w:tab/>
        <w:t>Tampoco existe discrecionalidad en la asignación de los recursos mediante esta vía, pues cualquiera sea el porcentaje a distribuir es el propio reglamento el que determina cómo se deben priorizar. En efecto, en el párrafo 5º: de la asignación directa, artículo 19 (segundo párrafo) se señala:“...asimismo, en la asignación de recursos mediante esta modalidad el instituto considerará la priorización de los proyectos destinados al deporte escolar, el monto de aporte de la contraparte, la relación con los planes comunales o regionales de desarrollo deportivo y la proyección de mediano y largo plazo de los proyectos.”.</w:t>
      </w:r>
    </w:p>
    <w:p>
      <w:pPr>
        <w:pStyle w:val="Normal"/>
        <w:jc w:val="both"/>
        <w:rPr/>
      </w:pPr>
      <w:r>
        <w:rPr>
          <w:rFonts w:eastAsia="Batang;바탕"/>
        </w:rPr>
        <w:t>L</w:t>
      </w:r>
      <w:r>
        <w:rPr>
          <w:rFonts w:eastAsia="Batang;바탕"/>
          <w:lang w:val="es-CL"/>
        </w:rPr>
        <w:t>L. Proyecto Seremi Educación IV Región.</w:t>
      </w:r>
    </w:p>
    <w:p>
      <w:pPr>
        <w:pStyle w:val="Normal"/>
        <w:jc w:val="both"/>
        <w:rPr/>
      </w:pPr>
      <w:r>
        <w:rPr>
          <w:rFonts w:eastAsia="Batang;바탕"/>
        </w:rPr>
        <w:tab/>
        <w:t>En la Sesión 107 (Ordinaria), celebrada el martes 7 de junio de 2005, se abordó la materia relativa a un proyecto de la Seremi de Educación de la Cuarta Región, tema que había sido, además, profusamente ventilado en algunos medios de comunicación, por una eventual trasgresión al artículo 48 de la Ley 19.712.</w:t>
      </w:r>
    </w:p>
    <w:p>
      <w:pPr>
        <w:pStyle w:val="Normal"/>
        <w:jc w:val="both"/>
        <w:rPr/>
      </w:pPr>
      <w:r>
        <w:rPr>
          <w:rFonts w:eastAsia="Batang;바탕"/>
        </w:rPr>
        <w:tab/>
        <w:t xml:space="preserve">Sobre el particular, el Director Regional de Chiledeportes de la IV Región, señor Miguel Cuadros, expresó: </w:t>
      </w:r>
      <w:r>
        <w:rPr>
          <w:rFonts w:eastAsia="Batang;바탕" w:cs="Batang;바탕" w:ascii="Batang;바탕" w:hAnsi="Batang;바탕"/>
        </w:rPr>
        <w:t>“</w:t>
      </w:r>
      <w:r>
        <w:rPr>
          <w:rFonts w:eastAsia="Batang;바탕"/>
        </w:rPr>
        <w:t>El artículo 48 rige para los torneos que tengan representaciones nacionales, lo cual no es el caso, porque el Campeonato de Gimnasia es algo así como la ATP del tenis. El que tiene recursos, sea rumano, húngaro, chileno o brasileño, se inscribe, paga su pasaje y su estadía, participa y suma puntaje para acceder a una suma final, a un pozo de dinero. Por lo tanto, no sólo de acuerdo con lo que se ha visto en este torneo, sino también en otros, no estábamos sujetos a esta limitación.</w:t>
      </w:r>
      <w:r>
        <w:rPr>
          <w:rFonts w:eastAsia="Batang;바탕" w:cs="Batang;바탕" w:ascii="Batang;바탕" w:hAnsi="Batang;바탕"/>
        </w:rPr>
        <w:t>”</w:t>
      </w:r>
      <w:r>
        <w:rPr>
          <w:rFonts w:eastAsia="Batang;바탕"/>
        </w:rPr>
        <w:t>.</w:t>
      </w:r>
    </w:p>
    <w:p>
      <w:pPr>
        <w:pStyle w:val="Normal"/>
        <w:jc w:val="both"/>
        <w:rPr/>
      </w:pPr>
      <w:r>
        <w:rPr>
          <w:rFonts w:eastAsia="Batang;바탕"/>
        </w:rPr>
        <w:tab/>
        <w:t xml:space="preserve">Resulta efectivo lo señalado por el funcionario declarante, atendido que una interpretación distinta conduciría al absurdo que cualquier competencia que se desarrolle en Chile, en que participe algún deportista extranjero, debería ser considerado un torneo de aquellos establecidos en el artículo 48. En tal caso, competencias como Dimayor, Vuelta Ciclista a Chile, la Liga Nacional de Voleibol, en que no compiten </w:t>
      </w:r>
      <w:r>
        <w:rPr>
          <w:rFonts w:eastAsia="Batang;바탕" w:cs="Batang;바탕" w:ascii="Batang;바탕" w:hAnsi="Batang;바탕"/>
        </w:rPr>
        <w:t>“</w:t>
      </w:r>
      <w:r>
        <w:rPr>
          <w:rFonts w:eastAsia="Batang;바탕"/>
        </w:rPr>
        <w:t>equipos o selecciones</w:t>
      </w:r>
      <w:r>
        <w:rPr>
          <w:rFonts w:eastAsia="Batang;바탕" w:cs="Batang;바탕" w:ascii="Batang;바탕" w:hAnsi="Batang;바탕"/>
        </w:rPr>
        <w:t>”</w:t>
      </w:r>
      <w:r>
        <w:rPr>
          <w:rFonts w:eastAsia="Batang;바탕"/>
        </w:rPr>
        <w:t xml:space="preserve"> nacionales, extranjeras, etc. no podrían optar a ninguna otra forma de aporte estatal que no sea aquélla del artículo 48 de la Ley. Y las normas, en el caso que existiesen dudas sobre su aplicación, sólo deben interpretarse en el sentido lógico, que surtan efecto.</w:t>
      </w:r>
    </w:p>
    <w:p>
      <w:pPr>
        <w:pStyle w:val="Normal"/>
        <w:jc w:val="both"/>
        <w:rPr/>
      </w:pPr>
      <w:r>
        <w:rPr>
          <w:rFonts w:eastAsia="Batang;바탕"/>
        </w:rPr>
        <w:tab/>
        <w:t xml:space="preserve">Además, el Director Regional citado, señaló: </w:t>
      </w:r>
      <w:r>
        <w:rPr>
          <w:rFonts w:eastAsia="Batang;바탕" w:cs="Batang;바탕" w:ascii="Batang;바탕" w:hAnsi="Batang;바탕"/>
        </w:rPr>
        <w:t>“</w:t>
      </w:r>
      <w:r>
        <w:rPr>
          <w:rFonts w:eastAsia="Batang;바탕"/>
        </w:rPr>
        <w:t>En segundo lugar, en 2003, se hace una diferencia entre lo establecido en el artículo 48 respecto de los campeonatos, vale decir, de las competencias, entre el alojamiento, el traslado, la estadía. Esto es, el Campeonato Preolímpico de Fútbol que se disputó en 2003, donde la alcaldesa de la Municipalidad de Concepción presentó un proyecto para remodelar el estadio, se cumplió. Lo mismo sucedió con los alcaldes de La Serena, de Valparaíso y de Viña del Mar. Se financió porque el equipamiento y la infraestructura tienen que ver con algo superior a la competencia. De hecho, este equipamiento dura aproximadamente veinte años.</w:t>
      </w:r>
      <w:r>
        <w:rPr>
          <w:rFonts w:eastAsia="Batang;바탕" w:cs="Batang;바탕" w:ascii="Batang;바탕" w:hAnsi="Batang;바탕"/>
        </w:rPr>
        <w:t>”</w:t>
      </w:r>
      <w:r>
        <w:rPr>
          <w:rFonts w:eastAsia="Batang;바탕"/>
        </w:rPr>
        <w:t>.</w:t>
      </w:r>
    </w:p>
    <w:p>
      <w:pPr>
        <w:pStyle w:val="Normal"/>
        <w:jc w:val="both"/>
        <w:rPr/>
      </w:pPr>
      <w:r>
        <w:rPr>
          <w:rFonts w:eastAsia="Batang;바탕"/>
        </w:rPr>
        <w:tab/>
        <w:t>La Comisión, con la sola revisión del artículo 48 de la Ley, debe coincidir con lo expresado por el funcionario señor Cuadros, puesto que, efectivamente</w:t>
      </w:r>
      <w:r>
        <w:rPr/>
        <w:t xml:space="preserve"> la </w:t>
      </w:r>
      <w:r>
        <w:rPr>
          <w:rFonts w:eastAsia="Batang;바탕"/>
        </w:rPr>
        <w:t>norma se refiere a que “el</w:t>
      </w:r>
      <w:r>
        <w:rPr/>
        <w:t xml:space="preserve"> </w:t>
      </w:r>
      <w:r>
        <w:rPr>
          <w:rFonts w:eastAsia="Batang;바탕"/>
        </w:rPr>
        <w:t xml:space="preserve">Instituto no podrá patrocinar ni otorgar su auspicio a la respectiva competición” y en el caso reprochado se trata de la adquisición de implementación para uso y efecto permanente. Por otra parte, resulta plausible e incluso recomendable, la generación de alianzas del modo en que las presenta el señalado funcionario: </w:t>
      </w:r>
      <w:r>
        <w:rPr>
          <w:rFonts w:eastAsia="Batang;바탕" w:cs="Batang;바탕" w:ascii="Batang;바탕" w:hAnsi="Batang;바탕"/>
        </w:rPr>
        <w:t>“</w:t>
      </w:r>
      <w:r>
        <w:rPr>
          <w:rFonts w:eastAsia="Batang;바탕"/>
        </w:rPr>
        <w:t>¿</w:t>
      </w:r>
      <w:r>
        <w:rPr>
          <w:rFonts w:eastAsia="Batang;바탕"/>
        </w:rPr>
        <w:t xml:space="preserve">Qué hemos hecho en la Cuarta Región? En primer lugar, los implementos están administrados por la federación, pero bajo la tutela de la Secretaría de Educación, con el objeto de que nos sirvan para financiar los juegos del Bicentenario. Estos equipos tendrán una duración aproximada de veinte años. La Secretaría de Educación nos aporta el recurso humano. En segundo lugar, la Secretaría de Educación nos está aportando la incorporación de cinco comunas a un proyecto adicional de gimnasia </w:t>
        <w:br/>
        <w:t>dentro de la doble jornada escolar completa; o sea, no después de las 5.30, cuando ya el alumno deportista no está en condiciones aptas para practicar deporte. La Federación Chilena de Gimnasia ha firmado un preacuerdo con la federación alemana de dicha disciplina, en el que se considera a la Cuarta Región como proyecto piloto país. En el segundo semestre de este año, en virtud del acuerdo firmado por dicha rama deportiva con la Secretaría de Educación, especialistas de la federación alemana de gimnasia llegarán al país a efectuar cursos de capacitación, quienes trabajarán en el proyecto Kinder Schule, Kisch. Eso nos interesa más que el campeonato mundial, el que no se llevará a cabo este año ni tal vez durante el próximo. Hemos definido a la Cuarta Región como capital de la gimnasia en Chile sobre la base de lo que señala el instrumento de política regional, que constituye nuestra carta de navegación.</w:t>
      </w:r>
      <w:r>
        <w:rPr>
          <w:rFonts w:eastAsia="Batang;바탕" w:cs="Batang;바탕" w:ascii="Batang;바탕" w:hAnsi="Batang;바탕"/>
        </w:rPr>
        <w:t>”</w:t>
      </w:r>
      <w:r>
        <w:rPr>
          <w:rFonts w:eastAsia="Batang;바탕"/>
        </w:rPr>
        <w:t>.</w:t>
      </w:r>
    </w:p>
    <w:p>
      <w:pPr>
        <w:pStyle w:val="Normal"/>
        <w:jc w:val="both"/>
        <w:rPr>
          <w:rFonts w:eastAsia="Batang;바탕"/>
          <w:lang w:val="es-CL"/>
        </w:rPr>
      </w:pPr>
      <w:r>
        <w:rPr>
          <w:rFonts w:eastAsia="Batang;바탕"/>
          <w:lang w:val="es-CL"/>
        </w:rPr>
        <w:t>M.</w:t>
        <w:tab/>
        <w:t>Otros Proyectos del Sector Público.</w:t>
      </w:r>
    </w:p>
    <w:p>
      <w:pPr>
        <w:pStyle w:val="Normal"/>
        <w:jc w:val="both"/>
        <w:rPr/>
      </w:pPr>
      <w:r>
        <w:rPr>
          <w:rFonts w:eastAsia="Batang;바탕"/>
          <w:szCs w:val="24"/>
        </w:rPr>
        <w:tab/>
        <w:t>Durante el 2004 se habrían asignado directamente a diversos Ministerios e Instituciones Públicas dineros por $ 832.894.812.- Esto fue presentado como una gravísima irregularidad, ya que sería contrario al espíritu de la ley que jamás buscó financiar actividades de entidades de gobierno, sino por el contrario, ayudar a deportistas.</w:t>
      </w:r>
    </w:p>
    <w:p>
      <w:pPr>
        <w:pStyle w:val="Normal"/>
        <w:jc w:val="both"/>
        <w:rPr/>
      </w:pPr>
      <w:r>
        <w:rPr>
          <w:rFonts w:eastAsia="Batang;바탕"/>
          <w:szCs w:val="24"/>
        </w:rPr>
        <w:tab/>
        <w:t>En relación con el fundamento legal y reglamentario, se puede expresar lo siguiente:</w:t>
      </w:r>
    </w:p>
    <w:p>
      <w:pPr>
        <w:pStyle w:val="Normal"/>
        <w:ind w:left="284" w:hanging="284"/>
        <w:jc w:val="both"/>
        <w:rPr/>
      </w:pPr>
      <w:r>
        <w:rPr>
          <w:rFonts w:eastAsia="Batang;바탕"/>
          <w:szCs w:val="24"/>
        </w:rPr>
        <w:t>1)</w:t>
        <w:tab/>
        <w:t>El artículo 3º de la ley 19.712 establece: “La política nacional del deporte...contemplará acciones coordinadas de la administración del Estado…la política nacional del deporte deberá velar por la autonomía de las organizaciones deportivas y la libertad de asociación, fundada en los principios de descentralización y de acción subsidiaria del Estado.</w:t>
      </w:r>
    </w:p>
    <w:p>
      <w:pPr>
        <w:pStyle w:val="Normal"/>
        <w:ind w:left="284" w:hanging="284"/>
        <w:jc w:val="both"/>
        <w:rPr/>
      </w:pPr>
      <w:r>
        <w:rPr>
          <w:rFonts w:eastAsia="Batang;바탕"/>
          <w:szCs w:val="24"/>
        </w:rPr>
        <w:t>2)</w:t>
        <w:tab/>
        <w:t>El artículo 6º señala que: “…, el Instituto Nacional de Deportes de Chile podrá además contemplar acciones destinadas a apoyar programas de rehabilitación y prevención de la drogadicción a través del deporte, que desarrollen instituciones públicas o privadas sin fines de lucro especializadas en la materia. Asimismo, podrá contribuir técnica y financieramente al diseño y ejecución de actividades deportivas, insertas en los programas de seguridad ciudadana que se impulsen a nivel local, regional o nacional.</w:t>
      </w:r>
    </w:p>
    <w:p>
      <w:pPr>
        <w:pStyle w:val="Normal"/>
        <w:jc w:val="both"/>
        <w:rPr/>
      </w:pPr>
      <w:r>
        <w:rPr>
          <w:rFonts w:eastAsia="Batang;바탕"/>
          <w:szCs w:val="24"/>
        </w:rPr>
        <w:t>3)</w:t>
        <w:tab/>
        <w:t>Conforme con el artículo 12, Chiledeportes tendrá, en especial, las siguientes funciones:</w:t>
      </w:r>
    </w:p>
    <w:p>
      <w:pPr>
        <w:pStyle w:val="Normal"/>
        <w:ind w:left="568" w:hanging="284"/>
        <w:jc w:val="both"/>
        <w:rPr/>
      </w:pPr>
      <w:r>
        <w:rPr>
          <w:rFonts w:eastAsia="Batang;바탕"/>
        </w:rPr>
        <w:t>a)</w:t>
        <w:tab/>
        <w:t>Proponer al Presidente de la República las políticas destinadas al desarrollo de la actividad física y el deporte en sus diversas modalidades, en coordinación con las organizaciones deportivas, las municipalidades y los demás organismos públicos y privados pertinentes...;</w:t>
      </w:r>
    </w:p>
    <w:p>
      <w:pPr>
        <w:pStyle w:val="Normal"/>
        <w:ind w:left="568" w:hanging="284"/>
        <w:jc w:val="both"/>
        <w:rPr/>
      </w:pPr>
      <w:r>
        <w:rPr>
          <w:rFonts w:eastAsia="Batang;바탕"/>
          <w:szCs w:val="24"/>
        </w:rPr>
        <w:t>j)</w:t>
        <w:tab/>
        <w:t>Administrar los recintos e instalaciones que formen parte de su patrimonio, pudiendo encargar la gestión del todo o parte de ellos a las municipalidades o a personas naturales o jurídicas, de derecho público o privados a través de convenios o concesiones…;</w:t>
      </w:r>
    </w:p>
    <w:p>
      <w:pPr>
        <w:pStyle w:val="Normal"/>
        <w:ind w:left="568" w:hanging="284"/>
        <w:jc w:val="both"/>
        <w:rPr/>
      </w:pPr>
      <w:r>
        <w:rPr>
          <w:rFonts w:eastAsia="Batang;바탕"/>
        </w:rPr>
        <w:t>o)</w:t>
        <w:tab/>
        <w:t>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ind w:left="568" w:hanging="284"/>
        <w:jc w:val="both"/>
        <w:rPr/>
      </w:pPr>
      <w:r>
        <w:rPr>
          <w:rFonts w:eastAsia="Batang;바탕"/>
          <w:szCs w:val="24"/>
        </w:rPr>
        <w:t>q)</w:t>
        <w:tab/>
        <w:t>Elaborar programas y planes tendientes a fomentar la práctica deportiva, incluso competitiva, de mujeres dueñas de casa, adultos mayores, personas en proceso de rehabilitación por drogadicción en instituciones especializadas, personas con discapacidad, personas privadas de libertad en recintos penitenciarios y la población menor de edad considerada en situación de riesgo social que esté bajo cuidado o protección de organismos dependientes del ministerio de justicia o de instituciones privadas de beneficencia;</w:t>
      </w:r>
    </w:p>
    <w:p>
      <w:pPr>
        <w:pStyle w:val="Normal"/>
        <w:ind w:left="568" w:hanging="284"/>
        <w:jc w:val="both"/>
        <w:rPr/>
      </w:pPr>
      <w:r>
        <w:rPr>
          <w:rFonts w:eastAsia="Batang;바탕"/>
        </w:rPr>
        <w:t>r)</w:t>
        <w:tab/>
        <w:t>Participar, a través de acciones deportivas, en la realización de programas de seguridad ciudadana desarrollados por los organismos de la administración del Estado.</w:t>
      </w:r>
    </w:p>
    <w:p>
      <w:pPr>
        <w:pStyle w:val="Normal"/>
        <w:ind w:left="284" w:hanging="284"/>
        <w:jc w:val="both"/>
        <w:rPr/>
      </w:pPr>
      <w:r>
        <w:rPr>
          <w:rFonts w:eastAsia="Batang;바탕"/>
          <w:szCs w:val="24"/>
        </w:rPr>
        <w:t>4)</w:t>
        <w:tab/>
        <w:t>A su vez, el artículo 20 establece que: “el director nacional tendrá las siguientes atribuciones: c) Administrar los recursos financieros del servicio, de acuerdo con las normas sobre administración financiera del Estado; k) Ejecutar los actos y celebrar los contratos que fueren necesarios o conducentes para la consecución del objeto del servicio, ya sea con personas naturales o jurídicas, nacionales o extranjeras, de derecho público o privado.</w:t>
      </w:r>
    </w:p>
    <w:p>
      <w:pPr>
        <w:pStyle w:val="Normal"/>
        <w:ind w:left="284" w:hanging="284"/>
        <w:jc w:val="both"/>
        <w:rPr/>
      </w:pPr>
      <w:r>
        <w:rPr>
          <w:rFonts w:eastAsia="Batang;바탕"/>
          <w:szCs w:val="24"/>
        </w:rPr>
        <w:t>5)</w:t>
        <w:tab/>
        <w:t>Por su parte, el artículo 23 ratifica en los siguientes términos: “Corresponderán especialmente al Director Regional, las siguientes funciones: d) Suscribir, en representación del servicio, toda clase de convenios, actos o contratos con personas naturales o jurídicas, de derecho público o privado, a nivel regional, para el cumplimiento de sus fines.".</w:t>
      </w:r>
    </w:p>
    <w:p>
      <w:pPr>
        <w:pStyle w:val="Normal"/>
        <w:ind w:left="284" w:hanging="284"/>
        <w:jc w:val="both"/>
        <w:rPr/>
      </w:pPr>
      <w:r>
        <w:rPr>
          <w:rFonts w:eastAsia="Batang;바탕"/>
        </w:rPr>
        <w:t>6)</w:t>
        <w:tab/>
        <w:t>En seguida, es el artículo 45 el que establece de modo categórico que: “la ley de presupuestos del sector público determinará cada año los recursos que se destinarán al fondo nacional para el fomento del deporte…”. y es en la Ley de Presupuestos, subtítulos 31 y 33, donde se considera el fondo nacional para el fomento del deporte relativo a las transferencias de capital al sector público.</w:t>
      </w:r>
    </w:p>
    <w:p>
      <w:pPr>
        <w:pStyle w:val="Normal"/>
        <w:ind w:left="284" w:hanging="284"/>
        <w:jc w:val="both"/>
        <w:rPr/>
      </w:pPr>
      <w:r>
        <w:rPr>
          <w:rFonts w:eastAsia="Batang;바탕"/>
        </w:rPr>
        <w:tab/>
        <w:t>La misma ley, luego, describe en el ítem 03 los “aportes a otras entidades públicas”, las que para el año 2005 están expresadas en un monto de M$ 3.925.741.</w:t>
      </w:r>
    </w:p>
    <w:p>
      <w:pPr>
        <w:pStyle w:val="Normal"/>
        <w:ind w:left="284" w:hanging="284"/>
        <w:jc w:val="both"/>
        <w:rPr/>
      </w:pPr>
      <w:r>
        <w:rPr>
          <w:rFonts w:eastAsia="Batang;바탕"/>
          <w:szCs w:val="24"/>
        </w:rPr>
        <w:t>7)</w:t>
        <w:tab/>
        <w:t xml:space="preserve">Finalmente, debe hacerse presente que, a diferencia de lo ocurrido con la antigua Digeder, Chiledeportes no está en condiciones de poder ejecutar directamente planes o programas de fomento de la actividad física y el deporte, salvo en aquellos casos en que la misma ley de presupuestos o la del deporte establezca la ejecución directa de programas especiales (por ejemplo, juegos bicentenario o escuelas abiertas a la comunidad). </w:t>
      </w:r>
    </w:p>
    <w:p>
      <w:pPr>
        <w:pStyle w:val="Normal"/>
        <w:jc w:val="both"/>
        <w:rPr/>
      </w:pPr>
      <w:r>
        <w:rPr>
          <w:rFonts w:eastAsia="Batang;바탕"/>
          <w:szCs w:val="24"/>
        </w:rPr>
        <w:tab/>
        <w:t>En síntesis, sólo a impulso de tercero, mediante presentación de proyectos, pueden transferir recursos para cumplir con sus fines de fomento y desarrollo deportivo, y es ello lo que ocurre frente a proyectos presentados por otros órganos públicos, cuyos proyectos permiten ir en directo beneficio de la población, máxime si se trata de órganos que, por ley orgánica, tienen, dentro de sus facultades o funciones, el contacto directo con redes sociales, entre las que, por cierto, se incluyen las entidades deportivas.</w:t>
      </w:r>
    </w:p>
    <w:p>
      <w:pPr>
        <w:pStyle w:val="Normal"/>
        <w:jc w:val="both"/>
        <w:rPr/>
      </w:pPr>
      <w:r>
        <w:rPr>
          <w:rFonts w:eastAsia="Batang;바탕"/>
          <w:szCs w:val="24"/>
        </w:rPr>
        <w:tab/>
        <w:t>Por otra parte, habiéndose formulado cuestión respecto de proyecto de la División de Organizaciones Sociales, dependiente del Ministerio Secretaría General de Gobierno, Chiledeportes informó que éste fue en directo beneficio del Consejo Local de Deportes de la Florida. Así, también, fue ratificado por el Diputado Carlos Montes, quien no sólo aportó antecedentes respecto de la labor notable realizada por el referido Consejo Local, frente a una disminución de aportes municipales, sino que además pidió oír a los representantes de ésta, cuestión que, finalmente, la Comisión estimó innecesario.</w:t>
      </w:r>
    </w:p>
    <w:p>
      <w:pPr>
        <w:pStyle w:val="Normal"/>
        <w:jc w:val="both"/>
        <w:rPr/>
      </w:pPr>
      <w:r>
        <w:rPr>
          <w:rFonts w:eastAsia="Batang;바탕"/>
          <w:szCs w:val="24"/>
        </w:rPr>
        <w:tab/>
        <w:t>Respecto de otros proyectos, como uno del Ministerio de Transporte, explicó el Subsecretario de la época, don Ernesto Velasco, que éste también, efectivamente, se realizó, al punto que la inauguración del proyecto fue profusamente difundida, lo que constaría en portada del diario El Mercurio, en que aparecen el Seremi de Transportes de la VIII Región, el Director Regional de Chiledeportes y la alcaldesa de Concepción, doña Jacqueline Van Rysselberghe, haciendo uso de las nuevas ciclovías financiadas por el proyecto beneficiado con montos por $ 4.634.000.</w:t>
      </w:r>
    </w:p>
    <w:p>
      <w:pPr>
        <w:pStyle w:val="Normal"/>
        <w:jc w:val="both"/>
        <w:rPr/>
      </w:pPr>
      <w:r>
        <w:rPr>
          <w:rFonts w:eastAsia="Batang;바탕"/>
          <w:szCs w:val="24"/>
        </w:rPr>
        <w:tab/>
        <w:t>Así ocurre, también, con el proyecto que beneficia al Servicio Nacional de Menores, en que se informó que se trata del financiamiento destinado exclusivamente a la atención de menores dentro de sus programas.</w:t>
      </w:r>
    </w:p>
    <w:p>
      <w:pPr>
        <w:pStyle w:val="Normal"/>
        <w:jc w:val="both"/>
        <w:rPr/>
      </w:pPr>
      <w:r>
        <w:rPr>
          <w:rFonts w:eastAsia="Batang;바탕"/>
          <w:szCs w:val="24"/>
        </w:rPr>
        <w:tab/>
        <w:t>En el caso del proyecto del Sernam, éste tuvo como objetivo el financiamiento de actividades de centros de cuidado infantil, en los cuales niños de 2 a 12 años desarrollan actividades recreativas y deportivas, mientras sus madres trabajan en la recolección y embalaje de frutas. El programa se desarrolla desde 1992 y corresponde a un esfuerzo multisectorial, financiado por Sernam, Chiledeportes, Junaeb, Junji e Integra.</w:t>
      </w:r>
    </w:p>
    <w:p>
      <w:pPr>
        <w:pStyle w:val="Normal"/>
        <w:jc w:val="both"/>
        <w:rPr>
          <w:rFonts w:eastAsia="Batang;바탕"/>
          <w:szCs w:val="24"/>
        </w:rPr>
      </w:pPr>
      <w:r>
        <w:rPr>
          <w:rFonts w:eastAsia="Batang;바탕"/>
          <w:szCs w:val="24"/>
        </w:rPr>
      </w:r>
    </w:p>
    <w:p>
      <w:pPr>
        <w:pStyle w:val="Normal"/>
        <w:jc w:val="both"/>
        <w:rPr>
          <w:rFonts w:eastAsia="Batang;바탕"/>
        </w:rPr>
      </w:pPr>
      <w:r>
        <w:rPr>
          <w:rFonts w:eastAsia="Batang;바탕"/>
          <w:b/>
          <w:bCs/>
        </w:rPr>
        <w:t>IV. CONCLUSIONES Y RECOMENDACIONES.</w:t>
      </w:r>
    </w:p>
    <w:p>
      <w:pPr>
        <w:pStyle w:val="Normal"/>
        <w:jc w:val="both"/>
        <w:rPr>
          <w:rFonts w:eastAsia="Batang;바탕"/>
        </w:rPr>
      </w:pPr>
      <w:r>
        <w:rPr>
          <w:rFonts w:eastAsia="Batang;바탕"/>
        </w:rPr>
      </w:r>
    </w:p>
    <w:p>
      <w:pPr>
        <w:pStyle w:val="Normal"/>
        <w:jc w:val="both"/>
        <w:rPr/>
      </w:pPr>
      <w:r>
        <w:rPr/>
        <w:t>A)</w:t>
        <w:tab/>
        <w:t>CONCLUSIONES.</w:t>
      </w:r>
    </w:p>
    <w:p>
      <w:pPr>
        <w:pStyle w:val="Normal"/>
        <w:jc w:val="both"/>
        <w:rPr>
          <w:rFonts w:eastAsia="Batang;바탕"/>
          <w:lang w:val="es-CL"/>
        </w:rPr>
      </w:pPr>
      <w:r>
        <w:rPr>
          <w:rFonts w:eastAsia="Batang;바탕"/>
          <w:lang w:val="es-CL"/>
        </w:rPr>
      </w:r>
    </w:p>
    <w:p>
      <w:pPr>
        <w:pStyle w:val="Normal"/>
        <w:jc w:val="center"/>
        <w:rPr>
          <w:rFonts w:eastAsia="Batang;바탕"/>
          <w:b/>
          <w:b/>
        </w:rPr>
      </w:pPr>
      <w:r>
        <w:rPr>
          <w:rFonts w:eastAsia="Batang;바탕"/>
          <w:b/>
        </w:rPr>
        <w:t>De carácter general.</w:t>
      </w:r>
    </w:p>
    <w:p>
      <w:pPr>
        <w:pStyle w:val="Normal"/>
        <w:ind w:left="284" w:hanging="284"/>
        <w:jc w:val="both"/>
        <w:rPr/>
      </w:pPr>
      <w:r>
        <w:rPr>
          <w:rFonts w:eastAsia="Batang;바탕"/>
          <w:szCs w:val="24"/>
        </w:rPr>
        <w:t>1.</w:t>
        <w:tab/>
        <w:t>Se desprende de un modo elocuente del resultado de esta investigación que las denuncias o imputaciones formuladas por algunos diputados de oposición y, particularmente, lo sostenido con notoria publicidad, de manera reiterada y vehemente, a través de diversos medios de comunicación, por uno o algunos de los diputados acusadores referentes al funcionamiento de Chiledeportes, no recibieron una mínima y responsable acreditación.</w:t>
      </w:r>
    </w:p>
    <w:p>
      <w:pPr>
        <w:pStyle w:val="Normal"/>
        <w:jc w:val="both"/>
        <w:rPr/>
      </w:pPr>
      <w:r>
        <w:rPr>
          <w:rFonts w:eastAsia="Batang;바탕"/>
        </w:rPr>
        <w:tab/>
        <w:t>Por el contrario, según se describió en el cuerpo de este informe, no existe un solo antecedente que sustente las acusaciones que dieron origen al proyecto de acuerdo, en tanto, debe recordarse, que los acusadores se explayaron en la sesión en que se convoca a esta Comisión, respecto de existencia de “cajas negras”</w:t>
      </w:r>
      <w:r>
        <w:rPr>
          <w:rStyle w:val="FootnoteCharacters"/>
          <w:rStyle w:val="FootnoteAnchor"/>
          <w:rFonts w:eastAsia="Batang;바탕"/>
        </w:rPr>
        <w:footnoteReference w:customMarkFollows="1" w:id="50"/>
        <w:t>1</w:t>
      </w:r>
      <w:r>
        <w:rPr>
          <w:rStyle w:val="FootnoteCharacters"/>
          <w:rFonts w:eastAsia="Batang;바탕"/>
        </w:rPr>
        <w:t>4</w:t>
      </w:r>
      <w:r>
        <w:rPr>
          <w:rFonts w:eastAsia="Batang;바탕"/>
        </w:rPr>
        <w:t>, de financiamiento para fines distintos de los previstos en la ley, de la ilegalidad de la asignación directa</w:t>
      </w:r>
      <w:r>
        <w:rPr>
          <w:rStyle w:val="FootnoteCharacters"/>
          <w:rStyle w:val="FootnoteAnchor"/>
          <w:rFonts w:eastAsia="Batang;바탕"/>
        </w:rPr>
        <w:footnoteReference w:customMarkFollows="1" w:id="51"/>
        <w:t>1</w:t>
      </w:r>
      <w:r>
        <w:rPr>
          <w:rStyle w:val="FootnoteCharacters"/>
          <w:rFonts w:eastAsia="Batang;바탕"/>
        </w:rPr>
        <w:t>5</w:t>
      </w:r>
      <w:r>
        <w:rPr>
          <w:rFonts w:eastAsia="Batang;바탕"/>
        </w:rPr>
        <w:t>, de dobles sueldos de ex funcionarios, de donaciones supuestamente irregulares a una fundación ligada a un ex presidente de la República</w:t>
      </w:r>
      <w:r>
        <w:rPr>
          <w:rStyle w:val="FootnoteCharacters"/>
          <w:rStyle w:val="FootnoteAnchor"/>
          <w:rFonts w:eastAsia="Batang;바탕"/>
        </w:rPr>
        <w:footnoteReference w:customMarkFollows="1" w:id="52"/>
        <w:t>1</w:t>
      </w:r>
      <w:r>
        <w:rPr>
          <w:rStyle w:val="FootnoteCharacters"/>
          <w:rFonts w:eastAsia="Batang;바탕"/>
        </w:rPr>
        <w:t>6</w:t>
      </w:r>
      <w:r>
        <w:rPr>
          <w:rFonts w:eastAsia="Batang;바탕"/>
        </w:rPr>
        <w:t>, de falta de supervisión de parte de un Ministerio, de recursos acaparados con “pitutos” y “arreglines”</w:t>
      </w:r>
      <w:r>
        <w:rPr>
          <w:rStyle w:val="FootnoteCharacters"/>
          <w:rStyle w:val="FootnoteAnchor"/>
          <w:rFonts w:eastAsia="Batang;바탕"/>
        </w:rPr>
        <w:footnoteReference w:customMarkFollows="1" w:id="53"/>
        <w:t>1</w:t>
      </w:r>
      <w:r>
        <w:rPr>
          <w:rStyle w:val="FootnoteCharacters"/>
          <w:rFonts w:eastAsia="Batang;바탕"/>
        </w:rPr>
        <w:t>7</w:t>
      </w:r>
      <w:r>
        <w:rPr>
          <w:rFonts w:eastAsia="Batang;바탕"/>
        </w:rPr>
        <w:t>, etc..</w:t>
      </w:r>
    </w:p>
    <w:p>
      <w:pPr>
        <w:pStyle w:val="Normal"/>
        <w:jc w:val="both"/>
        <w:rPr/>
      </w:pPr>
      <w:r>
        <w:rPr>
          <w:rFonts w:eastAsia="Batang;바탕"/>
          <w:spacing w:val="-2"/>
          <w:szCs w:val="24"/>
        </w:rPr>
        <w:tab/>
        <w:t>Ninguna de estas acusaciones fue objeto de prueba bastante y suficiente para equipararse o corresponderse con el nivel y publicidad de las denuncias que fueron formuladas de manera vaga y sin ninguna precisión, al punto que ni siquiera se determinó respecto de uno de los requerimientos mínimos del mandato de la Sala que consistía en señalar los funcionarios o autoridades responsables de los actos administrativos eventualmente irregulares. Por cierto, se comprende que no se haya determinado lo anterior, en tanto para establecer responsabilidades es previo determinar hechos irregulares o ilícitos, lo cual fue completamente descartado.</w:t>
      </w:r>
    </w:p>
    <w:p>
      <w:pPr>
        <w:pStyle w:val="Normal"/>
        <w:ind w:left="284" w:hanging="284"/>
        <w:jc w:val="both"/>
        <w:rPr/>
      </w:pPr>
      <w:r>
        <w:rPr>
          <w:rFonts w:eastAsia="Batang;바탕"/>
          <w:szCs w:val="24"/>
        </w:rPr>
        <w:t>2.</w:t>
        <w:tab/>
        <w:t>Conviene, también, hacer presente que, ya sea a instancia de esta Corporación, del Ejecutivo o de terceros, sin limitarse en ni una sola posibilidad de investigación, se han desplegado innumerables procedimientos de revisión, sin que se detectaran situaciones que determinen la existencia de ilícitos, delitos o ilegalidades que hayan permitido establecer estados de corrupción generalizados en la Institución o falta de probidad de sus funcionarios. En efecto, habiendo sido sometida la Institución a Auditorías Internas, respecto del funcionamiento de la Ley del Deporte, Auditorías Externas desplegadas por el Consejo de Auditoría General de Gobierno, Informes de Contraloría, tanto regulares como extraordinarios; así como la investigación de esta Comisión de Gobierno Interior, todas ellas han descartado la presencia de ilícitos o falta de probidad, arribando, indefectiblemente, a observaciones o reparos que dicen relación con procedimientos y formas y las eventuales falencias o déficits en los procesos completos y detallados que rigen a ese Servicio. Es evidente que todas las materias tienen que ver con la optimización de la gestión y control de ese Instituto y es ésa la tarea que debe concentrar los mayores y mejores esfuerzos de la actual administración.</w:t>
      </w:r>
    </w:p>
    <w:p>
      <w:pPr>
        <w:pStyle w:val="Normal"/>
        <w:ind w:left="284" w:hanging="284"/>
        <w:jc w:val="both"/>
        <w:rPr/>
      </w:pPr>
      <w:r>
        <w:rPr>
          <w:rFonts w:eastAsia="Batang;바탕"/>
          <w:szCs w:val="24"/>
        </w:rPr>
        <w:t>3.</w:t>
        <w:tab/>
        <w:t>Incluso más, no sólo frente a acusaciones infundadas, sino, derechamente ante dudas o insinuaciones respecto de la legitimidad del informe y conclusiones de la Auditoría Externa del Consejo de Auditoría General de Gobierno (el que determinó una serie de recomendaciones a nivel de control y gestión, descartando irregularidades), ha sido el propio Contralor General de la República, ante la insistencia de parlamentarios, quien ha sentenciado que no existen “objeciones que formular” con relación al referido documento, agregando que manifiesta conformidad sobre todos los aspectos contenidos en el citado Informe, el que culmina “con sugerencias y propuestas concretas para minimizar los riesgos y enfrentar las deficiencias detectadas.”.</w:t>
      </w:r>
    </w:p>
    <w:p>
      <w:pPr>
        <w:pStyle w:val="Normal"/>
        <w:ind w:left="284" w:hanging="284"/>
        <w:jc w:val="both"/>
        <w:rPr/>
      </w:pPr>
      <w:r>
        <w:rPr>
          <w:rFonts w:eastAsia="Batang;바탕"/>
          <w:szCs w:val="24"/>
        </w:rPr>
        <w:t>4.</w:t>
        <w:tab/>
        <w:t>En síntesis, es interés de esta comisión se repongan en su justa medida y dimensión las materias abordadas, esperando se concentren los esfuerzos, los recursos materiales y humanos, en la optimización de la gestión de una institución cuyas herramientas o posibilidades de beneficios para la comunidad deben imponerse, con creces, por sobre intereses o estrategias particulares o ventajistas.</w:t>
      </w:r>
    </w:p>
    <w:p>
      <w:pPr>
        <w:pStyle w:val="Normal"/>
        <w:ind w:left="284" w:hanging="284"/>
        <w:jc w:val="both"/>
        <w:rPr/>
      </w:pPr>
      <w:r>
        <w:rPr>
          <w:rFonts w:eastAsia="Batang;바탕"/>
          <w:szCs w:val="24"/>
        </w:rPr>
        <w:t>5.</w:t>
        <w:tab/>
        <w:t>En esa línea, este Parlamento debe estar disponible para analizar las eventuales mejoras o perfeccionamientos de la Ley del Deporte, que, como toda norma jurídica, es esencialmente susceptible de afinamiento, particularmente en los períodos de instalación de una nueva institucionalidad deportiva. Así, por lo demás, ha quedado demostrado en los últimos años -como nunca antes ocurrió- en que se ha manifestado una preocupación e interés notables de parte de esta Corporación y del Ejecutivo por generar los ambientes jurídicos y normativos necesarios para forjar las bases y modelos más óptimos e ideales que cobijen a la actividad deportiva de nuestro país (Ley del Deporte, Proyecto de Ley de Deportistas Profesionales, Ley de Sociedades Anónimas Deportivas, modificación a la Ley de Violencia en los Estadios, etc.).</w:t>
      </w:r>
    </w:p>
    <w:p>
      <w:pPr>
        <w:pStyle w:val="Normal"/>
        <w:jc w:val="both"/>
        <w:rPr>
          <w:rFonts w:eastAsia="Batang;바탕"/>
          <w:szCs w:val="24"/>
        </w:rPr>
      </w:pPr>
      <w:r>
        <w:rPr>
          <w:rFonts w:eastAsia="Batang;바탕"/>
          <w:szCs w:val="24"/>
        </w:rPr>
      </w:r>
    </w:p>
    <w:p>
      <w:pPr>
        <w:pStyle w:val="Normal"/>
        <w:jc w:val="center"/>
        <w:rPr>
          <w:rFonts w:eastAsia="Batang;바탕"/>
          <w:b/>
          <w:b/>
        </w:rPr>
      </w:pPr>
      <w:r>
        <w:rPr>
          <w:rFonts w:eastAsia="Batang;바탕"/>
          <w:b/>
        </w:rPr>
        <w:t>De carácter específico.</w:t>
      </w:r>
    </w:p>
    <w:p>
      <w:pPr>
        <w:pStyle w:val="Normal"/>
        <w:ind w:left="284" w:hanging="284"/>
        <w:jc w:val="both"/>
        <w:rPr/>
      </w:pPr>
      <w:r>
        <w:rPr>
          <w:rFonts w:eastAsia="Batang;바탕"/>
        </w:rPr>
        <w:t>6.</w:t>
        <w:tab/>
        <w:t>Respecto del mandato principal de esta Comisión, se ha podido establecer que del examen de las declaraciones efectuadas ante la misma, de los antecedentes incorporados y de los informes evacuados, tanto por la Contraloría General de la República como por el Comité de Auditoría Interna General de Gobierno, se desprende que éstos no concluyen situaciones de ilícitos, fraudes, delitos o irregularidades que determinen estados de corrupción o falta de probidad de los funcionarios de Chiledeportes.</w:t>
      </w:r>
    </w:p>
    <w:p>
      <w:pPr>
        <w:pStyle w:val="Normal"/>
        <w:ind w:left="284" w:hanging="284"/>
        <w:jc w:val="both"/>
        <w:rPr/>
      </w:pPr>
      <w:r>
        <w:rPr>
          <w:rFonts w:eastAsia="Batang;바탕"/>
        </w:rPr>
        <w:t>7.</w:t>
        <w:tab/>
        <w:t>Las observaciones formuladas pueden representar, eventualmente, falencias procedimentales respecto de procesos que, más allá del mandato legal o reglamentario, conforman los lineamientos generales de la actuación de un organismo nuevo, en proceso de instalación.</w:t>
      </w:r>
    </w:p>
    <w:p>
      <w:pPr>
        <w:pStyle w:val="Normal"/>
        <w:ind w:left="284" w:hanging="284"/>
        <w:jc w:val="both"/>
        <w:rPr/>
      </w:pPr>
      <w:r>
        <w:rPr>
          <w:rFonts w:eastAsia="Batang;바탕"/>
        </w:rPr>
        <w:t>8.</w:t>
        <w:tab/>
        <w:t>Resulta evidente, asimismo, que la Ley y su Reglamento presentan vacíos de regulación que han permitido la generación de organizaciones destinadas a gestionar proyectos deportivos, lo que no fue previsto por el legislador, ni tampoco analizado en cuanto a su conveniencia o prohibición. Tampoco se regula la intermediación para la selección y aprobación de proyectos a través de organismos que operan como gestores, más allá de su constitución formal.</w:t>
      </w:r>
    </w:p>
    <w:p>
      <w:pPr>
        <w:pStyle w:val="Normal"/>
        <w:ind w:left="284" w:hanging="284"/>
        <w:jc w:val="both"/>
        <w:rPr/>
      </w:pPr>
      <w:r>
        <w:rPr>
          <w:rFonts w:eastAsia="Batang;바탕"/>
        </w:rPr>
        <w:t>9.</w:t>
        <w:tab/>
        <w:t>Sin perjuicio de lo anterior, se debe concluir que no se determina ni en la ley ni en los reglamentos, regulación o normativa precisa respecto de la entrega de recursos a través de asignación directa, y no existe ninguna norma que fije su porcentaje máximo para tal tipo de distribución de recursos. Las regulaciones no poseen la claridad suficiente para asegurar una distribución equitativa y transparente de sus recursos.</w:t>
      </w:r>
    </w:p>
    <w:p>
      <w:pPr>
        <w:pStyle w:val="Normal"/>
        <w:ind w:left="284" w:hanging="284"/>
        <w:jc w:val="both"/>
        <w:rPr/>
      </w:pPr>
      <w:r>
        <w:rPr>
          <w:rFonts w:eastAsia="Batang;바탕"/>
        </w:rPr>
        <w:t>10. Tal como determinó el Informe del Consejo de Auditoría Interna General de Gobierno, “los procedimientos de supervisión presentan deficiencias que deben ser corregidas a fin de contar con información del ciclo completo del proyecto, desde su presentación hasta su ejecución y resultados, a fin de poder verificar si el Instituto ha logrado el cumplimiento de sus objetivos a través de ellos”.</w:t>
      </w:r>
    </w:p>
    <w:p>
      <w:pPr>
        <w:pStyle w:val="Normal"/>
        <w:ind w:left="284" w:hanging="284"/>
        <w:jc w:val="both"/>
        <w:rPr/>
      </w:pPr>
      <w:r>
        <w:rPr>
          <w:rFonts w:eastAsia="Batang;바탕"/>
        </w:rPr>
        <w:t>11. Respecto del análisis de las muestras de proyectos financiados por Fondeporte y Donaciones, tanto por la Contraloría, así como por el Consejo de Auditoría, y oídos los descargos de los funcionarios que comparecieron ante la Comisión, se puede concluir la existencia de deficiencias que tienen que ver con el control operativo insuficiente.</w:t>
      </w:r>
    </w:p>
    <w:p>
      <w:pPr>
        <w:pStyle w:val="Normal"/>
        <w:ind w:left="284" w:hanging="284"/>
        <w:jc w:val="both"/>
        <w:rPr>
          <w:rFonts w:eastAsia="Batang;바탕"/>
        </w:rPr>
      </w:pPr>
      <w:r>
        <w:rPr>
          <w:rFonts w:eastAsia="Batang;바탕"/>
        </w:rPr>
      </w:r>
    </w:p>
    <w:p>
      <w:pPr>
        <w:pStyle w:val="Normal"/>
        <w:jc w:val="both"/>
        <w:rPr>
          <w:rFonts w:eastAsia="Batang;바탕"/>
          <w:lang w:val="es-CL"/>
        </w:rPr>
      </w:pPr>
      <w:r>
        <w:rPr>
          <w:rFonts w:eastAsia="Batang;바탕"/>
          <w:lang w:val="es-CL"/>
        </w:rPr>
        <w:t>B)</w:t>
        <w:tab/>
        <w:t>RECOMENDACIONES.</w:t>
      </w:r>
    </w:p>
    <w:p>
      <w:pPr>
        <w:pStyle w:val="Normal"/>
        <w:jc w:val="both"/>
        <w:rPr>
          <w:rFonts w:eastAsia="Batang;바탕"/>
          <w:lang w:val="es-CL"/>
        </w:rPr>
      </w:pPr>
      <w:r>
        <w:rPr>
          <w:rFonts w:eastAsia="Batang;바탕"/>
          <w:lang w:val="es-CL"/>
        </w:rPr>
      </w:r>
    </w:p>
    <w:p>
      <w:pPr>
        <w:pStyle w:val="Normal"/>
        <w:jc w:val="both"/>
        <w:rPr/>
      </w:pPr>
      <w:r>
        <w:rPr>
          <w:rFonts w:eastAsia="Batang;바탕"/>
          <w:lang w:val="es-CL"/>
        </w:rPr>
        <w:tab/>
        <w:t>B.1) Propuesta de modificaciones a la Ley N</w:t>
      </w:r>
      <w:r>
        <w:rPr>
          <w:rFonts w:eastAsia="Batang;바탕"/>
          <w:lang w:val="es-CL"/>
        </w:rPr>
        <w:t>º</w:t>
      </w:r>
      <w:r>
        <w:rPr>
          <w:rFonts w:eastAsia="Batang;바탕"/>
          <w:lang w:val="es-CL"/>
        </w:rPr>
        <w:t xml:space="preserve"> 19.712.</w:t>
      </w:r>
    </w:p>
    <w:p>
      <w:pPr>
        <w:pStyle w:val="Normal"/>
        <w:jc w:val="both"/>
        <w:rPr>
          <w:rFonts w:eastAsia="Batang;바탕"/>
        </w:rPr>
      </w:pPr>
      <w:r>
        <w:rPr>
          <w:rFonts w:eastAsia="Batang;바탕"/>
        </w:rPr>
        <w:t>1.</w:t>
        <w:tab/>
        <w:t>Porcentaje mínimo de distribución de recursos vía concurso.</w:t>
      </w:r>
    </w:p>
    <w:p>
      <w:pPr>
        <w:pStyle w:val="Normal"/>
        <w:jc w:val="both"/>
        <w:rPr/>
      </w:pPr>
      <w:r>
        <w:rPr>
          <w:rFonts w:eastAsia="Batang;바탕"/>
        </w:rPr>
        <w:tab/>
        <w:t>La Comisión estima necesario el establecimiento de un porcentaje mínimo de distribución de recursos del Fondeporte, tanto a nivel de la Dirección Nacional, como de cada una de las Direcciones Regionales, respecto de los fondos concursables, en cada una de las categorías o modalidades.</w:t>
      </w:r>
    </w:p>
    <w:p>
      <w:pPr>
        <w:pStyle w:val="Normal"/>
        <w:jc w:val="both"/>
        <w:rPr/>
      </w:pPr>
      <w:r>
        <w:rPr>
          <w:rFonts w:eastAsia="Batang;바탕"/>
        </w:rPr>
        <w:tab/>
        <w:t>Este porcentaje debería considerar, en todo caso, que respecto de la Dirección Nacional de Chiledeportes, la asignación directa permite hacer frente a las necesidades del Comité Olímpico, Federaciones y organizaciones deportivas, en general, que no están en condiciones de ser previstas en el sistema concursal, de realización en el año previo a su ejecución.</w:t>
      </w:r>
    </w:p>
    <w:p>
      <w:pPr>
        <w:pStyle w:val="Normal"/>
        <w:jc w:val="both"/>
        <w:rPr>
          <w:rFonts w:eastAsia="Batang;바탕"/>
        </w:rPr>
      </w:pPr>
      <w:r>
        <w:rPr>
          <w:rFonts w:eastAsia="Batang;바탕"/>
        </w:rPr>
        <w:t>2.</w:t>
        <w:tab/>
        <w:t>Regulación de organizaciones gestoras de proyectos deportivos.</w:t>
      </w:r>
    </w:p>
    <w:p>
      <w:pPr>
        <w:pStyle w:val="Normal"/>
        <w:jc w:val="both"/>
        <w:rPr/>
      </w:pPr>
      <w:r>
        <w:rPr>
          <w:rFonts w:eastAsia="Batang;바탕"/>
        </w:rPr>
        <w:tab/>
        <w:t>La Comisión estima necesario normar, de manera precisa y clara, respecto de la existencia de organizaciones que actúen como gestoras de proyectos deportivos, estableciendo, expresamente: a) su prohibición o b) fijando el marco en que puedan desarrollar una labor de promoción y, en este último caso, si tal labor la pueden desarrollar como club deportivo prestador de servicios o bajo alguna forma jurídica expresamente determinada en la ley.</w:t>
      </w:r>
    </w:p>
    <w:p>
      <w:pPr>
        <w:pStyle w:val="Normal"/>
        <w:jc w:val="both"/>
        <w:rPr>
          <w:rFonts w:eastAsia="Batang;바탕"/>
        </w:rPr>
      </w:pPr>
      <w:r>
        <w:rPr>
          <w:rFonts w:eastAsia="Batang;바탕"/>
        </w:rPr>
        <w:t>3.</w:t>
        <w:tab/>
        <w:t>Focalización de Donaciones con Fines Deportivos.</w:t>
      </w:r>
    </w:p>
    <w:p>
      <w:pPr>
        <w:pStyle w:val="Normal"/>
        <w:jc w:val="both"/>
        <w:rPr/>
      </w:pPr>
      <w:r>
        <w:rPr>
          <w:rFonts w:eastAsia="Batang;바탕"/>
        </w:rPr>
        <w:tab/>
        <w:t>La Comisión cree necesario, además, revisar el esquema de donaciones en relación con la eventual incorporación de factores o condiciones que orienten los aportes de la empresa privada hacia proyectos deportivos presentados por organizaciones provenientes de sectores más vulnerables social y económicamente.</w:t>
      </w:r>
    </w:p>
    <w:p>
      <w:pPr>
        <w:pStyle w:val="Normal"/>
        <w:jc w:val="both"/>
        <w:rPr/>
      </w:pPr>
      <w:r>
        <w:rPr>
          <w:rFonts w:eastAsia="Batang;바탕"/>
        </w:rPr>
        <w:tab/>
        <w:t>Si fuere necesario, se propone establecer porcentajes mayores de franquicia tributaria para tales proyectos y disminuir, en cambio, aquéllos en que resultan beneficiarios organizaciones con estructuras más sólidas y desarrolladas.</w:t>
      </w:r>
      <w:r>
        <w:br w:type="page"/>
      </w:r>
    </w:p>
    <w:p>
      <w:pPr>
        <w:pStyle w:val="Normal"/>
        <w:jc w:val="both"/>
        <w:rPr>
          <w:rFonts w:eastAsia="Batang;바탕"/>
        </w:rPr>
      </w:pPr>
      <w:r>
        <w:rPr>
          <w:rFonts w:eastAsia="Batang;바탕"/>
        </w:rPr>
        <w:t>4.</w:t>
        <w:tab/>
        <w:t>Reemplazar el sistema de concurso por el de Registro para Donaciones.</w:t>
      </w:r>
    </w:p>
    <w:p>
      <w:pPr>
        <w:pStyle w:val="Normal"/>
        <w:jc w:val="both"/>
        <w:rPr/>
      </w:pPr>
      <w:r>
        <w:rPr>
          <w:rFonts w:eastAsia="Batang;바탕"/>
        </w:rPr>
        <w:tab/>
        <w:t>El actual esquema no constituye una selección de proyectos, propiamente tal, sino que un sistema de calificación respecto de montos no finitos, del cual pueden resultar tantos proyectos susceptibles de donaciones deportivas como empresas donantes interesadas en aportar en actividades que tengan dicho carácter.</w:t>
      </w:r>
    </w:p>
    <w:p>
      <w:pPr>
        <w:pStyle w:val="Normal"/>
        <w:jc w:val="both"/>
        <w:rPr/>
      </w:pPr>
      <w:r>
        <w:rPr>
          <w:rFonts w:eastAsia="Batang;바탕"/>
        </w:rPr>
        <w:tab/>
        <w:t>Esto requiere eliminar el concurso anual y, en cambio, establecer un período permanente de postulación al registro, lo que permitiría distribuir la carga administrativa de Chiledeportes. Se debe, entonces, analizar la conveniencia de mantener un sistema de concurso para donaciones, en circunstancias que sólo se refiere, en la actualidad, a un proceso de calificación y no de selección. En este caso, se debe examinar la capacidad del Órgano Público para mantener y administrar un Registro abierto durante todo el año y no concentrado, exclusivamente, en un par de meses. Ello trae aparejado el reforzamiento de las facultades del Servicio de Impuestos Internos.</w:t>
      </w:r>
    </w:p>
    <w:p>
      <w:pPr>
        <w:pStyle w:val="Normal"/>
        <w:jc w:val="both"/>
        <w:rPr/>
      </w:pPr>
      <w:r>
        <w:rPr>
          <w:rFonts w:eastAsia="Batang;바탕"/>
        </w:rPr>
        <w:t>5.</w:t>
        <w:tab/>
        <w:t>Pronunciarse, derechamente, sobre el aporte a actividades deportivas profesionales.</w:t>
      </w:r>
    </w:p>
    <w:p>
      <w:pPr>
        <w:pStyle w:val="Normal"/>
        <w:jc w:val="both"/>
        <w:rPr>
          <w:rFonts w:eastAsia="Batang;바탕"/>
          <w:szCs w:val="24"/>
        </w:rPr>
      </w:pPr>
      <w:r>
        <w:rPr>
          <w:rFonts w:eastAsia="Batang;바탕"/>
          <w:szCs w:val="24"/>
        </w:rPr>
        <w:tab/>
        <w:t>La ley nada dice al respecto y se impone un mínimo grado de definiciones.</w:t>
      </w:r>
    </w:p>
    <w:p>
      <w:pPr>
        <w:pStyle w:val="Normal"/>
        <w:jc w:val="both"/>
        <w:rPr>
          <w:rFonts w:eastAsia="Batang;바탕"/>
        </w:rPr>
      </w:pPr>
      <w:r>
        <w:rPr>
          <w:rFonts w:eastAsia="Batang;바탕"/>
        </w:rPr>
        <w:t>6.</w:t>
        <w:tab/>
        <w:t>Reformular la Planta de Chiledeportes.</w:t>
      </w:r>
    </w:p>
    <w:p>
      <w:pPr>
        <w:pStyle w:val="Normal"/>
        <w:jc w:val="both"/>
        <w:rPr/>
      </w:pPr>
      <w:r>
        <w:rPr>
          <w:rFonts w:eastAsia="Batang;바탕"/>
          <w:szCs w:val="24"/>
        </w:rPr>
        <w:tab/>
        <w:t>Resulta evidente, a estas alturas, que la actual estructura organizacional de Chiledeportes no se adecua a los requerimientos de la norma.</w:t>
      </w:r>
    </w:p>
    <w:p>
      <w:pPr>
        <w:pStyle w:val="Normal"/>
        <w:jc w:val="both"/>
        <w:rPr>
          <w:rFonts w:eastAsia="Batang;바탕"/>
        </w:rPr>
      </w:pPr>
      <w:r>
        <w:rPr>
          <w:rFonts w:eastAsia="Batang;바탕"/>
        </w:rPr>
        <w:t>7.</w:t>
        <w:tab/>
        <w:t>Eliminación del artículo 48 de la Ley.</w:t>
      </w:r>
    </w:p>
    <w:p>
      <w:pPr>
        <w:pStyle w:val="Normal"/>
        <w:jc w:val="both"/>
        <w:rPr/>
      </w:pPr>
      <w:r>
        <w:rPr>
          <w:rFonts w:eastAsia="Batang;바탕"/>
        </w:rPr>
        <w:tab/>
        <w:t>La referida norma, establecida para el análisis de proyectos de competencias internaciones, no presta ninguna utilidad práctica y, por el contrario, se encuentra absolutamente desajustada de los eventos o ciclos deportivos que poseen esa condición. Un ejemplo reciente lo constituyen los Juegos Odesur, que, de haber sido acogidos, hubiesen quedado fuera de los plazos previstos en la norma.</w:t>
      </w:r>
    </w:p>
    <w:p>
      <w:pPr>
        <w:pStyle w:val="Normal"/>
        <w:jc w:val="both"/>
        <w:rPr>
          <w:rFonts w:eastAsia="Batang;바탕"/>
          <w:lang w:val="es-CL"/>
        </w:rPr>
      </w:pPr>
      <w:r>
        <w:rPr>
          <w:rFonts w:eastAsia="Batang;바탕"/>
          <w:lang w:val="es-CL"/>
        </w:rPr>
        <w:tab/>
        <w:t>B.2.- Recomendaciones de índole administrativo.</w:t>
      </w:r>
    </w:p>
    <w:p>
      <w:pPr>
        <w:pStyle w:val="Normal"/>
        <w:jc w:val="both"/>
        <w:rPr/>
      </w:pPr>
      <w:r>
        <w:rPr>
          <w:rFonts w:eastAsia="Batang;바탕"/>
        </w:rPr>
        <w:tab/>
        <w:t>La Comisión acordó adherirse a lo planteado por el informe de Auditoría Interna General de Gobierno, así como lo expresado por la Contraloría General de la República y, con la finalidad de entregar propuestas concretas al Ejecutivo para enfrentar los riesgos y deficiencias detectadas, señala las siguientes recomendaciones:</w:t>
      </w:r>
    </w:p>
    <w:p>
      <w:pPr>
        <w:pStyle w:val="Normal"/>
        <w:jc w:val="both"/>
        <w:rPr>
          <w:rFonts w:eastAsia="Batang;바탕"/>
        </w:rPr>
      </w:pPr>
      <w:r>
        <w:rPr>
          <w:rFonts w:eastAsia="Batang;바탕"/>
        </w:rPr>
        <w:t>1.</w:t>
        <w:tab/>
        <w:t>Rediseño de los procesos del Instituto Nacional de Deportes de Chile.</w:t>
      </w:r>
    </w:p>
    <w:p>
      <w:pPr>
        <w:pStyle w:val="Normal"/>
        <w:jc w:val="both"/>
        <w:rPr/>
      </w:pPr>
      <w:r>
        <w:rPr>
          <w:rFonts w:eastAsia="Batang;바탕"/>
        </w:rPr>
        <w:tab/>
        <w:t>Se sugiere reestructurar algunos procesos del Instituto Nacional de Deportes, con la finalidad de orientarse a satisfacer la misión de la Institución y la calidad de atención al usuario. Este rediseño debe aprovechar la experiencia y capacidades técnicas existentes dentro del Servicio, fortaleciendo las áreas débiles, tales como las asociadas a sistemas de información presupuestaria, contable y operacional, sustentando la gestión en parámetros modernos de calidad y decisión.</w:t>
      </w:r>
    </w:p>
    <w:p>
      <w:pPr>
        <w:pStyle w:val="Normal"/>
        <w:ind w:left="284" w:hanging="284"/>
        <w:jc w:val="both"/>
        <w:rPr/>
      </w:pPr>
      <w:r>
        <w:rPr>
          <w:rFonts w:eastAsia="Batang;바탕"/>
        </w:rPr>
        <w:t>2.</w:t>
        <w:tab/>
        <w:t>Identificar claramente las funciones y responsabilidades de los funcionarios del Instituto Nacional de Deportes de Chile.</w:t>
      </w:r>
    </w:p>
    <w:p>
      <w:pPr>
        <w:pStyle w:val="Normal"/>
        <w:jc w:val="both"/>
        <w:rPr/>
      </w:pPr>
      <w:r>
        <w:rPr>
          <w:rFonts w:eastAsia="Batang;바탕"/>
          <w:szCs w:val="24"/>
        </w:rPr>
        <w:tab/>
        <w:t>Se recomienda delimitar claramente las funciones y responsabilidades de las distintas unidades, separando las funciones normativas de las operativas, tanto a nivel nacional como regional.</w:t>
      </w:r>
    </w:p>
    <w:p>
      <w:pPr>
        <w:pStyle w:val="Normal"/>
        <w:jc w:val="both"/>
        <w:rPr>
          <w:rFonts w:eastAsia="Batang;바탕"/>
        </w:rPr>
      </w:pPr>
      <w:r>
        <w:rPr>
          <w:rFonts w:eastAsia="Batang;바탕"/>
        </w:rPr>
        <w:t>3.</w:t>
        <w:tab/>
        <w:t>Reforzamiento del Sistema de Control Interno.</w:t>
      </w:r>
    </w:p>
    <w:p>
      <w:pPr>
        <w:pStyle w:val="Normal"/>
        <w:jc w:val="both"/>
        <w:rPr/>
      </w:pPr>
      <w:r>
        <w:rPr>
          <w:rFonts w:eastAsia="Batang;바탕"/>
        </w:rPr>
        <w:tab/>
        <w:t>Se debe fortalecer el sistema de control interno, a través de la mejora de los controles operativos de los procesos y a través de una unidad de auditoría interna independiente y única, con alcance integral en su accionar.</w:t>
      </w:r>
      <w:r>
        <w:br w:type="page"/>
      </w:r>
    </w:p>
    <w:p>
      <w:pPr>
        <w:pStyle w:val="Normal"/>
        <w:jc w:val="both"/>
        <w:rPr>
          <w:rFonts w:eastAsia="Batang;바탕"/>
        </w:rPr>
      </w:pPr>
      <w:r>
        <w:rPr>
          <w:rFonts w:eastAsia="Batang;바탕"/>
        </w:rPr>
        <w:t>4.</w:t>
        <w:tab/>
        <w:t>Ajustes del sistema financiero presupuestario.</w:t>
      </w:r>
    </w:p>
    <w:p>
      <w:pPr>
        <w:pStyle w:val="Normal"/>
        <w:jc w:val="both"/>
        <w:rPr/>
      </w:pPr>
      <w:r>
        <w:rPr>
          <w:rFonts w:eastAsia="Batang;바탕"/>
        </w:rPr>
        <w:tab/>
        <w:t>En esta materia, la Comisión también se adhiere a la recomendación formulada por el Consejo de Auditoría Interna de Gobierno que señaló: “Se recomienda fortalecer el sistema financiero presupuestario, efectuando los ajustes necesarios a fin que la información presupuestaria sea, íntegra, completa, veraz, transparente y que permita reflejar los procesos internos de la Institución. Entre esos ajustes, es especialmente importante la depuración de los ítems que componen el Fondeporte, a lo que podría contribuir la Dirección de Presupuestos con la finalidad de que su resultado sea ajustado a los estándares de calidad presupuestaria requerida.”.</w:t>
      </w:r>
    </w:p>
    <w:p>
      <w:pPr>
        <w:pStyle w:val="Normal"/>
        <w:jc w:val="both"/>
        <w:rPr/>
      </w:pPr>
      <w:r>
        <w:rPr>
          <w:rFonts w:eastAsia="Batang;바탕"/>
          <w:bCs/>
          <w:szCs w:val="24"/>
        </w:rPr>
        <w:tab/>
        <w:t>Es todo cuanto se puede informar, solicitando esta comisión se remita copia del presente informe, para su conocimiento, a la Subsecretaria de Deportes, al Ministro Secretario General de Gobierno, al Comité de Auditoría General de Gobierno, a la Contraloría General de la República y al Servicio de Impuestos Internos.".</w:t>
      </w:r>
    </w:p>
    <w:p>
      <w:pPr>
        <w:pStyle w:val="Normal"/>
        <w:jc w:val="both"/>
        <w:rPr>
          <w:rFonts w:eastAsia="Batang;바탕"/>
          <w:bCs/>
          <w:szCs w:val="24"/>
        </w:rPr>
      </w:pPr>
      <w:r>
        <w:rPr>
          <w:rFonts w:eastAsia="Batang;바탕"/>
          <w:bCs/>
          <w:szCs w:val="24"/>
        </w:rPr>
      </w:r>
    </w:p>
    <w:p>
      <w:pPr>
        <w:pStyle w:val="Normal"/>
        <w:jc w:val="both"/>
        <w:rPr/>
      </w:pPr>
      <w:r>
        <w:rPr/>
        <w:tab/>
        <w:t>Se designó diputado informante al señor Quintana, don Jaime.</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spacing w:val="-4"/>
        </w:rPr>
        <w:tab/>
        <w:t xml:space="preserve">Tratado y acordado, según consta en las actas correspondientes a las sesiones de los días 19 de abril; 3, 10 y 17 de mayo; 7 y 21 de junio; 5, 12 y 19 de julio; 16 de agosto; 13 de septiembre; y 11 de octubre, con asistencia de la señora Caraball, doña Eliana (Presidenta) y de los señores Becker, don Germán; Delmastro, don Roberto; Egaña, don Andrés; Galilea, don Pablo; señora González, doña Rosa; Longton, don Arturo; Montes, don Carlos; Navarro, don Alejandro; Pérez, don Víctor; Prieto, don Pablo; Quintana, don Jaime; Riveros, don Edgardo; Salaberry, don Felipe; Silva, don Exequiel; Valenzuela, don Esteban; y Varela, don Mario. </w:t>
      </w:r>
    </w:p>
    <w:p>
      <w:pPr>
        <w:pStyle w:val="Normal"/>
        <w:jc w:val="both"/>
        <w:rPr>
          <w:spacing w:val="-4"/>
        </w:rPr>
      </w:pPr>
      <w:r>
        <w:rPr>
          <w:spacing w:val="-4"/>
        </w:rPr>
      </w:r>
    </w:p>
    <w:p>
      <w:pPr>
        <w:pStyle w:val="Normal"/>
        <w:jc w:val="both"/>
        <w:rPr/>
      </w:pPr>
      <w:r>
        <w:rPr/>
        <w:tab/>
        <w:t>Sala de la Comisión, a 14 de octubre de 2005.</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ind w:left="397" w:hanging="397"/>
        <w:jc w:val="both"/>
        <w:rPr/>
      </w:pPr>
      <w:r>
        <w:rPr>
          <w:b/>
          <w:bCs/>
          <w:spacing w:val="-4"/>
        </w:rPr>
        <w:t>24. Informe de las Comisiones Unidas de Constitución, Legislación y Justicia y de Familia recaído en el proyecto de ley que modifica el Código Civil y leyes complementarias en materia de sociedad conyugal o comunidad de gananciales, otorgando a la mujer y al marido iguales derechos y obligaciones. (</w:t>
      </w:r>
      <w:r>
        <w:rPr>
          <w:b/>
          <w:bCs/>
          <w:spacing w:val="-4"/>
          <w:lang w:val="es-ES"/>
        </w:rPr>
        <w:t>boletin Nº 1707-18)</w:t>
      </w:r>
    </w:p>
    <w:p>
      <w:pPr>
        <w:pStyle w:val="Normal"/>
        <w:jc w:val="both"/>
        <w:rPr>
          <w:b/>
          <w:b/>
          <w:bCs/>
          <w:spacing w:val="-4"/>
          <w:lang w:val="es-ES"/>
        </w:rPr>
      </w:pPr>
      <w:r>
        <w:rPr>
          <w:b/>
          <w:bCs/>
          <w:spacing w:val="-4"/>
          <w:lang w:val="es-ES"/>
        </w:rPr>
      </w:r>
    </w:p>
    <w:p>
      <w:pPr>
        <w:pStyle w:val="Normal"/>
        <w:jc w:val="both"/>
        <w:rPr>
          <w:lang w:val="es-ES"/>
        </w:rPr>
      </w:pPr>
      <w:r>
        <w:rPr>
          <w:lang w:val="es-ES"/>
        </w:rPr>
        <w:t>“</w:t>
      </w:r>
      <w:r>
        <w:rPr>
          <w:lang w:val="es-ES"/>
        </w:rPr>
        <w:t>Honorable Cámara:</w:t>
      </w:r>
    </w:p>
    <w:p>
      <w:pPr>
        <w:pStyle w:val="Normal"/>
        <w:jc w:val="both"/>
        <w:rPr>
          <w:lang w:val="es-ES"/>
        </w:rPr>
      </w:pPr>
      <w:r>
        <w:rPr>
          <w:lang w:val="es-ES"/>
        </w:rPr>
      </w:r>
    </w:p>
    <w:p>
      <w:pPr>
        <w:pStyle w:val="Normal"/>
        <w:jc w:val="both"/>
        <w:rPr>
          <w:lang w:val="es-ES"/>
        </w:rPr>
      </w:pPr>
      <w:r>
        <w:rPr>
          <w:lang w:val="es-ES"/>
        </w:rPr>
        <w:tab/>
        <w:t>Las Comisiones Unidas de Constitución, Legislación y Justicia y de Familia vienen en informar, en cumplimiento del mandato entregado por la Corporación, el proyecto señalado en la referencia, originado en una moción de los Diputados señora María Antonieta Saa Díaz y señor Aníbal Pérez Lobos y de los ex Diputados señoras Fanny Pollarolo Villa, Marina Prochelle Aguilar y Romy Rebolledo Leyton y señores Ignacio Balbontín Arteaga, Tomás Jocelyn - Holt Letelier y Andrés Palma Irarrázabal.</w:t>
      </w:r>
      <w:r>
        <w:br w:type="page"/>
      </w:r>
    </w:p>
    <w:p>
      <w:pPr>
        <w:pStyle w:val="Normal"/>
        <w:jc w:val="center"/>
        <w:rPr>
          <w:b/>
          <w:b/>
          <w:bCs/>
          <w:lang w:val="es-ES"/>
        </w:rPr>
      </w:pPr>
      <w:r>
        <w:rPr>
          <w:b/>
          <w:bCs/>
          <w:lang w:val="es-ES"/>
        </w:rPr>
        <w:t>ALCANCES DEL MANDATO ENTREGADO POR LA CORPORACIÓN.</w:t>
      </w:r>
    </w:p>
    <w:p>
      <w:pPr>
        <w:pStyle w:val="Normal"/>
        <w:jc w:val="both"/>
        <w:rPr>
          <w:b/>
          <w:b/>
          <w:bCs/>
          <w:lang w:val="es-ES"/>
        </w:rPr>
      </w:pPr>
      <w:r>
        <w:rPr>
          <w:b/>
          <w:bCs/>
          <w:lang w:val="es-ES"/>
        </w:rPr>
      </w:r>
    </w:p>
    <w:p>
      <w:pPr>
        <w:pStyle w:val="Normal"/>
        <w:jc w:val="both"/>
        <w:rPr/>
      </w:pPr>
      <w:r>
        <w:rPr>
          <w:b/>
          <w:bCs/>
          <w:lang w:val="es-ES"/>
        </w:rPr>
        <w:tab/>
      </w:r>
      <w:r>
        <w:rPr>
          <w:lang w:val="es-ES"/>
        </w:rPr>
        <w:t>Mediante oficio Nº 5864, de 4 de octubre en curso, la Cámara, en uso de la facultad que le concede el artículo 228 del Reglamento, dispuso la formación de la Comisión Unida para que en el plazo de una semana, emitiera un informe acerca de las once enmiendas introducidas por la Comisión de Constitución, Legislación y Justicia al segundo informe elaborado por la Comisión de Familia, incluyendo en dicho informe las indicaciones presentadas o renovadas durante la discusión en particular en la Sala.</w:t>
      </w:r>
    </w:p>
    <w:p>
      <w:pPr>
        <w:pStyle w:val="Normal"/>
        <w:jc w:val="both"/>
        <w:rPr>
          <w:lang w:val="es-ES"/>
        </w:rPr>
      </w:pPr>
      <w:r>
        <w:rPr>
          <w:lang w:val="es-ES"/>
        </w:rPr>
        <w:tab/>
        <w:t>En cumplimiento de dicho mandato, se constituyó la Comisión con fecha 12 de octubre, procediendo, en esa misma sesión, a despachar su cometido.</w:t>
      </w:r>
    </w:p>
    <w:p>
      <w:pPr>
        <w:pStyle w:val="Normal"/>
        <w:jc w:val="both"/>
        <w:rPr>
          <w:lang w:val="es-ES"/>
        </w:rPr>
      </w:pPr>
      <w:r>
        <w:rPr>
          <w:lang w:val="es-ES"/>
        </w:rPr>
      </w:r>
    </w:p>
    <w:p>
      <w:pPr>
        <w:pStyle w:val="Normal"/>
        <w:jc w:val="center"/>
        <w:rPr>
          <w:b/>
          <w:b/>
          <w:bCs/>
          <w:lang w:val="es-ES"/>
        </w:rPr>
      </w:pPr>
      <w:r>
        <w:rPr>
          <w:b/>
          <w:bCs/>
          <w:lang w:val="es-ES"/>
        </w:rPr>
        <w:t>TRABAJO DE LA COMISIÓN UNIDA.</w:t>
      </w:r>
    </w:p>
    <w:p>
      <w:pPr>
        <w:pStyle w:val="Normal"/>
        <w:jc w:val="both"/>
        <w:rPr>
          <w:b/>
          <w:b/>
          <w:bCs/>
          <w:lang w:val="es-ES"/>
        </w:rPr>
      </w:pPr>
      <w:r>
        <w:rPr>
          <w:b/>
          <w:bCs/>
          <w:lang w:val="es-ES"/>
        </w:rPr>
      </w:r>
    </w:p>
    <w:p>
      <w:pPr>
        <w:pStyle w:val="Normal"/>
        <w:ind w:left="284" w:hanging="284"/>
        <w:jc w:val="both"/>
        <w:rPr/>
      </w:pPr>
      <w:r>
        <w:rPr>
          <w:lang w:val="es-ES"/>
        </w:rPr>
        <w:t>a)</w:t>
        <w:tab/>
        <w:t>Durante el cumplimiento de su encargo, la Comisión contó con la colaboración de las siguientes personas:</w:t>
      </w:r>
    </w:p>
    <w:p>
      <w:pPr>
        <w:pStyle w:val="Normal"/>
        <w:jc w:val="both"/>
        <w:rPr>
          <w:lang w:val="es-ES"/>
        </w:rPr>
      </w:pPr>
      <w:r>
        <w:rPr>
          <w:lang w:val="es-ES"/>
        </w:rPr>
        <w:tab/>
        <w:t>Doña Cecilia Pérez Díaz, Ministra Directora Nacional del Servicio Nacional de la Mujer.</w:t>
      </w:r>
    </w:p>
    <w:p>
      <w:pPr>
        <w:pStyle w:val="Normal"/>
        <w:jc w:val="both"/>
        <w:rPr>
          <w:lang w:val="es-ES"/>
        </w:rPr>
      </w:pPr>
      <w:r>
        <w:rPr>
          <w:lang w:val="es-ES"/>
        </w:rPr>
        <w:tab/>
        <w:t>Doña Carolina Espinosa Concha, asesora jurídica del Servicio mencionado.</w:t>
      </w:r>
    </w:p>
    <w:p>
      <w:pPr>
        <w:pStyle w:val="Normal"/>
        <w:jc w:val="both"/>
        <w:rPr>
          <w:lang w:val="es-ES"/>
        </w:rPr>
      </w:pPr>
      <w:r>
        <w:rPr>
          <w:lang w:val="es-ES"/>
        </w:rPr>
        <w:tab/>
        <w:t>Don Marcos Rendón Escobar, Jefe subrogante del Departamento de Situación Jurídica de la Mujer del mismo Servicio.</w:t>
      </w:r>
    </w:p>
    <w:p>
      <w:pPr>
        <w:pStyle w:val="Normal"/>
        <w:jc w:val="both"/>
        <w:rPr/>
      </w:pPr>
      <w:r>
        <w:rPr>
          <w:lang w:val="es-ES"/>
        </w:rPr>
        <w:tab/>
        <w:t>Doña Paula Recabarren Lewin, abogada del Departamento de Asesoría y Estudios de la División Jurídica del Ministerio de Justicia.</w:t>
      </w:r>
    </w:p>
    <w:p>
      <w:pPr>
        <w:pStyle w:val="Normal"/>
        <w:jc w:val="both"/>
        <w:rPr>
          <w:lang w:val="es-ES"/>
        </w:rPr>
      </w:pPr>
      <w:r>
        <w:rPr>
          <w:lang w:val="es-ES"/>
        </w:rPr>
        <w:t>b)</w:t>
        <w:tab/>
        <w:t>Análisis y discusión de las modificaciones e indicaciones.</w:t>
      </w:r>
    </w:p>
    <w:p>
      <w:pPr>
        <w:pStyle w:val="Normal"/>
        <w:jc w:val="both"/>
        <w:rPr>
          <w:lang w:val="es-ES"/>
        </w:rPr>
      </w:pPr>
      <w:r>
        <w:rPr>
          <w:lang w:val="es-ES"/>
        </w:rPr>
      </w:r>
    </w:p>
    <w:p>
      <w:pPr>
        <w:pStyle w:val="Normal"/>
        <w:jc w:val="center"/>
        <w:rPr>
          <w:b/>
          <w:b/>
          <w:bCs/>
          <w:lang w:val="es-ES"/>
        </w:rPr>
      </w:pPr>
      <w:r>
        <w:rPr>
          <w:b/>
          <w:bCs/>
          <w:lang w:val="es-ES"/>
        </w:rPr>
        <w:t>ARTÍCULO 1º.-</w:t>
      </w:r>
    </w:p>
    <w:p>
      <w:pPr>
        <w:pStyle w:val="Normal"/>
        <w:jc w:val="both"/>
        <w:rPr>
          <w:b/>
          <w:b/>
          <w:bCs/>
          <w:lang w:val="es-ES"/>
        </w:rPr>
      </w:pPr>
      <w:r>
        <w:rPr>
          <w:b/>
          <w:bCs/>
          <w:lang w:val="es-ES"/>
        </w:rPr>
      </w:r>
    </w:p>
    <w:p>
      <w:pPr>
        <w:pStyle w:val="TextBody"/>
        <w:rPr>
          <w:sz w:val="23"/>
        </w:rPr>
      </w:pPr>
      <w:r>
        <w:rPr>
          <w:sz w:val="23"/>
        </w:rPr>
        <w:tab/>
        <w:t>Modifica diversas disposiciones del Código Civil.</w:t>
      </w:r>
    </w:p>
    <w:p>
      <w:pPr>
        <w:pStyle w:val="TextBody"/>
        <w:rPr>
          <w:sz w:val="23"/>
        </w:rPr>
      </w:pPr>
      <w:r>
        <w:rPr>
          <w:sz w:val="23"/>
        </w:rPr>
      </w:r>
    </w:p>
    <w:p>
      <w:pPr>
        <w:pStyle w:val="TextBody"/>
        <w:jc w:val="center"/>
        <w:rPr>
          <w:b/>
          <w:b/>
          <w:bCs/>
          <w:sz w:val="23"/>
        </w:rPr>
      </w:pPr>
      <w:r>
        <w:rPr>
          <w:b/>
          <w:bCs/>
          <w:sz w:val="23"/>
        </w:rPr>
        <w:t>Número 1.-</w:t>
      </w:r>
    </w:p>
    <w:p>
      <w:pPr>
        <w:pStyle w:val="TextBody"/>
        <w:rPr>
          <w:sz w:val="23"/>
        </w:rPr>
      </w:pPr>
      <w:r>
        <w:rPr>
          <w:sz w:val="23"/>
        </w:rPr>
        <w:tab/>
        <w:t>Modifica el artículo 25, disposición que establece lo siguiente:</w:t>
      </w:r>
    </w:p>
    <w:p>
      <w:pPr>
        <w:pStyle w:val="TextBody"/>
        <w:rPr/>
      </w:pPr>
      <w:r>
        <w:rPr>
          <w:sz w:val="23"/>
        </w:rPr>
        <w:tab/>
        <w:t>“Las palabras hombre, persona, niño, adulto y otras semejantes que en su sentido general se aplican a individuos de la especie humana, sin distinción de sexo, se entenderán comprender ambos sexos en las disposiciones de las leyes, a menos que por la naturaleza de la disposición o el contexto se limiten manifiestamente a uno solo.</w:t>
      </w:r>
    </w:p>
    <w:p>
      <w:pPr>
        <w:pStyle w:val="TextBody"/>
        <w:rPr/>
      </w:pPr>
      <w:r>
        <w:rPr>
          <w:sz w:val="23"/>
        </w:rPr>
        <w:tab/>
        <w:t>Por el contrario, las palabras mujer, niña, viuda y otras semejantes, que designan el sexo femenino, no se aplicarán al otro sexo, a menos que expresamente las extienda la ley a él.”.</w:t>
      </w:r>
    </w:p>
    <w:p>
      <w:pPr>
        <w:pStyle w:val="TextBody"/>
        <w:rPr>
          <w:sz w:val="23"/>
        </w:rPr>
      </w:pPr>
      <w:r>
        <w:rPr>
          <w:sz w:val="23"/>
        </w:rPr>
        <w:tab/>
        <w:t>La Comisión de Familia propuso substituir este artículo por el siguiente:</w:t>
      </w:r>
    </w:p>
    <w:p>
      <w:pPr>
        <w:pStyle w:val="TextBody"/>
        <w:rPr/>
      </w:pPr>
      <w:r>
        <w:rPr>
          <w:sz w:val="23"/>
        </w:rPr>
        <w:tab/>
        <w:t>“Artículo 25.- Las palabras persona, ser humano y otras semejantes, que tengan un sentido general, se aplicarán siempre a individuos de la especie humana, sin distinción de sexo.</w:t>
      </w:r>
    </w:p>
    <w:p>
      <w:pPr>
        <w:pStyle w:val="TextBody"/>
        <w:rPr/>
      </w:pPr>
      <w:r>
        <w:rPr>
          <w:sz w:val="23"/>
        </w:rPr>
        <w:tab/>
        <w:t>Las palabras mujer, viuda, adulta, niña y otras semejantes se entenderán comprender en las disposiciones de las leyes al sexo femenino; por su parte, las palabras hombre, viudo, adulto, niño y otras semejantes se entenderán comprender al sexo masculino, salvo, en ambos casos, que por la naturaleza de la disposición o el contexto, incluyan a ambos sexos.”.</w:t>
      </w:r>
    </w:p>
    <w:p>
      <w:pPr>
        <w:pStyle w:val="Normal"/>
        <w:jc w:val="both"/>
        <w:rPr/>
      </w:pPr>
      <w:r>
        <w:rPr>
          <w:lang w:val="es-ES"/>
        </w:rPr>
        <w:tab/>
        <w:t>La Comisión de Constitución fue partidaria de rechazar la modificación propuesta por la de Familia y mantener el actual texto del Código Civil.</w:t>
      </w:r>
    </w:p>
    <w:p>
      <w:pPr>
        <w:pStyle w:val="Normal"/>
        <w:jc w:val="both"/>
        <w:rPr/>
      </w:pPr>
      <w:r>
        <w:rPr>
          <w:lang w:val="es-ES"/>
        </w:rPr>
        <w:tab/>
        <w:t>La Diputada señora Soto explicó que la obviedad que encerraba el inciso segundo del texto propuesto por la Comisión de Familia, especialmente su primera parte, había llevado a la de Constitución a mantener el texto vigente del artículo 25.</w:t>
      </w:r>
    </w:p>
    <w:p>
      <w:pPr>
        <w:pStyle w:val="Normal"/>
        <w:jc w:val="both"/>
        <w:rPr/>
      </w:pPr>
      <w:r>
        <w:rPr>
          <w:lang w:val="es-ES"/>
        </w:rPr>
        <w:tab/>
        <w:t>La Diputada señora Allende concordó con la obviedad representada, pero como lo que normalmente ocurría era que el término hombre se empleara en sentido genérico, es decir, comprensivo de hombre y mujer, lo que se deseaba era no continuar con ello, es decir, incluyendo a la mujer dentro del término genérico de hombre, sino que refiriéndose a cada género específicamente: en otras palabras, si se trata del hombre, hablar de hombre y si se trata de la mujer, hablar de mujer.</w:t>
      </w:r>
    </w:p>
    <w:p>
      <w:pPr>
        <w:pStyle w:val="Normal"/>
        <w:jc w:val="both"/>
        <w:rPr/>
      </w:pPr>
      <w:r>
        <w:rPr>
          <w:lang w:val="es-ES"/>
        </w:rPr>
        <w:tab/>
        <w:t>El Diputado señor Bustos hizo presente que el inciso segundo del texto propuesto por la Comisión de Familia decía lo mismo que lo que daba lugar a las objeciones de la Diputada señora Allende.</w:t>
      </w:r>
    </w:p>
    <w:p>
      <w:pPr>
        <w:pStyle w:val="Normal"/>
        <w:jc w:val="both"/>
        <w:rPr/>
      </w:pPr>
      <w:r>
        <w:rPr>
          <w:lang w:val="es-ES"/>
        </w:rPr>
        <w:tab/>
        <w:t>El Diputado señor Araya señaló que la legislación civil original no había hecho la distinción a que se refería la Diputada señora Allende y dicha legislación servía de base para muchos otros textos legales. Por ello, si se acogía la proposición de la Comisión de Familia, se estaría ante la necesidad de modificar prácticamente todos los códigos. Al efecto, recordó que, sin ir más lejos, las tipificaciones de las distintas figuras delictivas que describía el Código Penal, empezaban normalmente por los términos “ El que...”. , por lo tanto, sería necesario, en cada caso, cambiar dichos términos por “El y la que”. No se trataba entonces de una connotación discriminatoria hacia la mujer, sino sólo el efecto propio del empleo de la terminología de la época.</w:t>
      </w:r>
    </w:p>
    <w:p>
      <w:pPr>
        <w:pStyle w:val="Normal"/>
        <w:jc w:val="both"/>
        <w:rPr/>
      </w:pPr>
      <w:r>
        <w:rPr>
          <w:lang w:val="es-ES"/>
        </w:rPr>
        <w:tab/>
        <w:t>La Diputada señora Guzmán dijo no entender el sentido de la discusión por cuanto el texto del artículo 25 del Código Civil no podía ser más claro. En efecto, en su inciso primero se refiere a los términos genéricos y dice que se aplican a cualquier individuo sin distinción de sexo, y en el segundo se refiere a cada género en particular. Dijo ser partidaria de modificar lo menos posible estas disposiciones del Código, especialmente las del artículo 19 y siguientes, por cuanto son elementos básicos de interpretación de todo el contexto legislativo. Estimaba que el artículo 25 vigente decía exactamente lo que correspondía.</w:t>
      </w:r>
    </w:p>
    <w:p>
      <w:pPr>
        <w:pStyle w:val="Normal"/>
        <w:jc w:val="both"/>
        <w:rPr/>
      </w:pPr>
      <w:r>
        <w:rPr>
          <w:lang w:val="es-ES"/>
        </w:rPr>
        <w:tab/>
        <w:t>La Diputada señora Mella señaló que, sin perjuicio de estar de acuerdo con mantener el texto vigente del artículo 25, le parecía que no era un argumento válido para no modificar el hacer presente que ello obligaría a modificar otros textos legales.</w:t>
      </w:r>
    </w:p>
    <w:p>
      <w:pPr>
        <w:pStyle w:val="Normal"/>
        <w:jc w:val="both"/>
        <w:rPr/>
      </w:pPr>
      <w:r>
        <w:rPr>
          <w:lang w:val="es-ES"/>
        </w:rPr>
        <w:tab/>
        <w:t>Cerrado finalmente el debate, se aprobó la proposición de la Comisión de Constitución por unanimidad, es decir, se mantuvo el texto actual del artículo 25 del Código Civil y se rechazó la proposición de la Comisión de Familia.</w:t>
      </w:r>
    </w:p>
    <w:p>
      <w:pPr>
        <w:pStyle w:val="Normal"/>
        <w:jc w:val="center"/>
        <w:rPr>
          <w:b/>
          <w:b/>
          <w:bCs/>
          <w:lang w:val="es-ES"/>
        </w:rPr>
      </w:pPr>
      <w:r>
        <w:rPr>
          <w:b/>
          <w:bCs/>
          <w:lang w:val="es-ES"/>
        </w:rPr>
      </w:r>
    </w:p>
    <w:p>
      <w:pPr>
        <w:pStyle w:val="Normal"/>
        <w:jc w:val="center"/>
        <w:rPr>
          <w:b/>
          <w:b/>
          <w:bCs/>
        </w:rPr>
      </w:pPr>
      <w:r>
        <w:rPr>
          <w:b/>
          <w:bCs/>
        </w:rPr>
        <w:t>Número 9.-</w:t>
      </w:r>
    </w:p>
    <w:p>
      <w:pPr>
        <w:pStyle w:val="Normal"/>
        <w:rPr>
          <w:lang w:val="es-ES"/>
        </w:rPr>
      </w:pPr>
      <w:r>
        <w:rPr>
          <w:lang w:val="es-ES"/>
        </w:rPr>
        <w:tab/>
        <w:t>Substituye el artículo 133, disposición cuyo texto es el siguiente:</w:t>
      </w:r>
    </w:p>
    <w:p>
      <w:pPr>
        <w:pStyle w:val="Normal"/>
        <w:rPr>
          <w:lang w:val="es-ES"/>
        </w:rPr>
      </w:pPr>
      <w:r>
        <w:rPr>
          <w:lang w:val="es-ES"/>
        </w:rPr>
        <w:tab/>
        <w:t>“Ambos cónyuges tienen el derecho y el deber de vivir en el hogar común, salvo que a alguno de ellos le asista razones graves para no hacerlo.”.</w:t>
      </w:r>
    </w:p>
    <w:p>
      <w:pPr>
        <w:pStyle w:val="Normal"/>
        <w:rPr>
          <w:lang w:val="es-ES"/>
        </w:rPr>
      </w:pPr>
      <w:r>
        <w:rPr>
          <w:lang w:val="es-ES"/>
        </w:rPr>
        <w:tab/>
        <w:t>La Comisión de Familia propuso substituir este artículo por el siguiente:</w:t>
      </w:r>
    </w:p>
    <w:p>
      <w:pPr>
        <w:pStyle w:val="TextBody"/>
        <w:rPr/>
      </w:pPr>
      <w:r>
        <w:rPr>
          <w:sz w:val="23"/>
        </w:rPr>
        <w:tab/>
        <w:t>“Artículo 133.- Los cónyuges fijarán de común acuerdo el hogar común, donde tendrán el derecho y el deber de vivir, salvo que a alguno de ellos le asistan razones graves para no hacerlo.”.</w:t>
      </w:r>
    </w:p>
    <w:p>
      <w:pPr>
        <w:pStyle w:val="TextBody"/>
        <w:rPr>
          <w:sz w:val="23"/>
        </w:rPr>
      </w:pPr>
      <w:r>
        <w:rPr>
          <w:sz w:val="23"/>
        </w:rPr>
        <w:tab/>
        <w:t>La Comisión de Constitución fue partidaria de rechazar la modificación, manteniendo el texto del Código Civil.</w:t>
      </w:r>
    </w:p>
    <w:p>
      <w:pPr>
        <w:pStyle w:val="TextBody"/>
        <w:rPr/>
      </w:pPr>
      <w:r>
        <w:rPr>
          <w:sz w:val="23"/>
        </w:rPr>
        <w:tab/>
        <w:t>La Diputada señora Guzmán sostuvo el rechazo de la Comisión de Constitución, señalando que una cosa era que ambos cónyuges tuvieran el derecho y el deber de vivir en el hogar común y otra cosa que tuvieran que ponerse de acuerdo para vivir en un lugar. A su juicio, se trataría de una norma de carácter aspiracional, que no tendría aplicación práctica y que, además, podría llevar a una judialización excesiva de la relación matrimonial. Puso como ejemplo la situación de un matrimonio que, luego de un tiempo, como consecuencia del incremento familiar, decide cambiarse pero no logra acuerdo acerca del lugar. ¿quién decide en tal caso ?. Habría que ocurrir ante el juez para que declare el derecho a decidir, es decir, una judialización extrema. Por ello creía mejor la norma vigente del Código, es decir, el derecho de vivir los cónyuges juntos. Señaló que exigir la fijación del hogar de común acuerdo, significaba extender la situación mucho más allá de lo que es conveniente para el bienestar familiar.</w:t>
      </w:r>
    </w:p>
    <w:p>
      <w:pPr>
        <w:pStyle w:val="TextBody"/>
        <w:rPr/>
      </w:pPr>
      <w:r>
        <w:rPr>
          <w:sz w:val="23"/>
        </w:rPr>
        <w:tab/>
        <w:t>La Diputada señora Allende refutó tal argumentación, señalando que lo que buscaba la norma propuesta por la Comisión de Familia, era, simplemente, que se fijara, de común acuerdo, el lugar en que los cónyuges deberían vivir. Al respecto quería saber cómo se solucionaría la situación con la norma vigente en el caso de no haber acuerdo. Por eso, si ambos cónyuges tienen el derecho y el deber de vivir en el hogar común, parece lógica la posición de la Comisión de Familia en cuanto a exigir que exista acuerdo para ese fin.</w:t>
      </w:r>
    </w:p>
    <w:p>
      <w:pPr>
        <w:pStyle w:val="TextBody"/>
        <w:rPr/>
      </w:pPr>
      <w:r>
        <w:rPr>
          <w:sz w:val="23"/>
        </w:rPr>
        <w:tab/>
        <w:t>La Diputada señora Mella dijo apoyar la proposición de la Comisión de Familia por cuanto entendía que en ella había un elemento de equidad. En efecto, con el actual texto del Código Civil se planteaba la opción de que alguien defina este asunto o, en caso contrario, uno de los cónyuges será sometido por el otro y quedará obligado a vivir donde no quiere, sin opción a que nadie intervenga al respecto, como podría ser un juez. Dijo ser partidaria de una sociedad cada vez más igualitaria, más equitativa y, en el caso de las parejas, que las decisiones se tomen cada vez más de común acuerdo, para lo cual resulta necesario adaptar la actual normativa. Recordó que en la legislación sobre Tribunales de Familia se contempla, por medio de mecanismos prejudiciales, la forma de apoyar todos estos acuerdos.</w:t>
      </w:r>
    </w:p>
    <w:p>
      <w:pPr>
        <w:pStyle w:val="TextBody"/>
        <w:rPr/>
      </w:pPr>
      <w:r>
        <w:rPr>
          <w:sz w:val="23"/>
        </w:rPr>
        <w:tab/>
        <w:t>El Diputado señor Burgos dijo no entender la redacción del texto propuesto por la Comisión de Familia, por cuanto si bien exige al comienzo la fijación del hogar de común acuerdo, termina planteando al final una salvedad para el caso de que a alguno le asistan razones graves para no vivir en él. Es decir, no parecía tan claro que deba haber acuerdo porque las razones pueden ser, ya que no se precisa cuales, las que a cada cónyuge se le ocurra esgrimir. Por ello entendía que había en la proposición un problema de redacción que podría complicar en demasía la obtención de los objetivos perseguidos por sus redactores.</w:t>
      </w:r>
    </w:p>
    <w:p>
      <w:pPr>
        <w:pStyle w:val="TextBody"/>
        <w:rPr/>
      </w:pPr>
      <w:r>
        <w:rPr>
          <w:sz w:val="23"/>
        </w:rPr>
        <w:tab/>
        <w:t>La Diputada señorita Saa dijo que la proposición de la Comisión de Familia era lo que debía esperarse que sucediera, porque no debería haber ningún cónyuge que fijara el domicilio prescindiendo del otro, sino que actuaran de común acuerdo. Pero si, por ejemplo, uno de los cónyuges debía salir a estudiar fuera del país, ya no podría haber un acuerdo conjunto para fijar el lugar donde vivir porque habría una razón valedera para no poder hacerlo. Sostuvo que la existencia de ese acuerdo era lo importante dentro del matrimonio y eso era lo que se buscaba.</w:t>
      </w:r>
    </w:p>
    <w:p>
      <w:pPr>
        <w:pStyle w:val="TextBody"/>
        <w:rPr/>
      </w:pPr>
      <w:r>
        <w:rPr>
          <w:sz w:val="23"/>
        </w:rPr>
        <w:tab/>
        <w:t>El Diputado señor Ibáñez señaló que no le molestaba mayormente la redacción propuesta por la Comisión de Familia, por cuanto en ella se establecía la fijación del domicilio de común acuerdo, lugar en que los cónyuges tendrían el derecho y el deber de vivir, salvo que alguno tuviera razones graves para no hacerlo. Señaló que la fijación del domicilio era un hecho permanente y durante el tiempo que duraba podían suscitarse cuestiones que impidieran a uno de los cónyuges vivir en él, como sería un traslado por razones de trabajo o de estudio. Entendía que esta disposición se establecía porque eventualmente uno de los cónyuges podría exigir al otro que viviera en el hogar común y este último podría plantear excepciones. Agregó que parecía evidente que si todos estos problemas deberían llegar a los tribunales, simplemente ya no habría matrimonio, pero la redacción de la norma en sí, no le parecía inapropiada.</w:t>
      </w:r>
    </w:p>
    <w:p>
      <w:pPr>
        <w:pStyle w:val="TextBody"/>
        <w:rPr/>
      </w:pPr>
      <w:r>
        <w:rPr>
          <w:sz w:val="23"/>
        </w:rPr>
        <w:tab/>
        <w:t>El Diputado señor Bustos señaló que creía mucho más clara la redacción actual del Código Civil y que evitaba todos los problemas que se han planteado, por cuanto al señalar que ambos cónyuges tienen el derecho y el deber de vivir en el hogar común, parecía evidente que para la fijación de ese hogar común, tendría que haber un acuerdo entre ambos porque no habría otra posibilidad. Luego, al concluir con la salvedad que permite excepcionarse del deber de vivir en ese hogar, termina estableciendo una norma que es mucho más clara y simple y que no presenta problema alguno.</w:t>
      </w:r>
    </w:p>
    <w:p>
      <w:pPr>
        <w:pStyle w:val="TextBody"/>
        <w:rPr/>
      </w:pPr>
      <w:r>
        <w:rPr>
          <w:sz w:val="23"/>
        </w:rPr>
        <w:tab/>
        <w:t>La Diputada señora Allende insistió en la proposición de la Comisión de Familia por cuanto si en la redacción del Código se subentendía el acuerdo para fijar el hogar común, no veía por qué no podía establecerse expresamente esa exigencia. En cuanto a la razón para excusarse del deber de vivir en el mismo lugar, el mismo Código la contemplaba cuando habían razones graves, caso en el cual no era exigible tal obligatoriedad. Lo interesante de esta proposición residía entonces en enfatizar lo que era obvio, por cuanto para fijar el hogar común tendría que haber acuerdo, cuestión que se establecía expresamente. En consecuencia, no se trataría de una redacción que complicara sino que tendería a expresar algo que no estaría explícito en el Código.</w:t>
      </w:r>
    </w:p>
    <w:p>
      <w:pPr>
        <w:pStyle w:val="TextBody"/>
        <w:rPr/>
      </w:pPr>
      <w:r>
        <w:rPr>
          <w:sz w:val="23"/>
        </w:rPr>
        <w:tab/>
        <w:t>El Diputado señor Bustos dijo que hoy día no correspondía plantearse solo una familia formada por dos cónyuges, sino que la familia extendida, formada por jóvenes de 15 ó 16 años a los que también hay que oír respecto del hogar común. Habría que incluirlos a todos. El texto del Código Civil solucionaría todos los problemas porque dejaba abierto el tema. Se trataría del hogar común el que quedaría determinado según lo decidieran sus integrantes y, en último término, podría llegar a judicializarse. Pero no correspondía, como lo hacía la Comisión de Familia, plantearse una familia restringida, integrada solamente por los cónyuges, lo que estimaba muy limitado frente a lo que hoy es esa institución.</w:t>
      </w:r>
    </w:p>
    <w:p>
      <w:pPr>
        <w:pStyle w:val="TextBody"/>
        <w:rPr/>
      </w:pPr>
      <w:r>
        <w:rPr>
          <w:sz w:val="23"/>
        </w:rPr>
        <w:tab/>
        <w:t>La Diputada señora Guzmán señaló que el Código hablaba de un hogar común y del deber y derecho que asiste a los cónyuges de vivir en ese hogar común. La posible judialización sería muy posterior y tendría lugar cuando uno de los cónyuges, sin que exista una razón válida, se negara a vivir en ese hogar y el otro cónyuge quisiera atraerlo a él. Sin embargo, en la práctica, ningún cónyuge podría obligar al otro a vivir con él, pero si podría suceder que con el objeto de hostilizar uno de ellos al otro, en el caso de matrimonios en crisis, pidiera la fijación de un hogar común, es decir, habría una judialización desde el principio mismo. El Código, en cambio, establece el derecho y el deber de vivir en ese hogar y permite excepcionarse por razones justificables y graves.</w:t>
      </w:r>
    </w:p>
    <w:p>
      <w:pPr>
        <w:pStyle w:val="TextBody"/>
        <w:rPr/>
      </w:pPr>
      <w:r>
        <w:rPr>
          <w:sz w:val="23"/>
        </w:rPr>
        <w:tab/>
        <w:t>El Diputado señor Cardemil dijo entender las intenciones de la Comisión de Familia traducidas en la redacción que propone, pero la disposición vigente del Código no sólo era libertaria sino que absolutamente igualitaria porque dejaba la decisión sujeta a la voluntad de las partes. Esta solución sería la mejor porque en el caso de producirse problemas, la resolución de ellos llegaría al final una vez que la crisis resultara insostenible. La proposición de la Comisión de Familia daría origen desde el principio a problemas y litigios.</w:t>
      </w:r>
    </w:p>
    <w:p>
      <w:pPr>
        <w:pStyle w:val="TextBody"/>
        <w:rPr/>
      </w:pPr>
      <w:r>
        <w:rPr>
          <w:sz w:val="23"/>
        </w:rPr>
        <w:tab/>
        <w:t>La Diputada señora Soto señaló que las leyes debían ser armónicas y que dentro de la legislación chilena estaba también la que permite el divorcio. Luego, siguiendo el ejemplo entregado por la Diputada señora Guzmán, si existiendo una crisis en el matrimonio, uno de los cónyuges quiere chantajear al otro, podría insistir en la aplicación de una norma como la propuesta, impidiendo con ella que se computara el plazo de separación que permite intentar la acción de divorcio.</w:t>
      </w:r>
    </w:p>
    <w:p>
      <w:pPr>
        <w:pStyle w:val="TextBody"/>
        <w:rPr/>
      </w:pPr>
      <w:r>
        <w:rPr>
          <w:sz w:val="23"/>
        </w:rPr>
        <w:tab/>
        <w:t>Cerrado finalmente el debate, se aprobó la proposición de la Comisión de Constitución por mayoría de votos, ( 6 votos a favor y 3 en contra), rechazándose, en consecuencia , la proposición de la Comisión de Familia y manteniéndose el texto vigente del Código Civil para este artículo.</w:t>
      </w:r>
    </w:p>
    <w:p>
      <w:pPr>
        <w:pStyle w:val="TextBody"/>
        <w:rPr>
          <w:sz w:val="23"/>
        </w:rPr>
      </w:pPr>
      <w:r>
        <w:rPr>
          <w:sz w:val="23"/>
        </w:rPr>
      </w:r>
    </w:p>
    <w:p>
      <w:pPr>
        <w:pStyle w:val="TextBody"/>
        <w:jc w:val="center"/>
        <w:rPr>
          <w:b/>
          <w:b/>
          <w:bCs/>
          <w:sz w:val="23"/>
        </w:rPr>
      </w:pPr>
      <w:r>
        <w:rPr>
          <w:b/>
          <w:bCs/>
          <w:sz w:val="23"/>
        </w:rPr>
        <w:t>Número 10.-</w:t>
      </w:r>
    </w:p>
    <w:p>
      <w:pPr>
        <w:pStyle w:val="TextBody"/>
        <w:rPr>
          <w:sz w:val="23"/>
        </w:rPr>
      </w:pPr>
      <w:r>
        <w:rPr>
          <w:sz w:val="23"/>
        </w:rPr>
        <w:tab/>
        <w:t>Substituye el artículo 134, norma que señala lo siguiente:</w:t>
      </w:r>
    </w:p>
    <w:p>
      <w:pPr>
        <w:pStyle w:val="TextBody"/>
        <w:rPr/>
      </w:pPr>
      <w:r>
        <w:rPr>
          <w:sz w:val="23"/>
        </w:rPr>
        <w:tab/>
        <w:t>“El marido y la mujer deben proveer a las necesidades de la familia común, atendiendo a sus facultades económicas y al régimen de bienes que entre ellos medie.</w:t>
      </w:r>
    </w:p>
    <w:p>
      <w:pPr>
        <w:pStyle w:val="TextBody"/>
        <w:rPr>
          <w:sz w:val="23"/>
        </w:rPr>
      </w:pPr>
      <w:r>
        <w:rPr>
          <w:sz w:val="23"/>
        </w:rPr>
        <w:tab/>
        <w:t>El juez, si fuere necesario, reglará la contribución.”.</w:t>
      </w:r>
    </w:p>
    <w:p>
      <w:pPr>
        <w:pStyle w:val="TextBody"/>
        <w:rPr>
          <w:sz w:val="23"/>
        </w:rPr>
      </w:pPr>
      <w:r>
        <w:rPr>
          <w:sz w:val="23"/>
        </w:rPr>
        <w:tab/>
        <w:t>La Comisión de Familia propuso substituir este artículo por el siguiente:</w:t>
      </w:r>
    </w:p>
    <w:p>
      <w:pPr>
        <w:pStyle w:val="TextBody"/>
        <w:rPr/>
      </w:pPr>
      <w:r>
        <w:rPr>
          <w:sz w:val="23"/>
        </w:rPr>
        <w:tab/>
        <w:t>“Artículo 134.- Cualquiera sea el régimen de bienes que exista entre los cónyuges, éstos deberán proveer a las necesidades de la familia común, atendiendo a sus facultades económicas.</w:t>
      </w:r>
    </w:p>
    <w:p>
      <w:pPr>
        <w:pStyle w:val="TextBody"/>
        <w:rPr>
          <w:sz w:val="23"/>
        </w:rPr>
      </w:pPr>
      <w:r>
        <w:rPr>
          <w:sz w:val="23"/>
        </w:rPr>
        <w:tab/>
        <w:t>El juez, si fuere necesario, reglará la contribución.</w:t>
      </w:r>
    </w:p>
    <w:p>
      <w:pPr>
        <w:pStyle w:val="TextBody"/>
        <w:rPr/>
      </w:pPr>
      <w:r>
        <w:rPr>
          <w:sz w:val="23"/>
        </w:rPr>
        <w:tab/>
        <w:t>El trabajo doméstico realizado en beneficio de la familia común por cualquiera de los cónyuges, es también una forma de proveer a las necesidades a que se refiere el inciso primero.”.</w:t>
      </w:r>
    </w:p>
    <w:p>
      <w:pPr>
        <w:pStyle w:val="TextBody"/>
        <w:rPr/>
      </w:pPr>
      <w:r>
        <w:rPr>
          <w:sz w:val="23"/>
        </w:rPr>
        <w:tab/>
        <w:t>La Comisión de Constitución propuso suprimir el inciso tercero propuesto por la Comisión de Familia.</w:t>
      </w:r>
    </w:p>
    <w:p>
      <w:pPr>
        <w:pStyle w:val="TextBody"/>
        <w:rPr/>
      </w:pPr>
      <w:r>
        <w:rPr>
          <w:sz w:val="23"/>
        </w:rPr>
        <w:tab/>
        <w:t>La Diputada señora Soto fundamentó el rechazo de la Comisión de Constitución al inciso tercero, señalando que parecía muy peligroso para las mujeres que no trabajan fuera de su hogar, por cuanto si se valoriza el trabajo doméstico, llegado el momento de fijar una pensión alimenticia, el juez considerará ese valor y, en definitiva, como sobre ambos cónyuges pesa la obligación de aportar, determinará una pensión inferior a la que habría fijado de no existir tal valoración.</w:t>
      </w:r>
    </w:p>
    <w:p>
      <w:pPr>
        <w:pStyle w:val="TextBody"/>
        <w:rPr/>
      </w:pPr>
      <w:r>
        <w:rPr>
          <w:sz w:val="23"/>
        </w:rPr>
        <w:tab/>
        <w:t>La Diputada señorita Saa hizo presente que esta disposición había sido incluida en defensa de la contribución que hacen a las necesidades de la familia las miles de dueñas de casa. Ese sería el sentido. Recordó que siempre se ha sostenido que las mujeres son mantenidas por sus maridos y eso crea una sensación de menoscabo bastante grande. No obstante, como también se sabe, el trabajo domestico, que no es retribuido ni está sujeto a horario, constituye un gran aporte a las necesidades familiares, existiendo estudios en el extranjero sobre este valor y aquí en el país por la Universidad de Chile, el que cuantificó este trabajo y lo apreció en el doble del producto nacional. Se manifestó incrédula ante la posibilidad de que un juez valorizara en dinero este aporte para los efectos de fijar una pensión alimenticia, estimando que ello constituiría, indudablemente, una expresión de falta de criterio.</w:t>
      </w:r>
    </w:p>
    <w:p>
      <w:pPr>
        <w:pStyle w:val="TextBody"/>
        <w:rPr/>
      </w:pPr>
      <w:r>
        <w:rPr>
          <w:sz w:val="23"/>
        </w:rPr>
        <w:tab/>
        <w:t>El Diputado señor Araya dijo estar de acuerdo con que el trabajo doméstico tuviera una valoración, pero el problema que se planteaba sería que al colocarse dicha valoración en este artículo, obligaría al juez a apreciarlo para los efectos de las pensiones de alimentos, lo que significaría abrir una puerta en desmedro de las mujeres. Por ello, de aprobarse esta norma, se causará un perjuicio a las mujeres que demandan pensiones alimenticias por cuanto la contraparte podrá argumentar que el trabajo doméstico vale una determinada cantidad y esa sería su contribución al porcentaje que corresponde al momento de determinarse la pensión. Esa sería la razón del rechazo de este inciso por parte de la Comisión de Constitución.</w:t>
      </w:r>
    </w:p>
    <w:p>
      <w:pPr>
        <w:pStyle w:val="TextBody"/>
        <w:rPr/>
      </w:pPr>
      <w:r>
        <w:rPr>
          <w:sz w:val="23"/>
        </w:rPr>
        <w:tab/>
        <w:t>Ante nuevas dudas expresadas por la Diputada señorita Saa, recordó que la parte final del inciso tercero objetado, señala que ese trabajo es también una forma de proveer a las necesidades de la familia común, lo que obliga a valorizarlo y, en ese entendido, el demandado señalará que teniendo dicho trabajo una valoración, la que deberá efectuar el juez porque la norma no señala forma alguna, esa valoración será considerada como el aporte de la mujer a las necesidades del hogar común y el hombre tendrá, entonces, que proveer nada más que lo que falte.</w:t>
      </w:r>
    </w:p>
    <w:p>
      <w:pPr>
        <w:pStyle w:val="TextBody"/>
        <w:rPr/>
      </w:pPr>
      <w:r>
        <w:rPr>
          <w:sz w:val="23"/>
        </w:rPr>
        <w:tab/>
        <w:t>El Diputado señor Burgos estimó más delicado aún el asunto porque esta valoración también podría ser considerada para los efectos de fijar el porcentaje que correspondiera entregar al alimentante, ya que, por la misma razón que se valoriza el trabajo doméstico del alimentario, tendría que valorizarse lo que pueda realizar aquél.</w:t>
      </w:r>
    </w:p>
    <w:p>
      <w:pPr>
        <w:pStyle w:val="TextBody"/>
        <w:rPr/>
      </w:pPr>
      <w:r>
        <w:rPr>
          <w:sz w:val="23"/>
        </w:rPr>
        <w:tab/>
        <w:t>Cerrado el debate, se acogió por mayoría de votos (5 votos a favor, 2 en contra y 1 abstención ) la proposición de la Comisión de Constitución, rechazándose el inciso tercero propuesto por la Comisión de Familia para el artículo 134.</w:t>
      </w:r>
    </w:p>
    <w:p>
      <w:pPr>
        <w:pStyle w:val="TextBody"/>
        <w:rPr>
          <w:sz w:val="23"/>
        </w:rPr>
      </w:pPr>
      <w:r>
        <w:rPr>
          <w:sz w:val="23"/>
        </w:rPr>
      </w:r>
    </w:p>
    <w:p>
      <w:pPr>
        <w:pStyle w:val="TextBody"/>
        <w:jc w:val="center"/>
        <w:rPr>
          <w:b/>
          <w:b/>
          <w:bCs/>
          <w:sz w:val="23"/>
        </w:rPr>
      </w:pPr>
      <w:r>
        <w:rPr>
          <w:b/>
          <w:bCs/>
          <w:sz w:val="23"/>
        </w:rPr>
        <w:t>Número 14.-</w:t>
      </w:r>
    </w:p>
    <w:p>
      <w:pPr>
        <w:pStyle w:val="TextBody"/>
        <w:rPr>
          <w:sz w:val="23"/>
        </w:rPr>
      </w:pPr>
      <w:r>
        <w:rPr>
          <w:sz w:val="23"/>
        </w:rPr>
        <w:tab/>
        <w:t>Este número corresponde al nuevo Título VI-A propuesto por la Comisión de Familia para tratar sobre los Bienes Familiares, en substitución del párrafo 2 del Título VI del Libro I del Código.</w:t>
      </w:r>
    </w:p>
    <w:p>
      <w:pPr>
        <w:pStyle w:val="TextBody"/>
        <w:rPr/>
      </w:pPr>
      <w:r>
        <w:rPr>
          <w:sz w:val="23"/>
        </w:rPr>
        <w:tab/>
        <w:t>La disposición que corresponde tratar en este informe substituye el artículo 147, norma que establece lo siguiente:</w:t>
      </w:r>
    </w:p>
    <w:p>
      <w:pPr>
        <w:pStyle w:val="TextBody"/>
        <w:rPr/>
      </w:pPr>
      <w:r>
        <w:rPr>
          <w:sz w:val="23"/>
        </w:rPr>
        <w:tab/>
        <w:t>“Durante el matrimonio el juez podrá constituir, prudencialmente, a favor del cónyuge no propietario, derechos de usufructo, uso o habitación sobre los bienes familiares. En la constitución de esos derechos y en la fijación del plazo que les pone término, el juez tomará especialmente en cuenta el interés de los hijos, cuando los haya, y las fuerzas patrimoniales de los cónyuges.</w:t>
      </w:r>
    </w:p>
    <w:p>
      <w:pPr>
        <w:pStyle w:val="TextBody"/>
        <w:rPr/>
      </w:pPr>
      <w:r>
        <w:rPr>
          <w:sz w:val="23"/>
        </w:rPr>
        <w:tab/>
        <w:t>El tribunal podrá, en estos casos, fijar otras obligaciones o modalidades si así pareciere equitativo.</w:t>
      </w:r>
    </w:p>
    <w:p>
      <w:pPr>
        <w:pStyle w:val="TextBody"/>
        <w:rPr>
          <w:sz w:val="23"/>
        </w:rPr>
      </w:pPr>
      <w:r>
        <w:rPr>
          <w:sz w:val="23"/>
        </w:rPr>
        <w:tab/>
        <w:t>La declaración judicial a que se refiere el inciso anterior servirá como título para todos los efectos legales.</w:t>
      </w:r>
    </w:p>
    <w:p>
      <w:pPr>
        <w:pStyle w:val="TextBody"/>
        <w:rPr/>
      </w:pPr>
      <w:r>
        <w:rPr>
          <w:sz w:val="23"/>
        </w:rPr>
        <w:tab/>
        <w:t>La constitución de los mencionados derechos sobre bienes familiares no perjudicará a los acreedores que el cónyuge propietario tenía a la fecha de su constitución, ni aprovechará a los acreedores que el cónyuge no propietario tuviere en cualquier momento.”.</w:t>
      </w:r>
    </w:p>
    <w:p>
      <w:pPr>
        <w:pStyle w:val="TextBody"/>
        <w:rPr>
          <w:sz w:val="23"/>
        </w:rPr>
      </w:pPr>
      <w:r>
        <w:rPr>
          <w:sz w:val="23"/>
        </w:rPr>
        <w:tab/>
        <w:t>La Comisión de Familia propuso substituir este artículo por el siguiente:</w:t>
      </w:r>
    </w:p>
    <w:p>
      <w:pPr>
        <w:pStyle w:val="TextBody"/>
        <w:rPr/>
      </w:pPr>
      <w:r>
        <w:rPr>
          <w:sz w:val="23"/>
        </w:rPr>
        <w:tab/>
        <w:t>“Artículo 148.- Durante el matrimonio o después de su disolución, el juez podrá constituir, prudencialmente, a favor del cónyuge no propietario, derechos de usufructo, uso o habitación sobre los bienes familiares. En la constitución de esos derechos y en la fijación del plazo que les pone término, el juez tomará especialmente en cuenta el interés de los hijos, cuando los haya, y las fuerzas patrimoniales de los cónyuges.</w:t>
      </w:r>
    </w:p>
    <w:p>
      <w:pPr>
        <w:pStyle w:val="TextBody"/>
        <w:rPr/>
      </w:pPr>
      <w:r>
        <w:rPr>
          <w:sz w:val="23"/>
        </w:rPr>
        <w:tab/>
        <w:t>El tribunal podrá, en estos casos, fijar otras obligaciones o modalidades si así pareciere equitativo.</w:t>
      </w:r>
    </w:p>
    <w:p>
      <w:pPr>
        <w:pStyle w:val="TextBody"/>
        <w:rPr/>
      </w:pPr>
      <w:r>
        <w:rPr>
          <w:sz w:val="23"/>
        </w:rPr>
        <w:tab/>
        <w:t>La declaración judicial a que se refiere el inciso primero servirá como título para todos los efectos legales.</w:t>
      </w:r>
    </w:p>
    <w:p>
      <w:pPr>
        <w:pStyle w:val="TextBody"/>
        <w:rPr/>
      </w:pPr>
      <w:r>
        <w:rPr>
          <w:sz w:val="23"/>
        </w:rPr>
        <w:tab/>
        <w:t>La constitución de los mencionados derechos sobre bienes familiares no perjudicará a los acreedores que el cónyuge propietario tenía a la fecha de su constitución, ni aprovechará a los acreedores que el cónyuge no propietario tuviere en cualquier momento.”.</w:t>
      </w:r>
    </w:p>
    <w:p>
      <w:pPr>
        <w:pStyle w:val="TextBody"/>
        <w:rPr/>
      </w:pPr>
      <w:r>
        <w:rPr>
          <w:sz w:val="23"/>
        </w:rPr>
        <w:tab/>
        <w:t>La Comisión de Constitución propuso agregar al final del primer párrafo del inciso primero, pasando el segundo párrafo a ser inciso segundo y así sucesivamente, lo siguiente:</w:t>
      </w:r>
    </w:p>
    <w:p>
      <w:pPr>
        <w:pStyle w:val="TextBody"/>
        <w:rPr/>
      </w:pPr>
      <w:r>
        <w:rPr>
          <w:sz w:val="23"/>
        </w:rPr>
        <w:tab/>
        <w:t>“ordenando su subinscripción al margen de la respectiva inscripción conservatoria de dominio.”.</w:t>
      </w:r>
    </w:p>
    <w:p>
      <w:pPr>
        <w:pStyle w:val="TextBody"/>
        <w:rPr/>
      </w:pPr>
      <w:r>
        <w:rPr>
          <w:sz w:val="23"/>
        </w:rPr>
        <w:tab/>
        <w:t>No teniendo otro objeto la modificación propuesta por la Comisión de Constitución, que la de mantener la historia de la propiedad raíz y dar la debida publicidad a las limitaciones al dominio que esta norma establece, se la aprobó sin debate, en los mismos términos, por unanimidad.</w:t>
      </w:r>
    </w:p>
    <w:p>
      <w:pPr>
        <w:pStyle w:val="TextBody"/>
        <w:rPr>
          <w:sz w:val="23"/>
        </w:rPr>
      </w:pPr>
      <w:r>
        <w:rPr>
          <w:sz w:val="23"/>
        </w:rPr>
      </w:r>
    </w:p>
    <w:p>
      <w:pPr>
        <w:pStyle w:val="TextBody"/>
        <w:jc w:val="center"/>
        <w:rPr>
          <w:b/>
          <w:b/>
          <w:bCs/>
          <w:sz w:val="23"/>
        </w:rPr>
      </w:pPr>
      <w:r>
        <w:rPr>
          <w:b/>
          <w:bCs/>
          <w:sz w:val="23"/>
        </w:rPr>
        <w:t>Número 15.-</w:t>
      </w:r>
    </w:p>
    <w:p>
      <w:pPr>
        <w:pStyle w:val="TextBody"/>
        <w:rPr/>
      </w:pPr>
      <w:r>
        <w:rPr>
          <w:sz w:val="23"/>
        </w:rPr>
        <w:tab/>
        <w:t>Este número agrega un nuevo Título VI-B en el Libro I para tratar las Convenciones Matrimoniales, en reemplazo del actual Título XXII del Libro IV, que trata de las Convenciones Matrimoniales y de la Sociedad Conyugal.</w:t>
      </w:r>
    </w:p>
    <w:p>
      <w:pPr>
        <w:pStyle w:val="TextBody"/>
        <w:rPr>
          <w:sz w:val="23"/>
        </w:rPr>
      </w:pPr>
      <w:r>
        <w:rPr>
          <w:sz w:val="23"/>
        </w:rPr>
        <w:tab/>
        <w:t>El artículo 1723 del Código Civil señala en su inciso primero que:</w:t>
      </w:r>
    </w:p>
    <w:p>
      <w:pPr>
        <w:pStyle w:val="TextBody"/>
        <w:rPr/>
      </w:pPr>
      <w:r>
        <w:rPr>
          <w:sz w:val="23"/>
        </w:rPr>
        <w:tab/>
        <w:t>“Durante el matrimonio los cónyuges mayores de edad podrán substituir el régimen de sociedad de bienes por el de participación en los gananciales o por el de separación total. También podrán substituir la separación total por el régimen de participación en los gananciales.”.</w:t>
      </w:r>
    </w:p>
    <w:p>
      <w:pPr>
        <w:pStyle w:val="TextBody"/>
        <w:rPr>
          <w:sz w:val="23"/>
        </w:rPr>
      </w:pPr>
      <w:r>
        <w:rPr>
          <w:sz w:val="23"/>
        </w:rPr>
        <w:tab/>
        <w:t>La Comisión de Familia substituyó este artículo, el que quedó con el número 151-8 y cuyo primer inciso establece lo siguiente:</w:t>
      </w:r>
    </w:p>
    <w:p>
      <w:pPr>
        <w:pStyle w:val="TextBody"/>
        <w:rPr/>
      </w:pPr>
      <w:r>
        <w:rPr>
          <w:sz w:val="23"/>
        </w:rPr>
        <w:tab/>
        <w:t>“Artículo 151-8.- Durante el matrimonio, los cónyuges mayores de edad podrán substituir el régimen patrimonial vigente por otro.”.</w:t>
      </w:r>
    </w:p>
    <w:p>
      <w:pPr>
        <w:pStyle w:val="TextBody"/>
        <w:rPr/>
      </w:pPr>
      <w:r>
        <w:rPr>
          <w:sz w:val="23"/>
        </w:rPr>
        <w:tab/>
        <w:t>La Comisión de Constitución propuso intercalar entre la coma que sigue a la palabra “matrimonio” y el artículos “los”, la siguiente frase “.por una sola vez”</w:t>
      </w:r>
    </w:p>
    <w:p>
      <w:pPr>
        <w:pStyle w:val="TextBody"/>
        <w:rPr/>
      </w:pPr>
      <w:r>
        <w:rPr>
          <w:sz w:val="23"/>
        </w:rPr>
        <w:tab/>
        <w:t>La Diputada señora Guzmán explicó la posición de la Comisión de Constitución, señalando que se quería evitar que se produjeran cambios habituales y continuos de regímenes patrimoniales, por cuanto podrían acarrear incertidumbre respecto de los créditos que terceras personas pudieren tener respecto de uno u otro cónyuge. Se trataría de evitar posibles fraudes de los terceros. Ejemplificó señalando que dos personas podían casarse bajo el régimen de comunidad de gananciales, pero con el correr del tiempo, podía parecerles mejor el régimen de la sociedad conyugal y cambiarse a él, pero ya no podrían cambiarse luego a otro régimen como podría ser la separación de bienes, porque en tales casos los terceros acreedores de los cónyuges, tendrían dificultades para seguir el destino de los bienes de sus deudores, con el consiguiente problema para hacer efectivas sus acreencias.</w:t>
      </w:r>
    </w:p>
    <w:p>
      <w:pPr>
        <w:pStyle w:val="TextBody"/>
        <w:rPr/>
      </w:pPr>
      <w:r>
        <w:rPr>
          <w:sz w:val="23"/>
        </w:rPr>
        <w:tab/>
        <w:t>Se aprobó la proposición de la Comisión de Constitución, sin debate, en los mismos términos, por unanimidad</w:t>
      </w:r>
    </w:p>
    <w:p>
      <w:pPr>
        <w:pStyle w:val="TextBody"/>
        <w:rPr>
          <w:sz w:val="23"/>
        </w:rPr>
      </w:pPr>
      <w:r>
        <w:rPr>
          <w:sz w:val="23"/>
        </w:rPr>
      </w:r>
    </w:p>
    <w:p>
      <w:pPr>
        <w:pStyle w:val="TextBody"/>
        <w:jc w:val="center"/>
        <w:rPr>
          <w:b/>
          <w:b/>
          <w:bCs/>
          <w:sz w:val="23"/>
        </w:rPr>
      </w:pPr>
      <w:r>
        <w:rPr>
          <w:b/>
          <w:bCs/>
          <w:sz w:val="23"/>
        </w:rPr>
        <w:t>Número 16.-</w:t>
      </w:r>
    </w:p>
    <w:p>
      <w:pPr>
        <w:pStyle w:val="Normal"/>
        <w:ind w:left="284" w:hanging="284"/>
        <w:jc w:val="both"/>
        <w:rPr/>
      </w:pPr>
      <w:r>
        <w:rPr/>
        <w:t>a)</w:t>
        <w:tab/>
        <w:t xml:space="preserve">Agrega un nuevo Título VI-C en el Libro I para tratar un nuevo régimen patrimonial del matrimonio. </w:t>
      </w:r>
      <w:r>
        <w:br w:type="page"/>
      </w:r>
    </w:p>
    <w:p>
      <w:pPr>
        <w:pStyle w:val="Normal"/>
        <w:jc w:val="both"/>
        <w:rPr/>
      </w:pPr>
      <w:r>
        <w:rPr/>
        <w:tab/>
        <w:t>La Comisión de Familia propuso denominar este nuevo Título de la siguiente forma:</w:t>
      </w:r>
    </w:p>
    <w:p>
      <w:pPr>
        <w:pStyle w:val="Normal"/>
        <w:jc w:val="both"/>
        <w:rPr/>
      </w:pPr>
      <w:r>
        <w:rPr/>
        <w:tab/>
        <w:t>“Del régimen de comunidad igualitaria.”.</w:t>
      </w:r>
    </w:p>
    <w:p>
      <w:pPr>
        <w:pStyle w:val="Normal"/>
        <w:jc w:val="both"/>
        <w:rPr/>
      </w:pPr>
      <w:r>
        <w:rPr/>
        <w:tab/>
        <w:t>La Comisión de Constitución propuso substituir la denominación de este Título por la siguiente:</w:t>
      </w:r>
    </w:p>
    <w:p>
      <w:pPr>
        <w:pStyle w:val="Normal"/>
        <w:jc w:val="both"/>
        <w:rPr/>
      </w:pPr>
      <w:r>
        <w:rPr/>
        <w:tab/>
        <w:t>“Del régimen de comunidad de gananciales.”.</w:t>
      </w:r>
    </w:p>
    <w:p>
      <w:pPr>
        <w:pStyle w:val="Normal"/>
        <w:jc w:val="both"/>
        <w:rPr/>
      </w:pPr>
      <w:r>
        <w:rPr/>
        <w:tab/>
        <w:t>La Comisión se pronunció por unanimidad a favor de la proposición de la Comisión de Constitución.</w:t>
      </w:r>
    </w:p>
    <w:p>
      <w:pPr>
        <w:pStyle w:val="Normal"/>
        <w:ind w:left="284" w:hanging="284"/>
        <w:jc w:val="both"/>
        <w:rPr/>
      </w:pPr>
      <w:r>
        <w:rPr/>
        <w:t>b)</w:t>
        <w:tab/>
        <w:t>La Comisión de Constitución propuso anteponer al primer artículo de este nuevo Título, comprensivo nada mas que de ese artículo, el que define el contenido del nuevo régimen, un nuevo párrafo 1, con la denominación de “Regla General”.</w:t>
      </w:r>
    </w:p>
    <w:p>
      <w:pPr>
        <w:pStyle w:val="Normal"/>
        <w:jc w:val="both"/>
        <w:rPr/>
      </w:pPr>
      <w:r>
        <w:rPr/>
        <w:tab/>
        <w:t>No se produjo debate y se lo aprobó por unanimidad.</w:t>
      </w:r>
    </w:p>
    <w:p>
      <w:pPr>
        <w:pStyle w:val="Normal"/>
        <w:ind w:left="284" w:hanging="284"/>
        <w:jc w:val="both"/>
        <w:rPr/>
      </w:pPr>
      <w:r>
        <w:rPr/>
        <w:t>c)</w:t>
        <w:tab/>
        <w:t>La Comisión de Familia propuso en el segundo párrafo, que pasaría a ser tercero, de este nuevo Título, el siguiente artículo:</w:t>
      </w:r>
    </w:p>
    <w:p>
      <w:pPr>
        <w:pStyle w:val="Normal"/>
        <w:jc w:val="both"/>
        <w:rPr/>
      </w:pPr>
      <w:r>
        <w:rPr/>
        <w:tab/>
        <w:t xml:space="preserve">“Artículo 151-11.- Durante la vigencia del régimen de comunidad igualitaria ninguno de los cónyuges podrá, sin autorización del otro, enajenar o gravar voluntariamente, ni prometer enajenar o gravar los bienes raíces que hayan sido adquiridos a título oneroso durante la vigencia del régimen. </w:t>
      </w:r>
    </w:p>
    <w:p>
      <w:pPr>
        <w:pStyle w:val="Normal"/>
        <w:jc w:val="both"/>
        <w:rPr/>
      </w:pPr>
      <w:r>
        <w:rPr/>
        <w:tab/>
        <w:t>Tampoco podrán, sin dicha autorización, arrendar o ceder la tenencia de los bienes raíces a que se refiere el inciso anterior.</w:t>
      </w:r>
    </w:p>
    <w:p>
      <w:pPr>
        <w:pStyle w:val="Normal"/>
        <w:jc w:val="both"/>
        <w:rPr/>
      </w:pPr>
      <w:r>
        <w:rPr/>
        <w:tab/>
        <w:t>Del mismo modo, necesitarán la autorización del otro cónyuge para constituirse en avalista, codeudor solidario o fiador respecto de las obligaciones contraídas por terceros, como también para otorgar cualquiera otra clase de caución respecto de esas mismas obligaciones.</w:t>
      </w:r>
    </w:p>
    <w:p>
      <w:pPr>
        <w:pStyle w:val="Normal"/>
        <w:jc w:val="both"/>
        <w:rPr/>
      </w:pPr>
      <w:r>
        <w:rPr/>
        <w:tab/>
        <w:t>La autorización deberá ser específica, otorgada por escrito o por escritura pública, si el acto exigiere esta solemnidad, o interviniendo expresa y directamente en el mismo. Podrá prestarse, en todo caso, por medio de mandato especial constituido por escritura pública.</w:t>
      </w:r>
    </w:p>
    <w:p>
      <w:pPr>
        <w:pStyle w:val="Normal"/>
        <w:jc w:val="both"/>
        <w:rPr/>
      </w:pPr>
      <w:r>
        <w:rPr/>
        <w:tab/>
        <w:t>La autorización de que trata este artículo podrá ser suplida por el juez, con conocimiento de causa y citación del otro cónyuge, si éste la negare sin justo motivo. Podrá, asimismo, ser suplida por el juez en caso de algún impedimento que no sea de aquellos preceptuados en el artículo 151-13, inciso primero, y de la demora se siguiere perjuicio. El juez deberá tomar los resguardos al dar dicha autorización, hasta que el impedimento antes mencionado se subsane, para evitar todo fraude al otro cónyuge. Pero no podrá suplirse dicha autorización si el otro cónyuge se opusiere a la donación de cualquiera de los bienes señalados en el inciso primero.”.</w:t>
      </w:r>
    </w:p>
    <w:p>
      <w:pPr>
        <w:pStyle w:val="Normal"/>
        <w:jc w:val="both"/>
        <w:rPr/>
      </w:pPr>
      <w:r>
        <w:rPr/>
        <w:tab/>
        <w:t>La Comisión de Constitución propuso agregar en el inciso segundo, substituyendo el punto final (.) por una coma (,), lo siguiente: “ por más de cinco años los predios rústicos, ni por más de tres años los urbanos, incluidas las prórrogas que se otorgue.</w:t>
      </w:r>
    </w:p>
    <w:p>
      <w:pPr>
        <w:pStyle w:val="Normal"/>
        <w:jc w:val="both"/>
        <w:rPr/>
      </w:pPr>
      <w:r>
        <w:rPr/>
        <w:tab/>
        <w:t xml:space="preserve">El Diputado señor Araya hizo presente que la modificación que se introducía al texto de la Comisión de Familia, pretendía, por una parte, guardar una cierta concordancia con el régimen de la sociedad conyugal, en que se establece igual limitación respecto de las facultades de administración del marido y, por la otra, como una forma de facilitar el tráfico jurídico en materia de arriendos por cuanto al no establecerse limitante alguna, deberá entenderse que aquel de los cónyuges que quiera dar en arrendamiento una propiedad, incluso por un período inferior a un año, siempre va a requerir el consentimiento del otro cónyuge, lo que constituiría una traba para las personas que se dedican al arrendamiento de inmuebles. Más aún, en el caso de tratarse de cónyuges separados de hecho o de un cónyuge que no quiera dar su autorización, obligaría a recurrir a los tribunales con los consiguientes problemas para quien se dedica a esta actividad. </w:t>
      </w:r>
    </w:p>
    <w:p>
      <w:pPr>
        <w:pStyle w:val="Normal"/>
        <w:jc w:val="both"/>
        <w:rPr/>
      </w:pPr>
      <w:r>
        <w:rPr/>
        <w:tab/>
        <w:t>La Diputada señorita Saa señaló que se había suprimido esa facultad como una forma de defender los derechos del cónyuge no propietario. Tratándose de bienes que deberán ingresar a la comunidad que en definitiva se forme, le parecía lógico que todo tipo de arrendamiento que se celebrare sobre tales inmuebles, debería contar con la autorización del cónyuge.</w:t>
      </w:r>
    </w:p>
    <w:p>
      <w:pPr>
        <w:pStyle w:val="Normal"/>
        <w:jc w:val="both"/>
        <w:rPr/>
      </w:pPr>
      <w:r>
        <w:rPr/>
        <w:tab/>
        <w:t>La Diputada señora Mella señaló apoyar la proposición de la Comisión de Familia porque, si bien los argumentos entregados por el Diputado señor Araya parecían atendibles, también podría darse el caso de arrendamientos pactados cada dos años y que podrían renovarse continuamente, con lo cual nunca se requeriría la autorización. Ante la advertencia que la limitante propuesta por la Comisión de Constitución comprendía la prórrogas, sostuvo que creía que en general, era más conveniente exigirse la autorización.</w:t>
      </w:r>
    </w:p>
    <w:p>
      <w:pPr>
        <w:pStyle w:val="Normal"/>
        <w:jc w:val="both"/>
        <w:rPr/>
      </w:pPr>
      <w:r>
        <w:rPr/>
        <w:tab/>
        <w:t>El Diputado señor Burgos señaló entender la aprensión del Diputado señor Araya, pero si la idea de este nuevo régimen sería evitar cualquier riesgo de perjuicio al cónyuge económicamente más débil, parecía más lógica la posición de la Comisión de Familia.</w:t>
      </w:r>
    </w:p>
    <w:p>
      <w:pPr>
        <w:pStyle w:val="Normal"/>
        <w:jc w:val="both"/>
        <w:rPr/>
      </w:pPr>
      <w:r>
        <w:rPr/>
        <w:tab/>
        <w:t>La Diputada señora Guzmán recordó que en general se trataba de bienes que se arriendan por un año o dos o por temporadas de invierno o de verano y las rentas que se generan, normalmente beneficiaban a un cónyuge, incluso en el caso de estar separados. Por ello creía que exigir la autorización del otro cónyuge cuando se trataba de arrendamientos de corto tiempo, podía perjudicar los ingresos de aquel de los cónyuges que se mantiene con estas rentas.</w:t>
      </w:r>
    </w:p>
    <w:p>
      <w:pPr>
        <w:pStyle w:val="Normal"/>
        <w:jc w:val="both"/>
        <w:rPr/>
      </w:pPr>
      <w:r>
        <w:rPr/>
        <w:tab/>
        <w:t>Los representantes del Servicio Nacional de la Mujer sostuvieron que en el proyecto original los plazos fijados para el arrendamiento eran de dos y cuatro años y los que aquí se proponen, tres y cinco, parecen excesivos, incluso son superiores a los que estable la Ley de Matrimonio Civil. En todo caso, la autorización del cónyuge no propietario no requiere mayor formalidad, bastando un instrumento privado firmado ante notario, lo que no tiene mayor costo ni incidencia en relación al grado de control y participación que la persona tendría en la gestión de sus intereses, motivo por el cual creían que los plazos más adecuados eran los que propusieron originalmente.</w:t>
      </w:r>
    </w:p>
    <w:p>
      <w:pPr>
        <w:pStyle w:val="Normal"/>
        <w:jc w:val="both"/>
        <w:rPr/>
      </w:pPr>
      <w:r>
        <w:rPr/>
        <w:tab/>
        <w:t>Cerrado finalmente el debate y luego de sucesivas votaciones que no arrojaron la mayoría reglamentaria necesaria, se entendió rechazada la proposición de la Comisión de Constitución considerada como indicación al texto de la Comisión de Familia.</w:t>
      </w:r>
    </w:p>
    <w:p>
      <w:pPr>
        <w:pStyle w:val="Normal"/>
        <w:jc w:val="both"/>
        <w:rPr/>
      </w:pPr>
      <w:r>
        <w:rPr/>
      </w:r>
    </w:p>
    <w:p>
      <w:pPr>
        <w:pStyle w:val="Normal"/>
        <w:jc w:val="center"/>
        <w:rPr>
          <w:b/>
          <w:b/>
          <w:bCs/>
        </w:rPr>
      </w:pPr>
      <w:r>
        <w:rPr>
          <w:b/>
          <w:bCs/>
        </w:rPr>
        <w:t>Número 17.-</w:t>
      </w:r>
    </w:p>
    <w:p>
      <w:pPr>
        <w:pStyle w:val="Normal"/>
        <w:jc w:val="both"/>
        <w:rPr/>
      </w:pPr>
      <w:r>
        <w:rPr>
          <w:b/>
          <w:bCs/>
        </w:rPr>
        <w:tab/>
      </w:r>
      <w:r>
        <w:rPr/>
        <w:t>Este número agrega un nuevo Título VI-D al Libro I para tratar el régimen de la sociedad conyugal, en substitución de la parte del actual Título XXII del Libro IV que se refiere a dicho régimen.</w:t>
      </w:r>
    </w:p>
    <w:p>
      <w:pPr>
        <w:pStyle w:val="Normal"/>
        <w:ind w:left="284" w:hanging="284"/>
        <w:jc w:val="both"/>
        <w:rPr/>
      </w:pPr>
      <w:r>
        <w:rPr/>
        <w:t>a)</w:t>
        <w:tab/>
        <w:t>La norma que en este caso se substituye está contenida en el inciso primero del artículo 135 del Código Civil, el que señala lo siguiente:</w:t>
      </w:r>
    </w:p>
    <w:p>
      <w:pPr>
        <w:pStyle w:val="Normal"/>
        <w:jc w:val="both"/>
        <w:rPr/>
      </w:pPr>
      <w:r>
        <w:rPr/>
        <w:tab/>
        <w:t>“Por el hecho del matrimonio se contrae sociedad de bienes entre los cónyuges, y toma el marido la administración de los de la mujer, según las reglas que se expondrán en el título De la sociedad conyugal.”.</w:t>
      </w:r>
    </w:p>
    <w:p>
      <w:pPr>
        <w:pStyle w:val="Normal"/>
        <w:jc w:val="both"/>
        <w:rPr/>
      </w:pPr>
      <w:r>
        <w:rPr/>
        <w:tab/>
        <w:t>La Comisión de Familia propuso substituir este artículo por el siguiente:</w:t>
      </w:r>
    </w:p>
    <w:p>
      <w:pPr>
        <w:pStyle w:val="Normal"/>
        <w:jc w:val="both"/>
        <w:rPr/>
      </w:pPr>
      <w:r>
        <w:rPr/>
        <w:tab/>
        <w:t>“Si en el acto del matrimonio o durante él, los cónyuges pactaren sociedad conyugal, toma el marido la administración de los bienes sociales y los de la mujer, salvo las excepciones que se expondrán en los párrafos siguientes.”.</w:t>
      </w:r>
    </w:p>
    <w:p>
      <w:pPr>
        <w:pStyle w:val="Normal"/>
        <w:jc w:val="both"/>
        <w:rPr/>
      </w:pPr>
      <w:r>
        <w:rPr/>
        <w:tab/>
        <w:t>La Comisión de Constitución planteó reemplazar este artículo por el siguiente:</w:t>
      </w:r>
    </w:p>
    <w:p>
      <w:pPr>
        <w:pStyle w:val="Normal"/>
        <w:jc w:val="both"/>
        <w:rPr/>
      </w:pPr>
      <w:r>
        <w:rPr/>
        <w:tab/>
        <w:t>“En el régimen de la sociedad conyugal se forma entre los cónyuges una sociedad de bienes cuya administración corresponderá al marido o a la mujer según lo que al respecto decidan. El cónyuge administrador asumirá, además, la gestión de los bienes del otro, según las reglas que se indican a continuación.”.</w:t>
      </w:r>
    </w:p>
    <w:p>
      <w:pPr>
        <w:pStyle w:val="Normal"/>
        <w:jc w:val="both"/>
        <w:rPr/>
      </w:pPr>
      <w:r>
        <w:rPr/>
        <w:tab/>
        <w:t>La Diputada señora Guzmán presentó una indicación para modificar la propuesta de la Comisión de Constitución de acuerdo al siguiente texto:</w:t>
      </w:r>
    </w:p>
    <w:p>
      <w:pPr>
        <w:pStyle w:val="Normal"/>
        <w:jc w:val="both"/>
        <w:rPr/>
      </w:pPr>
      <w:r>
        <w:rPr/>
        <w:tab/>
        <w:t>“En el régimen de la sociedad conyugal se forma entre los cónyuges una sociedad de bienes cuya administración corresponderá al marido o a la mujer según decidan al momento de pactarlo. El cónyuge administrador asumirá, además, la gestión de los bienes del otro, según las reglas que se indican a continuación.”.</w:t>
      </w:r>
    </w:p>
    <w:p>
      <w:pPr>
        <w:pStyle w:val="Normal"/>
        <w:jc w:val="both"/>
        <w:rPr/>
      </w:pPr>
      <w:r>
        <w:rPr/>
        <w:tab/>
        <w:t>Fundamentó su indicación en que en el texto propuesto por la Comisión de Constitución se dejaba al marido y a la mujer la decisión acerca de quien administraría, pero no se señalaba la oportunidad en que debería tomarse esa decisión. De ahí entonces su indicación para precisar que dicha decisión deberá adoptarse al momento de pactar el régimen.</w:t>
      </w:r>
    </w:p>
    <w:p>
      <w:pPr>
        <w:pStyle w:val="Normal"/>
        <w:jc w:val="both"/>
        <w:rPr/>
      </w:pPr>
      <w:r>
        <w:rPr/>
        <w:tab/>
        <w:t>La Comisión, por unanimidad, procedió a aprobar, sin debate, la indicación de la Diputada señora Guzmán.</w:t>
      </w:r>
    </w:p>
    <w:p>
      <w:pPr>
        <w:pStyle w:val="Normal"/>
        <w:jc w:val="both"/>
        <w:rPr/>
      </w:pPr>
      <w:r>
        <w:rPr/>
        <w:t>b)</w:t>
        <w:tab/>
        <w:t>Modifica el artículo 139 del Código Civil, disposición que establece lo siguiente:</w:t>
      </w:r>
    </w:p>
    <w:p>
      <w:pPr>
        <w:pStyle w:val="Normal"/>
        <w:jc w:val="both"/>
        <w:rPr/>
      </w:pPr>
      <w:r>
        <w:rPr/>
        <w:tab/>
        <w:t>“El marido menor de edad necesita de curador para la administración de la sociedad conyugal.”.</w:t>
      </w:r>
    </w:p>
    <w:p>
      <w:pPr>
        <w:pStyle w:val="Normal"/>
        <w:jc w:val="both"/>
        <w:rPr/>
      </w:pPr>
      <w:r>
        <w:rPr/>
        <w:tab/>
        <w:t>La Comisión de Familia, como consecuencia de concebir la sociedad conyugal como un régimen alternativo, trasladó este artículo a una nueva ubicación con el número 151-83.</w:t>
      </w:r>
    </w:p>
    <w:p>
      <w:pPr>
        <w:pStyle w:val="Normal"/>
        <w:jc w:val="both"/>
        <w:rPr/>
      </w:pPr>
      <w:r>
        <w:rPr/>
        <w:tab/>
        <w:t>La Comisión de Constitución propuso suprimir este artículo por considerar que lo que trata debería quedar sujeto a las reglas generales en materia de capacidad.</w:t>
      </w:r>
    </w:p>
    <w:p>
      <w:pPr>
        <w:pStyle w:val="Normal"/>
        <w:jc w:val="both"/>
        <w:rPr/>
      </w:pPr>
      <w:r>
        <w:rPr/>
        <w:tab/>
        <w:t>Se aprobó esta proposición, sin debate, por unanimidad.</w:t>
      </w:r>
    </w:p>
    <w:p>
      <w:pPr>
        <w:pStyle w:val="Normal"/>
        <w:jc w:val="both"/>
        <w:rPr/>
      </w:pPr>
      <w:r>
        <w:rPr/>
      </w:r>
    </w:p>
    <w:p>
      <w:pPr>
        <w:pStyle w:val="Normal"/>
        <w:jc w:val="center"/>
        <w:rPr>
          <w:b/>
          <w:b/>
          <w:bCs/>
        </w:rPr>
      </w:pPr>
      <w:r>
        <w:rPr>
          <w:b/>
          <w:bCs/>
        </w:rPr>
        <w:t>Número 25.-</w:t>
      </w:r>
    </w:p>
    <w:p>
      <w:pPr>
        <w:pStyle w:val="Normal"/>
        <w:jc w:val="both"/>
        <w:rPr/>
      </w:pPr>
      <w:r>
        <w:rPr/>
        <w:tab/>
        <w:t>Modifica el artículo 159, disposición que señala lo siguiente:</w:t>
      </w:r>
    </w:p>
    <w:p>
      <w:pPr>
        <w:pStyle w:val="Normal"/>
        <w:jc w:val="both"/>
        <w:rPr/>
      </w:pPr>
      <w:r>
        <w:rPr/>
        <w:tab/>
        <w:t>“Los cónyuges separados de bienes administran, con plena independencia el uno del otro, los bienes que tenían antes del matrimonio y los que adquieren durante éste, a cualquier título.</w:t>
      </w:r>
    </w:p>
    <w:p>
      <w:pPr>
        <w:pStyle w:val="Normal"/>
        <w:jc w:val="both"/>
        <w:rPr/>
      </w:pPr>
      <w:r>
        <w:rPr/>
        <w:tab/>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jc w:val="both"/>
        <w:rPr/>
      </w:pPr>
      <w:r>
        <w:rPr/>
        <w:tab/>
        <w:t>Lo anterior es sin perjuicio de lo dispuesto en el párrafo 2 del Título VI del Libro Primero de este Código.”.</w:t>
      </w:r>
    </w:p>
    <w:p>
      <w:pPr>
        <w:pStyle w:val="Normal"/>
        <w:jc w:val="both"/>
        <w:rPr/>
      </w:pPr>
      <w:r>
        <w:rPr/>
        <w:tab/>
        <w:t>La Comisión de Familia propuso substituir este artículo por el siguiente:</w:t>
      </w:r>
    </w:p>
    <w:p>
      <w:pPr>
        <w:pStyle w:val="Normal"/>
        <w:jc w:val="both"/>
        <w:rPr/>
      </w:pPr>
      <w:r>
        <w:rPr/>
        <w:tab/>
        <w:t>“Artículo 159.- El régimen de separación de bienes se origina por el solo ministerio de la ley, en el caso del artículo 151-4, inciso segundo,” (matrimonios celebrados en país extranjero que pasan a domiciliarse en Chile) “ y como efecto de la sentencia ejecutoriada de divorcio o de separación judicial.”.</w:t>
      </w:r>
    </w:p>
    <w:p>
      <w:pPr>
        <w:pStyle w:val="Normal"/>
        <w:jc w:val="both"/>
        <w:rPr/>
      </w:pPr>
      <w:r>
        <w:rPr/>
        <w:tab/>
        <w:t>La Comisión de Constitución propuso suprimir las expresiones “ de divorcio o” por cuanto de acuerdo a las disposiciones de la Ley de Matrimonio Civil el divorcio pone término al matrimonio y, en consecuencia, no puede dar origen al régimen patrimonial de separación de bienes.</w:t>
      </w:r>
    </w:p>
    <w:p>
      <w:pPr>
        <w:pStyle w:val="Normal"/>
        <w:jc w:val="both"/>
        <w:rPr/>
      </w:pPr>
      <w:r>
        <w:rPr/>
        <w:tab/>
        <w:t>Se aprobó sin debate, por unanimidad, figurando en el texto final como artículo 163-6.</w:t>
      </w:r>
    </w:p>
    <w:p>
      <w:pPr>
        <w:pStyle w:val="Normal"/>
        <w:jc w:val="center"/>
        <w:rPr>
          <w:b/>
          <w:b/>
          <w:bCs/>
        </w:rPr>
      </w:pPr>
      <w:r>
        <w:rPr>
          <w:b/>
          <w:bCs/>
        </w:rPr>
        <w:t>Número 63.-</w:t>
      </w:r>
    </w:p>
    <w:p>
      <w:pPr>
        <w:pStyle w:val="Normal"/>
        <w:jc w:val="both"/>
        <w:rPr/>
      </w:pPr>
      <w:r>
        <w:rPr>
          <w:b/>
          <w:bCs/>
        </w:rPr>
        <w:tab/>
      </w:r>
      <w:r>
        <w:rPr/>
        <w:t>Agrega un inciso al artículo 2304, disposición que establece lo siguiente:</w:t>
      </w:r>
    </w:p>
    <w:p>
      <w:pPr>
        <w:pStyle w:val="Normal"/>
        <w:jc w:val="both"/>
        <w:rPr/>
      </w:pPr>
      <w:r>
        <w:rPr/>
        <w:tab/>
        <w:t>“La comunidad de una cosa universal o singular, entre dos o más personas, sin que ninguna de ellas haya contratado sociedad o celebrado otra convención relativa a la misma cosa, es una especie de cuasicontrato.”.</w:t>
      </w:r>
    </w:p>
    <w:p>
      <w:pPr>
        <w:pStyle w:val="Normal"/>
        <w:jc w:val="both"/>
        <w:rPr/>
      </w:pPr>
      <w:r>
        <w:rPr/>
        <w:tab/>
        <w:t>La Comisión de Familia propuso agregar el siguiente inciso a esta norma:</w:t>
      </w:r>
    </w:p>
    <w:p>
      <w:pPr>
        <w:pStyle w:val="Normal"/>
        <w:jc w:val="both"/>
        <w:rPr/>
      </w:pPr>
      <w:r>
        <w:rPr/>
        <w:tab/>
        <w:t>“Por el hecho de la convivencia estable entre un hombre y una mujer se produce un régimen patrimonial de comunidad respecto de los bienes que cada uno adquiera durante esa convivencia y los frutos que ellos devenguen en ese lapso.”.</w:t>
      </w:r>
    </w:p>
    <w:p>
      <w:pPr>
        <w:pStyle w:val="Normal"/>
        <w:jc w:val="both"/>
        <w:rPr/>
      </w:pPr>
      <w:r>
        <w:rPr/>
        <w:tab/>
        <w:t>La Comisión de Constitución propuso rechazar la proposición.</w:t>
      </w:r>
    </w:p>
    <w:p>
      <w:pPr>
        <w:pStyle w:val="Normal"/>
        <w:jc w:val="both"/>
        <w:rPr/>
      </w:pPr>
      <w:r>
        <w:rPr/>
        <w:tab/>
        <w:t>Los Diputados señoras Saa y Vidal y señores Accorsi y Letelier Morel presentaron una indicación para agregar al texto del Código Civil los siguientes incisos:</w:t>
      </w:r>
    </w:p>
    <w:p>
      <w:pPr>
        <w:pStyle w:val="Normal"/>
        <w:jc w:val="both"/>
        <w:rPr/>
      </w:pPr>
      <w:r>
        <w:rPr/>
        <w:tab/>
        <w:t>“Por la convivencia voluntaria o unión de hecho mantenida durante al menos tres años por una mujer y un hombre, se produce un régimen patrimonial de comunidad respecto de los bienes adquiridos a título oneroso y los frutos o rentas de cualquier bien adquirido en ese período.</w:t>
      </w:r>
    </w:p>
    <w:p>
      <w:pPr>
        <w:pStyle w:val="Normal"/>
        <w:jc w:val="both"/>
        <w:rPr/>
      </w:pPr>
      <w:r>
        <w:rPr/>
        <w:tab/>
        <w:t>Con todo, lo dispuesto en el inciso anterior no afectará los derechos adquiridos por terceros de buena fe.”.</w:t>
      </w:r>
    </w:p>
    <w:p>
      <w:pPr>
        <w:pStyle w:val="Normal"/>
        <w:jc w:val="both"/>
        <w:rPr/>
      </w:pPr>
      <w:r>
        <w:rPr/>
        <w:tab/>
        <w:t>La Diputada señora Soto hizo presente que la razón que había tenido la Comisión de Constitución para suprimir la proposición de la Comisión de Familia, había sido que la materia tratada no decía relación con las ideas matrices del proyecto, relativas a los regímenes patrimoniales del matrimonio.</w:t>
      </w:r>
    </w:p>
    <w:p>
      <w:pPr>
        <w:pStyle w:val="Normal"/>
        <w:jc w:val="both"/>
        <w:rPr/>
      </w:pPr>
      <w:r>
        <w:rPr/>
        <w:tab/>
        <w:t>El Diputado señor Burgos hizo presente que tanto la presentación de la Comisión de Familia como la indicación no definían qué debería entenderse por uniones de hecho, sino que solamente se referían a los efectos patrimoniales, lo que daría a lugar a situaciones indefinidas.</w:t>
      </w:r>
    </w:p>
    <w:p>
      <w:pPr>
        <w:pStyle w:val="Normal"/>
        <w:jc w:val="both"/>
        <w:rPr/>
      </w:pPr>
      <w:r>
        <w:rPr/>
        <w:tab/>
        <w:t xml:space="preserve">La Diputada señorita Saa explicó que la indicación pretendía reglamentar una situación que se da frecuentemente, que no era algo ocasional por cuanto se exigía, no solamente voluntariedad en la unión, sino también estabilidad ya que no podía persistir por menos de tres años. Hizo presente que la falta de una reglamentación afectaba seriamente a estas familias de hecho toda vez que las disposiciones sobre herencias, permitían que los herederos legales reclamaran derechos sobre los bienes adquiridos durante la unión. </w:t>
      </w:r>
    </w:p>
    <w:p>
      <w:pPr>
        <w:pStyle w:val="Normal"/>
        <w:jc w:val="both"/>
        <w:rPr/>
      </w:pPr>
      <w:r>
        <w:rPr/>
        <w:tab/>
        <w:t>Finalmente, la Comisión teniendo presente que existe un proyecto sobre la materia pendiente en el Senado, la conveniencia de tratar en forma más integral el tema y que su contenido parece un tanto ajeno a los objetivos de esta legislación, acordó, por mayoría de votos (8 votos a favor y 1 en contra) rechazar la indicación y mantener la propuesta de la Comisión de Constitución en el sentido de suprimir la proposición de la Comisión de Familia.</w:t>
      </w:r>
    </w:p>
    <w:p>
      <w:pPr>
        <w:pStyle w:val="Normal"/>
        <w:jc w:val="both"/>
        <w:rPr/>
      </w:pPr>
      <w:r>
        <w:rPr/>
      </w:r>
    </w:p>
    <w:p>
      <w:pPr>
        <w:pStyle w:val="Normal"/>
        <w:jc w:val="center"/>
        <w:rPr>
          <w:b/>
          <w:b/>
          <w:bCs/>
        </w:rPr>
      </w:pPr>
      <w:r>
        <w:rPr>
          <w:b/>
          <w:bCs/>
        </w:rPr>
        <w:t>Artículo transitorio.</w:t>
      </w:r>
    </w:p>
    <w:p>
      <w:pPr>
        <w:pStyle w:val="Normal"/>
        <w:jc w:val="both"/>
        <w:rPr/>
      </w:pPr>
      <w:r>
        <w:rPr/>
        <w:tab/>
        <w:t>La Comisión de Familia propuso el siguiente artículo transitorio:</w:t>
      </w:r>
    </w:p>
    <w:p>
      <w:pPr>
        <w:pStyle w:val="Normal"/>
        <w:jc w:val="both"/>
        <w:rPr/>
      </w:pPr>
      <w:r>
        <w:rPr>
          <w:b/>
          <w:bCs/>
        </w:rPr>
        <w:tab/>
        <w:t>“</w:t>
      </w:r>
      <w:r>
        <w:rPr/>
        <w:t>Los matrimonios celebrados bajo el régimen de participación en los gananciales o separación total de bienes, con anterioridad a la fecha de vigencia de la presente ley, seguirán sometidos a las leyes vigentes al tiempo de su celebración. También se mantendrán en vigor las normas de carácter tributario que regulen los efectos de la terminación de estos regímenes y la presentación de las declaraciones de impuesto a la renta que, al momento de celebrarse el matrimonio, se encontraban vigentes.</w:t>
      </w:r>
    </w:p>
    <w:p>
      <w:pPr>
        <w:pStyle w:val="Normal"/>
        <w:jc w:val="both"/>
        <w:rPr/>
      </w:pPr>
      <w:r>
        <w:rPr/>
        <w:tab/>
        <w:t>Los cónyuges mayores de edad podrán pactar la substitución del régimen que tuvieren por cualquiera de los regímenes que establece la presente ley. El pacto deberá otorgarse por escritura pública y no surtirá efectos entre las partes ni respecto de terceros sino desde que la escritura se subinscriba al margen de la respectiva inscripción matrimonial. Esta subinscripción sólo podrá practicarse dentro de los treinta días siguientes a la fecha de la escritura en que se pacte la substitución del régimen matrimonial</w:t>
      </w:r>
    </w:p>
    <w:p>
      <w:pPr>
        <w:pStyle w:val="Normal"/>
        <w:jc w:val="both"/>
        <w:rPr/>
      </w:pPr>
      <w:r>
        <w:rPr/>
        <w:tab/>
        <w:t>El pacto no perjudicará en caso alguno los derechos válidamente adquiridos por terceros respecto de la mujer o el marido, y no admitirá modalidades de ninguna especie.</w:t>
      </w:r>
    </w:p>
    <w:p>
      <w:pPr>
        <w:pStyle w:val="Normal"/>
        <w:jc w:val="both"/>
        <w:rPr/>
      </w:pPr>
      <w:r>
        <w:rPr/>
        <w:tab/>
        <w:t>Por un plazo de dos años a contar de la fecha de publicación de la presente ley, el pacto de substitución del régimen podrá verificarse por acta extendida ante el oficial del Registro Civil de la comuna donde se celebró el matrimonio.”.</w:t>
      </w:r>
    </w:p>
    <w:p>
      <w:pPr>
        <w:pStyle w:val="Normal"/>
        <w:jc w:val="both"/>
        <w:rPr/>
      </w:pPr>
      <w:r>
        <w:rPr/>
        <w:tab/>
        <w:t>La Comisión de Constitución aprobó este artículo sin otra modificación que la de substituir la frase inicial del inciso segundo que señala “ Los cónyuges mayores de edad podrán pactar” por la siguiente: “ No obstante, los cónyuges mayores de edad podrán pactar, por una sola vez,”.</w:t>
      </w:r>
    </w:p>
    <w:p>
      <w:pPr>
        <w:pStyle w:val="Normal"/>
        <w:jc w:val="both"/>
        <w:rPr/>
      </w:pPr>
      <w:r>
        <w:rPr/>
        <w:t>1.</w:t>
        <w:tab/>
        <w:t>Respecto del primer inciso se presentaron dos indicaciones:</w:t>
      </w:r>
    </w:p>
    <w:p>
      <w:pPr>
        <w:pStyle w:val="Normal"/>
        <w:ind w:left="284" w:hanging="284"/>
        <w:jc w:val="both"/>
        <w:rPr/>
      </w:pPr>
      <w:r>
        <w:rPr/>
        <w:t>a)</w:t>
        <w:tab/>
        <w:t>la de los Diputados señora Guzmán y señor Cardemil para suprimir la oración “bajo el régimen de participación en los gananciales o separación total de bienes”.</w:t>
      </w:r>
    </w:p>
    <w:p>
      <w:pPr>
        <w:pStyle w:val="Normal"/>
        <w:jc w:val="both"/>
        <w:rPr/>
      </w:pPr>
      <w:r>
        <w:rPr/>
        <w:tab/>
        <w:t>La Diputada señora Guzmán fundamentó su indicación señalando que carecía de sentido mencionar específicamente los regímenes patrimoniales a los cuales se aplicaría esta norma, bastando señalarlos genéricamente.</w:t>
      </w:r>
    </w:p>
    <w:p>
      <w:pPr>
        <w:pStyle w:val="Normal"/>
        <w:jc w:val="both"/>
        <w:rPr/>
      </w:pPr>
      <w:r>
        <w:rPr/>
        <w:tab/>
        <w:t>Se aprobó la indicación por unanimidad.</w:t>
      </w:r>
    </w:p>
    <w:p>
      <w:pPr>
        <w:pStyle w:val="Normal"/>
        <w:ind w:left="284" w:hanging="284"/>
        <w:jc w:val="both"/>
        <w:rPr/>
      </w:pPr>
      <w:r>
        <w:rPr/>
        <w:t>b)</w:t>
        <w:tab/>
        <w:t>la de los Diputados señoras Saa y Vidal y señores Accorsi, Bustos, Ceroni y Letelier Morel para agregar a continuación de la palabra “gananciales” la frase “ sociedad conyugal”.</w:t>
      </w:r>
    </w:p>
    <w:p>
      <w:pPr>
        <w:pStyle w:val="Normal"/>
        <w:jc w:val="both"/>
        <w:rPr/>
      </w:pPr>
      <w:r>
        <w:rPr/>
        <w:tab/>
        <w:t>Esta indicación que buscaba mencionar este régimen patrimonial entre aquellos a que se aplicaría esta norma, quedó rechazada, también por unanimidad, como consecuencia de haberse aprobado la indicación anterior.</w:t>
      </w:r>
    </w:p>
    <w:p>
      <w:pPr>
        <w:pStyle w:val="Normal"/>
        <w:ind w:left="284" w:hanging="284"/>
        <w:jc w:val="both"/>
        <w:rPr/>
      </w:pPr>
      <w:r>
        <w:rPr/>
        <w:t>2.</w:t>
        <w:tab/>
        <w:t xml:space="preserve">Los Diputados señoras Saa y Vidal y señores Accorsi, Bustos, Ceroni y Letelier Morel presentaron una indicación para agregar dos nuevos incisos a esta norma: el primero como nuevo inciso segundo y el segundo como inciso final. Su texto es el siguiente: </w:t>
      </w:r>
    </w:p>
    <w:p>
      <w:pPr>
        <w:pStyle w:val="Normal"/>
        <w:ind w:left="568" w:hanging="284"/>
        <w:jc w:val="both"/>
        <w:rPr/>
      </w:pPr>
      <w:r>
        <w:rPr/>
        <w:t>1º</w:t>
        <w:tab/>
        <w:t>“Sin perjuicio de lo dispuesto en el inciso precedente, se aplicarán a los bienes propios de la mujer casada en sociedad conyugal, las normas contempladas en los artículos 166 y 167 del Código Civil, que se derogan, pero en ningún caso se afectarán los derechos de terceros válidamente adquiridos.”.</w:t>
      </w:r>
    </w:p>
    <w:p>
      <w:pPr>
        <w:pStyle w:val="Normal"/>
        <w:ind w:left="568" w:hanging="284"/>
        <w:jc w:val="both"/>
        <w:rPr/>
      </w:pPr>
      <w:r>
        <w:rPr/>
        <w:t>2º</w:t>
        <w:tab/>
        <w:t>“La liquidación de la sociedad conyugal se regirá por las normas vigentes con anterioridad a la dictación de esta ley. Podrá, no obstante, hacerse de común acuerdo en la misma escritura en que se pacte el régimen de comunidad de gananciales.”.</w:t>
      </w:r>
    </w:p>
    <w:p>
      <w:pPr>
        <w:pStyle w:val="Normal"/>
        <w:jc w:val="both"/>
        <w:rPr/>
      </w:pPr>
      <w:r>
        <w:rPr/>
        <w:tab/>
        <w:t>La representante del Ministerio de Justicia hizo presente que la transitoriedad de esta reglamentación respecto de la sociedad conyugal, se justificaba porque dicho régimen pactado con anterioridad a la vigencia de esta normativa, no obstante su permanencia en el tiempo, continuaría rigiéndose por las leyes vigentes en la época en que se lo pactó.</w:t>
      </w:r>
    </w:p>
    <w:p>
      <w:pPr>
        <w:pStyle w:val="Normal"/>
        <w:jc w:val="both"/>
        <w:rPr/>
      </w:pPr>
      <w:r>
        <w:rPr/>
        <w:tab/>
        <w:t>La Comisión considerando que no era procedente establecer normas transitorias para reglar un régimen que permanecería vigente prácticamente en los mismos términos y que, en el caso del nuevo inciso segundo, si lo que se pretendía era que la mujer casada tuviera respecto de sus bienes propios las mismas facultades de administración que tiene respecto de aquellos en que está separada parcialmente de bienes, la remisión que se hacía a los artículos 166 y 167, necesariamente, circunscribía tales facultades a los bienes que esos mismos artículos mencionan y, en consecuencia, no podía alcanzar a todos sus bienes propios, procedió, por mayoría de votos en el primer caso ( 7 votos en contra y 1 a favor) y por unanimidad en el segundo, a rechazar tales indicaciones.</w:t>
      </w:r>
    </w:p>
    <w:p>
      <w:pPr>
        <w:pStyle w:val="Normal"/>
        <w:ind w:left="284" w:hanging="284"/>
        <w:jc w:val="both"/>
        <w:rPr/>
      </w:pPr>
      <w:r>
        <w:rPr/>
        <w:t>3.</w:t>
        <w:tab/>
        <w:t>Finalmente, la Comisión procedió a aprobar por unanimidad la substitución de la frase inicial del inciso segundo, por las mismas razones ya mencionadas respecto del número 15 de este informe, es decir, evitar más de un cambio de régimen patrimonial durante el matrimonio.</w:t>
      </w:r>
    </w:p>
    <w:p>
      <w:pPr>
        <w:pStyle w:val="Normal"/>
        <w:jc w:val="both"/>
        <w:rPr/>
      </w:pPr>
      <w:r>
        <w:rPr/>
      </w:r>
    </w:p>
    <w:p>
      <w:pPr>
        <w:pStyle w:val="Normal"/>
        <w:jc w:val="center"/>
        <w:rPr>
          <w:b/>
          <w:b/>
          <w:bCs/>
        </w:rPr>
      </w:pPr>
      <w:r>
        <w:rPr>
          <w:b/>
          <w:bCs/>
        </w:rPr>
        <w:t>Indicaciones formales.</w:t>
      </w:r>
    </w:p>
    <w:p>
      <w:pPr>
        <w:pStyle w:val="Normal"/>
        <w:jc w:val="both"/>
        <w:rPr/>
      </w:pPr>
      <w:r>
        <w:rPr/>
        <w:tab/>
        <w:t>La Comisión procedió a dar, asimismo, su aprobación unánime a la renumeración del articulado propuesta por la Comisión de Constitución y a la substitución en todas las normas que hicieran referencia a la sociedad conyugal, de los tèrminos “marido” o “mujer”, por “cónyuge administrador” o “cónyuge no administrador” o equivalentes.</w:t>
      </w:r>
    </w:p>
    <w:p>
      <w:pPr>
        <w:pStyle w:val="Normal"/>
        <w:jc w:val="both"/>
        <w:rPr>
          <w:lang w:val="es-ES"/>
        </w:rPr>
      </w:pPr>
      <w:r>
        <w:rPr>
          <w:lang w:val="es-ES"/>
        </w:rPr>
        <w:t>c)</w:t>
        <w:tab/>
        <w:t>Opinión de la señora Ministra Directora Nacional del Servicio Nacional de la Mujer.</w:t>
      </w:r>
    </w:p>
    <w:p>
      <w:pPr>
        <w:pStyle w:val="Normal"/>
        <w:jc w:val="both"/>
        <w:rPr/>
      </w:pPr>
      <w:r>
        <w:rPr/>
        <w:tab/>
        <w:t>Al terminar el análisis de las disposiciones sometidas al conocimiento de la Comisión, la señora Ministra Directora Nacional del Servicio Nacional de la Mujer, se refirió al propósito del Ejecutivo de valorizar el aporte del trabajo doméstico de la mujer, señalando que aun cuando le parecían atendibles las dudas manifestadas por la Comisión acerca de la forma en que podrían interpretar los jueces las ideas expresadas en el texto propuesto por la Comisión de Familia, se continuaría trabajando en la búsqueda de una salida en tal sentido, por cuanto se consideraba de plena justicia efectuar tal reconocimiento.</w:t>
      </w:r>
    </w:p>
    <w:p>
      <w:pPr>
        <w:pStyle w:val="Normal"/>
        <w:jc w:val="both"/>
        <w:rPr/>
      </w:pPr>
      <w:r>
        <w:rPr/>
        <w:tab/>
        <w:t>Señaló la necesidad de regular el tema de las convivencias, aun cuando compartió el juicio de la Comisión en cuanto a que se requería una normativa más completa que la propuesta por la Comisión de Familia, todo lo que hacía más conveniente tratar dicha materia en una legislación especial separada.</w:t>
      </w:r>
    </w:p>
    <w:p>
      <w:pPr>
        <w:pStyle w:val="Normal"/>
        <w:jc w:val="both"/>
        <w:rPr/>
      </w:pPr>
      <w:r>
        <w:rPr/>
        <w:tab/>
        <w:t>Por último, manifestó preocupación por la mantención del patrimonio reservado en el régimen de la sociedad conyugal, sistema que el Ejecutivo había sido partidario de suprimir, por cuanto como ahora dicho patrimonio podría beneficiar no sólo a la mujer sino que también al hombre, se acentuaría su inconveniencia toda vez que siempre el hombre tiene una mayor posibilidad de acumulación económica, circunstancia que la hacía creer que sería mejor no contemplar patrimonio reservado para ninguno de los cónyuges.</w:t>
      </w:r>
    </w:p>
    <w:p>
      <w:pPr>
        <w:pStyle w:val="Normal"/>
        <w:jc w:val="both"/>
        <w:rPr/>
      </w:pPr>
      <w:r>
        <w:rPr/>
      </w:r>
    </w:p>
    <w:p>
      <w:pPr>
        <w:pStyle w:val="Normal"/>
        <w:jc w:val="center"/>
        <w:rPr>
          <w:b/>
          <w:b/>
          <w:bCs/>
        </w:rPr>
      </w:pPr>
      <w:r>
        <w:rPr>
          <w:b/>
          <w:bCs/>
        </w:rPr>
        <w:t>PROPOSICIÓN DE LA COMISIÓN.</w:t>
      </w:r>
    </w:p>
    <w:p>
      <w:pPr>
        <w:pStyle w:val="Normal"/>
        <w:jc w:val="both"/>
        <w:rPr>
          <w:b/>
          <w:b/>
          <w:bCs/>
        </w:rPr>
      </w:pPr>
      <w:r>
        <w:rPr>
          <w:b/>
          <w:bCs/>
        </w:rPr>
      </w:r>
    </w:p>
    <w:p>
      <w:pPr>
        <w:pStyle w:val="Normal"/>
        <w:jc w:val="both"/>
        <w:rPr/>
      </w:pPr>
      <w:r>
        <w:rPr/>
        <w:tab/>
        <w:t>De conformidad al análisis efectuado, la Comisión se manifestó partidaria de lo siguiente:</w:t>
      </w:r>
    </w:p>
    <w:p>
      <w:pPr>
        <w:pStyle w:val="Normal"/>
        <w:jc w:val="both"/>
        <w:rPr>
          <w:b/>
          <w:b/>
          <w:bCs/>
        </w:rPr>
      </w:pPr>
      <w:r>
        <w:rPr>
          <w:b/>
          <w:bCs/>
        </w:rPr>
      </w:r>
    </w:p>
    <w:p>
      <w:pPr>
        <w:pStyle w:val="Normal"/>
        <w:jc w:val="center"/>
        <w:rPr>
          <w:b/>
          <w:b/>
          <w:bCs/>
        </w:rPr>
      </w:pPr>
      <w:r>
        <w:rPr>
          <w:b/>
          <w:bCs/>
        </w:rPr>
        <w:t>Al artículo 1º que modifica el Código Civil.</w:t>
      </w:r>
    </w:p>
    <w:p>
      <w:pPr>
        <w:pStyle w:val="Normal"/>
        <w:jc w:val="center"/>
        <w:rPr>
          <w:b/>
          <w:b/>
          <w:bCs/>
        </w:rPr>
      </w:pPr>
      <w:r>
        <w:rPr>
          <w:b/>
          <w:bCs/>
        </w:rPr>
        <w:t>Número 1.-</w:t>
      </w:r>
    </w:p>
    <w:p>
      <w:pPr>
        <w:pStyle w:val="Normal"/>
        <w:jc w:val="both"/>
        <w:rPr/>
      </w:pPr>
      <w:r>
        <w:rPr/>
        <w:tab/>
        <w:t>Se propone rechazar la modificación al artículo 25 del Código Civil , el que quedaría con su texto actual.</w:t>
      </w:r>
    </w:p>
    <w:p>
      <w:pPr>
        <w:pStyle w:val="Normal"/>
        <w:jc w:val="both"/>
        <w:rPr/>
      </w:pPr>
      <w:r>
        <w:rPr/>
      </w:r>
    </w:p>
    <w:p>
      <w:pPr>
        <w:pStyle w:val="Normal"/>
        <w:jc w:val="center"/>
        <w:rPr>
          <w:b/>
          <w:b/>
          <w:bCs/>
        </w:rPr>
      </w:pPr>
      <w:r>
        <w:rPr>
          <w:b/>
          <w:bCs/>
        </w:rPr>
        <w:t>Número 9.-</w:t>
      </w:r>
    </w:p>
    <w:p>
      <w:pPr>
        <w:pStyle w:val="Normal"/>
        <w:jc w:val="both"/>
        <w:rPr/>
      </w:pPr>
      <w:r>
        <w:rPr/>
        <w:tab/>
        <w:t>Se propone rechazar la modificación al artículo 133 del Código Civil, el que quedaría con su texto actual.</w:t>
      </w:r>
    </w:p>
    <w:p>
      <w:pPr>
        <w:pStyle w:val="Normal"/>
        <w:jc w:val="both"/>
        <w:rPr>
          <w:b/>
          <w:b/>
          <w:bCs/>
        </w:rPr>
      </w:pPr>
      <w:r>
        <w:rPr>
          <w:b/>
          <w:bCs/>
        </w:rPr>
      </w:r>
    </w:p>
    <w:p>
      <w:pPr>
        <w:pStyle w:val="Normal"/>
        <w:jc w:val="center"/>
        <w:rPr>
          <w:b/>
          <w:b/>
          <w:bCs/>
        </w:rPr>
      </w:pPr>
      <w:r>
        <w:rPr>
          <w:b/>
          <w:bCs/>
        </w:rPr>
        <w:t>Número 10.-</w:t>
      </w:r>
    </w:p>
    <w:p>
      <w:pPr>
        <w:pStyle w:val="Normal"/>
        <w:jc w:val="both"/>
        <w:rPr/>
      </w:pPr>
      <w:r>
        <w:rPr/>
        <w:tab/>
        <w:t>Se acoge el texto propuesto por la Comisión de Familia para el artículo 134 del Código Civil, pero suprimiendo su inciso tercero.</w:t>
      </w:r>
    </w:p>
    <w:p>
      <w:pPr>
        <w:pStyle w:val="Normal"/>
        <w:jc w:val="both"/>
        <w:rPr/>
      </w:pPr>
      <w:r>
        <w:rPr/>
      </w:r>
    </w:p>
    <w:p>
      <w:pPr>
        <w:pStyle w:val="Normal"/>
        <w:jc w:val="center"/>
        <w:rPr>
          <w:b/>
          <w:b/>
          <w:bCs/>
        </w:rPr>
      </w:pPr>
      <w:r>
        <w:rPr>
          <w:b/>
          <w:bCs/>
        </w:rPr>
        <w:t>Número 14.-</w:t>
      </w:r>
    </w:p>
    <w:p>
      <w:pPr>
        <w:pStyle w:val="Normal"/>
        <w:jc w:val="both"/>
        <w:rPr/>
      </w:pPr>
      <w:r>
        <w:rPr/>
        <w:tab/>
        <w:t>Se aprueba el artículo 148 propuesto por la Comisión de Familia, pero agregando después del punto seguido que sigue a la palabra “familiares “ del primer inciso, el que pasa a ser una coma, la siguiente frase “ordenando su subinscripción al margen de la respectiva inscripción conservatoria de dominio.”, pasando la segunda parte del inciso a ser inciso segundo y así sucesivamente.</w:t>
      </w:r>
    </w:p>
    <w:p>
      <w:pPr>
        <w:pStyle w:val="Normal"/>
        <w:jc w:val="both"/>
        <w:rPr>
          <w:b/>
          <w:b/>
          <w:bCs/>
        </w:rPr>
      </w:pPr>
      <w:r>
        <w:rPr>
          <w:b/>
          <w:bCs/>
        </w:rPr>
      </w:r>
    </w:p>
    <w:p>
      <w:pPr>
        <w:pStyle w:val="Normal"/>
        <w:jc w:val="center"/>
        <w:rPr>
          <w:b/>
          <w:b/>
          <w:bCs/>
        </w:rPr>
      </w:pPr>
      <w:r>
        <w:rPr>
          <w:b/>
          <w:bCs/>
        </w:rPr>
        <w:t>Número 15.-</w:t>
      </w:r>
    </w:p>
    <w:p>
      <w:pPr>
        <w:pStyle w:val="Normal"/>
        <w:jc w:val="both"/>
        <w:rPr/>
      </w:pPr>
      <w:r>
        <w:rPr/>
        <w:tab/>
        <w:t>Se substituye el inciso primero del artículo 151-8 (pasa a ser 151-9 en este informe) propuesto por la Comisión de Familia por el siguiente:</w:t>
      </w:r>
    </w:p>
    <w:p>
      <w:pPr>
        <w:pStyle w:val="Normal"/>
        <w:jc w:val="both"/>
        <w:rPr/>
      </w:pPr>
      <w:r>
        <w:rPr/>
        <w:tab/>
        <w:t xml:space="preserve">“Durante el matrimonio los cónyuges mayores de edad podrán, por una sola vez, substituir el régimen patrimonial vigente por otro.”. </w:t>
      </w:r>
    </w:p>
    <w:p>
      <w:pPr>
        <w:pStyle w:val="Normal"/>
        <w:jc w:val="both"/>
        <w:rPr>
          <w:b/>
          <w:b/>
          <w:bCs/>
        </w:rPr>
      </w:pPr>
      <w:r>
        <w:rPr>
          <w:b/>
          <w:bCs/>
        </w:rPr>
      </w:r>
    </w:p>
    <w:p>
      <w:pPr>
        <w:pStyle w:val="Normal"/>
        <w:jc w:val="center"/>
        <w:rPr>
          <w:b/>
          <w:b/>
          <w:bCs/>
        </w:rPr>
      </w:pPr>
      <w:r>
        <w:rPr>
          <w:b/>
          <w:bCs/>
        </w:rPr>
        <w:t>Número 16.-</w:t>
      </w:r>
    </w:p>
    <w:p>
      <w:pPr>
        <w:pStyle w:val="Normal"/>
        <w:ind w:left="284" w:hanging="284"/>
        <w:jc w:val="both"/>
        <w:rPr/>
      </w:pPr>
      <w:r>
        <w:rPr/>
        <w:t>a)</w:t>
        <w:tab/>
        <w:t>Se substituye el epígrafe del Título VI-C propuesto por la Comisión de Familia, por el siguiente:</w:t>
      </w:r>
    </w:p>
    <w:p>
      <w:pPr>
        <w:pStyle w:val="Normal"/>
        <w:jc w:val="both"/>
        <w:rPr/>
      </w:pPr>
      <w:r>
        <w:rPr/>
      </w:r>
    </w:p>
    <w:p>
      <w:pPr>
        <w:pStyle w:val="Normal"/>
        <w:jc w:val="center"/>
        <w:rPr>
          <w:b/>
          <w:b/>
          <w:bCs/>
        </w:rPr>
      </w:pPr>
      <w:r>
        <w:rPr>
          <w:b/>
          <w:bCs/>
        </w:rPr>
        <w:t>“</w:t>
      </w:r>
      <w:r>
        <w:rPr>
          <w:b/>
          <w:bCs/>
        </w:rPr>
        <w:t>Del régimen de comunidad de gananciales”</w:t>
      </w:r>
    </w:p>
    <w:p>
      <w:pPr>
        <w:pStyle w:val="Normal"/>
        <w:ind w:left="284" w:hanging="284"/>
        <w:jc w:val="both"/>
        <w:rPr/>
      </w:pPr>
      <w:r>
        <w:rPr/>
        <w:t>b)</w:t>
        <w:tab/>
        <w:t>Se antepone al primer artículo de este Título, es decir, el artículo 151-10 propuesto por la Comisión de Familia (pasa a ser 152 en este informe) un nuevo párrafo 1, pasando los demás a ser 2, 3 y 4, del siguiente tenor:</w:t>
      </w:r>
    </w:p>
    <w:p>
      <w:pPr>
        <w:pStyle w:val="Normal"/>
        <w:jc w:val="both"/>
        <w:rPr>
          <w:b/>
          <w:b/>
          <w:bCs/>
        </w:rPr>
      </w:pPr>
      <w:r>
        <w:rPr>
          <w:b/>
          <w:bCs/>
        </w:rPr>
      </w:r>
    </w:p>
    <w:p>
      <w:pPr>
        <w:pStyle w:val="Normal"/>
        <w:jc w:val="center"/>
        <w:rPr>
          <w:b/>
          <w:b/>
          <w:bCs/>
        </w:rPr>
      </w:pPr>
      <w:r>
        <w:rPr>
          <w:b/>
          <w:bCs/>
        </w:rPr>
        <w:t>“</w:t>
      </w:r>
      <w:r>
        <w:rPr>
          <w:b/>
          <w:bCs/>
        </w:rPr>
        <w:t>Párrafo 1.- Regla general.”.</w:t>
      </w:r>
    </w:p>
    <w:p>
      <w:pPr>
        <w:pStyle w:val="Normal"/>
        <w:ind w:left="284" w:hanging="284"/>
        <w:jc w:val="both"/>
        <w:rPr>
          <w:b/>
          <w:b/>
          <w:bCs/>
        </w:rPr>
      </w:pPr>
      <w:r>
        <w:rPr/>
        <w:t>c)</w:t>
        <w:tab/>
        <w:t xml:space="preserve">Se aprueba el artículo 151-11 propuesto por la Comisión de Familia, (pasa a ser 153-1 en este informe), rechazándose las expresiones agregadas por la Comisión de Constitución al final del inciso segundo. </w:t>
      </w:r>
    </w:p>
    <w:p>
      <w:pPr>
        <w:pStyle w:val="Normal"/>
        <w:jc w:val="both"/>
        <w:rPr>
          <w:b/>
          <w:b/>
          <w:bCs/>
        </w:rPr>
      </w:pPr>
      <w:r>
        <w:rPr>
          <w:b/>
          <w:bCs/>
        </w:rPr>
      </w:r>
    </w:p>
    <w:p>
      <w:pPr>
        <w:pStyle w:val="Normal"/>
        <w:jc w:val="center"/>
        <w:rPr>
          <w:b/>
          <w:b/>
          <w:bCs/>
        </w:rPr>
      </w:pPr>
      <w:r>
        <w:rPr>
          <w:b/>
          <w:bCs/>
        </w:rPr>
        <w:t>Número 17.</w:t>
      </w:r>
    </w:p>
    <w:p>
      <w:pPr>
        <w:pStyle w:val="Normal"/>
        <w:ind w:left="284" w:hanging="284"/>
        <w:jc w:val="both"/>
        <w:rPr/>
      </w:pPr>
      <w:r>
        <w:rPr/>
        <w:t>a)</w:t>
        <w:tab/>
        <w:t>Se substituye el artículo 151-42 propuesto por la Comisión de Familia ( pasa a ser 156-1 en este informe) por el siguiente, incorporando la indicación de la Diputada señora Guzmán:</w:t>
      </w:r>
    </w:p>
    <w:p>
      <w:pPr>
        <w:pStyle w:val="Normal"/>
        <w:jc w:val="both"/>
        <w:rPr/>
      </w:pPr>
      <w:r>
        <w:rPr/>
        <w:tab/>
        <w:t>“En el régimen de la sociedad conyugal se forma entre los cónyuges una sociedad de bienes cuya administración corresponderá al marido o a la mujer según decidan al momento de pactarlo. El cónyuge administrador asumirá, además, la gestión de los bienes del otro, según las reglas que se indican a continuación.”</w:t>
      </w:r>
    </w:p>
    <w:p>
      <w:pPr>
        <w:pStyle w:val="Normal"/>
        <w:jc w:val="both"/>
        <w:rPr/>
      </w:pPr>
      <w:r>
        <w:rPr/>
        <w:tab/>
        <w:t>De acuerdo a lo anterior se substituyen en este Título y demás normas que se refieran al régimen de la sociedad conyugal, las menciones al marido o la mujer por el cónyuge administrador o no administrador o el equivalente, según el caso.</w:t>
      </w:r>
    </w:p>
    <w:p>
      <w:pPr>
        <w:pStyle w:val="Normal"/>
        <w:ind w:left="284" w:hanging="284"/>
        <w:jc w:val="both"/>
        <w:rPr/>
      </w:pPr>
      <w:r>
        <w:rPr/>
        <w:t>b)</w:t>
        <w:tab/>
        <w:t>Se mantiene la derogación del artículo 139 del Código Civil y se rechaza el artículo 151-83 propuesto por la Comisión de Familia en su reemplazo.</w:t>
      </w:r>
      <w:r>
        <w:br w:type="page"/>
      </w:r>
    </w:p>
    <w:p>
      <w:pPr>
        <w:pStyle w:val="Normal"/>
        <w:jc w:val="center"/>
        <w:rPr>
          <w:b/>
          <w:b/>
          <w:bCs/>
        </w:rPr>
      </w:pPr>
      <w:r>
        <w:rPr>
          <w:b/>
          <w:bCs/>
        </w:rPr>
        <w:t>Número 25.-</w:t>
      </w:r>
    </w:p>
    <w:p>
      <w:pPr>
        <w:pStyle w:val="Normal"/>
        <w:jc w:val="both"/>
        <w:rPr/>
      </w:pPr>
      <w:r>
        <w:rPr/>
        <w:tab/>
        <w:t>Se suprime en el nuevo artículo 159 propuesto por la Comisión de Familia para el Código Civil, los términos “ de divorcio o”.</w:t>
      </w:r>
    </w:p>
    <w:p>
      <w:pPr>
        <w:pStyle w:val="Normal"/>
        <w:jc w:val="both"/>
        <w:rPr>
          <w:b/>
          <w:b/>
          <w:bCs/>
        </w:rPr>
      </w:pPr>
      <w:r>
        <w:rPr>
          <w:b/>
          <w:bCs/>
        </w:rPr>
      </w:r>
    </w:p>
    <w:p>
      <w:pPr>
        <w:pStyle w:val="Normal"/>
        <w:jc w:val="center"/>
        <w:rPr>
          <w:b/>
          <w:b/>
          <w:bCs/>
        </w:rPr>
      </w:pPr>
      <w:r>
        <w:rPr>
          <w:b/>
          <w:bCs/>
        </w:rPr>
        <w:t>Número 63.-</w:t>
      </w:r>
    </w:p>
    <w:p>
      <w:pPr>
        <w:pStyle w:val="Normal"/>
        <w:jc w:val="both"/>
        <w:rPr/>
      </w:pPr>
      <w:r>
        <w:rPr/>
        <w:tab/>
        <w:t>Se rechaza el nuevo inciso segundo propuesto por la Comisión de Familia para el artículo 2304 del Código Civil, como también la indicación de los Diputados señoras Saa y Vidal y señores Accorsi y Letelier Morel..</w:t>
      </w:r>
    </w:p>
    <w:p>
      <w:pPr>
        <w:pStyle w:val="Normal"/>
        <w:jc w:val="both"/>
        <w:rPr>
          <w:b/>
          <w:b/>
          <w:bCs/>
        </w:rPr>
      </w:pPr>
      <w:r>
        <w:rPr>
          <w:b/>
          <w:bCs/>
        </w:rPr>
      </w:r>
    </w:p>
    <w:p>
      <w:pPr>
        <w:pStyle w:val="Normal"/>
        <w:jc w:val="center"/>
        <w:rPr>
          <w:b/>
          <w:b/>
          <w:bCs/>
        </w:rPr>
      </w:pPr>
      <w:r>
        <w:rPr>
          <w:b/>
          <w:bCs/>
        </w:rPr>
        <w:t>Artículo 1º transitorio.-</w:t>
      </w:r>
    </w:p>
    <w:p>
      <w:pPr>
        <w:pStyle w:val="Normal"/>
        <w:ind w:left="284" w:hanging="284"/>
        <w:jc w:val="both"/>
        <w:rPr/>
      </w:pPr>
      <w:r>
        <w:rPr/>
        <w:t>a)</w:t>
        <w:tab/>
        <w:t>Se acoge la indicación de los Diputados señora Guzmán y señor Cardemil para suprimir en el inciso primero la oración “ bajo el régimen de participación en los gananciales o separación total de bienes”.</w:t>
      </w:r>
    </w:p>
    <w:p>
      <w:pPr>
        <w:pStyle w:val="Normal"/>
        <w:ind w:left="284" w:hanging="284"/>
        <w:jc w:val="both"/>
        <w:rPr/>
      </w:pPr>
      <w:r>
        <w:rPr/>
        <w:t>b)</w:t>
        <w:tab/>
        <w:t>Se substituye la oración inicial propuesta por la Comisión de Familia para el inciso segundo, por la siguiente:</w:t>
      </w:r>
    </w:p>
    <w:p>
      <w:pPr>
        <w:pStyle w:val="Normal"/>
        <w:jc w:val="both"/>
        <w:rPr/>
      </w:pPr>
      <w:r>
        <w:rPr/>
        <w:tab/>
        <w:t>“No obstante, los cónyuges mayores de edad podrán pactar, por una sola vez, la substitución del régimen que tuvieren por cualquiera de los regímenes que establece la presente ley.”.</w:t>
      </w:r>
    </w:p>
    <w:p>
      <w:pPr>
        <w:pStyle w:val="Normal"/>
        <w:ind w:left="284" w:hanging="284"/>
        <w:jc w:val="both"/>
        <w:rPr/>
      </w:pPr>
      <w:r>
        <w:rPr/>
        <w:t>c)</w:t>
        <w:tab/>
        <w:t>Se rechaza la indicación de los Diputados señoras Saa y Vidal y señores Accorsi, Bustos, Ceroni y Letelier Morel para:</w:t>
      </w:r>
    </w:p>
    <w:p>
      <w:pPr>
        <w:pStyle w:val="Normal"/>
        <w:ind w:left="284" w:hanging="284"/>
        <w:jc w:val="both"/>
        <w:rPr/>
      </w:pPr>
      <w:r>
        <w:rPr/>
        <w:t>1º</w:t>
        <w:tab/>
        <w:t>agregar en el inciso primero, a continuación de la palabra “gananciales” la frase “sociedad conyugal”.</w:t>
      </w:r>
    </w:p>
    <w:p>
      <w:pPr>
        <w:pStyle w:val="Normal"/>
        <w:jc w:val="both"/>
        <w:rPr/>
      </w:pPr>
      <w:r>
        <w:rPr/>
        <w:t>2º</w:t>
        <w:tab/>
        <w:t>intecalar el siguiente inciso segundo:</w:t>
      </w:r>
    </w:p>
    <w:p>
      <w:pPr>
        <w:pStyle w:val="Normal"/>
        <w:jc w:val="both"/>
        <w:rPr/>
      </w:pPr>
      <w:r>
        <w:rPr/>
        <w:tab/>
        <w:t>“Sin perjuicio de lo dispuesto en el inciso precedente, se aplicarán a los bienes propios de la mujer casada en sociedad conyugal, las normas contempladas en los artículos 166 y 167 del Código Civil, que se derogan, pero en ningún caso se afectarán los derechos de terceros válidamente adquiridos.”.</w:t>
      </w:r>
    </w:p>
    <w:p>
      <w:pPr>
        <w:pStyle w:val="Normal"/>
        <w:jc w:val="both"/>
        <w:rPr/>
      </w:pPr>
      <w:r>
        <w:rPr/>
        <w:t>3º</w:t>
        <w:tab/>
        <w:t>agregar el siguiente inciso quinto:</w:t>
      </w:r>
    </w:p>
    <w:p>
      <w:pPr>
        <w:pStyle w:val="Normal"/>
        <w:jc w:val="both"/>
        <w:rPr/>
      </w:pPr>
      <w:r>
        <w:rPr/>
        <w:tab/>
        <w:t>“La liquidación de la sociedad conyugal se regirá por las normas vigentes con anterioridad a la dictación de esta ley. Podrá, no obstante, hacerse de común acuerdo en la misma escritura en que se pacte el régimen de comunidad de gananciales.”.</w:t>
      </w:r>
    </w:p>
    <w:p>
      <w:pPr>
        <w:pStyle w:val="Normal"/>
        <w:jc w:val="both"/>
        <w:rPr/>
      </w:pPr>
      <w:r>
        <w:rPr/>
      </w:r>
    </w:p>
    <w:p>
      <w:pPr>
        <w:pStyle w:val="Normal"/>
        <w:jc w:val="center"/>
        <w:rPr>
          <w:b/>
          <w:b/>
          <w:bCs/>
        </w:rPr>
      </w:pPr>
      <w:r>
        <w:rPr>
          <w:b/>
          <w:bCs/>
        </w:rPr>
        <w:t>Indicación formal.</w:t>
      </w:r>
    </w:p>
    <w:p>
      <w:pPr>
        <w:pStyle w:val="Normal"/>
        <w:jc w:val="both"/>
        <w:rPr/>
      </w:pPr>
      <w:r>
        <w:rPr/>
        <w:tab/>
        <w:t>Finalmente, se acordó renumerar las normas con doble numeración, dividiéndolas por párrafos.</w:t>
      </w:r>
    </w:p>
    <w:p>
      <w:pPr>
        <w:pStyle w:val="Normal"/>
        <w:jc w:val="both"/>
        <w:rPr/>
      </w:pPr>
      <w:r>
        <w:rPr/>
      </w:r>
    </w:p>
    <w:p>
      <w:pPr>
        <w:pStyle w:val="Normal"/>
        <w:jc w:val="center"/>
        <w:rPr/>
      </w:pPr>
      <w:r>
        <w:rPr/>
        <w:t>-o-</w:t>
      </w:r>
    </w:p>
    <w:p>
      <w:pPr>
        <w:pStyle w:val="Normal"/>
        <w:jc w:val="both"/>
        <w:rPr>
          <w:b/>
          <w:b/>
          <w:bCs/>
        </w:rPr>
      </w:pPr>
      <w:r>
        <w:rPr>
          <w:b/>
          <w:bCs/>
        </w:rPr>
      </w:r>
    </w:p>
    <w:p>
      <w:pPr>
        <w:pStyle w:val="Normal"/>
        <w:jc w:val="center"/>
        <w:rPr>
          <w:b/>
          <w:b/>
          <w:bCs/>
        </w:rPr>
      </w:pPr>
      <w:r>
        <w:rPr>
          <w:b/>
          <w:bCs/>
        </w:rPr>
        <w:t>TEXTO DEL PROYECTO APROBADO POR LA COMISIÓN UNIDA.</w:t>
      </w:r>
    </w:p>
    <w:p>
      <w:pPr>
        <w:pStyle w:val="Normal"/>
        <w:jc w:val="both"/>
        <w:rPr>
          <w:b/>
          <w:b/>
          <w:bCs/>
        </w:rPr>
      </w:pPr>
      <w:r>
        <w:rPr>
          <w:b/>
          <w:bCs/>
        </w:rPr>
      </w:r>
    </w:p>
    <w:p>
      <w:pPr>
        <w:pStyle w:val="Normal"/>
        <w:jc w:val="center"/>
        <w:rPr>
          <w:b/>
          <w:b/>
          <w:bCs/>
        </w:rPr>
      </w:pPr>
      <w:r>
        <w:rPr>
          <w:b/>
          <w:bCs/>
        </w:rPr>
        <w:t>“</w:t>
      </w:r>
      <w:r>
        <w:rPr>
          <w:b/>
          <w:bCs/>
        </w:rPr>
        <w:t>PROYECTO DE LEY:</w:t>
      </w:r>
    </w:p>
    <w:p>
      <w:pPr>
        <w:pStyle w:val="Normal"/>
        <w:jc w:val="both"/>
        <w:rPr>
          <w:b/>
          <w:b/>
          <w:bCs/>
        </w:rPr>
      </w:pPr>
      <w:r>
        <w:rPr>
          <w:b/>
          <w:bCs/>
        </w:rPr>
      </w:r>
    </w:p>
    <w:p>
      <w:pPr>
        <w:pStyle w:val="Normal"/>
        <w:jc w:val="both"/>
        <w:rPr/>
      </w:pPr>
      <w:r>
        <w:rPr/>
        <w:tab/>
        <w:t>“Artículo 1°.- Introdúcense las siguientes modificaciones en el Código Civil:</w:t>
      </w:r>
    </w:p>
    <w:p>
      <w:pPr>
        <w:pStyle w:val="Normal"/>
        <w:jc w:val="both"/>
        <w:rPr/>
      </w:pPr>
      <w:r>
        <w:rPr>
          <w:b/>
          <w:bCs/>
        </w:rPr>
        <w:t>1</w:t>
      </w:r>
      <w:r>
        <w:rPr>
          <w:b/>
        </w:rPr>
        <w:t>.</w:t>
      </w:r>
      <w:r>
        <w:rPr/>
        <w:tab/>
        <w:t>Reemplázase el artículo 26 por el siguiente:</w:t>
      </w:r>
    </w:p>
    <w:p>
      <w:pPr>
        <w:pStyle w:val="Normal"/>
        <w:jc w:val="both"/>
        <w:rPr/>
      </w:pPr>
      <w:r>
        <w:rPr/>
        <w:tab/>
        <w:t>"</w:t>
      </w:r>
      <w:r>
        <w:rPr>
          <w:bCs/>
        </w:rPr>
        <w:t xml:space="preserve">Artículo. 26.- </w:t>
      </w:r>
      <w:r>
        <w:rPr/>
        <w:t xml:space="preserve">Llámase </w:t>
      </w:r>
      <w:r>
        <w:rPr>
          <w:iCs/>
        </w:rPr>
        <w:t>infante, niño o niña</w:t>
      </w:r>
      <w:r>
        <w:rPr/>
        <w:t xml:space="preserve"> toda persona que no ha cumplido siete años;</w:t>
      </w:r>
      <w:r>
        <w:rPr>
          <w:i/>
        </w:rPr>
        <w:t xml:space="preserve"> </w:t>
      </w:r>
      <w:r>
        <w:rPr>
          <w:iCs/>
        </w:rPr>
        <w:t>impúber,</w:t>
      </w:r>
      <w:r>
        <w:rPr/>
        <w:t xml:space="preserve"> la mujer que no ha cumplido doce años y el varón que no ha cumplido catorce;</w:t>
      </w:r>
      <w:r>
        <w:rPr>
          <w:i/>
        </w:rPr>
        <w:t xml:space="preserve"> </w:t>
      </w:r>
      <w:r>
        <w:rPr>
          <w:iCs/>
        </w:rPr>
        <w:t>adulto o adulta</w:t>
      </w:r>
      <w:r>
        <w:rPr>
          <w:i/>
        </w:rPr>
        <w:t>,</w:t>
      </w:r>
      <w:r>
        <w:rPr/>
        <w:t xml:space="preserve"> la persona que ha dejado de ser impúber; </w:t>
      </w:r>
      <w:r>
        <w:rPr>
          <w:iCs/>
        </w:rPr>
        <w:t>mayor de edad</w:t>
      </w:r>
      <w:r>
        <w:rPr>
          <w:i/>
        </w:rPr>
        <w:t>,</w:t>
      </w:r>
      <w:r>
        <w:rPr/>
        <w:t xml:space="preserve"> o simplemente</w:t>
      </w:r>
      <w:r>
        <w:rPr>
          <w:i/>
        </w:rPr>
        <w:t xml:space="preserve"> </w:t>
      </w:r>
      <w:r>
        <w:rPr>
          <w:iCs/>
        </w:rPr>
        <w:t>mayor</w:t>
      </w:r>
      <w:r>
        <w:rPr/>
        <w:t xml:space="preserve">, la que ha cumplido dieciocho años; y </w:t>
      </w:r>
      <w:r>
        <w:rPr>
          <w:iCs/>
        </w:rPr>
        <w:t>menor de edad</w:t>
      </w:r>
      <w:r>
        <w:rPr>
          <w:i/>
        </w:rPr>
        <w:t xml:space="preserve">, </w:t>
      </w:r>
      <w:r>
        <w:rPr/>
        <w:t>o simplemente</w:t>
      </w:r>
      <w:r>
        <w:rPr>
          <w:iCs/>
        </w:rPr>
        <w:t xml:space="preserve"> menor</w:t>
      </w:r>
      <w:r>
        <w:rPr/>
        <w:t>, la que no ha llegado a cumplirlos.".</w:t>
      </w:r>
    </w:p>
    <w:p>
      <w:pPr>
        <w:pStyle w:val="Normal"/>
        <w:jc w:val="both"/>
        <w:rPr/>
      </w:pPr>
      <w:r>
        <w:rPr/>
        <w:t>2.</w:t>
        <w:tab/>
        <w:t>Introdúcense en el artículo 44 las siguientes modificaciones:</w:t>
      </w:r>
    </w:p>
    <w:p>
      <w:pPr>
        <w:pStyle w:val="Normal"/>
        <w:ind w:left="568" w:hanging="284"/>
        <w:jc w:val="both"/>
        <w:rPr/>
      </w:pPr>
      <w:r>
        <w:rPr/>
        <w:t>a)</w:t>
        <w:tab/>
        <w:t>Reemplázase, en el inciso tercero, la expresión "los hombres" por "las personas".</w:t>
      </w:r>
    </w:p>
    <w:p>
      <w:pPr>
        <w:pStyle w:val="Normal"/>
        <w:ind w:left="568" w:hanging="284"/>
        <w:jc w:val="both"/>
        <w:rPr/>
      </w:pPr>
      <w:r>
        <w:rPr/>
        <w:t>b)</w:t>
        <w:tab/>
        <w:t xml:space="preserve">Derógase el inciso cuarto. </w:t>
      </w:r>
    </w:p>
    <w:p>
      <w:pPr>
        <w:pStyle w:val="Normal"/>
        <w:ind w:left="568" w:hanging="284"/>
        <w:jc w:val="both"/>
        <w:rPr/>
      </w:pPr>
      <w:r>
        <w:rPr/>
        <w:t>c)</w:t>
        <w:tab/>
        <w:t>Sustitúyese, en el inciso quinto, la frase "un hombre juicioso" por "una persona juiciosa".</w:t>
      </w:r>
    </w:p>
    <w:p>
      <w:pPr>
        <w:pStyle w:val="Normal"/>
        <w:jc w:val="both"/>
        <w:rPr/>
      </w:pPr>
      <w:r>
        <w:rPr/>
        <w:t>3.</w:t>
        <w:tab/>
        <w:t>Sustitúyese el inciso primero del artículo 84 por el siguiente:</w:t>
      </w:r>
    </w:p>
    <w:p>
      <w:pPr>
        <w:pStyle w:val="Normal"/>
        <w:jc w:val="both"/>
        <w:rPr/>
      </w:pPr>
      <w:r>
        <w:rPr/>
        <w:tab/>
        <w:t>"Artículo. 84.- En virtud del decreto de posesión provisoria, quedará disuelto el régimen de bienes del matrimonio que hubiera habido con el desaparecido; se procederá a la apertura y publicación del testamento, si el desaparecido hubiera dejado alguno, y se dará posesión provisoria a los herederos presuntivos."</w:t>
      </w:r>
    </w:p>
    <w:p>
      <w:pPr>
        <w:pStyle w:val="Normal"/>
        <w:ind w:left="284" w:hanging="284"/>
        <w:jc w:val="both"/>
        <w:rPr/>
      </w:pPr>
      <w:r>
        <w:rPr/>
        <w:t>4.</w:t>
        <w:tab/>
        <w:t>Sustitúyese el epígrafe del Título VI del Libro I, por el siguiente: "De los derechos y deberes entre los cónyuges".</w:t>
      </w:r>
    </w:p>
    <w:p>
      <w:pPr>
        <w:pStyle w:val="Normal"/>
        <w:ind w:left="284" w:hanging="284"/>
        <w:jc w:val="both"/>
        <w:rPr/>
      </w:pPr>
      <w:r>
        <w:rPr>
          <w:bCs/>
        </w:rPr>
        <w:t>5.</w:t>
        <w:tab/>
        <w:t>Elimínase el epígrafe del párrafo 1 del Título VI, denominado “&amp;1. Reglas generales”.</w:t>
      </w:r>
    </w:p>
    <w:p>
      <w:pPr>
        <w:pStyle w:val="Normal"/>
        <w:ind w:left="284" w:hanging="284"/>
        <w:jc w:val="both"/>
        <w:rPr/>
      </w:pPr>
      <w:r>
        <w:rPr>
          <w:bCs/>
        </w:rPr>
        <w:t>6.</w:t>
        <w:tab/>
      </w:r>
      <w:r>
        <w:rPr/>
        <w:t>Agréganse al artículo 131, que pasa a ser 132, los siguientes incisos segundo y tercero, nuevos:</w:t>
      </w:r>
    </w:p>
    <w:p>
      <w:pPr>
        <w:pStyle w:val="Normal"/>
        <w:jc w:val="both"/>
        <w:rPr/>
      </w:pPr>
      <w:r>
        <w:rPr/>
        <w:tab/>
        <w:t>“El adulterio constituye una grave infracción al deber de fidelidad que impone el matrimonio y da origen a las sanciones que la ley prevé.</w:t>
      </w:r>
    </w:p>
    <w:p>
      <w:pPr>
        <w:pStyle w:val="Normal"/>
        <w:jc w:val="both"/>
        <w:rPr/>
      </w:pPr>
      <w:r>
        <w:rPr/>
        <w:tab/>
        <w:t>Cometen adulterio el hombre o mujer casados que mantengan relaciones sexuales con persona que no sea su cónyuge.”.</w:t>
      </w:r>
    </w:p>
    <w:p>
      <w:pPr>
        <w:pStyle w:val="Normal"/>
        <w:jc w:val="both"/>
        <w:rPr>
          <w:bCs/>
        </w:rPr>
      </w:pPr>
      <w:r>
        <w:rPr>
          <w:bCs/>
        </w:rPr>
        <w:t>7.</w:t>
        <w:tab/>
        <w:t>Sustitúyese el artículo 132, que pasa a ser 131, por el siguiente:</w:t>
      </w:r>
    </w:p>
    <w:p>
      <w:pPr>
        <w:pStyle w:val="Normal"/>
        <w:jc w:val="both"/>
        <w:rPr/>
      </w:pPr>
      <w:r>
        <w:rPr>
          <w:bCs/>
        </w:rPr>
        <w:tab/>
        <w:t xml:space="preserve">"Artículo. 131.- </w:t>
      </w:r>
      <w:r>
        <w:rPr/>
        <w:t>La mujer y el marido gozan de iguales derechos y tienen los mismos deberes.”.</w:t>
      </w:r>
    </w:p>
    <w:p>
      <w:pPr>
        <w:pStyle w:val="Normal"/>
        <w:jc w:val="both"/>
        <w:rPr>
          <w:bCs/>
        </w:rPr>
      </w:pPr>
      <w:r>
        <w:rPr>
          <w:bCs/>
        </w:rPr>
        <w:t>8.</w:t>
        <w:tab/>
        <w:t>Sustitúyese el artículo 134 por el siguiente:</w:t>
      </w:r>
    </w:p>
    <w:p>
      <w:pPr>
        <w:pStyle w:val="Normal"/>
        <w:jc w:val="both"/>
        <w:rPr/>
      </w:pPr>
      <w:r>
        <w:rPr>
          <w:bCs/>
        </w:rPr>
        <w:tab/>
        <w:t xml:space="preserve">"Artículo. 134.- </w:t>
      </w:r>
      <w:r>
        <w:rPr/>
        <w:t xml:space="preserve">Cualquiera sea el régimen de bienes que exista entre los cónyuges, éstos deben proveer a las necesidades de la familia común, atendiendo a sus facultades económicas. </w:t>
      </w:r>
    </w:p>
    <w:p>
      <w:pPr>
        <w:pStyle w:val="Normal"/>
        <w:jc w:val="both"/>
        <w:rPr>
          <w:bCs/>
        </w:rPr>
      </w:pPr>
      <w:r>
        <w:rPr>
          <w:bCs/>
        </w:rPr>
        <w:tab/>
        <w:t>El juez, si fuere necesario, reglará la contribución.”.</w:t>
      </w:r>
    </w:p>
    <w:p>
      <w:pPr>
        <w:pStyle w:val="Normal"/>
        <w:jc w:val="both"/>
        <w:rPr>
          <w:bCs/>
        </w:rPr>
      </w:pPr>
      <w:r>
        <w:rPr>
          <w:bCs/>
        </w:rPr>
        <w:t>9.</w:t>
        <w:tab/>
        <w:t>Derógase el artículo 135.</w:t>
      </w:r>
    </w:p>
    <w:p>
      <w:pPr>
        <w:pStyle w:val="Normal"/>
        <w:jc w:val="both"/>
        <w:rPr>
          <w:bCs/>
        </w:rPr>
      </w:pPr>
      <w:r>
        <w:rPr>
          <w:bCs/>
        </w:rPr>
        <w:t>10. Sustitúyese el artículo 136 por el siguiente:</w:t>
      </w:r>
    </w:p>
    <w:p>
      <w:pPr>
        <w:pStyle w:val="Normal"/>
        <w:jc w:val="both"/>
        <w:rPr/>
      </w:pPr>
      <w:r>
        <w:rPr>
          <w:bCs/>
        </w:rPr>
        <w:tab/>
        <w:t xml:space="preserve">"Artículo. 136.- </w:t>
      </w:r>
      <w:r>
        <w:rPr/>
        <w:t>Los cónyuges serán obligados a suministrarse los auxilios que necesiten para sus acciones o defensas judiciales. El marido y la mujer deberán proveerse recíprocamente de las expensas para la litis que siga uno en contra del otro, si alguno de ellos careciere de los recursos necesarios para tal fin o éstos fueren insuficientes.</w:t>
      </w:r>
    </w:p>
    <w:p>
      <w:pPr>
        <w:pStyle w:val="Normal"/>
        <w:jc w:val="both"/>
        <w:rPr/>
      </w:pPr>
      <w:r>
        <w:rPr/>
        <w:tab/>
        <w:t>En el caso de existir sociedad conyugal, el cónyuge administrador deberá proveer al otro de las expensas para la litis que éste siga en su contra, si no tiene los bienes a que se refieren los artículos 159-1, 159-2 y 159-3 o ellos fueren insuficientes.”.</w:t>
      </w:r>
    </w:p>
    <w:p>
      <w:pPr>
        <w:pStyle w:val="Normal"/>
        <w:jc w:val="both"/>
        <w:rPr>
          <w:bCs/>
        </w:rPr>
      </w:pPr>
      <w:r>
        <w:rPr>
          <w:bCs/>
        </w:rPr>
        <w:t>13. Deróganse los artículos 137, 138 , 138 bis y 139 .</w:t>
      </w:r>
    </w:p>
    <w:p>
      <w:pPr>
        <w:pStyle w:val="Normal"/>
        <w:ind w:left="284" w:hanging="284"/>
        <w:jc w:val="both"/>
        <w:rPr/>
      </w:pPr>
      <w:r>
        <w:rPr>
          <w:rStyle w:val="Justify1"/>
          <w:rFonts w:cs="Times New Roman"/>
          <w:bCs/>
          <w:sz w:val="23"/>
        </w:rPr>
        <w:t>14. Sustitúyense los artículos 140 a 150 del Título VI del Libro I, por el siguiente Título VI-A, nuevo:</w:t>
      </w:r>
      <w:r>
        <w:br w:type="page"/>
      </w:r>
    </w:p>
    <w:p>
      <w:pPr>
        <w:pStyle w:val="Normal"/>
        <w:jc w:val="center"/>
        <w:rPr/>
      </w:pPr>
      <w:r>
        <w:rPr>
          <w:rStyle w:val="Justify1"/>
          <w:rFonts w:cs="Times New Roman"/>
          <w:b/>
          <w:sz w:val="23"/>
        </w:rPr>
        <w:t>"TÍTULO VI-A</w:t>
      </w:r>
    </w:p>
    <w:p>
      <w:pPr>
        <w:pStyle w:val="Normal"/>
        <w:jc w:val="center"/>
        <w:rPr>
          <w:bCs/>
        </w:rPr>
      </w:pPr>
      <w:r>
        <w:rPr>
          <w:b/>
        </w:rPr>
        <w:t>DE LOS BIENES FAMILIARES</w:t>
      </w:r>
    </w:p>
    <w:p>
      <w:pPr>
        <w:pStyle w:val="Normal"/>
        <w:jc w:val="both"/>
        <w:rPr>
          <w:b/>
          <w:b/>
          <w:bCs/>
        </w:rPr>
      </w:pPr>
      <w:r>
        <w:rPr>
          <w:b/>
          <w:bCs/>
        </w:rPr>
      </w:r>
    </w:p>
    <w:p>
      <w:pPr>
        <w:pStyle w:val="Normal"/>
        <w:jc w:val="both"/>
        <w:rPr/>
      </w:pPr>
      <w:r>
        <w:rPr>
          <w:bCs/>
        </w:rPr>
        <w:tab/>
        <w:t>Artículo. 140. Podrán ser declarados bienes familiares y se regirán por este título, cualquiera que sea el régimen del matrimonio:</w:t>
      </w:r>
    </w:p>
    <w:p>
      <w:pPr>
        <w:pStyle w:val="Normal"/>
        <w:ind w:left="284" w:hanging="284"/>
        <w:jc w:val="both"/>
        <w:rPr/>
      </w:pPr>
      <w:r>
        <w:rPr>
          <w:bCs/>
        </w:rPr>
        <w:t>a)</w:t>
        <w:tab/>
        <w:t xml:space="preserve">el inmueble de propiedad de cualquiera de los cónyuges o de ambos que sirva de residencia principal de la familia; </w:t>
      </w:r>
    </w:p>
    <w:p>
      <w:pPr>
        <w:pStyle w:val="Normal"/>
        <w:ind w:left="284" w:hanging="284"/>
        <w:jc w:val="both"/>
        <w:rPr/>
      </w:pPr>
      <w:r>
        <w:rPr>
          <w:bCs/>
        </w:rPr>
        <w:t>b)</w:t>
        <w:tab/>
        <w:t>el derecho de usufructo que cualquiera de los cónyuges o ambos tengan sobre el inmueble que sirva de residencia principal de la familia;</w:t>
      </w:r>
    </w:p>
    <w:p>
      <w:pPr>
        <w:pStyle w:val="Normal"/>
        <w:ind w:left="284" w:hanging="284"/>
        <w:jc w:val="both"/>
        <w:rPr/>
      </w:pPr>
      <w:r>
        <w:rPr>
          <w:bCs/>
        </w:rPr>
        <w:t>c)</w:t>
        <w:tab/>
        <w:t>los derechos o acciones que cualquiera de los cónyuges o ambos tengan en sociedades propietarias del inmueble que sirva de residencia principal de la familia, o de los muebles que la guarnecen;</w:t>
      </w:r>
    </w:p>
    <w:p>
      <w:pPr>
        <w:pStyle w:val="Normal"/>
        <w:ind w:left="284" w:hanging="284"/>
        <w:jc w:val="both"/>
        <w:rPr/>
      </w:pPr>
      <w:r>
        <w:rPr>
          <w:bCs/>
        </w:rPr>
        <w:t>d)</w:t>
        <w:tab/>
        <w:t>los bienes muebles de propiedad de cualquiera de los cónyuges o de ambos que guarnezcan el inmueble que sirva de residencia principal de la familia.</w:t>
      </w:r>
    </w:p>
    <w:p>
      <w:pPr>
        <w:pStyle w:val="Normal"/>
        <w:jc w:val="both"/>
        <w:rPr>
          <w:bCs/>
        </w:rPr>
      </w:pPr>
      <w:r>
        <w:rPr>
          <w:bCs/>
        </w:rPr>
        <w:tab/>
        <w:t>Se presumirá que es residencia principal de la familia el inmueble en el que los cónyuges han establecido el hogar común, aunque medie separación de hecho.</w:t>
      </w:r>
    </w:p>
    <w:p>
      <w:pPr>
        <w:pStyle w:val="Normal"/>
        <w:jc w:val="both"/>
        <w:rPr/>
      </w:pPr>
      <w:r>
        <w:rPr>
          <w:bCs/>
        </w:rPr>
        <w:tab/>
      </w:r>
      <w:r>
        <w:rPr>
          <w:bCs/>
          <w:lang w:val="es-CL"/>
        </w:rPr>
        <w:t xml:space="preserve">Artículo. 141. </w:t>
      </w:r>
      <w:r>
        <w:rPr>
          <w:bCs/>
        </w:rPr>
        <w:t xml:space="preserve">La declaración de bien familiar podrá hacerse de común acuerdo entre los </w:t>
      </w:r>
      <w:r>
        <w:rPr/>
        <w:t xml:space="preserve">cónyuges, mediante escritura pública, o por el juez en procedimiento sumario a petición de cualquiera de ellos. </w:t>
      </w:r>
    </w:p>
    <w:p>
      <w:pPr>
        <w:pStyle w:val="Normal"/>
        <w:jc w:val="both"/>
        <w:rPr/>
      </w:pPr>
      <w:r>
        <w:rPr/>
        <w:tab/>
        <w:t>El demandante especificará en su presentación el o los bienes cuya declaración como bien familiar solicita. En su primera resolución, el juez declarará provisoriamente como familiar el o los bienes de que se trate, cualquiera que sea su naturaleza, y ordenará su subinscripción al margen de la respectiva inscripción conservatoria de dominio en los casos de las letras a) y b) del artículo anterior. En el caso de la letra c), y tratándose de sociedades de personas, dicha resolución deberá anotarse al margen de la inscripción social respectiva, si la hubiere, y si fuere una sociedad anónima, la anotación se hará en el registro de accionistas. Estas subinscripciones podrán practicarse como medida prejudicial, antes de la notificación de la demanda. En este juicio los cónyuges gozarán de privilegio de pobreza.</w:t>
      </w:r>
    </w:p>
    <w:p>
      <w:pPr>
        <w:pStyle w:val="Normal"/>
        <w:jc w:val="both"/>
        <w:rPr/>
      </w:pPr>
      <w:r>
        <w:rPr/>
        <w:tab/>
        <w:t>Tratándose de una declaración de común acuerdo, la escritura pública referida en el inciso primero también deberá subinscribirse en los términos señalados en el inciso anterior. Para este efecto, los notarios públicos de turno y conservadores correspondientes, deberán proporcionar a los solicitantes, gratuitamente y libre de toda clase de impuesto la referida escritura pública, y practicar las subinscripciones que se les soliciten.</w:t>
      </w:r>
    </w:p>
    <w:p>
      <w:pPr>
        <w:pStyle w:val="Normal"/>
        <w:jc w:val="both"/>
        <w:rPr/>
      </w:pPr>
      <w:r>
        <w:rPr>
          <w:bCs/>
        </w:rPr>
        <w:tab/>
        <w:t xml:space="preserve">Artículo. 142. El bien de que se trate se entenderá constituido provisoriamente en bien </w:t>
      </w:r>
      <w:r>
        <w:rPr/>
        <w:t>familiar al momento de la subinscripción indicada en el artículo anterior, la que deberá efectuarse en todo caso, dentro de los 30 días siguientes de ejecutoriada la resolución que la ordena. En el caso de bienes muebles, la constitución provisoria de bien familiar se entenderá efectuada a partir de la fecha de la escritura pública o de la notificación de la primera resolución judicial.</w:t>
      </w:r>
    </w:p>
    <w:p>
      <w:pPr>
        <w:pStyle w:val="Normal"/>
        <w:jc w:val="both"/>
        <w:rPr/>
      </w:pPr>
      <w:r>
        <w:rPr/>
        <w:tab/>
        <w:t>Otorgada la escritura pública a que se refiere el artículo 141 o ejecutoriada la sentencia definitiva que concede la declaración de bien familiar, deberá efectuarse, dentro del plazo de 30 días, la inscripción correspondiente en el Registro de Interdicciones y Prohibiciones de Enajenar del Conservador de Bienes Raíces respectivo. Si la sentencia definitiva rechaza la demanda de bien familiar, el juez deberá ordenar la cancelación de la subinscripción a que se refiere el inciso primero.</w:t>
      </w:r>
    </w:p>
    <w:p>
      <w:pPr>
        <w:pStyle w:val="Normal"/>
        <w:jc w:val="both"/>
        <w:rPr/>
      </w:pPr>
      <w:r>
        <w:rPr>
          <w:bCs/>
          <w:lang w:val="es-CL"/>
        </w:rPr>
        <w:tab/>
        <w:t xml:space="preserve">Artículo. 143. </w:t>
      </w:r>
      <w:r>
        <w:rPr>
          <w:bCs/>
        </w:rPr>
        <w:t xml:space="preserve">La constitución de un bien como familiar no perjudicará a los acreedores </w:t>
      </w:r>
      <w:r>
        <w:rPr/>
        <w:t>que el cónyuge propietario tenía a la fecha de su constitución.</w:t>
      </w:r>
    </w:p>
    <w:p>
      <w:pPr>
        <w:pStyle w:val="Normal"/>
        <w:jc w:val="both"/>
        <w:rPr/>
      </w:pPr>
      <w:r>
        <w:rPr/>
        <w:tab/>
        <w:t>Si uno o ambos cónyuges actuaren fraudulentamente para constituir un bien como familiar, deberán indemnizar los daños causados, sin perjuicio de la sanción penal que pudiere corresponder.</w:t>
      </w:r>
    </w:p>
    <w:p>
      <w:pPr>
        <w:pStyle w:val="Normal"/>
        <w:jc w:val="both"/>
        <w:rPr/>
      </w:pPr>
      <w:r>
        <w:rPr>
          <w:bCs/>
        </w:rPr>
        <w:tab/>
        <w:t xml:space="preserve">Artículo. 144. No se podrán enajenar o gravar voluntariamente, ni prometer gravar o </w:t>
      </w:r>
      <w:r>
        <w:rPr/>
        <w:t>enajenar, los bienes familiares, sino con la autorización del cónyuge no propietario. La misma limitación regirá para la celebración de contratos de arrendamiento, comodato o cualesquiera otros que concedan derechos personales de uso o de goce sobre algún bien familiar, y para realizar cualquier acto como socio o accionista de la sociedad respectiva, que signifique la enajenación, gravamen o cesión de la tenencia del inmueble que sirva de residencia principal de la familia o de los muebles que la guarnecen. La autorización a que se refiere este artículo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pStyle w:val="Normal"/>
        <w:jc w:val="both"/>
        <w:rPr/>
      </w:pPr>
      <w:r>
        <w:rPr>
          <w:bCs/>
        </w:rPr>
        <w:tab/>
        <w:t xml:space="preserve">Artículo. 145. El cónyuge no propietario, cuya voluntad no se haya expresado en </w:t>
      </w:r>
      <w:r>
        <w:rPr/>
        <w:t>conformidad con lo previsto en el artículo anterior, podrá pedir la rescisión del acto y ejercer la acción reivindicatoria que procediere, para lo cual se le entenderá subrogado en los derechos del cónyuge propietario.</w:t>
      </w:r>
    </w:p>
    <w:p>
      <w:pPr>
        <w:pStyle w:val="Normal"/>
        <w:jc w:val="both"/>
        <w:rPr/>
      </w:pPr>
      <w:r>
        <w:rPr/>
        <w:tab/>
        <w:t>Los terceros vencidos se entenderán de mala fe para los efectos de las obligaciones restitutorias que la declaración de nulidad o la reivindicación originen, salvo en los casos de la letra c) del artículo 140, cuando la inscripción no sea requisito de constitución de la persona jurídica, y de la letra d) del mismo artículo.</w:t>
      </w:r>
    </w:p>
    <w:p>
      <w:pPr>
        <w:pStyle w:val="Normal"/>
        <w:jc w:val="both"/>
        <w:rPr/>
      </w:pPr>
      <w:r>
        <w:rPr>
          <w:bCs/>
        </w:rPr>
        <w:tab/>
        <w:t>Artículo. 146. En los casos del artículo 144, la voluntad del cónyuge no propietario podrá ser suplida por el juez en caso de imposibilidad o negativa que no se funde en el interés de la familia. El juez procederá con conocimiento de causa y con citación del cónyuge cuya voluntad se requiere.</w:t>
      </w:r>
    </w:p>
    <w:p>
      <w:pPr>
        <w:pStyle w:val="Normal"/>
        <w:jc w:val="both"/>
        <w:rPr/>
      </w:pPr>
      <w:r>
        <w:rPr>
          <w:bCs/>
        </w:rPr>
        <w:tab/>
        <w:t xml:space="preserve">Artículo. 147. Los cónyuges, de común acuerdo, podrán desafectar un bien familiar, </w:t>
      </w:r>
      <w:r>
        <w:rPr/>
        <w:t>mediante escritura pública anotada al margen de la inscripción respectiva, para lo cual regirá lo dispuesto en el inciso final del artículo 141. En los casos señalados en la letra c) del artículo 140, cuando la inscripción no sea requisito de constitución de la persona jurídica, y en el de la letra d) del mismo artículo, los bienes se entenderán desafectados por la sola concurrencia de ambos cónyuges a alguno de los actos referidos en el artículo 144.</w:t>
      </w:r>
    </w:p>
    <w:p>
      <w:pPr>
        <w:pStyle w:val="Normal"/>
        <w:jc w:val="both"/>
        <w:rPr/>
      </w:pPr>
      <w:r>
        <w:rPr/>
        <w:tab/>
        <w:t>En caso de desacuerdo, el cónyuge propietario podrá pedir al juez la desafectación de un bien familiar, fundado en que no está actualmente destinado a los fines que indica el artículo 140, lo que deberá probar. El juez procederá en conformidad con el procedimiento sumario y en la sentencia en que acoja la demanda ordenará la cancelación de las inscripciones que se hayan practicado.</w:t>
      </w:r>
    </w:p>
    <w:p>
      <w:pPr>
        <w:pStyle w:val="Normal"/>
        <w:jc w:val="both"/>
        <w:rPr/>
      </w:pPr>
      <w:r>
        <w:rPr/>
        <w:tab/>
        <w:t>Igual regla se aplicará en el caso de disolución del matrimonio; el propietario del bien familiar o cualquiera de sus causahabientes podrán solicitar al juez su desafectación, debiendo probar que existe el mencionado fundamento.</w:t>
      </w:r>
    </w:p>
    <w:p>
      <w:pPr>
        <w:pStyle w:val="Normal"/>
        <w:jc w:val="both"/>
        <w:rPr/>
      </w:pPr>
      <w:r>
        <w:rPr>
          <w:bCs/>
        </w:rPr>
        <w:tab/>
        <w:t xml:space="preserve">Artículo. 148. Durante el matrimonio o después de su disolución, el juez podrá constituir, </w:t>
      </w:r>
      <w:r>
        <w:rPr/>
        <w:t>prudencialmente, a favor del cónyuge no propietario, derechos de usufructo, uso o habitación sobre los bienes familiares, ordenando su subinscripción al margen de la respectiva inscripción conservatoria de dominio.</w:t>
      </w:r>
    </w:p>
    <w:p>
      <w:pPr>
        <w:pStyle w:val="Normal"/>
        <w:jc w:val="both"/>
        <w:rPr/>
      </w:pPr>
      <w:r>
        <w:rPr/>
        <w:tab/>
        <w:t>En la constitución de esos derechos y en la fijación del plazo que les pone término, el juez tomará especialmente en cuenta el interés de los hijos, cuando los haya, y las fuerzas patrimoniales de los cónyuges.</w:t>
      </w:r>
    </w:p>
    <w:p>
      <w:pPr>
        <w:pStyle w:val="Normal"/>
        <w:jc w:val="both"/>
        <w:rPr/>
      </w:pPr>
      <w:r>
        <w:rPr/>
        <w:tab/>
        <w:t>El tribunal podrá, en estos casos, fijar otras obligaciones o modalidades si así pareciere equitativo.</w:t>
      </w:r>
    </w:p>
    <w:p>
      <w:pPr>
        <w:pStyle w:val="Normal"/>
        <w:jc w:val="both"/>
        <w:rPr/>
      </w:pPr>
      <w:r>
        <w:rPr/>
        <w:tab/>
        <w:t>La declaración judicial a que se refiere el inciso primero servirá como título para todos los efectos legales.</w:t>
      </w:r>
    </w:p>
    <w:p>
      <w:pPr>
        <w:pStyle w:val="Normal"/>
        <w:jc w:val="both"/>
        <w:rPr>
          <w:rStyle w:val="Justify1"/>
          <w:rFonts w:ascii="Times New Roman" w:hAnsi="Times New Roman" w:cs="Times New Roman"/>
          <w:sz w:val="23"/>
          <w:lang w:val="es-CL"/>
        </w:rPr>
      </w:pPr>
      <w:r>
        <w:rPr/>
        <w:tab/>
        <w:t>La constitución de los mencionados derechos sobre bienes familiares no perjudicará a los acreedores que el cónyuge propietario tenía a la fecha de su constitución, ni aprovechará a los acreedores que el cónyuge no propietario tuviere en cualquier momento.</w:t>
      </w:r>
    </w:p>
    <w:p>
      <w:pPr>
        <w:pStyle w:val="Normal"/>
        <w:jc w:val="both"/>
        <w:rPr/>
      </w:pPr>
      <w:r>
        <w:rPr>
          <w:bCs/>
        </w:rPr>
        <w:tab/>
        <w:t xml:space="preserve">Articulo. 149. Los bienes familiares no podrán embargarse por deudas posteriores a su </w:t>
      </w:r>
      <w:r>
        <w:rPr/>
        <w:t>inscripción como tales, salvo que se trate de gravámenes constituidos con arreglo a lo dispuesto en el artículo 144 o de obligaciones provenientes de impuestos que graven directamente el inmueble de que se trate.</w:t>
      </w:r>
    </w:p>
    <w:p>
      <w:pPr>
        <w:pStyle w:val="Normal"/>
        <w:jc w:val="both"/>
        <w:rPr/>
      </w:pPr>
      <w:r>
        <w:rPr/>
        <w:tab/>
        <w:t>Serán embargables los frutos que produzca el bien familiar en cuanto no sean indispensables para satisfacer las necesidades de la familia. En ningún caso podrá afectar el embargo más del cincuenta por ciento de dichos frutos.</w:t>
      </w:r>
      <w:r>
        <w:rPr>
          <w:rStyle w:val="Justify1"/>
          <w:rFonts w:cs="Times New Roman"/>
          <w:sz w:val="23"/>
        </w:rPr>
        <w:t xml:space="preserve"> </w:t>
      </w:r>
    </w:p>
    <w:p>
      <w:pPr>
        <w:pStyle w:val="Normal"/>
        <w:jc w:val="both"/>
        <w:rPr>
          <w:b/>
          <w:b/>
        </w:rPr>
      </w:pPr>
      <w:r>
        <w:rPr>
          <w:bCs/>
        </w:rPr>
        <w:tab/>
        <w:t xml:space="preserve">Artículo. 150 .- Es nula cualquiera estipulación que contravenga las disposiciones de este </w:t>
      </w:r>
      <w:r>
        <w:rPr/>
        <w:t>Título.”.</w:t>
      </w:r>
    </w:p>
    <w:p>
      <w:pPr>
        <w:pStyle w:val="Normal"/>
        <w:jc w:val="both"/>
        <w:rPr>
          <w:bCs/>
        </w:rPr>
      </w:pPr>
      <w:r>
        <w:rPr>
          <w:bCs/>
        </w:rPr>
        <w:t>15. Agrégase el siguiente Título VI-B, nuevo:</w:t>
      </w:r>
    </w:p>
    <w:p>
      <w:pPr>
        <w:pStyle w:val="Normal"/>
        <w:jc w:val="both"/>
        <w:rPr>
          <w:bCs/>
        </w:rPr>
      </w:pPr>
      <w:r>
        <w:rPr>
          <w:bCs/>
        </w:rPr>
      </w:r>
    </w:p>
    <w:p>
      <w:pPr>
        <w:pStyle w:val="Normal"/>
        <w:jc w:val="center"/>
        <w:rPr/>
      </w:pPr>
      <w:r>
        <w:rPr/>
        <w:t>“</w:t>
      </w:r>
      <w:r>
        <w:rPr>
          <w:b/>
          <w:bCs/>
        </w:rPr>
        <w:t>TÍTULO VI-B</w:t>
      </w:r>
    </w:p>
    <w:p>
      <w:pPr>
        <w:pStyle w:val="Normal"/>
        <w:jc w:val="center"/>
        <w:rPr>
          <w:b/>
          <w:b/>
          <w:bCs/>
        </w:rPr>
      </w:pPr>
      <w:r>
        <w:rPr>
          <w:b/>
          <w:bCs/>
        </w:rPr>
        <w:t>DE LAS CONVENCIONES MATRIMONIALES.</w:t>
      </w:r>
    </w:p>
    <w:p>
      <w:pPr>
        <w:pStyle w:val="Normal"/>
        <w:jc w:val="both"/>
        <w:rPr>
          <w:b/>
          <w:b/>
          <w:bCs/>
        </w:rPr>
      </w:pPr>
      <w:r>
        <w:rPr>
          <w:b/>
          <w:bCs/>
        </w:rPr>
      </w:r>
    </w:p>
    <w:p>
      <w:pPr>
        <w:pStyle w:val="Normal"/>
        <w:jc w:val="both"/>
        <w:rPr/>
      </w:pPr>
      <w:r>
        <w:rPr>
          <w:bCs/>
        </w:rPr>
        <w:tab/>
        <w:t>Artículo. 151-1. Se conocen con el nombre de capitulaciones matrimoniales las convenciones de carácter patrimonial que celebren los esposos antes de contraer matrimonio o en el acto de su celebración.</w:t>
      </w:r>
    </w:p>
    <w:p>
      <w:pPr>
        <w:pStyle w:val="Normal"/>
        <w:jc w:val="both"/>
        <w:rPr/>
      </w:pPr>
      <w:r>
        <w:rPr>
          <w:bCs/>
        </w:rPr>
        <w:tab/>
        <w:t>Artículo. 151-2. En las capitulaciones matrimoniales que se celebren en el acto del matrimonio, sólo podrá pactarse separación de bienes o sociedad conyugal.</w:t>
      </w:r>
    </w:p>
    <w:p>
      <w:pPr>
        <w:pStyle w:val="Normal"/>
        <w:jc w:val="both"/>
        <w:rPr/>
      </w:pPr>
      <w:r>
        <w:rPr>
          <w:bCs/>
        </w:rPr>
        <w:tab/>
        <w:t xml:space="preserve">Artículo. 151-3. Las capitulaciones matrimoniales se otorgarán por </w:t>
      </w:r>
      <w:r>
        <w:rPr/>
        <w:t>escritura pública, y sólo valdrán entre las partes y respecto de terceros desde el día de la celebración del matrimonio, y siempre que se subinscriban al margen de la respectiva inscripción matrimonial al tiempo de efectuarse aquél o dentro de los treinta días siguientes. Pero en el caso a que se refiere el artículo anterior, bastará que ese pacto conste en dicha inscripción. Sin este requisito no tendrán valor alguno.</w:t>
      </w:r>
    </w:p>
    <w:p>
      <w:pPr>
        <w:pStyle w:val="Normal"/>
        <w:jc w:val="both"/>
        <w:rPr/>
      </w:pPr>
      <w:r>
        <w:rPr/>
        <w:tab/>
        <w:t>Las escrituras otorgadas antes del matrimonio, y que alteren o adicionen las capitulaciones matrimoniales, no valdrán si no cumplen con las solemnidades prescritas en este artículo para las capitulaciones mismas.</w:t>
      </w:r>
    </w:p>
    <w:p>
      <w:pPr>
        <w:pStyle w:val="Normal"/>
        <w:jc w:val="both"/>
        <w:rPr/>
      </w:pPr>
      <w:r>
        <w:rPr/>
        <w:tab/>
        <w:t>Celebrado el matrimonio, las capitulaciones podrán alterarse, con el consentimiento de ambos cónyuges, en la forma establecida en el artículo 151-9.</w:t>
      </w:r>
    </w:p>
    <w:p>
      <w:pPr>
        <w:pStyle w:val="Normal"/>
        <w:jc w:val="both"/>
        <w:rPr/>
      </w:pPr>
      <w:r>
        <w:rPr>
          <w:bCs/>
        </w:rPr>
        <w:tab/>
        <w:t xml:space="preserve">Artículo. 151-4 . Las capitulaciones matrimoniales no contendrán estipulaciones </w:t>
      </w:r>
      <w:r>
        <w:rPr/>
        <w:t>contrarias a las buenas costumbres ni a las leyes. No irán, pues, en detrimento de los derechos y deberes que las leyes señalan a cada cónyuge respecto del otro o de los descendientes comunes</w:t>
      </w:r>
      <w:r>
        <w:rPr>
          <w:b/>
        </w:rPr>
        <w:t>.</w:t>
      </w:r>
    </w:p>
    <w:p>
      <w:pPr>
        <w:pStyle w:val="Normal"/>
        <w:jc w:val="both"/>
        <w:rPr/>
      </w:pPr>
      <w:r>
        <w:rPr>
          <w:bCs/>
        </w:rPr>
        <w:tab/>
        <w:t>Artículo. 151-5. Por el mero hecho del matrimonio, a falta de pacto en contrario, se entenderá contraído el régimen de comunidad de gananciales entre los cónyuges.</w:t>
      </w:r>
    </w:p>
    <w:p>
      <w:pPr>
        <w:pStyle w:val="Normal"/>
        <w:jc w:val="both"/>
        <w:rPr/>
      </w:pPr>
      <w:r>
        <w:rPr/>
        <w:tab/>
        <w:t>Los que se hayan casado en país extranjero y pasaren a domiciliarse en Chile se mirarán como separados de bienes, a menos que probaren lo contrario o que, al inscribir su matrimonio en el Registro de la Primera Sección de la comuna de Santiago, pacten en ese acto régimen de comunidad de gananciales o sociedad conyuga</w:t>
      </w:r>
      <w:r>
        <w:rPr>
          <w:u w:val="single"/>
        </w:rPr>
        <w:t>l</w:t>
      </w:r>
      <w:r>
        <w:rPr/>
        <w:t>, dejándose constancia de ello en la inscripción. Para efectuar dicha inscripción se exhibirá al Oficial del Registro Civil que corresponda el certificado de matrimonio debidamente legalizado.</w:t>
      </w:r>
    </w:p>
    <w:p>
      <w:pPr>
        <w:pStyle w:val="Normal"/>
        <w:jc w:val="both"/>
        <w:rPr/>
      </w:pPr>
      <w:r>
        <w:rPr/>
        <w:tab/>
        <w:t>El plazo a que se refiere el artículo 151-3 para inscribir cualquier otra capitulación matrimonial otorgada entre cónyuges casados en país extranjero, se contará desde la fecha de la inscripción del matrimonio en Chile.</w:t>
      </w:r>
    </w:p>
    <w:p>
      <w:pPr>
        <w:pStyle w:val="Normal"/>
        <w:jc w:val="both"/>
        <w:rPr/>
      </w:pPr>
      <w:r>
        <w:rPr/>
        <w:tab/>
        <w:t>Artículo. 151-6. En las capitulaciones matrimoniales podrá estipularse separación de bienes o sociedad conyugal, casos en los cuales se seguirán las reglas dadas en los títulos respectivos.</w:t>
      </w:r>
    </w:p>
    <w:p>
      <w:pPr>
        <w:pStyle w:val="Normal"/>
        <w:jc w:val="both"/>
        <w:rPr/>
      </w:pPr>
      <w:r>
        <w:rPr/>
        <w:tab/>
        <w:t>Si se estipulare que uno de los cónyuges provea al otro de una determinada pensión periódica, este pacto podrá modificarse por voluntad de ambas partes o por resolución judicial. En el primer caso, el acuerdo deberá celebrarse en conformidad a lo dispuesto por el artículo 151-9. La resolución judicial requerirá de subinscripción al margen de la inscripción matrimonial, momento a partir del cual producirá efectos entre las partes y respecto de terceros.</w:t>
      </w:r>
    </w:p>
    <w:p>
      <w:pPr>
        <w:pStyle w:val="Normal"/>
        <w:jc w:val="both"/>
        <w:rPr/>
      </w:pPr>
      <w:r>
        <w:rPr/>
        <w:tab/>
        <w:t>Artículo. 151-7 . El menor hábil para contraer matrimonio podrá hacer en las capitulaciones matrimoniales, con aprobación de la persona o personas cuyo consentimiento le haya sido necesario para el matrimonio, todas las estipulaciones de que sería capaz si fuese mayor; menos las que tengan por objeto renunciar los gananciales, o enajenar bienes raíces, o gravarlos con hipotecas, censos o servidumbres. Para las estipulaciones de estas clases será siempre necesario que la justicia autorice al menor.</w:t>
      </w:r>
    </w:p>
    <w:p>
      <w:pPr>
        <w:pStyle w:val="Normal"/>
        <w:jc w:val="both"/>
        <w:rPr/>
      </w:pPr>
      <w:r>
        <w:rPr/>
        <w:tab/>
        <w:t>El que se halla bajo curaduría por otra causa que la menor edad, necesitará de la autorización de su curador para las capitulaciones matrimoniales, y en lo demás estará sujeto a las mismas reglas que el menor.</w:t>
      </w:r>
    </w:p>
    <w:p>
      <w:pPr>
        <w:pStyle w:val="Normal"/>
        <w:jc w:val="both"/>
        <w:rPr/>
      </w:pPr>
      <w:r>
        <w:rPr/>
        <w:tab/>
        <w:t>Artículo. 151-8. En las capitulaciones matrimoniales no se podrá pactar régimen patrimonial alguno que tenga principio antes o después de contraerse el matrimonio; toda estipulación en contrario es nula.</w:t>
      </w:r>
    </w:p>
    <w:p>
      <w:pPr>
        <w:pStyle w:val="Normal"/>
        <w:jc w:val="both"/>
        <w:rPr/>
      </w:pPr>
      <w:r>
        <w:rPr/>
        <w:tab/>
        <w:t xml:space="preserve">Artículo. 151-9 . Durante el matrimonio, los cónyuges mayores de edad podrán, por una sola vez, sustituir el régimen patrimonial vigente por otro. </w:t>
      </w:r>
    </w:p>
    <w:p>
      <w:pPr>
        <w:pStyle w:val="Normal"/>
        <w:jc w:val="both"/>
        <w:rPr/>
      </w:pPr>
      <w:r>
        <w:rPr/>
        <w:tab/>
        <w:t>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El pacto que en ella conste no perjudicará, en caso alguno, los derechos válidamente adquiridos por terceros respecto del marido o de la mujer y, una vez celebrado, no podrá dejarse sin efecto por el mutuo consentimiento de los cónyuges.</w:t>
      </w:r>
    </w:p>
    <w:p>
      <w:pPr>
        <w:pStyle w:val="Normal"/>
        <w:jc w:val="both"/>
        <w:rPr/>
      </w:pPr>
      <w:r>
        <w:rPr/>
        <w:tab/>
        <w:t>En la escritura pública referida en el inciso anterior podrán los cónyuges liquidar la comunidad de gananciales o la sociedad conyugal, o celebrar otros pactos lícitos, o una y otra cosa; pero todo ello no producirá efecto alguno entre las partes ni respecto de terceros, sino desde la subinscripción antes aludida.</w:t>
      </w:r>
    </w:p>
    <w:p>
      <w:pPr>
        <w:pStyle w:val="Normal"/>
        <w:jc w:val="both"/>
        <w:rPr/>
      </w:pPr>
      <w:r>
        <w:rPr/>
        <w:tab/>
        <w:t>Las mismas normas se aplicarán a los matrimonios celebrados en país extranjero que pretendan sustituir el régimen pactado al inscribir su matrimonio en Chile, por otro.</w:t>
      </w:r>
    </w:p>
    <w:p>
      <w:pPr>
        <w:pStyle w:val="Normal"/>
        <w:jc w:val="both"/>
        <w:rPr/>
      </w:pPr>
      <w:r>
        <w:rPr/>
        <w:tab/>
        <w:t>Los pactos a que se refieren este artículo y el artículo 151-2, no son susceptibles de condición, plazo o modo alguno.</w:t>
      </w:r>
    </w:p>
    <w:p>
      <w:pPr>
        <w:pStyle w:val="Normal"/>
        <w:jc w:val="both"/>
        <w:rPr/>
      </w:pPr>
      <w:r>
        <w:rPr>
          <w:bCs/>
        </w:rPr>
        <w:tab/>
        <w:t>Artículo. 151-10. En las capitulaciones matrimoniales o en los pactos que los cónyuges celebren en conformidad al artículo anterior, se podrán designar los bienes que cada uno de los comparecientes tenga a esa fecha, con expresión de su valor, y hacer una relación circunstanciada de las deudas de cada uno.</w:t>
      </w:r>
    </w:p>
    <w:p>
      <w:pPr>
        <w:pStyle w:val="Normal"/>
        <w:jc w:val="both"/>
        <w:rPr/>
      </w:pPr>
      <w:r>
        <w:rPr>
          <w:bCs/>
        </w:rPr>
        <w:tab/>
        <w:t>Las omisiones o inexactitudes en que bajo este respecto se incurra, no anularán la respectiva convención.”.</w:t>
      </w:r>
    </w:p>
    <w:p>
      <w:pPr>
        <w:pStyle w:val="Normal"/>
        <w:jc w:val="both"/>
        <w:rPr>
          <w:bCs/>
        </w:rPr>
      </w:pPr>
      <w:r>
        <w:rPr>
          <w:bCs/>
        </w:rPr>
        <w:t>16. Agrégase, a continuación del Título VI-B, el siguiente Título VI-C, nuevo:</w:t>
      </w:r>
    </w:p>
    <w:p>
      <w:pPr>
        <w:pStyle w:val="Normal"/>
        <w:jc w:val="both"/>
        <w:rPr>
          <w:bCs/>
        </w:rPr>
      </w:pPr>
      <w:r>
        <w:rPr>
          <w:bCs/>
        </w:rPr>
      </w:r>
    </w:p>
    <w:p>
      <w:pPr>
        <w:pStyle w:val="Normal"/>
        <w:jc w:val="center"/>
        <w:rPr>
          <w:b/>
          <w:b/>
          <w:bCs/>
        </w:rPr>
      </w:pPr>
      <w:r>
        <w:rPr>
          <w:b/>
          <w:bCs/>
        </w:rPr>
        <w:t>“</w:t>
      </w:r>
      <w:r>
        <w:rPr>
          <w:b/>
          <w:bCs/>
        </w:rPr>
        <w:t>TÍTULO VI-C</w:t>
      </w:r>
    </w:p>
    <w:p>
      <w:pPr>
        <w:pStyle w:val="Normal"/>
        <w:jc w:val="center"/>
        <w:rPr>
          <w:b/>
          <w:b/>
          <w:bCs/>
        </w:rPr>
      </w:pPr>
      <w:r>
        <w:rPr>
          <w:b/>
          <w:bCs/>
        </w:rPr>
        <w:t>DEL RÉGIMEN DE COMUNIDAD DE GANANCIALES</w:t>
      </w:r>
    </w:p>
    <w:p>
      <w:pPr>
        <w:pStyle w:val="Normal"/>
        <w:jc w:val="center"/>
        <w:rPr>
          <w:b/>
          <w:b/>
          <w:bCs/>
        </w:rPr>
      </w:pPr>
      <w:r>
        <w:rPr>
          <w:b/>
          <w:bCs/>
        </w:rPr>
      </w:r>
    </w:p>
    <w:p>
      <w:pPr>
        <w:pStyle w:val="Normal"/>
        <w:jc w:val="center"/>
        <w:rPr>
          <w:b/>
          <w:b/>
        </w:rPr>
      </w:pPr>
      <w:r>
        <w:rPr>
          <w:b/>
          <w:bCs/>
        </w:rPr>
        <w:t>Ç 1 Regla general.</w:t>
      </w:r>
    </w:p>
    <w:p>
      <w:pPr>
        <w:pStyle w:val="Normal"/>
        <w:jc w:val="both"/>
        <w:rPr/>
      </w:pPr>
      <w:r>
        <w:rPr>
          <w:bCs/>
        </w:rPr>
        <w:tab/>
        <w:t xml:space="preserve">Artículo. 152. En el régimen de comunidad de gananciales, los patrimonios del marido y </w:t>
      </w:r>
      <w:r>
        <w:rPr/>
        <w:t>de la mujer se mantienen separados y cada uno de ellos administra, goza y dispone libremente de lo suyo; sin perjuicio de las obligaciones y limitaciones que en el presente título se les imponen.</w:t>
      </w:r>
    </w:p>
    <w:p>
      <w:pPr>
        <w:pStyle w:val="Normal"/>
        <w:jc w:val="both"/>
        <w:rPr/>
      </w:pPr>
      <w:r>
        <w:rPr/>
        <w:tab/>
        <w:t>Al término del régimen de bienes se forma entre los cónyuges, o entre el cónyuge sobreviviente y los herederos del otro, una comunidad que se rige por las normas de este título, y por aquellas contenidas en el párrafo 3 del Título XXXIV del Libro IV.</w:t>
      </w:r>
    </w:p>
    <w:p>
      <w:pPr>
        <w:pStyle w:val="Normal"/>
        <w:jc w:val="both"/>
        <w:rPr/>
      </w:pPr>
      <w:r>
        <w:rPr/>
      </w:r>
    </w:p>
    <w:p>
      <w:pPr>
        <w:pStyle w:val="Normal"/>
        <w:jc w:val="center"/>
        <w:rPr>
          <w:b/>
          <w:b/>
          <w:bCs/>
        </w:rPr>
      </w:pPr>
      <w:r>
        <w:rPr>
          <w:b/>
          <w:bCs/>
        </w:rPr>
        <w:t>§ 2. De la administración del patrimonio de los cónyuges durante la vigencia del</w:t>
      </w:r>
    </w:p>
    <w:p>
      <w:pPr>
        <w:pStyle w:val="Normal"/>
        <w:jc w:val="center"/>
        <w:rPr/>
      </w:pPr>
      <w:r>
        <w:rPr>
          <w:b/>
          <w:bCs/>
        </w:rPr>
        <w:t>Régimen de Comunidad de Gananciales.</w:t>
      </w:r>
    </w:p>
    <w:p>
      <w:pPr>
        <w:pStyle w:val="Normal"/>
        <w:jc w:val="both"/>
        <w:rPr/>
      </w:pPr>
      <w:r>
        <w:rPr>
          <w:bCs/>
          <w:lang w:val="es-ES"/>
        </w:rPr>
        <w:tab/>
      </w:r>
      <w:r>
        <w:rPr>
          <w:bCs/>
        </w:rPr>
        <w:t>Artículo. 153-1. Durante la vigencia del régimen de comunidad de gananciales ninguno de los cónyuges podrá, sin autorización del otro, enajenar o gravar voluntariamente, ni prometer enajenar o gravar los bienes raíces que hayan sido adquiridos a título oneroso durante la vigencia del régimen.</w:t>
      </w:r>
    </w:p>
    <w:p>
      <w:pPr>
        <w:pStyle w:val="Normal"/>
        <w:jc w:val="both"/>
        <w:rPr>
          <w:bCs/>
        </w:rPr>
      </w:pPr>
      <w:r>
        <w:rPr>
          <w:bCs/>
        </w:rPr>
        <w:tab/>
        <w:t>Tampoco podrán, sin dicha autorización, arrendar o ceder la tenencia de los bienes raíces a que se refiere el inciso anterior.</w:t>
      </w:r>
    </w:p>
    <w:p>
      <w:pPr>
        <w:pStyle w:val="Normal"/>
        <w:jc w:val="both"/>
        <w:rPr/>
      </w:pPr>
      <w:r>
        <w:rPr>
          <w:bCs/>
        </w:rPr>
        <w:tab/>
        <w:t>Del mismo modo, necesitarán de la autorización del otro cónyuge para constituirse en avalista, codeudor solidario o fiador respecto de las obligaciones contraídas por terceros, como también para otorgar cualquiera otra clase de caución respecto de esas mismas obligaciones.</w:t>
      </w:r>
    </w:p>
    <w:p>
      <w:pPr>
        <w:pStyle w:val="Normal"/>
        <w:jc w:val="both"/>
        <w:rPr/>
      </w:pPr>
      <w:r>
        <w:rPr>
          <w:bCs/>
        </w:rPr>
        <w:tab/>
        <w:t>La autorización deberá ser específica, otorgada por escrito o por escritura pública, si el acto exigiere esta solemnidad, o interviniendo expresa y directamente en el mismo. Podrá prestarse, en todo caso, por medio de mandato especial constituido por escritura pública.</w:t>
      </w:r>
    </w:p>
    <w:p>
      <w:pPr>
        <w:pStyle w:val="Normal"/>
        <w:jc w:val="both"/>
        <w:rPr/>
      </w:pPr>
      <w:r>
        <w:rPr>
          <w:bCs/>
        </w:rPr>
        <w:tab/>
        <w:t>La autorización de que trata este artículo podrá ser suplida por el juez, con conocimiento de causa y citación del otro cónyuge, si éste la negare sin justo motivo. Podrá, asimismo, ser suplida por el juez en caso de algún impedimento que no sea de aquellos preceptuados en el artículo 153-3, inciso primero, y de la demora se siguiere perjuicio. El juez deberá tomar los resguardos al dar dicha autorización, hasta que el impedimento antes mencionado se subsane, para evitar todo fraude al otro cónyuge. Pero no podrá suplirse dicha autorización si el otro cónyuge se opusiere a la donación de cualquiera de los bienes señalados en el inciso primero.</w:t>
      </w:r>
    </w:p>
    <w:p>
      <w:pPr>
        <w:pStyle w:val="Normal"/>
        <w:jc w:val="both"/>
        <w:rPr/>
      </w:pPr>
      <w:r>
        <w:rPr>
          <w:bCs/>
        </w:rPr>
        <w:tab/>
        <w:t>Artículo. 153-2. Los actos ejecutados sin cumplir con los requisitos prescritos en el artículo precedente adolecerán de nulidad relativa. La acción podrá deducirse durante toda la vigencia del régimen de comunidad de gananciales y hasta cuatro años después de su termi</w:t>
      </w:r>
      <w:r>
        <w:rPr/>
        <w:t>nación. En ningún caso podrá solicitarse pasados diez años desde la celebración del acto o contrato.</w:t>
      </w:r>
    </w:p>
    <w:p>
      <w:pPr>
        <w:pStyle w:val="Normal"/>
        <w:jc w:val="both"/>
        <w:rPr/>
      </w:pPr>
      <w:r>
        <w:rPr/>
        <w:tab/>
        <w:t>La nulidad o inoponibilidad anteriores podrán ser impetradas por el cónyuge cuya voluntad se omitió, por sus herederos o cesionarios.</w:t>
      </w:r>
    </w:p>
    <w:p>
      <w:pPr>
        <w:pStyle w:val="Normal"/>
        <w:jc w:val="both"/>
        <w:rPr/>
      </w:pPr>
      <w:r>
        <w:rPr>
          <w:bCs/>
        </w:rPr>
        <w:tab/>
        <w:t>Artículo. 153-3. En el caso de incapacidad de cualquiera de los cónyuges, o ausencia en los términos prescritos en el artículo 473, administrará sus bienes quien hubiere sido nombrado su curador o curador de bienes según las reglas generales. Los actos y contratos señalados en el artículo 153-1 que celebre el curador deberán contar con autorización del otro cónyuge.</w:t>
      </w:r>
    </w:p>
    <w:p>
      <w:pPr>
        <w:pStyle w:val="Normal"/>
        <w:jc w:val="both"/>
        <w:rPr/>
      </w:pPr>
      <w:r>
        <w:rPr>
          <w:bCs/>
        </w:rPr>
        <w:tab/>
        <w:t>Con todo, si la mujer hubiere sido nombrada curadora de su marido o de sus bienes, o el marido lo hubiere sido de su mujer o de los bienes de ésta, requerirá autorización judicial con conocimiento de causa para la celebración de los referidos actos o contratos. Se aplicarán en estos casos las disposiciones del artículo 153-2.</w:t>
      </w:r>
    </w:p>
    <w:p>
      <w:pPr>
        <w:pStyle w:val="Normal"/>
        <w:jc w:val="both"/>
        <w:rPr/>
      </w:pPr>
      <w:r>
        <w:rPr>
          <w:bCs/>
        </w:rPr>
        <w:tab/>
        <w:t>Artículo. 153-4. Si el cónyuge no quisiere tomar sobre sí la administración de los bienes del otro cónyuge, ni mantener el régimen de comunidad de gananciales con un curador que administra los bienes del otro cónyuge, podrá pedir la separación de bienes, procediéndose a la liquidación del régimen existente.</w:t>
      </w:r>
    </w:p>
    <w:p>
      <w:pPr>
        <w:pStyle w:val="Normal"/>
        <w:jc w:val="both"/>
        <w:rPr/>
      </w:pPr>
      <w:r>
        <w:rPr>
          <w:bCs/>
        </w:rPr>
        <w:tab/>
        <w:t>Artículo. 153-5. Los contratos que celebren los cónyuges entre sí se regirán por las disposiciones que respecto de cada uno contienen las leyes.</w:t>
      </w:r>
    </w:p>
    <w:p>
      <w:pPr>
        <w:pStyle w:val="Normal"/>
        <w:jc w:val="both"/>
        <w:rPr>
          <w:bCs/>
        </w:rPr>
      </w:pPr>
      <w:r>
        <w:rPr>
          <w:bCs/>
        </w:rPr>
        <w:tab/>
        <w:t>Con todo, no tendrá valor la cláusula de irrevocabilidad en los mandatos otorgados entre cónyuges.</w:t>
      </w:r>
    </w:p>
    <w:p>
      <w:pPr>
        <w:pStyle w:val="Normal"/>
        <w:jc w:val="both"/>
        <w:rPr/>
      </w:pPr>
      <w:r>
        <w:rPr>
          <w:bCs/>
        </w:rPr>
        <w:tab/>
        <w:t>Artículo. 153-6. Los cónyuges deben informarse recíproca y periódicamente sobre la situación patrimonial y estado de sus negocios. El juez conocerá de esta materia breve y sumariamente, a petición de uno de los cónyuges.</w:t>
      </w:r>
    </w:p>
    <w:p>
      <w:pPr>
        <w:pStyle w:val="Normal"/>
        <w:jc w:val="both"/>
        <w:rPr>
          <w:bCs/>
        </w:rPr>
      </w:pPr>
      <w:r>
        <w:rPr>
          <w:bCs/>
        </w:rPr>
      </w:r>
    </w:p>
    <w:p>
      <w:pPr>
        <w:pStyle w:val="Normal"/>
        <w:jc w:val="center"/>
        <w:rPr>
          <w:b/>
          <w:b/>
          <w:bCs/>
        </w:rPr>
      </w:pPr>
      <w:r>
        <w:rPr>
          <w:b/>
          <w:bCs/>
        </w:rPr>
        <w:t>§ 3. Del activo y el pasivo de la comunidad formada a la disolución del Régimen</w:t>
      </w:r>
    </w:p>
    <w:p>
      <w:pPr>
        <w:pStyle w:val="Normal"/>
        <w:jc w:val="center"/>
        <w:rPr/>
      </w:pPr>
      <w:r>
        <w:rPr>
          <w:b/>
          <w:bCs/>
        </w:rPr>
        <w:t>de Comunidad de Gananciales.</w:t>
      </w:r>
    </w:p>
    <w:p>
      <w:pPr>
        <w:pStyle w:val="Normal"/>
        <w:jc w:val="both"/>
        <w:rPr>
          <w:bCs/>
        </w:rPr>
      </w:pPr>
      <w:r>
        <w:rPr>
          <w:bCs/>
        </w:rPr>
        <w:tab/>
        <w:t>Artículo. 154-1. El haber de la comunidad que se forma al término del régimen entre los cónyuges o entre el cónyuge sobreviviente y los herederos del otro, se compone:</w:t>
      </w:r>
    </w:p>
    <w:p>
      <w:pPr>
        <w:pStyle w:val="Normal"/>
        <w:ind w:left="284" w:hanging="284"/>
        <w:jc w:val="both"/>
        <w:rPr/>
      </w:pPr>
      <w:r>
        <w:rPr>
          <w:bCs/>
        </w:rPr>
        <w:t>1º</w:t>
        <w:tab/>
        <w:t>De todos los bienes existentes al término del régimen, cualquiera que sea su naturaleza, que hayan sido adquiridos a título oneroso por cualquiera de los cónyuges durante la vigencia de éste.</w:t>
      </w:r>
    </w:p>
    <w:p>
      <w:pPr>
        <w:pStyle w:val="Normal"/>
        <w:ind w:left="284" w:hanging="284"/>
        <w:jc w:val="both"/>
        <w:rPr/>
      </w:pPr>
      <w:r>
        <w:rPr>
          <w:bCs/>
        </w:rPr>
        <w:t>2º</w:t>
        <w:tab/>
        <w:t>De las concesiones mineras otorgadas a uno de los cónyuges o a ambos durante la vigencia del régimen.</w:t>
      </w:r>
    </w:p>
    <w:p>
      <w:pPr>
        <w:pStyle w:val="Normal"/>
        <w:ind w:left="284" w:hanging="284"/>
        <w:jc w:val="both"/>
        <w:rPr/>
      </w:pPr>
      <w:r>
        <w:rPr>
          <w:bCs/>
        </w:rPr>
        <w:t>3º</w:t>
        <w:tab/>
        <w:t>De los frutos, intereses y lucros de cualquiera naturaleza que se encuentren pendientes al momento de la formación de la comunidad, que provengan de los bienes que ingresaron a ella.</w:t>
      </w:r>
    </w:p>
    <w:p>
      <w:pPr>
        <w:pStyle w:val="Normal"/>
        <w:ind w:left="284" w:hanging="284"/>
        <w:jc w:val="both"/>
        <w:rPr/>
      </w:pPr>
      <w:r>
        <w:rPr>
          <w:bCs/>
        </w:rPr>
        <w:t>4°</w:t>
        <w:tab/>
        <w:t>De los ingresos y remuneraciones provenientes del trabajo material o intelectual, conjunto o separado de los cónyuges, que se encuentren pendientes al momento de la formación de la comunidad.</w:t>
      </w:r>
    </w:p>
    <w:p>
      <w:pPr>
        <w:pStyle w:val="Normal"/>
        <w:jc w:val="both"/>
        <w:rPr/>
      </w:pPr>
      <w:r>
        <w:rPr>
          <w:bCs/>
        </w:rPr>
        <w:tab/>
        <w:t>Artículo. 154-2. Los bienes muebles o inmuebles adquiridos por cualquiera de los cónyuges o por ambos a título de donación, herencia o legado, no ingresarán al haber de la comunidad y se mantendrán en el patrimonio del cónyuge donatario, heredero o legatario.</w:t>
      </w:r>
    </w:p>
    <w:p>
      <w:pPr>
        <w:pStyle w:val="Normal"/>
        <w:jc w:val="both"/>
        <w:rPr>
          <w:bCs/>
        </w:rPr>
      </w:pPr>
      <w:r>
        <w:rPr>
          <w:bCs/>
        </w:rPr>
        <w:tab/>
        <w:t>Artículo. 154-3 . No obstante lo dispuesto en el artículo 154-1, no entrarán a componer el haber común:</w:t>
      </w:r>
    </w:p>
    <w:p>
      <w:pPr>
        <w:pStyle w:val="Normal"/>
        <w:ind w:left="284" w:hanging="284"/>
        <w:jc w:val="both"/>
        <w:rPr/>
      </w:pPr>
      <w:r>
        <w:rPr/>
        <w:t>1º</w:t>
        <w:tab/>
        <w:t>El inmueble que fuere debidamente subrogado a otro inmueble de alguno de los cónyuges conforme al artículo 154-7;</w:t>
      </w:r>
    </w:p>
    <w:p>
      <w:pPr>
        <w:pStyle w:val="Normal"/>
        <w:ind w:left="284" w:hanging="284"/>
        <w:jc w:val="both"/>
        <w:rPr/>
      </w:pPr>
      <w:r>
        <w:rPr/>
        <w:t>2º</w:t>
        <w:tab/>
        <w:t>Las cosas compradas con valores de uno de los cónyuges destinados a ello en las capitulaciones matrimoniales o en una donación por causa de matrimonio, y</w:t>
      </w:r>
    </w:p>
    <w:p>
      <w:pPr>
        <w:pStyle w:val="Normal"/>
        <w:ind w:left="284" w:hanging="284"/>
        <w:jc w:val="both"/>
        <w:rPr/>
      </w:pPr>
      <w:r>
        <w:rPr/>
        <w:t>3º</w:t>
        <w:tab/>
        <w:t>Todos los aumentos materiales que acrezcan a cualquier bien de uno de los cónyuges, adquirido con anterioridad al inicio del régimen de comunidad de gananciales o durante su vigencia a título gratuito, formando un mismo cuerpo con él, salvo que tales aumentos se hayan producido por causa onerosa durante el régimen, caso en el cual el mayor valor pertenecerá a la comunidad que se forme a la terminación del mismo.</w:t>
      </w:r>
    </w:p>
    <w:p>
      <w:pPr>
        <w:pStyle w:val="Normal"/>
        <w:jc w:val="both"/>
        <w:rPr/>
      </w:pPr>
      <w:r>
        <w:rPr/>
        <w:tab/>
        <w:t>Artículo. 154-4. Si uno de los cónyuges fuere dueño de un terreno adquirido antes del inicio del régimen o durante su vigencia a título gratuito, y él o su cónyuge adquiriese otro terreno contiguo a título oneroso, del que el primero no pudiese desmembrarse sin daño, al término del régimen, la comunidad y el dicho cónyuge serán comuneros del todo a prorrata del valor de sus respectivas cuotas.</w:t>
      </w:r>
    </w:p>
    <w:p>
      <w:pPr>
        <w:pStyle w:val="Normal"/>
        <w:jc w:val="both"/>
        <w:rPr/>
      </w:pPr>
      <w:r>
        <w:rPr/>
        <w:tab/>
        <w:t>Artículo. 154-5. Si uno de los cónyuges fuere dueño en común con otros de un bien adquirido antes del inicio del régimen, o durante su vigencia a título gratuito, y durante la vigencia del mismo se hiciere dueño del todo a título oneroso, ese bien pertenecerá proindiviso al terminar el régimen, a dicho cónyuge y a la comunidad que se forme, a prorrata del valor de la cuota que pertenecía al primero, y de lo que haya costado la adquisición del resto.</w:t>
      </w:r>
    </w:p>
    <w:p>
      <w:pPr>
        <w:pStyle w:val="Normal"/>
        <w:jc w:val="both"/>
        <w:rPr/>
      </w:pPr>
      <w:r>
        <w:rPr/>
        <w:tab/>
        <w:t>Artículo. 154-6. La parte del tesoro, que según la ley pertenece al que lo encuentra, se agregará al haber del cónyuge que lo encuentre y no ingresará al haber de la comunidad al término del régimen. La parte del tesoro que según la ley pertenece al dueño del terreno en que se encuentra se agregará al haber del cónyuge propietario, y seguirá la suerte de dicho terreno.</w:t>
      </w:r>
    </w:p>
    <w:p>
      <w:pPr>
        <w:pStyle w:val="Normal"/>
        <w:jc w:val="both"/>
        <w:rPr/>
      </w:pPr>
      <w:r>
        <w:rPr/>
        <w:tab/>
        <w:t>Artículo. 154-7. Para que un inmueble se entienda subrogado a otro inmueble que uno de los cónyuges haya adquirido antes del inicio del régimen o durante su vigencia a título gratuito, es necesario que el segundo se haya permutado por el primero, o que, vendido el segundo durante la vigencia del régimen, se haya comprado con su precio el primero; y que en la escritura de permuta o en las escrituras de venta y de compra se exprese el ánimo de subrogar.</w:t>
      </w:r>
    </w:p>
    <w:p>
      <w:pPr>
        <w:pStyle w:val="Normal"/>
        <w:jc w:val="both"/>
        <w:rPr/>
      </w:pPr>
      <w:r>
        <w:rPr/>
        <w:tab/>
        <w:t>Puede también subrogarse un inmueble a valores de uno de los cónyuges, y que no consistan en bienes raíces; mas para que valga la subrogación, será necesario que los valores hayan sido destinados a ello, en conformidad al número 2º del artículo 154-3, y que en la escritura de compra del inmueble aparezca la inversión de dichos valores y el ánimo de subrogar.</w:t>
      </w:r>
    </w:p>
    <w:p>
      <w:pPr>
        <w:pStyle w:val="Normal"/>
        <w:jc w:val="both"/>
        <w:rPr/>
      </w:pPr>
      <w:r>
        <w:rPr/>
        <w:tab/>
        <w:t xml:space="preserve">Si se subroga un inmueble a otro y el precio de venta del antiguo inmueble excediere al precio de compra del nuevo, este exceso y lo que con él se adquiera no ingresará a la comunidad; y si, por el contrario, el precio de compra del nuevo inmueble excediere el precio de venta del antiguo, este nuevo inmueble, al término del régimen de comunidad de gananciales, pertenecerá proindiviso a dicho cónyuge y a la comunidad que se forme, a prorrata de sus respectivas cuotas. </w:t>
      </w:r>
    </w:p>
    <w:p>
      <w:pPr>
        <w:pStyle w:val="Normal"/>
        <w:jc w:val="both"/>
        <w:rPr/>
      </w:pPr>
      <w:r>
        <w:rPr/>
        <w:tab/>
        <w:t>Si, permutándose dos inmuebles, se recibe un saldo de dinero, ese saldo y lo que con él se adquiera no ingresarán a la comunidad, y si, por el contrario, se pagare un saldo, no habrá subrogación en el exceso y, al término del régimen de comunidad de gananciales, el inmueble pertenecerá proindiviso a ese cónyuge y a la comunidad que se forme, en proporción de sus respectivas cuotas.</w:t>
      </w:r>
    </w:p>
    <w:p>
      <w:pPr>
        <w:pStyle w:val="Normal"/>
        <w:jc w:val="both"/>
        <w:rPr/>
      </w:pPr>
      <w:r>
        <w:rPr/>
        <w:tab/>
        <w:t>La misma regla se aplicará en caso de subrogarse un inmueble a valores.</w:t>
      </w:r>
    </w:p>
    <w:p>
      <w:pPr>
        <w:pStyle w:val="Normal"/>
        <w:jc w:val="both"/>
        <w:rPr/>
      </w:pPr>
      <w:r>
        <w:rPr>
          <w:bCs/>
        </w:rPr>
        <w:tab/>
        <w:t>Artículo. 154-8. La especie adquirida durante la vigencia del régimen de comunidad de gananciales, cualquiera sea su naturaleza, no pertenecerá a la comunidad, aunque se haya adquirido a título oneroso, cuando la causa o título de la adquisición ha precedido a la vigencia de dicho régimen.</w:t>
      </w:r>
    </w:p>
    <w:p>
      <w:pPr>
        <w:pStyle w:val="Normal"/>
        <w:jc w:val="both"/>
        <w:rPr>
          <w:bCs/>
        </w:rPr>
      </w:pPr>
      <w:r>
        <w:rPr>
          <w:bCs/>
        </w:rPr>
        <w:tab/>
        <w:t>Por consiguiente, no pertenecerán a la comunidad:</w:t>
      </w:r>
    </w:p>
    <w:p>
      <w:pPr>
        <w:pStyle w:val="Normal"/>
        <w:ind w:left="284" w:hanging="284"/>
        <w:jc w:val="both"/>
        <w:rPr/>
      </w:pPr>
      <w:r>
        <w:rPr>
          <w:bCs/>
        </w:rPr>
        <w:t>1º</w:t>
        <w:tab/>
        <w:t xml:space="preserve">Las especies que uno de los cónyuges poseía antes de la vigencia del régimen de comunidad de gananciales, aunque la prescripción o transacción con que las haya hecho verdaderamente suyas se complete o verifique durante él. Con todo, si la transacción a través de la cual se le ha reconocido dominio a uno de los cónyuges sobre una determinada especie, llevare envuelta una contraprestación, dicha especie pertenecerá proindiviso al terminar el régimen de bienes, a dicho cónyuge y a la comunidad que se forme, a prorrata de la cuota de dominio que le fuere reconocida mediante la transacción y de lo que </w:t>
      </w:r>
      <w:r>
        <w:rPr>
          <w:bCs/>
          <w:strike/>
        </w:rPr>
        <w:t xml:space="preserve">le </w:t>
      </w:r>
      <w:r>
        <w:rPr>
          <w:bCs/>
        </w:rPr>
        <w:t>haya costado la adquisición del resto;</w:t>
      </w:r>
    </w:p>
    <w:p>
      <w:pPr>
        <w:pStyle w:val="Normal"/>
        <w:ind w:left="284" w:hanging="284"/>
        <w:jc w:val="both"/>
        <w:rPr/>
      </w:pPr>
      <w:r>
        <w:rPr>
          <w:bCs/>
        </w:rPr>
        <w:t>2º</w:t>
        <w:tab/>
        <w:t>Los bienes que se poseían antes de la vigencia del régimen por título vicioso, pero cuyo vicio se ha purgado durante éste por la ratificación o por otro remedio legal;</w:t>
      </w:r>
    </w:p>
    <w:p>
      <w:pPr>
        <w:pStyle w:val="Normal"/>
        <w:ind w:left="284" w:hanging="284"/>
        <w:jc w:val="both"/>
        <w:rPr>
          <w:bCs/>
        </w:rPr>
      </w:pPr>
      <w:r>
        <w:rPr>
          <w:bCs/>
        </w:rPr>
        <w:t>3º</w:t>
        <w:tab/>
        <w:t>Los bienes que eran litigiosos antes de la vigencia del régimen y cuya posesión pacífica ha adquirido uno de los cónyuges durante la vigencia del mismo;</w:t>
      </w:r>
    </w:p>
    <w:p>
      <w:pPr>
        <w:pStyle w:val="Normal"/>
        <w:ind w:left="284" w:hanging="284"/>
        <w:jc w:val="both"/>
        <w:rPr/>
      </w:pPr>
      <w:r>
        <w:rPr>
          <w:bCs/>
        </w:rPr>
        <w:t>4º</w:t>
        <w:tab/>
        <w:t>Los bienes que vuelven a uno de los cónyuges por la nulidad o resolución de un contrato, celebrado antes de la vigencia del régimen, o por haberse revocado una donación celebrada en las mismas circunstancias;</w:t>
      </w:r>
    </w:p>
    <w:p>
      <w:pPr>
        <w:pStyle w:val="Normal"/>
        <w:ind w:left="284" w:hanging="284"/>
        <w:jc w:val="both"/>
        <w:rPr/>
      </w:pPr>
      <w:r>
        <w:rPr>
          <w:bCs/>
        </w:rPr>
        <w:t>5º</w:t>
        <w:tab/>
        <w:t>El derecho de usufructo que se consolida con la propiedad adquirida por uno de los cónyuges con anterioridad a la vigencia del régimen, y</w:t>
      </w:r>
    </w:p>
    <w:p>
      <w:pPr>
        <w:pStyle w:val="Normal"/>
        <w:ind w:left="284" w:hanging="284"/>
        <w:jc w:val="both"/>
        <w:rPr/>
      </w:pPr>
      <w:r>
        <w:rPr>
          <w:bCs/>
        </w:rPr>
        <w:t>6º</w:t>
        <w:tab/>
        <w:t>Lo que se paga a cualquiera de los cónyuges por capitales de créditos constituidos antes de la vigencia del régimen. Lo mismo se aplicará a los intereses devengados por uno de los cónyuges antes de la vigencia del régimen y pagados después.</w:t>
      </w:r>
    </w:p>
    <w:p>
      <w:pPr>
        <w:pStyle w:val="Normal"/>
        <w:jc w:val="both"/>
        <w:rPr/>
      </w:pPr>
      <w:r>
        <w:rPr>
          <w:bCs/>
        </w:rPr>
        <w:tab/>
        <w:t>Artículo. 154-9. Los bienes que cualquiera de los cónyuges adquiera durante la vigencia del régimen en virtud de un acto o contrato cuya celebración se hubiere prometido con anterioridad a éste, mediante una promesa que consta de un instrumento público, o de un instrumento privado cuya fecha sea oponible a terceros de acuerdo al artículo 1703, no ingresarán a la comunidad que se forma al término del régimen de bienes, siempre que el precio se encontrare íntegramente pagado con anterioridad a la vigencia del régimen.</w:t>
      </w:r>
    </w:p>
    <w:p>
      <w:pPr>
        <w:pStyle w:val="Normal"/>
        <w:jc w:val="both"/>
        <w:rPr/>
      </w:pPr>
      <w:r>
        <w:rPr>
          <w:bCs/>
        </w:rPr>
        <w:tab/>
        <w:t>Si por el contrario, la celebración del contrato definitivo durante la vigencia del régimen hubiere implicado un desembolso de parte del cónyuge adquirente, para completar el precio debido, dicho bien pertenecerá proindiviso al término del régimen a dicho cónyuge y a la comunidad que se forme, a prorrata del valor de la cuota que pertenecía al primero y de lo que haya costado la adquisición del resto.</w:t>
      </w:r>
    </w:p>
    <w:p>
      <w:pPr>
        <w:pStyle w:val="Normal"/>
        <w:jc w:val="both"/>
        <w:rPr/>
      </w:pPr>
      <w:r>
        <w:rPr>
          <w:bCs/>
        </w:rPr>
        <w:tab/>
        <w:t>Artículo. 154-10. Se reputan adquiridos durante la vigencia del régimen de comunidad de gananciales los bienes que durante ella debieron adquirirse por uno de los cónyuges a título oneroso, y que de hecho no se adquirieron sino después de terminado este régimen, por no haberse tenido noticia de ellos o por haberse entrabado injustamente su adquisición o goce.</w:t>
      </w:r>
    </w:p>
    <w:p>
      <w:pPr>
        <w:pStyle w:val="Normal"/>
        <w:jc w:val="both"/>
        <w:rPr/>
      </w:pPr>
      <w:r>
        <w:rPr>
          <w:bCs/>
        </w:rPr>
        <w:tab/>
        <w:t>Los frutos que, sin esta ignorancia o sin esta traba, hubieran debido ingresar al haber común, se agregarán a éste.</w:t>
      </w:r>
    </w:p>
    <w:p>
      <w:pPr>
        <w:pStyle w:val="Normal"/>
        <w:jc w:val="both"/>
        <w:rPr/>
      </w:pPr>
      <w:r>
        <w:rPr>
          <w:bCs/>
        </w:rPr>
        <w:tab/>
        <w:t>Artículo. 154-11. Las donaciones remuneratorias hechas a uno de los cónyuges o a am</w:t>
      </w:r>
      <w:r>
        <w:rPr/>
        <w:t>bos, por servicios que no daban acción contra la persona servida, no ingresarán a la comunidad; pero las que se hicieren por servicios que hubieran dado acción contra dicha persona, y cuyo pago se encontrare pendiente al término del régimen, ingresarán a la comunidad, hasta concurrencia de lo que hubiera habido acción a pedir por ellos, y no más; salvo que dichos servicios se hayan prestado antes del inicio del régimen de comunidad de gananciales, pues en tal caso no ingresarán a la comunidad en parte alguna.</w:t>
      </w:r>
    </w:p>
    <w:p>
      <w:pPr>
        <w:pStyle w:val="Normal"/>
        <w:jc w:val="both"/>
        <w:rPr/>
      </w:pPr>
      <w:r>
        <w:rPr>
          <w:bCs/>
        </w:rPr>
        <w:tab/>
        <w:t>Artículo. 154-12. Toda cantidad de dinero y de cosas muebles que existieren en poder de cualquiera de los cónyuges al término del régimen de comunidad de gananciales se presumirán pertenecer a la comunidad, a menos que se pruebe lo contrario.</w:t>
      </w:r>
    </w:p>
    <w:p>
      <w:pPr>
        <w:pStyle w:val="Normal"/>
        <w:jc w:val="both"/>
        <w:rPr>
          <w:bCs/>
        </w:rPr>
      </w:pPr>
      <w:r>
        <w:rPr>
          <w:bCs/>
        </w:rPr>
        <w:tab/>
        <w:t>Ni la declaración de uno de los cónyuges, ni la confesión del otro, ni ambas juntas, se estimarán suficiente prueba, aunque se hagan bajo juramento.</w:t>
      </w:r>
    </w:p>
    <w:p>
      <w:pPr>
        <w:pStyle w:val="Normal"/>
        <w:jc w:val="both"/>
        <w:rPr/>
      </w:pPr>
      <w:r>
        <w:rPr>
          <w:bCs/>
        </w:rPr>
        <w:tab/>
        <w:t>Sin embargo, se mirarán como pertenecientes a cada cónyuge sus vestuarios y todos los bienes muebles de uso personal necesario y exclusivo.</w:t>
      </w:r>
    </w:p>
    <w:p>
      <w:pPr>
        <w:pStyle w:val="Normal"/>
        <w:jc w:val="both"/>
        <w:rPr/>
      </w:pPr>
      <w:r>
        <w:rPr>
          <w:bCs/>
        </w:rPr>
        <w:tab/>
        <w:t xml:space="preserve">Ninguno de los cónyuges podrá reclamar de un tercero de buena fe bienes muebles, alegando ser éstos de su propiedad, cuando el otro cónyuge, en virtud de un contrato a título oneroso, hubiere efectuado su entrega o tradición. </w:t>
      </w:r>
    </w:p>
    <w:p>
      <w:pPr>
        <w:pStyle w:val="Normal"/>
        <w:jc w:val="both"/>
        <w:rPr/>
      </w:pPr>
      <w:r>
        <w:rPr>
          <w:bCs/>
        </w:rPr>
        <w:tab/>
        <w:t>No se presumirá la buena fe del tercero cuando el bien objeto del contrato figure inscrito a nombre del otro cónyuge en un registro abierto al público, como en el caso de los automóviles, acciones de sociedades anónimas y otros.</w:t>
      </w:r>
    </w:p>
    <w:p>
      <w:pPr>
        <w:pStyle w:val="Normal"/>
        <w:jc w:val="both"/>
        <w:rPr>
          <w:bCs/>
        </w:rPr>
      </w:pPr>
      <w:r>
        <w:rPr>
          <w:bCs/>
        </w:rPr>
        <w:tab/>
        <w:t>Artículo. 154-13. La comunidad es obligada al pago:</w:t>
      </w:r>
    </w:p>
    <w:p>
      <w:pPr>
        <w:pStyle w:val="Normal"/>
        <w:ind w:left="284" w:hanging="284"/>
        <w:jc w:val="both"/>
        <w:rPr/>
      </w:pPr>
      <w:r>
        <w:rPr>
          <w:bCs/>
        </w:rPr>
        <w:t>1º</w:t>
        <w:tab/>
        <w:t>De las deudas existentes a la terminación del régimen de comunidad de gananciales, provenientes de la adquisición o administración que cada uno de los cónyuges haya hecho de los bienes señalados en el artículo 154-1;</w:t>
      </w:r>
    </w:p>
    <w:p>
      <w:pPr>
        <w:pStyle w:val="Normal"/>
        <w:ind w:left="284" w:hanging="284"/>
        <w:jc w:val="both"/>
        <w:rPr/>
      </w:pPr>
      <w:r>
        <w:rPr>
          <w:bCs/>
        </w:rPr>
        <w:t>2º</w:t>
        <w:tab/>
        <w:t>De las deudas existentes a la terminación del régimen y que provengan de las cargas y reparaciones usufructuarias de los bienes señalados en el artículo 154-1,y</w:t>
      </w:r>
    </w:p>
    <w:p>
      <w:pPr>
        <w:pStyle w:val="Normal"/>
        <w:ind w:left="284" w:hanging="284"/>
        <w:jc w:val="both"/>
        <w:rPr/>
      </w:pPr>
      <w:r>
        <w:rPr>
          <w:bCs/>
        </w:rPr>
        <w:t>3º</w:t>
        <w:tab/>
        <w:t>De las deudas existentes a la terminación del régimen y que provengan del mantenimient</w:t>
      </w:r>
      <w:r>
        <w:rPr/>
        <w:t>o, educación y establecimiento de los descendientes comunes.</w:t>
      </w:r>
    </w:p>
    <w:p>
      <w:pPr>
        <w:pStyle w:val="Normal"/>
        <w:jc w:val="both"/>
        <w:rPr/>
      </w:pPr>
      <w:r>
        <w:rPr/>
        <w:tab/>
        <w:t>Toda otra deuda será de cargo del cónyuge respectivo y sólo podrá perseguirse en sus bienes o en sus derechos cuotativos en la comunidad.</w:t>
      </w:r>
    </w:p>
    <w:p>
      <w:pPr>
        <w:pStyle w:val="Normal"/>
        <w:jc w:val="both"/>
        <w:rPr/>
      </w:pPr>
      <w:r>
        <w:rPr/>
      </w:r>
    </w:p>
    <w:p>
      <w:pPr>
        <w:pStyle w:val="Normal"/>
        <w:jc w:val="center"/>
        <w:rPr/>
      </w:pPr>
      <w:r>
        <w:rPr>
          <w:b/>
          <w:bCs/>
        </w:rPr>
        <w:t>§ 4. De la terminación del Régimen de Comunidad de Gananciales y de su liquidación.</w:t>
      </w:r>
    </w:p>
    <w:p>
      <w:pPr>
        <w:pStyle w:val="Normal"/>
        <w:jc w:val="both"/>
        <w:rPr/>
      </w:pPr>
      <w:r>
        <w:rPr>
          <w:bCs/>
          <w:lang w:val="es-ES"/>
        </w:rPr>
        <w:tab/>
      </w:r>
      <w:r>
        <w:rPr>
          <w:bCs/>
        </w:rPr>
        <w:t>Artículo. 155-1 . El régimen de comunidad de gananciales termina:</w:t>
      </w:r>
    </w:p>
    <w:p>
      <w:pPr>
        <w:pStyle w:val="Normal"/>
        <w:ind w:left="284" w:hanging="284"/>
        <w:jc w:val="both"/>
        <w:rPr>
          <w:bCs/>
        </w:rPr>
      </w:pPr>
      <w:r>
        <w:rPr>
          <w:bCs/>
        </w:rPr>
        <w:t>1º</w:t>
        <w:tab/>
        <w:t>Por la muerte de uno de los cónyuges.</w:t>
      </w:r>
    </w:p>
    <w:p>
      <w:pPr>
        <w:pStyle w:val="Normal"/>
        <w:ind w:left="284" w:hanging="284"/>
        <w:jc w:val="both"/>
        <w:rPr>
          <w:bCs/>
        </w:rPr>
      </w:pPr>
      <w:r>
        <w:rPr>
          <w:bCs/>
        </w:rPr>
        <w:t>2º</w:t>
        <w:tab/>
        <w:t>Por la presunción de muerte de uno de los cónyuges, según lo prevenido en el Título II del Libro Primero “Del principio y fin de la existencia de las personas”.</w:t>
      </w:r>
    </w:p>
    <w:p>
      <w:pPr>
        <w:pStyle w:val="Normal"/>
        <w:ind w:left="284" w:hanging="284"/>
        <w:jc w:val="both"/>
        <w:rPr>
          <w:bCs/>
        </w:rPr>
      </w:pPr>
      <w:r>
        <w:rPr>
          <w:bCs/>
        </w:rPr>
        <w:t>3º</w:t>
        <w:tab/>
        <w:t>Por la declaración de nulidad del matrimonio.</w:t>
      </w:r>
    </w:p>
    <w:p>
      <w:pPr>
        <w:pStyle w:val="Normal"/>
        <w:ind w:left="284" w:hanging="284"/>
        <w:jc w:val="both"/>
        <w:rPr>
          <w:bCs/>
        </w:rPr>
      </w:pPr>
      <w:r>
        <w:rPr>
          <w:bCs/>
        </w:rPr>
        <w:t>4º</w:t>
        <w:tab/>
        <w:t>Por la sentencia de divorcio.</w:t>
      </w:r>
    </w:p>
    <w:p>
      <w:pPr>
        <w:pStyle w:val="Normal"/>
        <w:ind w:left="284" w:hanging="284"/>
        <w:jc w:val="both"/>
        <w:rPr>
          <w:bCs/>
        </w:rPr>
      </w:pPr>
      <w:r>
        <w:rPr>
          <w:bCs/>
        </w:rPr>
        <w:t>5º</w:t>
        <w:tab/>
        <w:t>Por la sentencia de separación judicial.</w:t>
      </w:r>
    </w:p>
    <w:p>
      <w:pPr>
        <w:pStyle w:val="Normal"/>
        <w:ind w:left="284" w:hanging="284"/>
        <w:jc w:val="both"/>
        <w:rPr>
          <w:bCs/>
        </w:rPr>
      </w:pPr>
      <w:r>
        <w:rPr>
          <w:bCs/>
        </w:rPr>
        <w:t>6º</w:t>
        <w:tab/>
        <w:t>Por la sentencia que acoja la demanda de separación de bienes.</w:t>
      </w:r>
    </w:p>
    <w:p>
      <w:pPr>
        <w:pStyle w:val="Normal"/>
        <w:ind w:left="284" w:hanging="284"/>
        <w:jc w:val="both"/>
        <w:rPr>
          <w:bCs/>
        </w:rPr>
      </w:pPr>
      <w:r>
        <w:rPr>
          <w:bCs/>
        </w:rPr>
        <w:t>7º</w:t>
        <w:tab/>
        <w:t>Por el pacto de sustitución del régimen patrimonial, según lo dispuesto en el artículo 151-9.</w:t>
      </w:r>
    </w:p>
    <w:p>
      <w:pPr>
        <w:pStyle w:val="Normal"/>
        <w:jc w:val="both"/>
        <w:rPr/>
      </w:pPr>
      <w:r>
        <w:rPr>
          <w:bCs/>
        </w:rPr>
        <w:tab/>
        <w:t>Artículo. 155-2. Terminado el régimen, se forma una comunidad, debiendo procederse de inmediato, por los comuneros, a la confección de un inventario y tasación de todos sus bienes.</w:t>
      </w:r>
    </w:p>
    <w:p>
      <w:pPr>
        <w:pStyle w:val="Normal"/>
        <w:jc w:val="both"/>
        <w:rPr/>
      </w:pPr>
      <w:r>
        <w:rPr>
          <w:bCs/>
        </w:rPr>
        <w:tab/>
        <w:t xml:space="preserve">Artículo. 155-3. El inventario y tasación que se hubieren hecho sin solemnidad judicial, </w:t>
      </w:r>
      <w:r>
        <w:rPr/>
        <w:t>no tendrán valor en juicio, sino contra el cónyuge, los herederos o los acreedores que los hubieren debidamente aprobado y firmado.</w:t>
      </w:r>
    </w:p>
    <w:p>
      <w:pPr>
        <w:pStyle w:val="Normal"/>
        <w:jc w:val="both"/>
        <w:rPr/>
      </w:pPr>
      <w:r>
        <w:rPr/>
        <w:tab/>
        <w:t>Si entre los partícipes de los gananciales hubiere menores, dementes u otras personas inhábiles para la administración de sus bienes, serán de necesidad el inventario y tasación solemnes; y si se omitiere hacerlos, aquel a quien fuere imputable esta omisión, responderá de los perjuicios; y se procederá lo más pronto posible a legalizar dicho inventario y tasación en la forma debida.</w:t>
      </w:r>
    </w:p>
    <w:p>
      <w:pPr>
        <w:pStyle w:val="Normal"/>
        <w:jc w:val="both"/>
        <w:rPr/>
      </w:pPr>
      <w:r>
        <w:rPr>
          <w:bCs/>
        </w:rPr>
        <w:tab/>
        <w:t>Artículo. 155-4. Para los efectos del pago de las deudas a que se refiere el artículo 154-13, los terceros acreedores, a través de un procedimiento no contencioso, podrán solicitar que se proceda a la confección del inventario a que se refiere el artículo 155-2 y el juez resolverá de plano. Con el solo mérito del inventario, los acreedores podrán ejercer sus respectivas acciones en contra de los cónyuges o de cualquiera de los comuneros.</w:t>
      </w:r>
    </w:p>
    <w:p>
      <w:pPr>
        <w:pStyle w:val="Normal"/>
        <w:jc w:val="both"/>
        <w:rPr/>
      </w:pPr>
      <w:r>
        <w:rPr>
          <w:bCs/>
        </w:rPr>
        <w:tab/>
        <w:t>Artículo. 155-5 . Aquel de los comuneros que hubiere enajenado en fraude de los derechos de alguno de los otros, un bien perteneciente a la comunidad, se verá obligado a restituirlo y perderá su porción en él.</w:t>
      </w:r>
    </w:p>
    <w:p>
      <w:pPr>
        <w:pStyle w:val="Normal"/>
        <w:jc w:val="both"/>
        <w:rPr>
          <w:bCs/>
        </w:rPr>
      </w:pPr>
      <w:r>
        <w:rPr>
          <w:bCs/>
        </w:rPr>
        <w:tab/>
        <w:t>Artículo. 155-6 . Deducido el pasivo común, el residuo se dividirá por mitad entre los cónyuges o entre el cónyuge sobreviviente y los herederos del cónyuge fallecido.</w:t>
      </w:r>
    </w:p>
    <w:p>
      <w:pPr>
        <w:pStyle w:val="Normal"/>
        <w:jc w:val="both"/>
        <w:rPr/>
      </w:pPr>
      <w:r>
        <w:rPr>
          <w:bCs/>
        </w:rPr>
        <w:tab/>
        <w:t>Artículo. 155-7 . No se imputarán a la mitad de gananciales del cónyuge sobreviviente ninguno de los bienes que reciba en herencia o legado del cónyuge difunto.</w:t>
      </w:r>
    </w:p>
    <w:p>
      <w:pPr>
        <w:pStyle w:val="Normal"/>
        <w:jc w:val="both"/>
        <w:rPr/>
      </w:pPr>
      <w:r>
        <w:rPr>
          <w:bCs/>
        </w:rPr>
        <w:tab/>
        <w:t>Artículo. 155-8 . La división de los bienes comunes se sujetará a las reglas dadas para la partición de los bienes hereditarios.</w:t>
      </w:r>
    </w:p>
    <w:p>
      <w:pPr>
        <w:pStyle w:val="Normal"/>
        <w:jc w:val="both"/>
        <w:rPr/>
      </w:pPr>
      <w:r>
        <w:rPr>
          <w:bCs/>
        </w:rPr>
        <w:tab/>
        <w:t>Artículo. 155-9. Cuando las deudas de la comunidad se hubieren pagado con bienes pertenecientes a uno de los cónyuges, éste tendrá acción en contra del otro para el reintegro de la mitad de lo pagado.</w:t>
      </w:r>
    </w:p>
    <w:p>
      <w:pPr>
        <w:pStyle w:val="Normal"/>
        <w:jc w:val="both"/>
        <w:rPr/>
      </w:pPr>
      <w:r>
        <w:rPr>
          <w:bCs/>
        </w:rPr>
        <w:tab/>
        <w:t>En caso de que deudas de exclusiva responsabilidad de uno solo de los cónyuges se hayan pagado con bienes comunes, el cónyuge beneficiado, una vez practicada la liquidación del haber común, deberá devolver al otro cuanto excediere a la cuota de dominio que sobre esos bienes le corresponda.</w:t>
      </w:r>
    </w:p>
    <w:p>
      <w:pPr>
        <w:pStyle w:val="Normal"/>
        <w:jc w:val="both"/>
        <w:rPr/>
      </w:pPr>
      <w:r>
        <w:rPr>
          <w:bCs/>
        </w:rPr>
        <w:tab/>
        <w:t>Artículo. 155-10. Cada cónyuge es responsable de las deudas que irrogue su propia administración, salvo las deudas señaladas en el artículo 154-13, las que se dividirán entre ambos cónyuges por mitades. Con todo, si se exigiere al cónyuge que no contrajo la deuda una contribución mayor a su mitad de gananciales, éste no estará obligado a ello, mas para gozar de este beneficio deberá probar el exceso por el inventario y tasación, o por otros documentos auténticos.</w:t>
      </w:r>
    </w:p>
    <w:p>
      <w:pPr>
        <w:pStyle w:val="Normal"/>
        <w:jc w:val="both"/>
        <w:rPr/>
      </w:pPr>
      <w:r>
        <w:rPr>
          <w:bCs/>
        </w:rPr>
        <w:tab/>
        <w:t>Artículo. 155-11. Aquel de los cónyuges que, por el efecto de una hipoteca o prenda constituida sobre una especie que le ha cabido en la división del haber común, pagare una deuda de las mencionadas en el artículo 154-13, tendrá acción contra el otro cónyuge para el reintegro de la mitad de lo que pagare; y, pagando una deuda del otro cónyuge, tendrá acción contra él para el reintegro de todo lo que pagare.</w:t>
      </w:r>
    </w:p>
    <w:p>
      <w:pPr>
        <w:pStyle w:val="Normal"/>
        <w:jc w:val="both"/>
        <w:rPr/>
      </w:pPr>
      <w:r>
        <w:rPr>
          <w:bCs/>
        </w:rPr>
        <w:tab/>
        <w:t>En ambos casos, para los efectos del reintegro, se entenderá legalmente subrogado en los derechos del acreedor.</w:t>
      </w:r>
    </w:p>
    <w:p>
      <w:pPr>
        <w:pStyle w:val="Normal"/>
        <w:jc w:val="both"/>
        <w:rPr/>
      </w:pPr>
      <w:r>
        <w:rPr>
          <w:bCs/>
        </w:rPr>
        <w:tab/>
        <w:t>Artículo. 155-12 . Si el marido o la mujer dispone, por causa de muerte, de una especie que debe pertenecer a la comunidad, el asignatario de dicha especie sólo podrá reclamarla si ella fuere adjudicada a todos o a alguno de los herederos del testador; y en caso contrario sólo tendrá derecho para reclamar su precio.”.</w:t>
      </w:r>
    </w:p>
    <w:p>
      <w:pPr>
        <w:pStyle w:val="Normal"/>
        <w:jc w:val="both"/>
        <w:rPr/>
      </w:pPr>
      <w:r>
        <w:rPr>
          <w:bCs/>
        </w:rPr>
        <w:t>17. Agrégase, a continuación del Título VI-C, el siguiente Título VI-D, nuevo:</w:t>
      </w:r>
      <w:r>
        <w:br w:type="page"/>
      </w:r>
    </w:p>
    <w:p>
      <w:pPr>
        <w:pStyle w:val="Normal"/>
        <w:jc w:val="center"/>
        <w:rPr/>
      </w:pPr>
      <w:r>
        <w:rPr>
          <w:rStyle w:val="Justify1"/>
          <w:rFonts w:cs="Times New Roman"/>
          <w:b/>
          <w:sz w:val="23"/>
          <w:lang w:val="es-CL"/>
        </w:rPr>
        <w:t>“</w:t>
      </w:r>
      <w:r>
        <w:rPr>
          <w:rStyle w:val="Justify1"/>
          <w:rFonts w:cs="Times New Roman"/>
          <w:b/>
          <w:sz w:val="23"/>
          <w:lang w:val="es-CL"/>
        </w:rPr>
        <w:t>TÍTULO VI-D</w:t>
      </w:r>
    </w:p>
    <w:p>
      <w:pPr>
        <w:pStyle w:val="Normal"/>
        <w:jc w:val="center"/>
        <w:rPr>
          <w:rStyle w:val="Justify1"/>
          <w:rFonts w:ascii="Times New Roman" w:hAnsi="Times New Roman" w:cs="Times New Roman"/>
          <w:sz w:val="23"/>
          <w:lang w:val="es-CL"/>
        </w:rPr>
      </w:pPr>
      <w:r>
        <w:rPr>
          <w:rStyle w:val="Justify1"/>
          <w:rFonts w:cs="Times New Roman"/>
          <w:b/>
          <w:sz w:val="23"/>
          <w:lang w:val="es-CL"/>
        </w:rPr>
        <w:t>DE LA SOCIEDAD CONYUGAL</w:t>
      </w:r>
    </w:p>
    <w:p>
      <w:pPr>
        <w:pStyle w:val="Normal"/>
        <w:jc w:val="center"/>
        <w:rPr>
          <w:rStyle w:val="Justify1"/>
          <w:rFonts w:ascii="Times New Roman" w:hAnsi="Times New Roman" w:eastAsia="MS Mincho;ＭＳ 明朝" w:cs="Times New Roman"/>
          <w:b/>
          <w:b/>
          <w:sz w:val="23"/>
          <w:lang w:val="es-CL"/>
        </w:rPr>
      </w:pPr>
      <w:r>
        <w:rPr/>
      </w:r>
    </w:p>
    <w:p>
      <w:pPr>
        <w:pStyle w:val="Normal"/>
        <w:jc w:val="center"/>
        <w:rPr>
          <w:rFonts w:eastAsia="MS Mincho;ＭＳ 明朝"/>
          <w:b/>
          <w:b/>
        </w:rPr>
      </w:pPr>
      <w:r>
        <w:rPr>
          <w:rFonts w:eastAsia="MS Mincho;ＭＳ 明朝"/>
          <w:b/>
        </w:rPr>
        <w:t>§ 1. Reglas generales</w:t>
      </w:r>
    </w:p>
    <w:p>
      <w:pPr>
        <w:pStyle w:val="Normal"/>
        <w:jc w:val="both"/>
        <w:rPr/>
      </w:pPr>
      <w:r>
        <w:rPr>
          <w:rFonts w:eastAsia="MS Mincho;ＭＳ 明朝"/>
        </w:rPr>
        <w:tab/>
        <w:t xml:space="preserve">Artículo 156-1 (135 Inc 1º).- </w:t>
      </w:r>
      <w:r>
        <w:rPr/>
        <w:t>En el régimen de la sociedad conyugal se forma entre los cónyuges una sociedad de bienes cuya administración corresponderá al marido o a la mujer según decidan al momento de pactarlo. El cónyuge administrador asumirá, además, la gestión de los bienes del otro, según las reglas que se indican a continuación.”</w:t>
      </w:r>
    </w:p>
    <w:p>
      <w:pPr>
        <w:pStyle w:val="Normal"/>
        <w:jc w:val="both"/>
        <w:rPr/>
      </w:pPr>
      <w:r>
        <w:rPr>
          <w:rFonts w:eastAsia="MS Mincho;ＭＳ 明朝"/>
        </w:rPr>
        <w:tab/>
        <w:t>Artículo 156-2 (1719).- El cónyuge no administrador, no obstante la sociedad conyugal, podrá renunciar su derecho a los gananciales que resulten de la administración del otro cónyuge, con tal que haga esta renuncia antes del matrimonio o después de la disolución de la sociedad.</w:t>
      </w:r>
    </w:p>
    <w:p>
      <w:pPr>
        <w:pStyle w:val="Normal"/>
        <w:jc w:val="both"/>
        <w:rPr/>
      </w:pPr>
      <w:r>
        <w:rPr>
          <w:rFonts w:eastAsia="MS Mincho;ＭＳ 明朝"/>
        </w:rPr>
        <w:tab/>
        <w:t xml:space="preserve">Lo dicho se entiende sin perjuicio de los efectos legales de la comunidad de gananciales, de la separación de bienes y del divorcio. </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 2. Del haber de la sociedad conyugal y de sus cargas</w:t>
      </w:r>
    </w:p>
    <w:p>
      <w:pPr>
        <w:pStyle w:val="Normal"/>
        <w:jc w:val="both"/>
        <w:rPr>
          <w:rFonts w:eastAsia="MS Mincho;ＭＳ 明朝"/>
          <w:bCs/>
        </w:rPr>
      </w:pPr>
      <w:r>
        <w:rPr>
          <w:rFonts w:eastAsia="MS Mincho;ＭＳ 明朝"/>
          <w:bCs/>
        </w:rPr>
        <w:tab/>
        <w:t xml:space="preserve">Artículo 157-1 (1725).- El haber de la sociedad conyugal se compone: </w:t>
      </w:r>
    </w:p>
    <w:p>
      <w:pPr>
        <w:pStyle w:val="Normal"/>
        <w:ind w:left="284" w:hanging="284"/>
        <w:jc w:val="both"/>
        <w:rPr>
          <w:rFonts w:eastAsia="MS Mincho;ＭＳ 明朝"/>
        </w:rPr>
      </w:pPr>
      <w:r>
        <w:rPr>
          <w:rFonts w:eastAsia="MS Mincho;ＭＳ 明朝"/>
        </w:rPr>
        <w:t>1º</w:t>
        <w:tab/>
        <w:t>De los salarios y emolumentos de todo género de empleos y oficios, devengados durante el matrimonio;</w:t>
      </w:r>
    </w:p>
    <w:p>
      <w:pPr>
        <w:pStyle w:val="Normal"/>
        <w:ind w:left="284" w:hanging="284"/>
        <w:jc w:val="both"/>
        <w:rPr/>
      </w:pPr>
      <w:r>
        <w:rPr>
          <w:rFonts w:eastAsia="MS Mincho;ＭＳ 明朝"/>
        </w:rPr>
        <w:t>2º</w:t>
        <w:tab/>
        <w:t xml:space="preserve">De todos los frutos, réditos, pensiones, intereses y lucros de cualquiera naturaleza, que provengan, sea de los bienes sociales, sea de los bienes propios de cada uno de los cónyuges, y que se devenguen durante el matrimonio; </w:t>
      </w:r>
    </w:p>
    <w:p>
      <w:pPr>
        <w:pStyle w:val="Normal"/>
        <w:ind w:left="284" w:hanging="284"/>
        <w:jc w:val="both"/>
        <w:rPr/>
      </w:pPr>
      <w:r>
        <w:rPr>
          <w:rFonts w:eastAsia="MS Mincho;ＭＳ 明朝"/>
        </w:rPr>
        <w:t>3º</w:t>
        <w:tab/>
        <w:t xml:space="preserve">Del dinero que cualquiera de los cónyuges aportare al matrimonio, o durante él adquiriere; obligándose la sociedad a pagar la correspondiente recompensa; </w:t>
      </w:r>
    </w:p>
    <w:p>
      <w:pPr>
        <w:pStyle w:val="Normal"/>
        <w:ind w:left="284" w:hanging="284"/>
        <w:jc w:val="both"/>
        <w:rPr/>
      </w:pPr>
      <w:r>
        <w:rPr>
          <w:rFonts w:eastAsia="MS Mincho;ＭＳ 明朝"/>
        </w:rPr>
        <w:t>4º</w:t>
        <w:tab/>
        <w:t xml:space="preserve">De las cosas fungibles y especies muebles que cualquiera de los cónyuges aportare al matrimonio, o durante él adquiriere; quedando obligada la sociedad a pagar la correspondiente recompensa. </w:t>
      </w:r>
    </w:p>
    <w:p>
      <w:pPr>
        <w:pStyle w:val="Normal"/>
        <w:jc w:val="both"/>
        <w:rPr>
          <w:rFonts w:eastAsia="MS Mincho;ＭＳ 明朝"/>
        </w:rPr>
      </w:pPr>
      <w:r>
        <w:rPr>
          <w:rFonts w:eastAsia="MS Mincho;ＭＳ 明朝"/>
        </w:rPr>
        <w:tab/>
        <w:t xml:space="preserve">Pero podrán los cónyuges eximir de la comunión </w:t>
      </w:r>
    </w:p>
    <w:p>
      <w:pPr>
        <w:pStyle w:val="Normal"/>
        <w:ind w:left="284" w:hanging="284"/>
        <w:jc w:val="both"/>
        <w:rPr/>
      </w:pPr>
      <w:r>
        <w:rPr>
          <w:rFonts w:eastAsia="MS Mincho;ＭＳ 明朝"/>
        </w:rPr>
        <w:t xml:space="preserve">cualquiera parte de sus especies muebles, designándolas en las capitulaciones matrimoniales; </w:t>
      </w:r>
    </w:p>
    <w:p>
      <w:pPr>
        <w:pStyle w:val="Normal"/>
        <w:ind w:left="284" w:hanging="284"/>
        <w:jc w:val="both"/>
        <w:rPr/>
      </w:pPr>
      <w:r>
        <w:rPr>
          <w:rFonts w:eastAsia="MS Mincho;ＭＳ 明朝"/>
        </w:rPr>
        <w:t>5º</w:t>
        <w:tab/>
        <w:t xml:space="preserve">De todos los bienes que cualquiera de los cónyuges adquiera durante el matrimonio a título oneroso. </w:t>
      </w:r>
    </w:p>
    <w:p>
      <w:pPr>
        <w:pStyle w:val="Normal"/>
        <w:jc w:val="both"/>
        <w:rPr/>
      </w:pPr>
      <w:r>
        <w:rPr>
          <w:rFonts w:eastAsia="MS Mincho;ＭＳ 明朝"/>
        </w:rPr>
        <w:tab/>
        <w:t xml:space="preserve">Artículo.- 157-2 (1726). Las adquisiciones de bienes raíces hechas por cualquiera de los cónyuges a título de donación, herencia o legado, se agregarán a los bienes del cónyuge donatario, heredero o legatario; y las adquisiciones de bienes raíces hechas por ambos cónyuges simultáneamente, a cualquiera de estos títulos, no aumentarán el haber social, sino el de cada cónyuge. </w:t>
      </w:r>
    </w:p>
    <w:p>
      <w:pPr>
        <w:pStyle w:val="Normal"/>
        <w:jc w:val="both"/>
        <w:rPr/>
      </w:pPr>
      <w:r>
        <w:rPr>
          <w:rFonts w:eastAsia="MS Mincho;ＭＳ 明朝"/>
        </w:rPr>
        <w:tab/>
        <w:t xml:space="preserve">Si el bien adquirido es mueble, aumentará el haber de la sociedad, la que deberá al cónyuge o cónyuges adquirentes la correspondiente recompensa. </w:t>
      </w:r>
    </w:p>
    <w:p>
      <w:pPr>
        <w:pStyle w:val="Normal"/>
        <w:jc w:val="both"/>
        <w:rPr/>
      </w:pPr>
      <w:r>
        <w:rPr>
          <w:rFonts w:eastAsia="MS Mincho;ＭＳ 明朝"/>
        </w:rPr>
        <w:tab/>
        <w:t>Artículo 157-3 (1727).- No obstante lo dispuesto en el artículo 157-1 no entrarán a componer el haber social:</w:t>
      </w:r>
    </w:p>
    <w:p>
      <w:pPr>
        <w:pStyle w:val="Normal"/>
        <w:ind w:left="284" w:hanging="284"/>
        <w:jc w:val="both"/>
        <w:rPr>
          <w:rFonts w:eastAsia="MS Mincho;ＭＳ 明朝"/>
        </w:rPr>
      </w:pPr>
      <w:r>
        <w:rPr>
          <w:rFonts w:eastAsia="MS Mincho;ＭＳ 明朝"/>
        </w:rPr>
        <w:t>1º</w:t>
        <w:tab/>
        <w:t xml:space="preserve">El inmueble que fuere debidamente subrogado a otro inmueble propio de alguno de los cónyuges; </w:t>
      </w:r>
    </w:p>
    <w:p>
      <w:pPr>
        <w:pStyle w:val="Normal"/>
        <w:ind w:left="284" w:hanging="284"/>
        <w:jc w:val="both"/>
        <w:rPr>
          <w:rFonts w:eastAsia="MS Mincho;ＭＳ 明朝"/>
        </w:rPr>
      </w:pPr>
      <w:r>
        <w:rPr>
          <w:rFonts w:eastAsia="MS Mincho;ＭＳ 明朝"/>
        </w:rPr>
        <w:t>2º</w:t>
        <w:tab/>
        <w:t xml:space="preserve">Las cosas compradas con valores propios de uno de los cónyuges, destinados a ello en las capitulaciones matrimoniales o en una donación por causa de matrimonio, y </w:t>
      </w:r>
    </w:p>
    <w:p>
      <w:pPr>
        <w:pStyle w:val="Normal"/>
        <w:ind w:left="284" w:hanging="284"/>
        <w:jc w:val="both"/>
        <w:rPr/>
      </w:pPr>
      <w:r>
        <w:rPr>
          <w:rFonts w:eastAsia="MS Mincho;ＭＳ 明朝"/>
        </w:rPr>
        <w:t>3º</w:t>
        <w:tab/>
        <w:t xml:space="preserve">Todos los aumentos materiales que acrecen a cualquiera especie de uno de los cónyuges formando un mismo cuerpo con ella, por aluvión, edificación, plantación o cualquiera otra causa. </w:t>
      </w:r>
    </w:p>
    <w:p>
      <w:pPr>
        <w:pStyle w:val="Normal"/>
        <w:jc w:val="both"/>
        <w:rPr/>
      </w:pPr>
      <w:r>
        <w:rPr>
          <w:rFonts w:eastAsia="MS Mincho;ＭＳ 明朝"/>
        </w:rPr>
        <w:tab/>
        <w:t xml:space="preserve">Artículo 157-4 (1728).- El terreno contiguo a una finca propia de uno de los cónyuges, y adquirido por él durante el matrimonio a cualquier título que lo haga comunicable según el artículo 157-1, se entenderá pertenecer a la sociedad; a menos que con él y la antigua finca se haya formado una heredad o edificio de que el terreno últimamente adquirido no pueda desmembrarse sin daño; pues entonces la sociedad y el dicho cónyuge serán condueños del todo, a prorrata de los respectivos valores al tiempo de la incorporación. </w:t>
      </w:r>
    </w:p>
    <w:p>
      <w:pPr>
        <w:pStyle w:val="Normal"/>
        <w:jc w:val="both"/>
        <w:rPr>
          <w:rFonts w:eastAsia="MS Mincho;ＭＳ 明朝"/>
        </w:rPr>
      </w:pPr>
      <w:r>
        <w:rPr>
          <w:rFonts w:eastAsia="MS Mincho;ＭＳ 明朝"/>
        </w:rPr>
        <w:tab/>
        <w:t xml:space="preserve">Artículo 157-5 (1729).- La propiedad de las cosas que uno de los cónyuges poseía con otras personas proindiviso, y de que durante el matrimonio se hiciere dueño por cualquier título oneroso, pertenecerá proindiviso a dicho cónyuge y a la sociedad, a prorrata del valor de la cuota que pertenecía al primero, y de lo que haya costado la adquisición del resto. </w:t>
      </w:r>
    </w:p>
    <w:p>
      <w:pPr>
        <w:pStyle w:val="Normal"/>
        <w:jc w:val="both"/>
        <w:rPr>
          <w:rFonts w:eastAsia="MS Mincho;ＭＳ 明朝"/>
        </w:rPr>
      </w:pPr>
      <w:r>
        <w:rPr>
          <w:rFonts w:eastAsia="MS Mincho;ＭＳ 明朝"/>
        </w:rPr>
        <w:tab/>
        <w:t xml:space="preserve">Artículo 157-6 (1730).- Las minas denunciadas por uno de los cónyuges o por ambos se agregarán al haber social. </w:t>
      </w:r>
    </w:p>
    <w:p>
      <w:pPr>
        <w:pStyle w:val="Normal"/>
        <w:jc w:val="both"/>
        <w:rPr/>
      </w:pPr>
      <w:r>
        <w:rPr>
          <w:rFonts w:eastAsia="MS Mincho;ＭＳ 明朝"/>
        </w:rPr>
        <w:tab/>
        <w:t xml:space="preserve">Artículo 157-7 (1731).- La parte del tesoro, que según la ley pertenece al que lo encuentra, se agregará al haber de la sociedad, la que deberá al cónyuge que lo encuentre la correspondiente recompensa; y la parte del tesoro, que según la ley pertenece al dueño del terreno en que se encuentra, se agregará al haber de la sociedad, la que deberá recompensa al cónyuge que fuere dueño del terreno. </w:t>
      </w:r>
    </w:p>
    <w:p>
      <w:pPr>
        <w:pStyle w:val="Normal"/>
        <w:jc w:val="both"/>
        <w:rPr/>
      </w:pPr>
      <w:r>
        <w:rPr>
          <w:rFonts w:eastAsia="MS Mincho;ＭＳ 明朝"/>
        </w:rPr>
        <w:tab/>
        <w:t xml:space="preserve">Artículo 157-8 (1732). Los inmuebles donados o asignados a cualquier otro título gratuito, se entenderán pertenecer exclusivamente al cónyuge donatario o asignatario; y no se atenderá a si las donaciones u otros actos gratuitos a favor de un cónyuge, han sido hechos por consideración al otro. </w:t>
      </w:r>
    </w:p>
    <w:p>
      <w:pPr>
        <w:pStyle w:val="Normal"/>
        <w:jc w:val="both"/>
        <w:rPr/>
      </w:pPr>
      <w:r>
        <w:rPr>
          <w:rFonts w:eastAsia="MS Mincho;ＭＳ 明朝"/>
        </w:rPr>
        <w:tab/>
        <w:t xml:space="preserve">Si las cosas donadas o asignadas a cualquier otro título gratuito fueren muebles, se entenderán pertenecer a la sociedad, la que deberá al cónyuge donatario o asignatario la correspondiente recompensa. </w:t>
      </w:r>
    </w:p>
    <w:p>
      <w:pPr>
        <w:pStyle w:val="Normal"/>
        <w:jc w:val="both"/>
        <w:rPr/>
      </w:pPr>
      <w:r>
        <w:rPr>
          <w:rFonts w:eastAsia="MS Mincho;ＭＳ 明朝"/>
        </w:rPr>
        <w:tab/>
        <w:t xml:space="preserve">Artículo 157-9 (1733).- 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 </w:t>
      </w:r>
    </w:p>
    <w:p>
      <w:pPr>
        <w:pStyle w:val="Normal"/>
        <w:jc w:val="both"/>
        <w:rPr/>
      </w:pPr>
      <w:r>
        <w:rPr>
          <w:rFonts w:eastAsia="MS Mincho;ＭＳ 明朝"/>
        </w:rPr>
        <w:tab/>
        <w:t xml:space="preserve">Puede también subrogarse un inmueble a valores propios de uno de los cónyuges, y que no consistan en bienes raíces; mas para que valga la subrogación, será necesario que los valores hayan sido destinados a ello, en conformidad al número 2.º del artículo 157-3, y que en la escritura de compra del inmueble aparezca la inversión de dichos valores y el ánimo de subrogar. </w:t>
      </w:r>
    </w:p>
    <w:p>
      <w:pPr>
        <w:pStyle w:val="Normal"/>
        <w:jc w:val="both"/>
        <w:rPr>
          <w:rFonts w:eastAsia="MS Mincho;ＭＳ 明朝"/>
        </w:rPr>
      </w:pPr>
      <w:r>
        <w:rPr>
          <w:rFonts w:eastAsia="MS Mincho;ＭＳ 明朝"/>
        </w:rPr>
        <w:tab/>
        <w:t xml:space="preserve">Si se subroga una finca a otra y el precio de venta de la antigua finca excediere al precio de compra de la nueva, la sociedad deberá recompensa por este exceso al cónyuge subrogante; y si por el contrario el precio de compra de la nueva finca excediere al precio de venta de la antigua, el cónyuge subrogante deberá recompensa </w:t>
      </w:r>
      <w:r>
        <w:rPr/>
        <w:t xml:space="preserve">por este exceso a la sociedad. </w:t>
      </w:r>
    </w:p>
    <w:p>
      <w:pPr>
        <w:pStyle w:val="Normal"/>
        <w:jc w:val="both"/>
        <w:rPr>
          <w:rFonts w:eastAsia="MS Mincho;ＭＳ 明朝"/>
        </w:rPr>
      </w:pPr>
      <w:r>
        <w:rPr>
          <w:rFonts w:eastAsia="MS Mincho;ＭＳ 明朝"/>
        </w:rPr>
        <w:tab/>
        <w:t xml:space="preserve">Si permutándose dos fincas, se recibe un saldo en dinero, la sociedad deberá recompensa por este saldo al cónyuge subrogante, y si por el contrario se pagare un saldo, la recompensa la deberá dicho cónyuge a la sociedad. </w:t>
      </w:r>
    </w:p>
    <w:p>
      <w:pPr>
        <w:pStyle w:val="Normal"/>
        <w:jc w:val="both"/>
        <w:rPr/>
      </w:pPr>
      <w:r>
        <w:rPr>
          <w:rFonts w:eastAsia="MS Mincho;ＭＳ 明朝"/>
        </w:rPr>
        <w:tab/>
        <w:t xml:space="preserve">La misma regla se aplicará al caso de subrogarse un inmueble a valores. </w:t>
      </w:r>
    </w:p>
    <w:p>
      <w:pPr>
        <w:pStyle w:val="Normal"/>
        <w:jc w:val="both"/>
        <w:rPr/>
      </w:pPr>
      <w:r>
        <w:rPr>
          <w:rFonts w:eastAsia="MS Mincho;ＭＳ 明朝"/>
        </w:rPr>
        <w:tab/>
        <w:t xml:space="preserve">Pero no se entenderá haber subrogación, cuando el saldo en favor o en contra de la sociedad excediere a la mitad del precio de la finca que se recibe, la cual pertenecerá entonces al haber social, quedando la sociedad obligada a recompensar al cónyuge por el precio de la finca enajenada, o por los valores invertidos, y conservando éste el derecho de llevar a efecto la subrogación, comprando otra finca. </w:t>
      </w:r>
    </w:p>
    <w:p>
      <w:pPr>
        <w:pStyle w:val="Normal"/>
        <w:jc w:val="both"/>
        <w:rPr>
          <w:rFonts w:eastAsia="MS Mincho;ＭＳ 明朝"/>
        </w:rPr>
      </w:pPr>
      <w:r>
        <w:rPr>
          <w:rFonts w:eastAsia="MS Mincho;ＭＳ 明朝"/>
        </w:rPr>
        <w:tab/>
        <w:t>La subrogación que se haga en bienes del cónyuge que no administra exige además la autorización de éste.</w:t>
      </w:r>
    </w:p>
    <w:p>
      <w:pPr>
        <w:pStyle w:val="Normal"/>
        <w:jc w:val="both"/>
        <w:rPr/>
      </w:pPr>
      <w:r>
        <w:rPr>
          <w:rFonts w:eastAsia="MS Mincho;ＭＳ 明朝"/>
        </w:rPr>
        <w:tab/>
        <w:t xml:space="preserve">Artículo 157-10 (1734). Todas las recompensas se pagarán en dinero, de manera que la suma pagada tenga, en lo posible, el mismo valor adquisitivo que la suma invertida al originarse la recompensa. El partidor aplicará esta norma de acuerdo a la equidad natural. </w:t>
      </w:r>
    </w:p>
    <w:p>
      <w:pPr>
        <w:pStyle w:val="Normal"/>
        <w:jc w:val="both"/>
        <w:rPr/>
      </w:pPr>
      <w:r>
        <w:rPr>
          <w:rFonts w:eastAsia="MS Mincho;ＭＳ 明朝"/>
        </w:rPr>
        <w:tab/>
        <w:t xml:space="preserve">Artículo 157-11 (1735). El cónyuge que administre la sociedad podrá hacer donaciones de bienes sociales si fueren de poca monta, atendidas las fuerzas del haber social. </w:t>
      </w:r>
    </w:p>
    <w:p>
      <w:pPr>
        <w:pStyle w:val="Normal"/>
        <w:jc w:val="both"/>
        <w:rPr/>
      </w:pPr>
      <w:r>
        <w:rPr>
          <w:rFonts w:eastAsia="MS Mincho;ＭＳ 明朝"/>
        </w:rPr>
        <w:tab/>
        <w:t xml:space="preserve">Artículo 157-12 (1736).- La especie adquirida durante la sociedad, no pertenece a ella aunque se haya adquirido a título oneroso, cuando la causa o título de la adquisición ha precedido a ella. </w:t>
      </w:r>
    </w:p>
    <w:p>
      <w:pPr>
        <w:pStyle w:val="Normal"/>
        <w:jc w:val="both"/>
        <w:rPr>
          <w:rFonts w:eastAsia="MS Mincho;ＭＳ 明朝"/>
        </w:rPr>
      </w:pPr>
      <w:r>
        <w:rPr>
          <w:rFonts w:eastAsia="MS Mincho;ＭＳ 明朝"/>
        </w:rPr>
        <w:tab/>
        <w:t xml:space="preserve">Por consiguiente: </w:t>
      </w:r>
    </w:p>
    <w:p>
      <w:pPr>
        <w:pStyle w:val="Normal"/>
        <w:ind w:left="284" w:hanging="284"/>
        <w:jc w:val="both"/>
        <w:rPr/>
      </w:pPr>
      <w:r>
        <w:rPr>
          <w:rFonts w:eastAsia="MS Mincho;ＭＳ 明朝"/>
        </w:rPr>
        <w:t>1º</w:t>
        <w:tab/>
        <w:t xml:space="preserve">No pertenecerán a la sociedad las especies que uno de los cónyuges poseía a título de señor antes de ella, aunque la prescripción o transacción con que las haya hecho verdaderamente suyas se complete o verifique durante ella; </w:t>
      </w:r>
    </w:p>
    <w:p>
      <w:pPr>
        <w:pStyle w:val="Normal"/>
        <w:ind w:left="284" w:hanging="284"/>
        <w:jc w:val="both"/>
        <w:rPr/>
      </w:pPr>
      <w:r>
        <w:rPr>
          <w:rFonts w:eastAsia="MS Mincho;ＭＳ 明朝"/>
        </w:rPr>
        <w:t>2º</w:t>
        <w:tab/>
        <w:t xml:space="preserve">Ni los bienes que se poseían antes de ella por un título vicioso, pero cuyo vicio se ha purgado durante ella por la ratificación, o por otro remedio legal; </w:t>
      </w:r>
    </w:p>
    <w:p>
      <w:pPr>
        <w:pStyle w:val="Normal"/>
        <w:ind w:left="284" w:hanging="284"/>
        <w:jc w:val="both"/>
        <w:rPr/>
      </w:pPr>
      <w:r>
        <w:rPr>
          <w:rFonts w:eastAsia="MS Mincho;ＭＳ 明朝"/>
        </w:rPr>
        <w:t>3º</w:t>
        <w:tab/>
        <w:t xml:space="preserve">Ni los bienes que vuelven a uno de los cónyuges por la nulidad o resolución de un contrato, o por haberse revocado una donación; </w:t>
      </w:r>
    </w:p>
    <w:p>
      <w:pPr>
        <w:pStyle w:val="Normal"/>
        <w:ind w:left="284" w:hanging="284"/>
        <w:jc w:val="both"/>
        <w:rPr>
          <w:rFonts w:eastAsia="MS Mincho;ＭＳ 明朝"/>
        </w:rPr>
      </w:pPr>
      <w:r>
        <w:rPr>
          <w:rFonts w:eastAsia="MS Mincho;ＭＳ 明朝"/>
        </w:rPr>
        <w:t>4º</w:t>
        <w:tab/>
        <w:t xml:space="preserve">Ni los bienes litigiosos y de que durante la sociedad ha adquirido uno de los cónyuges la posesión pacífica; </w:t>
      </w:r>
    </w:p>
    <w:p>
      <w:pPr>
        <w:pStyle w:val="Normal"/>
        <w:ind w:left="284" w:hanging="284"/>
        <w:jc w:val="both"/>
        <w:rPr/>
      </w:pPr>
      <w:r>
        <w:rPr>
          <w:rFonts w:eastAsia="MS Mincho;ＭＳ 明朝"/>
        </w:rPr>
        <w:t>5º</w:t>
        <w:tab/>
        <w:t xml:space="preserve">Tampoco pertenecerá a la sociedad el derecho de usufructo que se consolida con la propiedad que pertenece al mismo cónyuge: los frutos solos pertenecerán a la sociedad; </w:t>
      </w:r>
    </w:p>
    <w:p>
      <w:pPr>
        <w:pStyle w:val="Normal"/>
        <w:ind w:left="284" w:hanging="284"/>
        <w:jc w:val="both"/>
        <w:rPr/>
      </w:pPr>
      <w:r>
        <w:rPr>
          <w:rFonts w:eastAsia="MS Mincho;ＭＳ 明朝"/>
        </w:rPr>
        <w:t>6º</w:t>
        <w:tab/>
        <w:t xml:space="preserve">Lo que se paga a cualquiera de los cónyuges por capitales de créditos constituidos antes del matrimonio, pertenecerá al cónyuge acreedor. Lo mismo se aplicará a los intereses devengados por uno de los cónyuges antes del matrimonio y pagados después. </w:t>
      </w:r>
    </w:p>
    <w:p>
      <w:pPr>
        <w:pStyle w:val="Normal"/>
        <w:ind w:left="284" w:hanging="284"/>
        <w:jc w:val="both"/>
        <w:rPr/>
      </w:pPr>
      <w:r>
        <w:rPr>
          <w:rFonts w:eastAsia="MS Mincho;ＭＳ 明朝"/>
        </w:rPr>
        <w:t>7º</w:t>
        <w:tab/>
        <w:t xml:space="preserve">También pertenecerán al cónyuge los bienes que adquiera durante la sociedad en virtud de un acto o contrato cuya celebración se hubiere prometido con anterioridad a ella, siempre que la promesa conste de un instrumento público, o de instrumento privado cuya fecha sea oponible a terceros de acuerdo con el artículo 1703. </w:t>
      </w:r>
    </w:p>
    <w:p>
      <w:pPr>
        <w:pStyle w:val="Normal"/>
        <w:jc w:val="both"/>
        <w:rPr/>
      </w:pPr>
      <w:r>
        <w:rPr>
          <w:rFonts w:eastAsia="MS Mincho;ＭＳ 明朝"/>
        </w:rPr>
        <w:tab/>
        <w:t>Si la adquisición se hiciere con bienes de la sociedad y del cónyuge, éste deberá la recompensa respectiva.</w:t>
      </w:r>
    </w:p>
    <w:p>
      <w:pPr>
        <w:pStyle w:val="Normal"/>
        <w:jc w:val="both"/>
        <w:rPr/>
      </w:pPr>
      <w:r>
        <w:rPr>
          <w:rFonts w:eastAsia="MS Mincho;ＭＳ 明朝"/>
        </w:rPr>
        <w:tab/>
        <w:t xml:space="preserve">Si los bienes a que se refieren los números anteriores son muebles, entrarán al haber de la sociedad, la que deberá al cónyuge adquirente la correspondiente recompensa. </w:t>
      </w:r>
    </w:p>
    <w:p>
      <w:pPr>
        <w:pStyle w:val="Normal"/>
        <w:jc w:val="both"/>
        <w:rPr/>
      </w:pPr>
      <w:r>
        <w:rPr>
          <w:rFonts w:eastAsia="MS Mincho;ＭＳ 明朝"/>
        </w:rPr>
        <w:tab/>
        <w:t xml:space="preserve">Artículo 157-13 (1737).- Se reputan adquiridos durante la sociedad los bienes que durante ella debieron adquirirse por uno de los cónyuges, y que de hecho no se adquirieron sino después de disuelta la sociedad, por no haberse tenido noticias de ellos o por haberse embarazado injustamente su adquisición o goce. </w:t>
      </w:r>
    </w:p>
    <w:p>
      <w:pPr>
        <w:pStyle w:val="Normal"/>
        <w:jc w:val="both"/>
        <w:rPr>
          <w:rFonts w:eastAsia="MS Mincho;ＭＳ 明朝"/>
        </w:rPr>
      </w:pPr>
      <w:r>
        <w:rPr>
          <w:rFonts w:eastAsia="MS Mincho;ＭＳ 明朝"/>
        </w:rPr>
        <w:tab/>
        <w:t xml:space="preserve">Los frutos que sin esta ignorancia o sin este embarazo hubieran debido percibirse por la sociedad, y que después de ella se hubieren restituido a dicho cónyuge o a sus herederos, se mirarán como pertenecientes a la sociedad. </w:t>
      </w:r>
    </w:p>
    <w:p>
      <w:pPr>
        <w:pStyle w:val="Normal"/>
        <w:jc w:val="both"/>
        <w:rPr>
          <w:rFonts w:eastAsia="MS Mincho;ＭＳ 明朝"/>
          <w:bCs/>
        </w:rPr>
      </w:pPr>
      <w:r>
        <w:rPr>
          <w:rFonts w:eastAsia="MS Mincho;ＭＳ 明朝"/>
          <w:bCs/>
        </w:rPr>
        <w:tab/>
        <w:t xml:space="preserve">Artículo 157-14 (1738).- Las donaciones remuneratorias de bienes raíces hechas a uno de los cónyuges o a ambos, por servicios que no daban acción contra la persona servida, no aumentan el haber social; pero las que se hicieren por servicios que hubieran dado acción contra dicha persona, aumentan el haber social, hasta concurrencia de lo que hubiera habido acción a pedir por ellos, y no más; salvo que dichos servicios se hayan prestado antes de la sociedad, pues en tal caso no se adjudicarán a la sociedad dichas donaciones en parte alguna. </w:t>
      </w:r>
    </w:p>
    <w:p>
      <w:pPr>
        <w:pStyle w:val="Normal"/>
        <w:jc w:val="both"/>
        <w:rPr/>
      </w:pPr>
      <w:r>
        <w:rPr>
          <w:rFonts w:eastAsia="MS Mincho;ＭＳ 明朝"/>
          <w:bCs/>
        </w:rPr>
        <w:tab/>
        <w:t xml:space="preserve">Si la donación remuneratoria es de cosas muebles aumentará el haber de la sociedad, la que deberá recompensa al cónyuge donatario si los servicios no daban acción contra la persona servida o si los servicios se prestaron antes de la sociedad. </w:t>
      </w:r>
    </w:p>
    <w:p>
      <w:pPr>
        <w:pStyle w:val="Normal"/>
        <w:jc w:val="both"/>
        <w:rPr/>
      </w:pPr>
      <w:r>
        <w:rPr>
          <w:rFonts w:eastAsia="MS Mincho;ＭＳ 明朝"/>
          <w:bCs/>
        </w:rPr>
        <w:tab/>
        <w:t xml:space="preserve">Artículo 157-15 (1739).- Toda cantidad de dinero y de cosas fungibles, todas las especies, créditos, derechos y acciones que existieren en poder de cualquiera de los cónyuges durante la sociedad o al tiempo de su disolución, se presumirán pertenecer a ella, a menos que aparezca o se pruebe lo contrario. </w:t>
      </w:r>
    </w:p>
    <w:p>
      <w:pPr>
        <w:pStyle w:val="Normal"/>
        <w:jc w:val="both"/>
        <w:rPr/>
      </w:pPr>
      <w:r>
        <w:rPr>
          <w:rFonts w:eastAsia="MS Mincho;ＭＳ 明朝"/>
          <w:bCs/>
        </w:rPr>
        <w:tab/>
        <w:t xml:space="preserve">Ni la declaración de uno de los cónyuges que afirme ser suya o debérsele una cosa, ni la confesión del otro, ni ambas juntas, se estimarán suficiente prueba, aunque se hagan bajo juramento. </w:t>
      </w:r>
    </w:p>
    <w:p>
      <w:pPr>
        <w:pStyle w:val="Normal"/>
        <w:jc w:val="both"/>
        <w:rPr/>
      </w:pPr>
      <w:r>
        <w:rPr>
          <w:rFonts w:eastAsia="MS Mincho;ＭＳ 明朝"/>
          <w:bCs/>
        </w:rPr>
        <w:tab/>
        <w:t>La confesión, no obstante, se mirará como una donación revocable, que, confirmada por la muerte del donante, se ejecutará en su parte de gananciales o en sus bienes propios, en lo que hubiere lugar.</w:t>
      </w:r>
    </w:p>
    <w:p>
      <w:pPr>
        <w:pStyle w:val="Normal"/>
        <w:jc w:val="both"/>
        <w:rPr/>
      </w:pPr>
      <w:r>
        <w:rPr>
          <w:rFonts w:eastAsia="MS Mincho;ＭＳ 明朝"/>
          <w:bCs/>
        </w:rPr>
        <w:tab/>
        <w:t xml:space="preserve">Tratándose de bienes muebles, los terceros que contraten a título oneroso con cualquiera de los cónyuges quedarán a cubierto de toda reclamación que éstos pudieren intentar fundada en que el bien es social o del otro cónyuge, siempre que el cónyuge contratante haya hecho al tercero de buena fe la entrega o la tradición del bien respectivo. </w:t>
      </w:r>
    </w:p>
    <w:p>
      <w:pPr>
        <w:pStyle w:val="Normal"/>
        <w:jc w:val="both"/>
        <w:rPr/>
      </w:pPr>
      <w:r>
        <w:rPr>
          <w:rFonts w:eastAsia="MS Mincho;ＭＳ 明朝"/>
          <w:bCs/>
        </w:rPr>
        <w:tab/>
        <w:t xml:space="preserve">No se presumirá la buena fe del tercero cuando el bien objeto del contrato figure inscrito a nombre del otro cónyuge en un registro abierto al público, como en el caso de automóviles, acciones de sociedades anónimas, naves, aeronaves, etc. </w:t>
      </w:r>
    </w:p>
    <w:p>
      <w:pPr>
        <w:pStyle w:val="Normal"/>
        <w:jc w:val="both"/>
        <w:rPr/>
      </w:pPr>
      <w:r>
        <w:rPr>
          <w:rFonts w:eastAsia="MS Mincho;ＭＳ 明朝"/>
          <w:bCs/>
        </w:rPr>
        <w:tab/>
        <w:t xml:space="preserve">Se presume que todo bien adquirido a título oneroso por cualquiera de los cónyuges después de disuelta la sociedad conyugal y antes de su liquidación, se ha adquirido con bienes sociales. El cónyuge deberá por consiguiente, recompensa a la sociedad, a menos que pruebe haberlo adquirido con bienes propios o provenientes de su sola actividad personal. </w:t>
      </w:r>
    </w:p>
    <w:p>
      <w:pPr>
        <w:pStyle w:val="Normal"/>
        <w:jc w:val="both"/>
        <w:rPr>
          <w:rFonts w:eastAsia="MS Mincho;ＭＳ 明朝"/>
          <w:bCs/>
        </w:rPr>
      </w:pPr>
      <w:r>
        <w:rPr>
          <w:rFonts w:eastAsia="MS Mincho;ＭＳ 明朝"/>
          <w:bCs/>
        </w:rPr>
        <w:tab/>
        <w:t xml:space="preserve">Artículo 157-16 (1740).- La sociedad es obligada al pago: </w:t>
      </w:r>
    </w:p>
    <w:p>
      <w:pPr>
        <w:pStyle w:val="Normal"/>
        <w:ind w:left="284" w:hanging="284"/>
        <w:jc w:val="both"/>
        <w:rPr/>
      </w:pPr>
      <w:r>
        <w:rPr>
          <w:rFonts w:eastAsia="MS Mincho;ＭＳ 明朝"/>
          <w:bCs/>
        </w:rPr>
        <w:t>1º</w:t>
        <w:tab/>
        <w:t xml:space="preserve">De todas las pensiones e intereses que corran sea contra la sociedad, sea contra cualquiera de los cónyuges y que se devenguen durante la sociedad; </w:t>
      </w:r>
    </w:p>
    <w:p>
      <w:pPr>
        <w:pStyle w:val="Normal"/>
        <w:ind w:left="284" w:hanging="284"/>
        <w:jc w:val="both"/>
        <w:rPr/>
      </w:pPr>
      <w:r>
        <w:rPr>
          <w:rFonts w:eastAsia="MS Mincho;ＭＳ 明朝"/>
          <w:bCs/>
        </w:rPr>
        <w:t>2º</w:t>
        <w:tab/>
        <w:t xml:space="preserve">De las deudas y obligaciones contraídas durante el matrimonio por el cónyuge administrador, o por el otro cónyuge con autorización del primero, o de la justicia en subsidio, y que no fueren personales de uno u otro, como lo serían las que se contrajesen para el establecimiento de los hijos de un matrimonio anterior. La sociedad, por consiguiente, es obligada, con la misma limitación, al lasto de toda fianza, hipoteca o prenda constituida por el cónyuge administrador; </w:t>
      </w:r>
    </w:p>
    <w:p>
      <w:pPr>
        <w:pStyle w:val="Normal"/>
        <w:ind w:left="284" w:hanging="284"/>
        <w:jc w:val="both"/>
        <w:rPr/>
      </w:pPr>
      <w:r>
        <w:rPr>
          <w:rFonts w:eastAsia="MS Mincho;ＭＳ 明朝"/>
          <w:bCs/>
        </w:rPr>
        <w:t>3º</w:t>
        <w:tab/>
        <w:t xml:space="preserve">De las deudas personales de cada uno de los cónyuges, quedando el deudor obligado a compensar a la sociedad lo que ésta invierta en ello; </w:t>
      </w:r>
    </w:p>
    <w:p>
      <w:pPr>
        <w:pStyle w:val="Normal"/>
        <w:ind w:left="284" w:hanging="284"/>
        <w:jc w:val="both"/>
        <w:rPr/>
      </w:pPr>
      <w:r>
        <w:rPr>
          <w:rFonts w:eastAsia="MS Mincho;ＭＳ 明朝"/>
          <w:bCs/>
        </w:rPr>
        <w:t>4º</w:t>
        <w:tab/>
        <w:t>De todas las cargas y reparaciones usufructuarias de los bienes sociales o de cada cónyuge, y</w:t>
      </w:r>
    </w:p>
    <w:p>
      <w:pPr>
        <w:pStyle w:val="Normal"/>
        <w:ind w:left="284" w:hanging="284"/>
        <w:jc w:val="both"/>
        <w:rPr>
          <w:rFonts w:eastAsia="MS Mincho;ＭＳ 明朝"/>
        </w:rPr>
      </w:pPr>
      <w:r>
        <w:rPr>
          <w:rFonts w:eastAsia="MS Mincho;ＭＳ 明朝"/>
          <w:bCs/>
        </w:rPr>
        <w:t>5º</w:t>
        <w:tab/>
        <w:t xml:space="preserve">Del mantenimiento de los cónyuges; del mantenimiento, educación y establecimiento de los descendientes comunes; y de toda otra carga de familia. </w:t>
      </w:r>
    </w:p>
    <w:p>
      <w:pPr>
        <w:pStyle w:val="Normal"/>
        <w:jc w:val="both"/>
        <w:rPr/>
      </w:pPr>
      <w:r>
        <w:rPr>
          <w:rFonts w:eastAsia="MS Mincho;ＭＳ 明朝"/>
        </w:rPr>
        <w:tab/>
        <w:t xml:space="preserve">Se mirarán como carga de familia los alimentos que uno de los cónyuges esté por ley obligado a dar a sus descendientes o ascendientes, aunque no lo sean de ambos cónyuges; pero podrá el juez moderar este gasto si le pareciere excesivo, imputando el exceso al haber del cónyuge. </w:t>
      </w:r>
    </w:p>
    <w:p>
      <w:pPr>
        <w:pStyle w:val="Normal"/>
        <w:jc w:val="both"/>
        <w:rPr/>
      </w:pPr>
      <w:r>
        <w:rPr>
          <w:rFonts w:eastAsia="MS Mincho;ＭＳ 明朝"/>
        </w:rPr>
        <w:tab/>
        <w:t>Si el cónyuge que no administra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 cónyuge administrador.</w:t>
      </w:r>
    </w:p>
    <w:p>
      <w:pPr>
        <w:pStyle w:val="Normal"/>
        <w:jc w:val="both"/>
        <w:rPr/>
      </w:pPr>
      <w:r>
        <w:rPr>
          <w:rFonts w:eastAsia="MS Mincho;ＭＳ 明朝"/>
        </w:rPr>
        <w:tab/>
        <w:t xml:space="preserve">Artículo 157-17 (1741). Vendida alguna cosa del marido o de la mujer, la sociedad deberá recompensa por el precio al cónyuge vendedor, salvo en cuanto dicho precio se haya invertido en la subrogación de que habla el artículo 157-9, o en otro negocio personal del cónyuge cuya era la cosa vendida; como en el pago de sus deudas personales, o en el establecimiento de sus descendientes de un matrimonio anterior. </w:t>
      </w:r>
    </w:p>
    <w:p>
      <w:pPr>
        <w:pStyle w:val="Normal"/>
        <w:jc w:val="both"/>
        <w:rPr>
          <w:rFonts w:eastAsia="MS Mincho;ＭＳ 明朝"/>
        </w:rPr>
      </w:pPr>
      <w:r>
        <w:rPr>
          <w:rFonts w:eastAsia="MS Mincho;ＭＳ 明朝"/>
        </w:rPr>
        <w:tab/>
        <w:t xml:space="preserve">Artículo 157-18 (1742). El marido o la mujer deberá a la sociedad recompensa por el valor de toda donación que hiciere de cualquiera parte del haber social; a menos que sea de poca monta, atendidas las fuerzas del haber social, o que se haga para un objeto de eminente piedad o beneficencia, y sin causar un grave menoscabo a dicho haber. </w:t>
      </w:r>
    </w:p>
    <w:p>
      <w:pPr>
        <w:pStyle w:val="Normal"/>
        <w:jc w:val="both"/>
        <w:rPr/>
      </w:pPr>
      <w:r>
        <w:rPr>
          <w:rFonts w:eastAsia="MS Mincho;ＭＳ 明朝"/>
        </w:rPr>
        <w:tab/>
        <w:t>Artículo 157-19 (1743).- Si el marido o la mujer dispone, por causa de muerte, de una especie que pertenece a la sociedad, el asignatario de dicha especie podrá perseguirla sobre la sucesión del testador siempre que la especie, en la división de los gananciales, se haya adjudicado a los herederos del testador; pero en caso contrario sólo tendrá derecho para perseguir su precio sobre la sucesión del testador.</w:t>
      </w:r>
    </w:p>
    <w:p>
      <w:pPr>
        <w:pStyle w:val="Normal"/>
        <w:jc w:val="both"/>
        <w:rPr/>
      </w:pPr>
      <w:r>
        <w:rPr>
          <w:rFonts w:eastAsia="MS Mincho;ＭＳ 明朝"/>
        </w:rPr>
        <w:tab/>
        <w:t xml:space="preserve">Artículo 157-20 (1744). Las expensas ordinarias y extraordinarias de educación de un descendiente común, y las que se hicieren para establecerle o casarle, se imputarán a los gananciales, siempre que no constare de un modo auténtico que el marido, o la mujer o ambos de consuno han querido que se sacasen estas expensas de sus bienes propios. Aun cuando inmediatamente se saquen ellas de los bienes propios de cualquiera de los cónyuges, se entenderá que se hacen a cargo de la sociedad, a menos de declaración contraria. </w:t>
      </w:r>
    </w:p>
    <w:p>
      <w:pPr>
        <w:pStyle w:val="Normal"/>
        <w:jc w:val="both"/>
        <w:rPr/>
      </w:pPr>
      <w:r>
        <w:rPr/>
        <w:tab/>
      </w:r>
      <w:r>
        <w:rPr>
          <w:rFonts w:eastAsia="MS Mincho;ＭＳ 明朝"/>
        </w:rPr>
        <w:t xml:space="preserve">En el caso de haberse hecho estas expensas por uno de los cónyuges, sin contradicción o reclamación del otro, y no constando de un modo auténtico que el marido o la mujer quisieron hacerlas de lo suyo, la mujer, el marido o los herederos de cualquiera de ellos podrán pedir que se les reembolse de los bienes propios del otro, por mitad, la parte de dichas expensas que no cupiere en los gananciales; y quedará a la prudencia del juez acceder a esta demanda en todo o parte, tomando en consideración las fuerzas y obligaciones de los dos patrimonios, y la discreción y moderación con que en dichas expensas hubiere procedido el cónyuge. </w:t>
      </w:r>
    </w:p>
    <w:p>
      <w:pPr>
        <w:pStyle w:val="Normal"/>
        <w:jc w:val="both"/>
        <w:rPr/>
      </w:pPr>
      <w:r>
        <w:rPr>
          <w:rFonts w:eastAsia="MS Mincho;ＭＳ 明朝"/>
        </w:rPr>
        <w:tab/>
        <w:t xml:space="preserve">Todo lo cual se aplica al caso en que el descendiente no tuviere bienes propios; pues teniéndolos, se imputarán las expensas extraordinarias a sus bienes, en cuanto cupieren, y en cuanto le hubieren sido efectivamente útiles; a menos que conste de un modo auténtico que el marido, o la mujer, o ambos de consuno, quisieron hacerlas de lo suyo. </w:t>
      </w:r>
    </w:p>
    <w:p>
      <w:pPr>
        <w:pStyle w:val="Normal"/>
        <w:jc w:val="both"/>
        <w:rPr>
          <w:rFonts w:eastAsia="MS Mincho;ＭＳ 明朝"/>
        </w:rPr>
      </w:pPr>
      <w:r>
        <w:rPr>
          <w:rFonts w:eastAsia="MS Mincho;ＭＳ 明朝"/>
        </w:rPr>
        <w:tab/>
        <w:t xml:space="preserve">Artículo 157-21 (1745). En general, los precios, saldos, costas judiciales y expensas de toda clase que se hicieren en la adquisición o cobro de los bienes, derechos o créditos que pertenezcan a cualquiera de los cónyuges, se presumirán erogados por la sociedad, a menos de prueba contraria, y se le deberán abonar. </w:t>
      </w:r>
      <w:r>
        <w:br w:type="page"/>
      </w:r>
    </w:p>
    <w:p>
      <w:pPr>
        <w:pStyle w:val="Normal"/>
        <w:jc w:val="both"/>
        <w:rPr>
          <w:rFonts w:eastAsia="MS Mincho;ＭＳ 明朝"/>
        </w:rPr>
      </w:pPr>
      <w:r>
        <w:rPr>
          <w:rFonts w:eastAsia="MS Mincho;ＭＳ 明朝"/>
        </w:rPr>
        <w:tab/>
        <w:t xml:space="preserve">Por consiguiente: </w:t>
      </w:r>
    </w:p>
    <w:p>
      <w:pPr>
        <w:pStyle w:val="Normal"/>
        <w:jc w:val="both"/>
        <w:rPr/>
      </w:pPr>
      <w:r>
        <w:rPr>
          <w:rFonts w:eastAsia="MS Mincho;ＭＳ 明朝"/>
        </w:rPr>
        <w:tab/>
        <w:t xml:space="preserve">El cónyuge que adquiere bienes a título de herencia debe recompensa a la sociedad por todas las deudas y cargas hereditarias o testamentarias que él cubra, y por todos los costos de la adquisición; salvo en cuanto pruebe haberlos cubierto con los mismos bienes hereditarios o con lo suyo. </w:t>
      </w:r>
    </w:p>
    <w:p>
      <w:pPr>
        <w:pStyle w:val="Normal"/>
        <w:jc w:val="both"/>
        <w:rPr/>
      </w:pPr>
      <w:r>
        <w:rPr>
          <w:rFonts w:eastAsia="MS Mincho;ＭＳ 明朝"/>
        </w:rPr>
        <w:tab/>
        <w:t xml:space="preserve">Artículo 157-22 (1746). Se le debe asimismo recompensa por las expensas de toda clase que se hayan hecho en los bienes de cualquiera de los cónyuges, en cuanto dichas expensas hayan aumentado el valor de los bienes, y en cuanto subsistiere este valor a la fecha de la disolución de la sociedad; a menos que este aumento del valor exceda al de las expensas, pues en tal caso se deberá sólo el importe de éstas. </w:t>
      </w:r>
    </w:p>
    <w:p>
      <w:pPr>
        <w:pStyle w:val="Normal"/>
        <w:jc w:val="both"/>
        <w:rPr/>
      </w:pPr>
      <w:r>
        <w:rPr>
          <w:rFonts w:eastAsia="MS Mincho;ＭＳ 明朝"/>
        </w:rPr>
        <w:tab/>
        <w:t xml:space="preserve">Artículo 157-23 (1747). En general, se debe recompensa a la sociedad por toda erogación gratuita y cuantiosa a favor de un tercero que no sea descendiente común. </w:t>
      </w:r>
    </w:p>
    <w:p>
      <w:pPr>
        <w:pStyle w:val="Normal"/>
        <w:jc w:val="both"/>
        <w:rPr/>
      </w:pPr>
      <w:r>
        <w:rPr>
          <w:rFonts w:eastAsia="MS Mincho;ＭＳ 明朝"/>
        </w:rPr>
        <w:tab/>
        <w:t xml:space="preserve">Artículo 157-24 (1748). Cada cónyuge deberá asimismo recompensa a la sociedad por los perjuicios que le hubiere causado con dolo o culpa grave, y por el pago que ella hiciere de las multas y reparaciones pecuniarias a que fuere condenado por algún delito o cuasidelito. </w:t>
      </w:r>
    </w:p>
    <w:p>
      <w:pPr>
        <w:pStyle w:val="Normal"/>
        <w:jc w:val="both"/>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 3. De la administración ordinaria de los bienes de la sociedad conyugal</w:t>
      </w:r>
    </w:p>
    <w:p>
      <w:pPr>
        <w:pStyle w:val="Normal"/>
        <w:jc w:val="both"/>
        <w:rPr/>
      </w:pPr>
      <w:r>
        <w:rPr>
          <w:rFonts w:eastAsia="MS Mincho;ＭＳ 明朝"/>
        </w:rPr>
        <w:tab/>
        <w:t>Artículo 158-1 (1749).- El cónyuge administrador es jefe de la sociedad conyugal, y como tal administra los bienes sociales y los del otro cónyuge; sujeto, empero, a las obligaciones y limitaciones que por el presente Título se le imponen y a las que haya contraído por las capitulaciones matrimoniales.</w:t>
      </w:r>
    </w:p>
    <w:p>
      <w:pPr>
        <w:pStyle w:val="Normal"/>
        <w:jc w:val="both"/>
        <w:rPr/>
      </w:pPr>
      <w:r>
        <w:rPr>
          <w:rFonts w:eastAsia="MS Mincho;ＭＳ 明朝"/>
        </w:rPr>
        <w:tab/>
        <w:t xml:space="preserve">El cónyuge administrador, en su condición de tal, ejercerá los derechos del otro cónyuge que siendo socio de una sociedad civil o comercial se casare, sin perjuicio de lo dispuesto en el artículo 159-1. </w:t>
      </w:r>
    </w:p>
    <w:p>
      <w:pPr>
        <w:pStyle w:val="Normal"/>
        <w:jc w:val="both"/>
        <w:rPr/>
      </w:pPr>
      <w:r>
        <w:rPr>
          <w:rFonts w:eastAsia="MS Mincho;ＭＳ 明朝"/>
        </w:rPr>
        <w:tab/>
        <w:t xml:space="preserve">El cónyuge administrador no podrá enajenar o gravar voluntariamente ni prometer enajenar o gravar los bienes raíces sociales ni los derechos hereditarios del otro cónyuge, sin autorización de éste. </w:t>
      </w:r>
    </w:p>
    <w:p>
      <w:pPr>
        <w:pStyle w:val="Normal"/>
        <w:jc w:val="both"/>
        <w:rPr/>
      </w:pPr>
      <w:r>
        <w:rPr>
          <w:rFonts w:eastAsia="MS Mincho;ＭＳ 明朝"/>
        </w:rPr>
        <w:tab/>
        <w:t xml:space="preserve">No podrá tampoco, sin dicha autorización, disponer entre vivos a título gratuito de los bienes sociales, salvo el caso del artículo 157-11, ni dar en arriendo o ceder la tenencia de los bienes raíces sociales urbanos por más de cinco años, ni los rústicos por más de ocho, incluidas las prórrogas que hubiere pactado. </w:t>
      </w:r>
    </w:p>
    <w:p>
      <w:pPr>
        <w:pStyle w:val="Normal"/>
        <w:jc w:val="both"/>
        <w:rPr/>
      </w:pPr>
      <w:r>
        <w:rPr>
          <w:rFonts w:eastAsia="MS Mincho;ＭＳ 明朝"/>
        </w:rPr>
        <w:tab/>
        <w:t xml:space="preserve">Si el cónyuge administrador se constituye aval, codeudor solidario, fiador u otorga cualquiera otra caución respecto de obligaciones contraídas por terceros, sólo obligará sus bienes propios. </w:t>
      </w:r>
    </w:p>
    <w:p>
      <w:pPr>
        <w:pStyle w:val="Normal"/>
        <w:jc w:val="both"/>
        <w:rPr/>
      </w:pPr>
      <w:r>
        <w:rPr>
          <w:rFonts w:eastAsia="MS Mincho;ＭＳ 明朝"/>
        </w:rPr>
        <w:tab/>
        <w:t xml:space="preserve">En los casos a que se refiere el inciso anterior para obligar los bienes sociales necesitará la autorización del otro cónyuge. </w:t>
      </w:r>
    </w:p>
    <w:p>
      <w:pPr>
        <w:pStyle w:val="Normal"/>
        <w:jc w:val="both"/>
        <w:rPr/>
      </w:pPr>
      <w:r>
        <w:rPr>
          <w:rFonts w:eastAsia="MS Mincho;ＭＳ 明朝"/>
        </w:rPr>
        <w:tab/>
        <w:t>La autorización del cónyuge no administrador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pStyle w:val="Normal"/>
        <w:jc w:val="both"/>
        <w:rPr/>
      </w:pPr>
      <w:r>
        <w:rPr>
          <w:rFonts w:eastAsia="MS Mincho;ＭＳ 明朝"/>
        </w:rPr>
        <w:tab/>
        <w:t xml:space="preserve">La autorización a que se refiere el presente artículo podrá ser suplida por el juez, con conocimiento de causa y citación del cónyuge no administrador, si éste la negare sin justo motivo. Podrá asimismo ser suplida por el juez en caso de algún impedimento que afectare a dicho cónyuge, como el de menor edad, demencia, ausencia real o aparente u otro, y de la demora se siguiere perjuicio. Pero no podrá suplirse dicha autorización si el mencionado cónyuge se opusiere a la donación de los bienes sociales. </w:t>
      </w:r>
    </w:p>
    <w:p>
      <w:pPr>
        <w:pStyle w:val="Normal"/>
        <w:jc w:val="both"/>
        <w:rPr>
          <w:rFonts w:eastAsia="MS Mincho;ＭＳ 明朝"/>
        </w:rPr>
      </w:pPr>
      <w:r>
        <w:rPr>
          <w:rFonts w:eastAsia="MS Mincho;ＭＳ 明朝"/>
        </w:rPr>
        <w:tab/>
        <w:t xml:space="preserve">Artículo. 158-2(1750).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o compensaciones que a consecuencia de ello deba el administrador a la sociedad o la sociedad al administrador. </w:t>
      </w:r>
    </w:p>
    <w:p>
      <w:pPr>
        <w:pStyle w:val="Normal"/>
        <w:jc w:val="both"/>
        <w:rPr/>
      </w:pPr>
      <w:r>
        <w:rPr/>
        <w:tab/>
      </w:r>
      <w:r>
        <w:rPr>
          <w:rFonts w:eastAsia="MS Mincho;ＭＳ 明朝"/>
        </w:rPr>
        <w:t xml:space="preserve">Podrán, con todo, los acreedores perseguir sus derechos sobre los bienes del cónyuge no administrador, en virtud de un contrato celebrado por ellos con el cónyuge que administra, en cuanto se probare haber cedido el contrato en utilidad personal del primero, como en el pago de sus deudas anteriores al matrimonio. </w:t>
      </w:r>
    </w:p>
    <w:p>
      <w:pPr>
        <w:pStyle w:val="Normal"/>
        <w:jc w:val="both"/>
        <w:rPr/>
      </w:pPr>
      <w:r>
        <w:rPr>
          <w:rFonts w:eastAsia="MS Mincho;ＭＳ 明朝"/>
        </w:rPr>
        <w:tab/>
        <w:t xml:space="preserve">Artículo 158-3 (1751). Toda deuda contraída por el cónyuge que no administra, con mandato general o especial del que administra, es, respecto de terceros, deuda de este último y por consiguiente de la sociedad; y el acreedor no podrá perseguir el pago de esta deuda sobre los bienes propios del cónyuge que no administra sino sólo sobre los bienes de la sociedad y sobre los bienes propios del administrador; sin perjuicio de lo prevenido en el inciso segundo del artículo precedente. </w:t>
      </w:r>
    </w:p>
    <w:p>
      <w:pPr>
        <w:pStyle w:val="Normal"/>
        <w:jc w:val="both"/>
        <w:rPr/>
      </w:pPr>
      <w:r>
        <w:rPr>
          <w:rFonts w:eastAsia="MS Mincho;ＭＳ 明朝"/>
        </w:rPr>
        <w:tab/>
        <w:t xml:space="preserve">Si el cónyuge no administrador mandatario contrata a su propio nombre, regirá lo dispuesto en el artículo 2151. </w:t>
      </w:r>
    </w:p>
    <w:p>
      <w:pPr>
        <w:pStyle w:val="Normal"/>
        <w:jc w:val="both"/>
        <w:rPr>
          <w:rFonts w:eastAsia="MS Mincho;ＭＳ 明朝"/>
        </w:rPr>
      </w:pPr>
      <w:r>
        <w:rPr>
          <w:rFonts w:eastAsia="MS Mincho;ＭＳ 明朝"/>
        </w:rPr>
        <w:tab/>
        <w:t xml:space="preserve">Los contratos celebrados por ambos cónyuges de consuno o en que el cónyuge que no tiene la administración se obligue solidaria o subsidiariamente con el que administra, no valdrán contra los bienes propios del primero, salvo en los casos y términos del sobredicho inciso segundo, y sin perjuicio de lo dispuesto en el inciso primero del artículo 159-3. </w:t>
      </w:r>
    </w:p>
    <w:p>
      <w:pPr>
        <w:pStyle w:val="Normal"/>
        <w:jc w:val="both"/>
        <w:rPr/>
      </w:pPr>
      <w:r>
        <w:rPr>
          <w:rFonts w:eastAsia="MS Mincho;ＭＳ 明朝"/>
        </w:rPr>
        <w:tab/>
        <w:t xml:space="preserve">Artículo 158-4 (1752). El cónyuge que no administra por sí solo no tiene derecho alguno sobre los bienes sociales durante la sociedad, salvo en los casos del artículo 145. </w:t>
      </w:r>
    </w:p>
    <w:p>
      <w:pPr>
        <w:pStyle w:val="Normal"/>
        <w:jc w:val="both"/>
        <w:rPr/>
      </w:pPr>
      <w:r>
        <w:rPr>
          <w:rFonts w:eastAsia="MS Mincho;ＭＳ 明朝"/>
        </w:rPr>
        <w:tab/>
        <w:t xml:space="preserve">Artículo. 158-5 (1753). Aunque el cónyuge que no tiene la administración renuncie en las capitulaciones matrimoniales los gananciales, no por eso tendrá la facultad de percibir los frutos de sus bienes propios, los cuales se entienden concedidos al que administra para soportar las cargas del matrimonio, pero con la obligación de conservar y restituir dichos bienes, según después se dirá. </w:t>
      </w:r>
    </w:p>
    <w:p>
      <w:pPr>
        <w:pStyle w:val="Normal"/>
        <w:jc w:val="both"/>
        <w:rPr/>
      </w:pPr>
      <w:r>
        <w:rPr>
          <w:rFonts w:eastAsia="MS Mincho;ＭＳ 明朝"/>
        </w:rPr>
        <w:tab/>
        <w:t xml:space="preserve">Lo dicho deberá entenderse sin perjuicio de los derechos del cónyuge no administrador separado de bienes. </w:t>
      </w:r>
    </w:p>
    <w:p>
      <w:pPr>
        <w:pStyle w:val="Normal"/>
        <w:jc w:val="both"/>
        <w:rPr>
          <w:rFonts w:eastAsia="MS Mincho;ＭＳ 明朝"/>
        </w:rPr>
      </w:pPr>
      <w:r>
        <w:rPr>
          <w:rFonts w:eastAsia="MS Mincho;ＭＳ 明朝"/>
        </w:rPr>
        <w:tab/>
        <w:t>Artículo 158-6 (1754). No se podrán enajenar ni gravar los bienes raíces del cónyuge no administrador , sino con su voluntad.</w:t>
      </w:r>
    </w:p>
    <w:p>
      <w:pPr>
        <w:pStyle w:val="Normal"/>
        <w:jc w:val="both"/>
        <w:rPr/>
      </w:pPr>
      <w:r>
        <w:rPr>
          <w:rFonts w:eastAsia="MS Mincho;ＭＳ 明朝"/>
        </w:rPr>
        <w:tab/>
        <w:t xml:space="preserve">La voluntad del mencionado cónyuge deberá ser específica y otorgada por escritura pública, o interviniendo expresa y directamente de cualquier modo en el acto. Podrá prestarse, en todo caso, por medio de mandato especial que conste de escritura pública. </w:t>
      </w:r>
    </w:p>
    <w:p>
      <w:pPr>
        <w:pStyle w:val="Normal"/>
        <w:jc w:val="both"/>
        <w:rPr/>
      </w:pPr>
      <w:r>
        <w:rPr>
          <w:rFonts w:eastAsia="MS Mincho;ＭＳ 明朝"/>
        </w:rPr>
        <w:tab/>
        <w:t xml:space="preserve">Podrá suplirse por el juez el consentimiento de dicho cónyuge cuando éste se hallare imposibilitado de manifestar su voluntad. </w:t>
      </w:r>
    </w:p>
    <w:p>
      <w:pPr>
        <w:pStyle w:val="Normal"/>
        <w:jc w:val="both"/>
        <w:rPr/>
      </w:pPr>
      <w:r>
        <w:rPr>
          <w:rFonts w:eastAsia="MS Mincho;ＭＳ 明朝"/>
          <w:lang w:val="es-ES"/>
        </w:rPr>
        <w:tab/>
      </w:r>
      <w:r>
        <w:rPr>
          <w:rFonts w:eastAsia="MS Mincho;ＭＳ 明朝"/>
        </w:rPr>
        <w:t>El cónyuge no administrador, por su parte, no podrá enajenar o gravar ni dar en arrendamiento o ceder la tenencia de los bienes de su propiedad que administre el otro cónyuge, sino en los casos de los artículos 159-5 y 159-6.</w:t>
      </w:r>
    </w:p>
    <w:p>
      <w:pPr>
        <w:pStyle w:val="Normal"/>
        <w:jc w:val="both"/>
        <w:rPr/>
      </w:pPr>
      <w:r>
        <w:rPr>
          <w:rFonts w:eastAsia="MS Mincho;ＭＳ 明朝"/>
        </w:rPr>
        <w:tab/>
        <w:t xml:space="preserve">Artículo 158-7 (1755). Para enajenar o gravar otros bienes del cónyuge que no administra, que el que ejerce la administración esté o pueda estar obligado a restituir en especie, bastará el consentimiento del primero, que podrá ser suplido por el juez cuando éste estuviere imposibilitado de manifestar su voluntad. </w:t>
      </w:r>
    </w:p>
    <w:p>
      <w:pPr>
        <w:pStyle w:val="Normal"/>
        <w:jc w:val="both"/>
        <w:rPr/>
      </w:pPr>
      <w:r>
        <w:rPr>
          <w:rFonts w:eastAsia="MS Mincho;ＭＳ 明朝"/>
        </w:rPr>
        <w:tab/>
        <w:t xml:space="preserve">Artículo 158-8 (1756). Sin autorización del cónyuge que no administra, el que ejerce la administración no podrá dar en arriendo o ceder la tenencia de los predios rústicos de </w:t>
      </w:r>
      <w:r>
        <w:rPr>
          <w:rFonts w:eastAsia="MS Mincho;ＭＳ 明朝"/>
          <w:b/>
          <w:bCs/>
        </w:rPr>
        <w:t>pro</w:t>
      </w:r>
      <w:r>
        <w:rPr>
          <w:rFonts w:eastAsia="MS Mincho;ＭＳ 明朝"/>
        </w:rPr>
        <w:t xml:space="preserve">piedad del primero por más de ocho años, ni de los urbanos por más de cinco, incluidas las prórrogas que hubiere pactado. </w:t>
      </w:r>
    </w:p>
    <w:p>
      <w:pPr>
        <w:pStyle w:val="Normal"/>
        <w:jc w:val="both"/>
        <w:rPr>
          <w:rFonts w:eastAsia="MS Mincho;ＭＳ 明朝"/>
        </w:rPr>
      </w:pPr>
      <w:r>
        <w:rPr>
          <w:rFonts w:eastAsia="MS Mincho;ＭＳ 明朝"/>
        </w:rPr>
        <w:tab/>
        <w:t xml:space="preserve">Es aplicable a este caso lo dispuesto en los incisos séptimo y octavo del artículo 158-1. </w:t>
      </w:r>
    </w:p>
    <w:p>
      <w:pPr>
        <w:pStyle w:val="Normal"/>
        <w:jc w:val="both"/>
        <w:rPr/>
      </w:pPr>
      <w:r>
        <w:rPr>
          <w:rFonts w:eastAsia="MS Mincho;ＭＳ 明朝"/>
        </w:rPr>
        <w:tab/>
        <w:t xml:space="preserve">Artículo 158-9 (1757).- Los actos ejecutados sin cumplir con los requisitos prescritos en los artículos 158-1, 158-6 y 158-7 adolecerán de nulidad relativa. En el caso del arrendamiento o de la cesión de la tenencia, el contrato regirá sólo por el tiempo señalado en los artículos 158-1 y 158-8 </w:t>
      </w:r>
    </w:p>
    <w:p>
      <w:pPr>
        <w:pStyle w:val="Normal"/>
        <w:jc w:val="both"/>
        <w:rPr/>
      </w:pPr>
      <w:r>
        <w:rPr>
          <w:rFonts w:eastAsia="MS Mincho;ＭＳ 明朝"/>
        </w:rPr>
        <w:tab/>
        <w:t xml:space="preserve">La nulidad o inoponibilidad anteriores podrán hacerlas valer el cónyuge que no administra, sus herederos o cesionarios. </w:t>
      </w:r>
    </w:p>
    <w:p>
      <w:pPr>
        <w:pStyle w:val="Normal"/>
        <w:jc w:val="both"/>
        <w:rPr/>
      </w:pPr>
      <w:r>
        <w:rPr>
          <w:rFonts w:eastAsia="MS Mincho;ＭＳ 明朝"/>
        </w:rPr>
        <w:tab/>
        <w:t xml:space="preserve">El cuadrienio para impetrar la nulidad se contará desde la disolución de la sociedad conyugal, o desde que cese la incapacidad del cónyuge que no administra o de sus herederos. </w:t>
      </w:r>
    </w:p>
    <w:p>
      <w:pPr>
        <w:pStyle w:val="Normal"/>
        <w:jc w:val="both"/>
        <w:rPr/>
      </w:pPr>
      <w:r>
        <w:rPr>
          <w:rFonts w:eastAsia="MS Mincho;ＭＳ 明朝"/>
        </w:rPr>
        <w:tab/>
        <w:t xml:space="preserve">En ningún caso se podrá pedir la declaración de nulidad pasados diez años desde la celebración del acto o contrato. </w:t>
      </w:r>
    </w:p>
    <w:p>
      <w:pPr>
        <w:pStyle w:val="Normal"/>
        <w:jc w:val="both"/>
        <w:rPr>
          <w:rFonts w:eastAsia="MS Mincho;ＭＳ 明朝"/>
          <w:b/>
          <w:b/>
        </w:rPr>
      </w:pPr>
      <w:r>
        <w:rPr>
          <w:rFonts w:eastAsia="MS Mincho;ＭＳ 明朝"/>
          <w:b/>
        </w:rPr>
      </w:r>
    </w:p>
    <w:p>
      <w:pPr>
        <w:pStyle w:val="Normal"/>
        <w:jc w:val="center"/>
        <w:rPr/>
      </w:pPr>
      <w:r>
        <w:rPr>
          <w:b/>
        </w:rPr>
        <w:t>§ 4. Excepciones relativas a la profesión u oficio o administración separada del cónyuge que no tiene la administración de la sociedad conyugal.</w:t>
      </w:r>
    </w:p>
    <w:p>
      <w:pPr>
        <w:pStyle w:val="Normal"/>
        <w:jc w:val="both"/>
        <w:rPr/>
      </w:pPr>
      <w:r>
        <w:rPr>
          <w:rFonts w:eastAsia="MS Mincho;ＭＳ 明朝"/>
          <w:bCs/>
        </w:rPr>
        <w:tab/>
        <w:t xml:space="preserve">Artículo 159-1 (150). El cónyuge que no tiene la administración de la sociedad conyugal, de cualquiera edad, podrá dedicarse libremente al ejercicio de un empleo, oficio, profesión o industria. </w:t>
      </w:r>
    </w:p>
    <w:p>
      <w:pPr>
        <w:pStyle w:val="Normal"/>
        <w:jc w:val="both"/>
        <w:rPr/>
      </w:pPr>
      <w:r>
        <w:rPr>
          <w:rFonts w:eastAsia="MS Mincho;ＭＳ 明朝"/>
          <w:bCs/>
        </w:rPr>
        <w:tab/>
        <w:t xml:space="preserve">El mencionado cónyuge, que desempeñe algún empleo o que ejerza una profesión, oficio o industria, separados de los del cónyuge administrador, se considerará separado de bienes respecto del ejercicio de ese empleo, oficio, profesión o industria y de lo que en ellos obtenga, no obstante cualquiera estipulación en contrario; pero si fuere menor de dieciocho años, necesitará autorización judicial, con conocimiento de causa, para gravar y enajenar los bienes raíces. </w:t>
      </w:r>
    </w:p>
    <w:p>
      <w:pPr>
        <w:pStyle w:val="Normal"/>
        <w:jc w:val="both"/>
        <w:rPr/>
      </w:pPr>
      <w:r>
        <w:rPr>
          <w:rFonts w:eastAsia="MS Mincho;ＭＳ 明朝"/>
          <w:bCs/>
        </w:rPr>
        <w:tab/>
        <w:t xml:space="preserve">Incumbe al cónyuge no administrador acreditar, tanto respecto del cónyuge que administra como de terceros, el origen y dominio de los bienes adquiridos en conformidad a este artículo. Para este efecto podrá servirse de todos los medios de prueba establecidos por la ley. </w:t>
      </w:r>
    </w:p>
    <w:p>
      <w:pPr>
        <w:pStyle w:val="Normal"/>
        <w:jc w:val="both"/>
        <w:rPr/>
      </w:pPr>
      <w:r>
        <w:rPr>
          <w:rFonts w:eastAsia="MS Mincho;ＭＳ 明朝"/>
          <w:bCs/>
        </w:rPr>
        <w:tab/>
        <w:t xml:space="preserve">Los terceros que contraten con el cónyuge no administrador quedarán a cubierto de toda reclamación que pudieren interponer éste o el otro cónyuge, sus herederos o cesionarios, fundada en la circunstancia de haber obrado el primero fuera de los términos del presente artículo, siempre que, no tratándose de bienes comprendidos en los artículos 158-6 y 158-7, se haya acreditado por el citado cónyuge no administrador, mediante instrumentos públicos o privados, a los que se hará referencia en el instrumento que se otorgue al efecto, que ejerce o ha ejercido un empleo, oficio, profesión o industria separados de los de su marido o mujer, según el caso. </w:t>
      </w:r>
    </w:p>
    <w:p>
      <w:pPr>
        <w:pStyle w:val="Normal"/>
        <w:jc w:val="both"/>
        <w:rPr/>
      </w:pPr>
      <w:r>
        <w:rPr>
          <w:rFonts w:eastAsia="MS Mincho;ＭＳ 明朝"/>
          <w:bCs/>
        </w:rPr>
        <w:tab/>
        <w:t xml:space="preserve">Los actos o contratos celebrados por el cónyuge no administrador en esta gestión separada, obligarán los bienes comprendidos en ella y los que administre con arreglo a las disposiciones de los artículos 159-2 y 159-3, y no obligarán los del otro cónyuge sino con arreglo al artículo 163-8. </w:t>
      </w:r>
    </w:p>
    <w:p>
      <w:pPr>
        <w:pStyle w:val="Normal"/>
        <w:jc w:val="both"/>
        <w:rPr/>
      </w:pPr>
      <w:r>
        <w:rPr>
          <w:rFonts w:eastAsia="MS Mincho;ＭＳ 明朝"/>
          <w:bCs/>
        </w:rPr>
        <w:tab/>
        <w:t xml:space="preserve">Los acreedores del cónyuge administrador no tendrán acción sobre los bienes que el otro cónyuge administre en virtud de este artículo, a menos que probaren que el contrato celebrado por el primero cedió en utilidad del segundo o de la familia común. </w:t>
      </w:r>
    </w:p>
    <w:p>
      <w:pPr>
        <w:pStyle w:val="Normal"/>
        <w:jc w:val="both"/>
        <w:rPr/>
      </w:pPr>
      <w:r>
        <w:rPr>
          <w:rFonts w:eastAsia="MS Mincho;ＭＳ 明朝"/>
          <w:bCs/>
        </w:rPr>
        <w:tab/>
        <w:t>Disuelta la sociedad conyugal, los bienes a que este artículo se refiere entrarán en la partición de los gananciales; a menos que el cónyuge no administrador o sus herederos renun</w:t>
      </w:r>
      <w:r>
        <w:rPr>
          <w:rFonts w:eastAsia="MS Mincho;ＭＳ 明朝"/>
        </w:rPr>
        <w:t xml:space="preserve">ciaren a estos últimos, en cuyo caso el cónyuge que tiene la administración no responderá por las obligaciones contraídas por el primero en su administración separada. </w:t>
      </w:r>
    </w:p>
    <w:p>
      <w:pPr>
        <w:pStyle w:val="Normal"/>
        <w:jc w:val="both"/>
        <w:rPr/>
      </w:pPr>
      <w:r>
        <w:rPr>
          <w:rFonts w:eastAsia="MS Mincho;ＭＳ 明朝"/>
        </w:rPr>
        <w:tab/>
        <w:t xml:space="preserve">Si el cónyuge no administrador o sus herederos aceptaren los gananciales, el otro cónyuge responderá a esas obligaciones hasta concurrencia del valor de la mitad de esos bienes que existan al disolverse la sociedad. Mas, para gozar de este beneficio, deberá probar el exceso de la contribución que se le exige con arreglo al artículo 161-14. </w:t>
      </w:r>
    </w:p>
    <w:p>
      <w:pPr>
        <w:pStyle w:val="Normal"/>
        <w:jc w:val="both"/>
        <w:rPr/>
      </w:pPr>
      <w:r>
        <w:rPr>
          <w:rFonts w:eastAsia="MS Mincho;ＭＳ 明朝"/>
        </w:rPr>
        <w:tab/>
        <w:t>Artículo 159-2 (166). Si al cónyuge no administrador se hiciere una donación, o se dejare una herencia o legado, con la condición precisa de que en las cosas donadas, heredadas o legadas no tenga la administración el otro cónyuge, y si dicha donación, herencia o legado fuere aceptado por el primero, se observarán las reglas siguientes:</w:t>
      </w:r>
    </w:p>
    <w:p>
      <w:pPr>
        <w:pStyle w:val="Normal"/>
        <w:jc w:val="both"/>
        <w:rPr/>
      </w:pPr>
      <w:r>
        <w:rPr>
          <w:rFonts w:eastAsia="MS Mincho;ＭＳ 明朝"/>
        </w:rPr>
        <w:t>1º</w:t>
        <w:tab/>
        <w:t xml:space="preserve">Con respecto a las cosas donadas, heredadas o legadas, se aplicarán las disposiciones de los artículos 134, 163-1, 163-8, 163-9 y 163-10, pero disuelta la sociedad conyugal, las obligaciones contraídas en su gestión separada por el cónyuge que no tenía la administración de la sociedad, podrán perseguirse sobre todos sus bienes. </w:t>
      </w:r>
    </w:p>
    <w:p>
      <w:pPr>
        <w:pStyle w:val="Normal"/>
        <w:jc w:val="both"/>
        <w:rPr/>
      </w:pPr>
      <w:r>
        <w:rPr>
          <w:rFonts w:eastAsia="MS Mincho;ＭＳ 明朝"/>
        </w:rPr>
        <w:t>2º</w:t>
        <w:tab/>
        <w:t xml:space="preserve">Los acreedores del cónyuge administrador no tendrán acción sobre los bienes que el otro cónyuge administre en virtud de este artículo, a menos que probaren que el contrato celebrado por el primero cedió en utilidad del segundo o de la familia común. </w:t>
      </w:r>
    </w:p>
    <w:p>
      <w:pPr>
        <w:pStyle w:val="Normal"/>
        <w:jc w:val="both"/>
        <w:rPr/>
      </w:pPr>
      <w:r>
        <w:rPr>
          <w:rFonts w:eastAsia="MS Mincho;ＭＳ 明朝"/>
        </w:rPr>
        <w:t>3º</w:t>
        <w:tab/>
        <w:t xml:space="preserve">Pertenecerán al cónyuge no administrador los frutos de las cosas que gestiona y todo lo que con ellos adquiera, pero disuelta la sociedad conyugal se aplicarán a dichos frutos y adquisiciones las reglas del artículo 159-1. </w:t>
      </w:r>
    </w:p>
    <w:p>
      <w:pPr>
        <w:pStyle w:val="Normal"/>
        <w:jc w:val="both"/>
        <w:rPr/>
      </w:pPr>
      <w:r>
        <w:rPr>
          <w:rFonts w:eastAsia="MS Mincho;ＭＳ 明朝"/>
        </w:rPr>
        <w:tab/>
        <w:t xml:space="preserve">Artículo 159-3 (167). Si en las capitulaciones matrimoniales se hubiere estipulado que el cónyuge que no tendrá la administración, gestione separadamente alguna parte de sus bienes, se aplicarán a esta separación parcial las reglas del artículo precedente. </w:t>
      </w:r>
    </w:p>
    <w:p>
      <w:pPr>
        <w:pStyle w:val="Normal"/>
        <w:jc w:val="both"/>
        <w:rPr/>
      </w:pPr>
      <w:r>
        <w:rPr>
          <w:rFonts w:eastAsia="MS Mincho;ＭＳ 明朝"/>
        </w:rPr>
        <w:tab/>
        <w:t xml:space="preserve">Artículo 159-4 (137). Los actos y contratos del cónyuge que no tiene la administración de la sociedad conyugal, sólo lo obligan en los bienes que administre en conformidad a los artículos 159-1, 159-2 y 159-3. </w:t>
      </w:r>
    </w:p>
    <w:p>
      <w:pPr>
        <w:pStyle w:val="Normal"/>
        <w:jc w:val="both"/>
        <w:rPr/>
      </w:pPr>
      <w:r>
        <w:rPr>
          <w:rFonts w:eastAsia="MS Mincho;ＭＳ 明朝"/>
        </w:rPr>
        <w:tab/>
        <w:t xml:space="preserve">Con todo, las compras que haga al fiado de objetos muebles naturalmente destinados al consumo ordinario de la familia, obligan al cónyuge administrador en sus bienes y en los de la sociedad conyugal; y obligan además sus bienes propios, hasta concurrencia del beneficio particular que reportare del acto, comprendiendo en este beneficio el de la familia común en la parte en que de derecho haya debido proveer a las necesidades de ésta. </w:t>
      </w:r>
    </w:p>
    <w:p>
      <w:pPr>
        <w:pStyle w:val="Normal"/>
        <w:jc w:val="both"/>
        <w:rPr/>
      </w:pPr>
      <w:r>
        <w:rPr>
          <w:rFonts w:eastAsia="MS Mincho;ＭＳ 明朝"/>
        </w:rPr>
        <w:tab/>
        <w:t xml:space="preserve">Artículo 159-5(138) (145). Si por impedimento de larga o indefinida duración, como el de interdicción, el de prolongada ausencia, o desaparecimiento, se suspende la administración del cónyuge gestor, se observará lo dispuesto en el párrafo 5º de este Título. </w:t>
      </w:r>
    </w:p>
    <w:p>
      <w:pPr>
        <w:pStyle w:val="Normal"/>
        <w:jc w:val="both"/>
        <w:rPr/>
      </w:pPr>
      <w:r>
        <w:rPr>
          <w:rFonts w:eastAsia="MS Mincho;ＭＳ 明朝"/>
        </w:rPr>
        <w:tab/>
        <w:t xml:space="preserve">Si el impedimento no fuere de larga o indefinida duración, el cónyuge no administrador podrá actuar respecto de los bienes del otro cónyuge, de los suyos que este último administre y de los de la sociedad conyugal, con autorización del juez, con conocimiento de causa, cuando de la demora se siguiere perjuicio. </w:t>
      </w:r>
    </w:p>
    <w:p>
      <w:pPr>
        <w:pStyle w:val="Normal"/>
        <w:jc w:val="both"/>
        <w:rPr/>
      </w:pPr>
      <w:r>
        <w:rPr>
          <w:rFonts w:eastAsia="MS Mincho;ＭＳ 明朝"/>
        </w:rPr>
        <w:tab/>
        <w:t xml:space="preserve">El cónyuge no administrador, en el caso a que se refiere el inciso anterior, obliga al otro cónyuge en sus bienes y en los sociales de la misma manera que si el acto fuera de este último; y obliga además sus bienes propios, hasta concurrencia del beneficio particular que reportare del acto. </w:t>
      </w:r>
    </w:p>
    <w:p>
      <w:pPr>
        <w:pStyle w:val="Normal"/>
        <w:jc w:val="both"/>
        <w:rPr/>
      </w:pPr>
      <w:r>
        <w:rPr>
          <w:rFonts w:eastAsia="MS Mincho;ＭＳ 明朝"/>
        </w:rPr>
        <w:tab/>
        <w:t xml:space="preserve">Artículo 159-6 (138 bis). Si el cónyuge administrador se negare injustificadamente a ejecutar un acto o celebrar un contrato respecto de un bien propio del otro cónyuge, el juez, previa citación del primero, podrá autorizar al segundo para actuar por sí mismo. </w:t>
      </w:r>
    </w:p>
    <w:p>
      <w:pPr>
        <w:pStyle w:val="Normal"/>
        <w:jc w:val="both"/>
        <w:rPr/>
      </w:pPr>
      <w:r>
        <w:rPr>
          <w:rFonts w:eastAsia="MS Mincho;ＭＳ 明朝"/>
        </w:rPr>
        <w:tab/>
        <w:t xml:space="preserve">En tal caso, el cónyuge no administrador sólo obligará sus bienes propios y los activos de sus patrimonios reservados o especiales de los artículos 159-1, 159-2 y 159 -3, mas no obligará al haber social ni a los bienes propios del otro cónyuge, sino hasta la concurrencia del beneficio que la sociedad o este último hubieren reportado del acto. </w:t>
      </w:r>
    </w:p>
    <w:p>
      <w:pPr>
        <w:pStyle w:val="Normal"/>
        <w:jc w:val="both"/>
        <w:rPr/>
      </w:pPr>
      <w:r>
        <w:rPr>
          <w:rFonts w:eastAsia="MS Mincho;ＭＳ 明朝"/>
        </w:rPr>
        <w:tab/>
        <w:t xml:space="preserve">Lo mismo se aplicará para nombrar partidor, provocar la partición y para concurrir en ella en los casos en que el cónyuge que no administra tenga parte en la herencia. </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b/>
        </w:rPr>
        <w:t>§ 5. De la administración extraordinaria de la sociedad conyugal</w:t>
      </w:r>
    </w:p>
    <w:p>
      <w:pPr>
        <w:pStyle w:val="Normal"/>
        <w:jc w:val="both"/>
        <w:rPr/>
      </w:pPr>
      <w:r>
        <w:rPr>
          <w:rFonts w:eastAsia="MS Mincho;ＭＳ 明朝"/>
          <w:bCs/>
        </w:rPr>
        <w:tab/>
        <w:t xml:space="preserve">Artículo 160-1 (1758). El cónyuge no administrador que en el caso de interdicción del cónyuge gestor, o por larga ausencia de éste sin comunicación con su familia, hubiere sido nombrado su curador, o curador de sus bienes, tendrá por el mismo hecho la administración de la sociedad conyugal. </w:t>
      </w:r>
    </w:p>
    <w:p>
      <w:pPr>
        <w:pStyle w:val="Normal"/>
        <w:jc w:val="both"/>
        <w:rPr/>
      </w:pPr>
      <w:r>
        <w:rPr>
          <w:rFonts w:eastAsia="MS Mincho;ＭＳ 明朝"/>
          <w:bCs/>
        </w:rPr>
        <w:tab/>
        <w:t xml:space="preserve">Si por incapacidad o excusa del cónyuge no administrador se encargaren estas curadurías a otra persona, dirigirá el curador la administración de la sociedad conyugal. </w:t>
      </w:r>
    </w:p>
    <w:p>
      <w:pPr>
        <w:pStyle w:val="Normal"/>
        <w:jc w:val="both"/>
        <w:rPr/>
      </w:pPr>
      <w:r>
        <w:rPr>
          <w:rFonts w:eastAsia="MS Mincho;ＭＳ 明朝"/>
          <w:bCs/>
        </w:rPr>
        <w:tab/>
        <w:t xml:space="preserve">Artículo 160-2 (1759).- El cónyuge que tenga la administración de la sociedad conforme al artículo anterior, administrará con iguales facultades que las que corresponderían al cónyuge sujeto a curaduría. </w:t>
      </w:r>
    </w:p>
    <w:p>
      <w:pPr>
        <w:pStyle w:val="Normal"/>
        <w:jc w:val="both"/>
        <w:rPr/>
      </w:pPr>
      <w:r>
        <w:rPr>
          <w:rFonts w:eastAsia="MS Mincho;ＭＳ 明朝"/>
          <w:bCs/>
        </w:rPr>
        <w:tab/>
        <w:t xml:space="preserve">No obstante, sin autorización judicial, previo conocimiento de causa, no podrá enajenar o gravar voluntariamente ni prometer enajenar o gravar los bienes raíces sociales. </w:t>
      </w:r>
    </w:p>
    <w:p>
      <w:pPr>
        <w:pStyle w:val="Normal"/>
        <w:jc w:val="both"/>
        <w:rPr/>
      </w:pPr>
      <w:r>
        <w:rPr>
          <w:rFonts w:eastAsia="MS Mincho;ＭＳ 明朝"/>
          <w:bCs/>
        </w:rPr>
        <w:tab/>
        <w:t>No podrá tampoco, sin dicha autorización, disponer entre vivos a título gratuito de los bienes sociales, sa</w:t>
      </w:r>
      <w:r>
        <w:rPr>
          <w:bCs/>
        </w:rPr>
        <w:t>lvo el caso del artículo 157-11</w:t>
      </w:r>
      <w:r>
        <w:rPr>
          <w:rFonts w:eastAsia="MS Mincho;ＭＳ 明朝"/>
          <w:bCs/>
        </w:rPr>
        <w:t xml:space="preserve">. </w:t>
      </w:r>
    </w:p>
    <w:p>
      <w:pPr>
        <w:pStyle w:val="Normal"/>
        <w:jc w:val="both"/>
        <w:rPr/>
      </w:pPr>
      <w:r>
        <w:rPr>
          <w:rFonts w:eastAsia="MS Mincho;ＭＳ 明朝"/>
          <w:bCs/>
        </w:rPr>
        <w:tab/>
        <w:t>Todo acto en contravención a este artículo será nulo relativamente. La acción corresponderá al cónyuge sujeto a curaduría, sus herederos o cesionarios y el cuadrienio para pedir la declaración de nulidad se contará desde que cese el hecho que motivó la guarda.</w:t>
      </w:r>
    </w:p>
    <w:p>
      <w:pPr>
        <w:pStyle w:val="Normal"/>
        <w:jc w:val="both"/>
        <w:rPr/>
      </w:pPr>
      <w:r>
        <w:rPr>
          <w:rFonts w:eastAsia="MS Mincho;ＭＳ 明朝"/>
          <w:bCs/>
        </w:rPr>
        <w:tab/>
        <w:t xml:space="preserve">En ningún caso se podrá pedir la declaración de nulidad pasados diez años desde la celebración del acto o contrato. </w:t>
      </w:r>
    </w:p>
    <w:p>
      <w:pPr>
        <w:pStyle w:val="Normal"/>
        <w:jc w:val="both"/>
        <w:rPr/>
      </w:pPr>
      <w:r>
        <w:rPr>
          <w:rFonts w:eastAsia="MS Mincho;ＭＳ 明朝"/>
          <w:bCs/>
        </w:rPr>
        <w:tab/>
        <w:t xml:space="preserve">Si el cónyuge que tiene la administración extraordinaria de la sociedad conyugal se constituye en aval, codeudor solidario, fiador u otorga cualquiera otra caución respecto de terceros, sólo obligará sus bienes propios y los que administre en conformidad a los artículos 159-1, 159-2 y 159-3. Para obligar los bienes sociales necesitará la autorización de la justicia, dada con conocimiento de causa. </w:t>
      </w:r>
    </w:p>
    <w:p>
      <w:pPr>
        <w:pStyle w:val="Normal"/>
        <w:jc w:val="both"/>
        <w:rPr/>
      </w:pPr>
      <w:r>
        <w:rPr>
          <w:rFonts w:eastAsia="MS Mincho;ＭＳ 明朝"/>
          <w:bCs/>
        </w:rPr>
        <w:tab/>
        <w:t xml:space="preserve">En la administración de los bienes propios del cónyuge impedido, se aplicarán las normas de las curadurías. </w:t>
      </w:r>
    </w:p>
    <w:p>
      <w:pPr>
        <w:pStyle w:val="Normal"/>
        <w:jc w:val="both"/>
        <w:rPr/>
      </w:pPr>
      <w:r>
        <w:rPr>
          <w:rFonts w:eastAsia="MS Mincho;ＭＳ 明朝"/>
          <w:bCs/>
        </w:rPr>
        <w:tab/>
        <w:t xml:space="preserve">Artículo 160-3 (1760). Todos los actos y contratos del cónyuge que tiene la administración extraordinaria, que no le estuvieren vedados por el artículo precedente, se mirarán como actos y contratos del cónyuge sujeto a curaduría, y obligarán en consecuencia a la sociedad y a este último; salvo en cuanto apareciere o se probare que dichos actos y contratos se hicieron en negocio personal del primero. </w:t>
      </w:r>
    </w:p>
    <w:p>
      <w:pPr>
        <w:pStyle w:val="Normal"/>
        <w:jc w:val="both"/>
        <w:rPr/>
      </w:pPr>
      <w:r>
        <w:rPr>
          <w:rFonts w:eastAsia="MS Mincho;ＭＳ 明朝"/>
          <w:bCs/>
        </w:rPr>
        <w:tab/>
        <w:t xml:space="preserve">Artículo 160-4 (1761). El cónyuge que tiene la administración extraordinaria podrá dar en arriendo los inmuebles sociales o ceder su tenencia, y el otro cónyuge o sus herederos estarán obligados al cumplimiento de lo pactado por un espacio de tiempo que no pase de los límites señalados en el inciso cuarto del artículo 158-1. </w:t>
      </w:r>
    </w:p>
    <w:p>
      <w:pPr>
        <w:pStyle w:val="Normal"/>
        <w:jc w:val="both"/>
        <w:rPr>
          <w:rFonts w:eastAsia="MS Mincho;ＭＳ 明朝"/>
        </w:rPr>
      </w:pPr>
      <w:r>
        <w:rPr>
          <w:rFonts w:eastAsia="MS Mincho;ＭＳ 明朝"/>
          <w:bCs/>
        </w:rPr>
        <w:tab/>
        <w:t xml:space="preserve">Este arrendamiento o cesión, sin embargo, podrá durar más tiempo, si el administrador extraordinario, para estipularlo así, hubiere sido especialmente autorizado por la justicia, previa información de utilidad. </w:t>
      </w:r>
    </w:p>
    <w:p>
      <w:pPr>
        <w:pStyle w:val="Normal"/>
        <w:jc w:val="both"/>
        <w:rPr/>
      </w:pPr>
      <w:r>
        <w:rPr>
          <w:bCs/>
        </w:rPr>
        <w:tab/>
        <w:t>Artículo 160-5 (1762).- El cónyuge que no quisiere tomar sobre sí la administración de la sociedad conyugal, ni someterse a la dirección de un curador, podrá pedir la separación de bienes; y en tal caso se observarán las disposiciones del Título VI -E de este Libro.</w:t>
      </w:r>
    </w:p>
    <w:p>
      <w:pPr>
        <w:pStyle w:val="Normal"/>
        <w:jc w:val="both"/>
        <w:rPr/>
      </w:pPr>
      <w:r>
        <w:rPr>
          <w:rFonts w:eastAsia="MS Mincho;ＭＳ 明朝"/>
          <w:bCs/>
        </w:rPr>
        <w:tab/>
        <w:t>Artículo 160-6 (1763). Cesando la causa de la administración extraordinaria de que tratan los artículos precedentes, recobrará el cónyuge impedido sus facultades administrativas, previo decreto judicial.</w:t>
      </w:r>
    </w:p>
    <w:p>
      <w:pPr>
        <w:pStyle w:val="Normal"/>
        <w:jc w:val="both"/>
        <w:rPr>
          <w:rFonts w:eastAsia="MS Mincho;ＭＳ 明朝"/>
          <w:bCs/>
        </w:rPr>
      </w:pPr>
      <w:r>
        <w:rPr>
          <w:rFonts w:eastAsia="MS Mincho;ＭＳ 明朝"/>
          <w:bCs/>
        </w:rPr>
      </w:r>
    </w:p>
    <w:p>
      <w:pPr>
        <w:pStyle w:val="Normal"/>
        <w:jc w:val="center"/>
        <w:rPr>
          <w:rFonts w:eastAsia="MS Mincho;ＭＳ 明朝"/>
          <w:b/>
          <w:b/>
        </w:rPr>
      </w:pPr>
      <w:r>
        <w:rPr>
          <w:rFonts w:eastAsia="MS Mincho;ＭＳ 明朝"/>
          <w:b/>
        </w:rPr>
        <w:t>§ 6. De la disolución de la sociedad conyugal y partición de gananciales</w:t>
      </w:r>
    </w:p>
    <w:p>
      <w:pPr>
        <w:pStyle w:val="Normal"/>
        <w:jc w:val="both"/>
        <w:rPr>
          <w:rFonts w:eastAsia="MS Mincho;ＭＳ 明朝"/>
          <w:bCs/>
        </w:rPr>
      </w:pPr>
      <w:r>
        <w:rPr>
          <w:rFonts w:eastAsia="MS Mincho;ＭＳ 明朝"/>
          <w:bCs/>
        </w:rPr>
        <w:tab/>
        <w:t xml:space="preserve">Artículo 161-1 (1764).- La sociedad conyugal se disuelve: </w:t>
      </w:r>
    </w:p>
    <w:p>
      <w:pPr>
        <w:pStyle w:val="Normal"/>
        <w:jc w:val="both"/>
        <w:rPr>
          <w:rFonts w:eastAsia="MS Mincho;ＭＳ 明朝"/>
          <w:bCs/>
        </w:rPr>
      </w:pPr>
      <w:r>
        <w:rPr>
          <w:rFonts w:eastAsia="MS Mincho;ＭＳ 明朝"/>
          <w:bCs/>
        </w:rPr>
        <w:t>1º</w:t>
        <w:tab/>
        <w:t xml:space="preserve">Por la muerte de uno de los cónyuges; </w:t>
      </w:r>
    </w:p>
    <w:p>
      <w:pPr>
        <w:pStyle w:val="Normal"/>
        <w:jc w:val="both"/>
        <w:rPr>
          <w:rFonts w:eastAsia="MS Mincho;ＭＳ 明朝"/>
          <w:bCs/>
        </w:rPr>
      </w:pPr>
      <w:r>
        <w:rPr>
          <w:rFonts w:eastAsia="MS Mincho;ＭＳ 明朝"/>
          <w:bCs/>
        </w:rPr>
        <w:t>2º</w:t>
        <w:tab/>
        <w:t xml:space="preserve">Por la presunción de muerte de uno de los cónyuges, según lo prevenido en el título “Del principio y fin de la existencia de las personas”; </w:t>
      </w:r>
    </w:p>
    <w:p>
      <w:pPr>
        <w:pStyle w:val="Normal"/>
        <w:jc w:val="both"/>
        <w:rPr>
          <w:rFonts w:eastAsia="MS Mincho;ＭＳ 明朝"/>
          <w:bCs/>
        </w:rPr>
      </w:pPr>
      <w:r>
        <w:rPr>
          <w:rFonts w:eastAsia="MS Mincho;ＭＳ 明朝"/>
          <w:bCs/>
        </w:rPr>
        <w:t>3º</w:t>
        <w:tab/>
        <w:t>Por la declaración de nulidad de matrimonio;</w:t>
      </w:r>
    </w:p>
    <w:p>
      <w:pPr>
        <w:pStyle w:val="Normal"/>
        <w:jc w:val="both"/>
        <w:rPr>
          <w:rFonts w:eastAsia="MS Mincho;ＭＳ 明朝"/>
          <w:bCs/>
        </w:rPr>
      </w:pPr>
      <w:r>
        <w:rPr>
          <w:rFonts w:eastAsia="MS Mincho;ＭＳ 明朝"/>
          <w:bCs/>
        </w:rPr>
        <w:t>4º</w:t>
        <w:tab/>
        <w:t>Por la sentencia de divorcio;</w:t>
      </w:r>
    </w:p>
    <w:p>
      <w:pPr>
        <w:pStyle w:val="Normal"/>
        <w:jc w:val="both"/>
        <w:rPr>
          <w:rFonts w:eastAsia="MS Mincho;ＭＳ 明朝"/>
          <w:bCs/>
        </w:rPr>
      </w:pPr>
      <w:r>
        <w:rPr>
          <w:rFonts w:eastAsia="MS Mincho;ＭＳ 明朝"/>
          <w:bCs/>
        </w:rPr>
        <w:t>5º</w:t>
        <w:tab/>
        <w:t>Por la sentencia de separación judicial;</w:t>
      </w:r>
    </w:p>
    <w:p>
      <w:pPr>
        <w:pStyle w:val="Normal"/>
        <w:jc w:val="both"/>
        <w:rPr>
          <w:rFonts w:eastAsia="MS Mincho;ＭＳ 明朝"/>
          <w:bCs/>
        </w:rPr>
      </w:pPr>
      <w:r>
        <w:rPr>
          <w:rFonts w:eastAsia="MS Mincho;ＭＳ 明朝"/>
          <w:bCs/>
        </w:rPr>
        <w:t>6º</w:t>
        <w:tab/>
        <w:t>Por la sentencia que acoja la demanda de separación de bienes, y</w:t>
      </w:r>
    </w:p>
    <w:p>
      <w:pPr>
        <w:pStyle w:val="Normal"/>
        <w:jc w:val="both"/>
        <w:rPr>
          <w:rFonts w:eastAsia="MS Mincho;ＭＳ 明朝"/>
          <w:bCs/>
          <w:spacing w:val="-4"/>
        </w:rPr>
      </w:pPr>
      <w:r>
        <w:rPr>
          <w:rFonts w:eastAsia="MS Mincho;ＭＳ 明朝"/>
          <w:bCs/>
          <w:spacing w:val="-4"/>
        </w:rPr>
        <w:t>7º</w:t>
        <w:tab/>
        <w:t>Por el pacto de sustitución del régimen patrimonial, según lo dispuesto en el artículo 151-9.</w:t>
      </w:r>
    </w:p>
    <w:p>
      <w:pPr>
        <w:pStyle w:val="Normal"/>
        <w:jc w:val="both"/>
        <w:rPr/>
      </w:pPr>
      <w:r>
        <w:rPr>
          <w:rFonts w:eastAsia="MS Mincho;ＭＳ 明朝"/>
          <w:bCs/>
        </w:rPr>
        <w:tab/>
        <w:t>Artículo 161-2 (1765).- Disuelta la sociedad, se procederá inmediatamente a la confección de un inventario y tasación de todos los bienes que usufructuaba o de que era responsable, en el término y forma prescritos para la sucesión por causa de muerte.</w:t>
      </w:r>
    </w:p>
    <w:p>
      <w:pPr>
        <w:pStyle w:val="Normal"/>
        <w:jc w:val="both"/>
        <w:rPr/>
      </w:pPr>
      <w:r>
        <w:rPr>
          <w:rFonts w:eastAsia="MS Mincho;ＭＳ 明朝"/>
          <w:bCs/>
        </w:rPr>
        <w:tab/>
        <w:t>Artículo 161-3 (1766).- El inventario y tasación, que se hubieren hecho sin solemnidad judicial, no tendrán valor en juicio, sino contra el cónyuge, los herederos o los acreedores que los hubieren debidamente aprobado y firmado.</w:t>
      </w:r>
    </w:p>
    <w:p>
      <w:pPr>
        <w:pStyle w:val="Normal"/>
        <w:jc w:val="both"/>
        <w:rPr/>
      </w:pPr>
      <w:r>
        <w:rPr>
          <w:rFonts w:eastAsia="Times New Roman"/>
          <w:bCs/>
        </w:rPr>
        <w:t xml:space="preserve"> </w:t>
      </w:r>
      <w:r>
        <w:rPr>
          <w:rFonts w:eastAsia="MS Mincho;ＭＳ 明朝"/>
          <w:bCs/>
        </w:rPr>
        <w:t xml:space="preserve">Si entre los partícipes de los gananciales hubiere menores, dementes u otras personas inhábiles para la administración de sus bienes, serán de necesidad el inventario y tasación solemnes; y si se omitiere hacerlos, aquel a quien fuere imputable esta omisión, responderá de los perjuicios; y se procederá lo más pronto posible a legalizar dicho inventario y tasación en la forma debida. </w:t>
      </w:r>
    </w:p>
    <w:p>
      <w:pPr>
        <w:pStyle w:val="Normal"/>
        <w:jc w:val="both"/>
        <w:rPr/>
      </w:pPr>
      <w:r>
        <w:rPr>
          <w:rFonts w:eastAsia="MS Mincho;ＭＳ 明朝"/>
          <w:bCs/>
        </w:rPr>
        <w:tab/>
        <w:t>Artículo 161-4 (1767). El cónyuge no administrador que no haya renunciado los gananciales antes del matrimonio o después de disolverse la sociedad, se entenderá que los acepta con beneficio de inventario.</w:t>
      </w:r>
    </w:p>
    <w:p>
      <w:pPr>
        <w:pStyle w:val="Normal"/>
        <w:jc w:val="both"/>
        <w:rPr>
          <w:rFonts w:eastAsia="MS Mincho;ＭＳ 明朝"/>
          <w:bCs/>
        </w:rPr>
      </w:pPr>
      <w:r>
        <w:rPr>
          <w:rFonts w:eastAsia="MS Mincho;ＭＳ 明朝"/>
          <w:bCs/>
        </w:rPr>
        <w:tab/>
        <w:t xml:space="preserve">Artículo 161-5 (1768).- Aquel de los cónyuges o sus herederos que dolosamente hubiere ocultado o distraído alguna cosa de la sociedad, perderá su porción en la misma cosa y se verá obligado a restituirla doblada. </w:t>
      </w:r>
    </w:p>
    <w:p>
      <w:pPr>
        <w:pStyle w:val="Normal"/>
        <w:jc w:val="both"/>
        <w:rPr/>
      </w:pPr>
      <w:r>
        <w:rPr>
          <w:rFonts w:eastAsia="MS Mincho;ＭＳ 明朝"/>
          <w:bCs/>
        </w:rPr>
        <w:tab/>
        <w:t xml:space="preserve">Artículo 161-6 (1769). Se acumulará imaginariamente al haber social todo aquello de que los cónyuges sean respectivamente deudores a la sociedad, por vía de recompensa o indemnización, según las reglas arriba dadas. </w:t>
      </w:r>
    </w:p>
    <w:p>
      <w:pPr>
        <w:pStyle w:val="Normal"/>
        <w:jc w:val="both"/>
        <w:rPr/>
      </w:pPr>
      <w:r>
        <w:rPr>
          <w:rFonts w:eastAsia="MS Mincho;ＭＳ 明朝"/>
          <w:bCs/>
        </w:rPr>
        <w:tab/>
        <w:t xml:space="preserve">Artículo 161-7 (1770). Cada cónyuge, por sí o por sus herederos, tendrá derecho a sacar de la masa las especies o cuerpos ciertos que le pertenezcan, y los precios, saldos y recompensas que constituyan el resto de su haber. </w:t>
      </w:r>
    </w:p>
    <w:p>
      <w:pPr>
        <w:pStyle w:val="Normal"/>
        <w:jc w:val="both"/>
        <w:rPr/>
      </w:pPr>
      <w:r>
        <w:rPr>
          <w:rFonts w:eastAsia="MS Mincho;ＭＳ 明朝"/>
        </w:rPr>
        <w:tab/>
        <w:t xml:space="preserve">La restitución de las especies o cuerpos ciertos deberá hacerse tan pronto como fuere posible después de la terminación del inventario y avalúo; y el pago del resto del haber dentro de un año contado desde dicha terminación. Podrá el juez, sin embargo, ampliar o restringir este plazo a petición de los interesados, previo conocimiento de causa. </w:t>
      </w:r>
    </w:p>
    <w:p>
      <w:pPr>
        <w:pStyle w:val="Normal"/>
        <w:jc w:val="both"/>
        <w:rPr/>
      </w:pPr>
      <w:r>
        <w:rPr>
          <w:rFonts w:eastAsia="MS Mincho;ＭＳ 明朝"/>
        </w:rPr>
        <w:tab/>
        <w:t xml:space="preserve">Artículo. 161-8 (1771). Las pérdidas o deterioros ocurridos en dichas especies o cuerpos ciertos deberá sufrirlos el dueño, salvo que se deban a dolo o culpa grave del otro cónyuge, en cuyo caso deberá éste resarcirlos. </w:t>
      </w:r>
    </w:p>
    <w:p>
      <w:pPr>
        <w:pStyle w:val="Normal"/>
        <w:jc w:val="both"/>
        <w:rPr/>
      </w:pPr>
      <w:r>
        <w:rPr>
          <w:rFonts w:eastAsia="MS Mincho;ＭＳ 明朝"/>
        </w:rPr>
        <w:tab/>
        <w:t xml:space="preserve">Por el aumento que provenga de causas naturales e independientes de la industria humana, nada se deberá a la sociedad. </w:t>
      </w:r>
    </w:p>
    <w:p>
      <w:pPr>
        <w:pStyle w:val="Normal"/>
        <w:jc w:val="both"/>
        <w:rPr/>
      </w:pPr>
      <w:r>
        <w:rPr>
          <w:rFonts w:eastAsia="MS Mincho;ＭＳ 明朝"/>
        </w:rPr>
        <w:tab/>
        <w:t xml:space="preserve">Artículo 161-9 (1772). Los frutos pendientes al tiempo de la restitución, y todos los percibidos desde la disolución de la sociedad, pertenecerán al dueño de las respectivas especies. </w:t>
      </w:r>
    </w:p>
    <w:p>
      <w:pPr>
        <w:pStyle w:val="Normal"/>
        <w:jc w:val="both"/>
        <w:rPr/>
      </w:pPr>
      <w:r>
        <w:rPr>
          <w:rFonts w:eastAsia="MS Mincho;ＭＳ 明朝"/>
        </w:rPr>
        <w:tab/>
        <w:t xml:space="preserve">Acrecen al haber social los frutos que de los bienes sociales se perciban desde la disolución de la sociedad. </w:t>
      </w:r>
    </w:p>
    <w:p>
      <w:pPr>
        <w:pStyle w:val="Normal"/>
        <w:jc w:val="both"/>
        <w:rPr/>
      </w:pPr>
      <w:r>
        <w:rPr>
          <w:rFonts w:eastAsia="MS Mincho;ＭＳ 明朝"/>
        </w:rPr>
        <w:tab/>
        <w:t xml:space="preserve">Artículo 161-10 (1773). El cónyuge no administrador hará antes que el otro cónyuge las deducciones de que hablan los artículos precedentes; y las que consistan en dinero, sea que pertenezcan al primero o al segundo, se ejecutarán sobre el dinero y muebles de la sociedad, y subsidiariamente sobre los inmuebles de la misma. </w:t>
      </w:r>
    </w:p>
    <w:p>
      <w:pPr>
        <w:pStyle w:val="Normal"/>
        <w:jc w:val="both"/>
        <w:rPr/>
      </w:pPr>
      <w:r>
        <w:rPr>
          <w:rFonts w:eastAsia="MS Mincho;ＭＳ 明朝"/>
        </w:rPr>
        <w:tab/>
        <w:t>El cónyuge no administrador, no siendo suficientes los bienes de la sociedad, podrá hacer las deducciones que le correspondan, sobre los bienes propios del otro cónyuge, elegidos de común acuerdo. No acordándose, elegirá el juez.</w:t>
      </w:r>
    </w:p>
    <w:p>
      <w:pPr>
        <w:pStyle w:val="Normal"/>
        <w:jc w:val="both"/>
        <w:rPr/>
      </w:pPr>
      <w:r>
        <w:rPr/>
        <w:tab/>
        <w:t>Artículo 161-11 (1774).- Ejecutadas las antedichas deducciones, el residuo se dividirá por mitad entre los dos cónyuges.</w:t>
      </w:r>
    </w:p>
    <w:p>
      <w:pPr>
        <w:pStyle w:val="Normal"/>
        <w:jc w:val="both"/>
        <w:rPr/>
      </w:pPr>
      <w:r>
        <w:rPr>
          <w:rFonts w:eastAsia="MS Mincho;ＭＳ 明朝"/>
        </w:rPr>
        <w:tab/>
        <w:t xml:space="preserve">Artículo 161-12 (1775).- No se imputarán a la mitad de gananciales del cónyuge sobreviviente las asignaciones testamentarias que le haya hecho el cónyuge difunto, salvo que éste lo haya así ordenado; pero en tal caso podrá el cónyuge sobreviviente repudiarlas, si prefiere atenerse al resultado de la partición. </w:t>
      </w:r>
    </w:p>
    <w:p>
      <w:pPr>
        <w:pStyle w:val="Normal"/>
        <w:jc w:val="both"/>
        <w:rPr/>
      </w:pPr>
      <w:r>
        <w:rPr>
          <w:rFonts w:eastAsia="MS Mincho;ＭＳ 明朝"/>
        </w:rPr>
        <w:tab/>
        <w:t xml:space="preserve">Artículo 161-13 (1776).- La división de los bienes sociales se sujetará a las reglas dadas para la partición de los bienes hereditarios. </w:t>
      </w:r>
    </w:p>
    <w:p>
      <w:pPr>
        <w:pStyle w:val="Normal"/>
        <w:jc w:val="both"/>
        <w:rPr/>
      </w:pPr>
      <w:r>
        <w:rPr>
          <w:rFonts w:eastAsia="MS Mincho;ＭＳ 明朝"/>
        </w:rPr>
        <w:tab/>
        <w:t xml:space="preserve">Artículo 161-14 (1777). El cónyuge no administrador no es responsable de las deudas de la sociedad, sino hasta concurrencia de su mitad de gananciales. </w:t>
      </w:r>
    </w:p>
    <w:p>
      <w:pPr>
        <w:pStyle w:val="Normal"/>
        <w:jc w:val="both"/>
        <w:rPr/>
      </w:pPr>
      <w:r>
        <w:rPr>
          <w:rFonts w:eastAsia="MS Mincho;ＭＳ 明朝"/>
        </w:rPr>
        <w:tab/>
        <w:t xml:space="preserve">Mas para gozar de este beneficio deberá probar el exceso de la contribución que se le exige, sobre su mitad de gananciales, sea por el inventario y tasación, sea por otros documentos auténticos. </w:t>
      </w:r>
    </w:p>
    <w:p>
      <w:pPr>
        <w:pStyle w:val="Normal"/>
        <w:jc w:val="both"/>
        <w:rPr/>
      </w:pPr>
      <w:r>
        <w:rPr>
          <w:rFonts w:eastAsia="MS Mincho;ＭＳ 明朝"/>
        </w:rPr>
        <w:tab/>
        <w:t xml:space="preserve">Artículo 161-15 (1778).- El cónyuge administrador es responsable del total de las deudas de la sociedad; salvo su acción contra el otro cónyuge para el reintegro de la mitad de estas deudas, según el artículo precedente. </w:t>
      </w:r>
    </w:p>
    <w:p>
      <w:pPr>
        <w:pStyle w:val="Normal"/>
        <w:jc w:val="both"/>
        <w:rPr/>
      </w:pPr>
      <w:r>
        <w:rPr>
          <w:rFonts w:eastAsia="MS Mincho;ＭＳ 明朝"/>
        </w:rPr>
        <w:tab/>
        <w:t xml:space="preserve">Artículo 161-16 (1779).- Aquel de los cónyuges que, por el efecto de una hipoteca o prenda constituida sobre una especie que le ha cabido en la división de la masa social, paga una deuda de la sociedad, tendrá acción contra el otro cónyuge para el reintegro de la mitad de lo que pagare; y pagando una deuda del otro cónyuge, tendrá acción contra él para el reintegro de todo lo que pagare. </w:t>
      </w:r>
    </w:p>
    <w:p>
      <w:pPr>
        <w:pStyle w:val="Normal"/>
        <w:jc w:val="both"/>
        <w:rPr>
          <w:rFonts w:eastAsia="MS Mincho;ＭＳ 明朝"/>
        </w:rPr>
      </w:pPr>
      <w:r>
        <w:rPr>
          <w:rFonts w:eastAsia="MS Mincho;ＭＳ 明朝"/>
        </w:rPr>
        <w:tab/>
        <w:t xml:space="preserve">Artículo 161-17(1780). Los herederos de cada cónyuge gozan de los mismos derechos y están sujetos a las mismas acciones que el cónyuge que representan. </w:t>
      </w:r>
    </w:p>
    <w:p>
      <w:pPr>
        <w:pStyle w:val="Normal"/>
        <w:jc w:val="both"/>
        <w:rPr>
          <w:rFonts w:eastAsia="MS Mincho;ＭＳ 明朝"/>
        </w:rPr>
      </w:pPr>
      <w:r>
        <w:rPr>
          <w:rFonts w:eastAsia="MS Mincho;ＭＳ 明朝"/>
        </w:rPr>
      </w:r>
    </w:p>
    <w:p>
      <w:pPr>
        <w:pStyle w:val="Normal"/>
        <w:jc w:val="center"/>
        <w:rPr/>
      </w:pPr>
      <w:r>
        <w:rPr>
          <w:rFonts w:eastAsia="MS Mincho;ＭＳ 明朝"/>
          <w:b/>
        </w:rPr>
        <w:t>§ 7. De la renuncia de los gananciales hecha por parte del cónyuge no administrador después de la disolución de la sociedad.</w:t>
      </w:r>
    </w:p>
    <w:p>
      <w:pPr>
        <w:pStyle w:val="Normal"/>
        <w:jc w:val="both"/>
        <w:rPr/>
      </w:pPr>
      <w:r>
        <w:rPr>
          <w:rFonts w:eastAsia="MS Mincho;ＭＳ 明朝"/>
          <w:bCs/>
        </w:rPr>
        <w:tab/>
        <w:t>Artículo 162-1 (1781). Disuelta la sociedad, el cónyuge no administrador mayor o sus herederos mayores tendrán la facultad de renunciar los gananciales a que tuvieren derecho. No se permite esta renuncia al cónyuge no administrador menor, ni a sus herederos meno</w:t>
      </w:r>
      <w:r>
        <w:rPr>
          <w:rFonts w:eastAsia="MS Mincho;ＭＳ 明朝"/>
        </w:rPr>
        <w:t xml:space="preserve">res, sino con aprobación judicial. </w:t>
      </w:r>
    </w:p>
    <w:p>
      <w:pPr>
        <w:pStyle w:val="Normal"/>
        <w:jc w:val="both"/>
        <w:rPr/>
      </w:pPr>
      <w:r>
        <w:rPr>
          <w:rFonts w:eastAsia="MS Mincho;ＭＳ 明朝"/>
          <w:bCs/>
        </w:rPr>
        <w:tab/>
        <w:t xml:space="preserve">Artículo 162-2 (1782). Podrá el cónyuge no administrador renunciar mientras no haya entrado en su poder ninguna parte del haber social a título de gananciales. </w:t>
      </w:r>
    </w:p>
    <w:p>
      <w:pPr>
        <w:pStyle w:val="Normal"/>
        <w:jc w:val="both"/>
        <w:rPr/>
      </w:pPr>
      <w:r>
        <w:rPr>
          <w:rFonts w:eastAsia="MS Mincho;ＭＳ 明朝"/>
          <w:bCs/>
        </w:rPr>
        <w:tab/>
        <w:t xml:space="preserve">Hecha una vez la renuncia no podrá rescindirse, a menos de probarse que el cónyuge no administrador o sus herederos han sido inducidos a renunciar por engaño o por un justificable error acerca del verdadero estado de los negocios sociales. </w:t>
      </w:r>
    </w:p>
    <w:p>
      <w:pPr>
        <w:pStyle w:val="Normal"/>
        <w:jc w:val="both"/>
        <w:rPr/>
      </w:pPr>
      <w:r>
        <w:rPr>
          <w:rFonts w:eastAsia="MS Mincho;ＭＳ 明朝"/>
          <w:bCs/>
        </w:rPr>
        <w:tab/>
        <w:t xml:space="preserve">Esta acción rescisoria prescribirá en cuatro años, contados desde la disolución de la sociedad. </w:t>
      </w:r>
    </w:p>
    <w:p>
      <w:pPr>
        <w:pStyle w:val="Normal"/>
        <w:jc w:val="both"/>
        <w:rPr/>
      </w:pPr>
      <w:r>
        <w:rPr>
          <w:rFonts w:eastAsia="MS Mincho;ＭＳ 明朝"/>
          <w:bCs/>
        </w:rPr>
        <w:tab/>
        <w:t xml:space="preserve">Artículo 162-3 (1783). Renunciando el cónyuge no administrador o sus herederos, los derechos de la sociedad y del otro cónyuge se confunden e identifican, aun respecto del primero. </w:t>
      </w:r>
    </w:p>
    <w:p>
      <w:pPr>
        <w:pStyle w:val="Normal"/>
        <w:jc w:val="both"/>
        <w:rPr/>
      </w:pPr>
      <w:r>
        <w:rPr>
          <w:rFonts w:eastAsia="MS Mincho;ＭＳ 明朝"/>
          <w:bCs/>
        </w:rPr>
        <w:tab/>
        <w:t xml:space="preserve">Artículo 162-4 (1784). El cónyuge no administrador que renuncia conserva sus derechos y obligaciones a las recompensas e indemnizaciones arriba expresadas. </w:t>
      </w:r>
    </w:p>
    <w:p>
      <w:pPr>
        <w:pStyle w:val="Normal"/>
        <w:jc w:val="both"/>
        <w:rPr/>
      </w:pPr>
      <w:r>
        <w:rPr>
          <w:rFonts w:eastAsia="MS Mincho;ＭＳ 明朝"/>
          <w:bCs/>
        </w:rPr>
        <w:tab/>
        <w:t>Artículo 162-5 (1785). Si sólo una parte de los herederos del cónyuge no administrador renuncia, las porciones de los que renuncian acrecen a la porción del otro cónyuge.”.</w:t>
      </w:r>
    </w:p>
    <w:p>
      <w:pPr>
        <w:pStyle w:val="Normal"/>
        <w:ind w:left="284" w:hanging="284"/>
        <w:jc w:val="both"/>
        <w:rPr>
          <w:bCs/>
        </w:rPr>
      </w:pPr>
      <w:r>
        <w:rPr>
          <w:bCs/>
        </w:rPr>
        <w:t>18. Sustitúyese el epígrafe del párrafo 4 del Título VI del Libro I “§4. Excepciones relativas a la simple separación de bienes”, por el siguiente:</w:t>
      </w:r>
    </w:p>
    <w:p>
      <w:pPr>
        <w:pStyle w:val="Normal"/>
        <w:jc w:val="both"/>
        <w:rPr>
          <w:b/>
          <w:b/>
          <w:bCs/>
        </w:rPr>
      </w:pPr>
      <w:r>
        <w:rPr>
          <w:b/>
          <w:bCs/>
        </w:rPr>
      </w:r>
    </w:p>
    <w:p>
      <w:pPr>
        <w:pStyle w:val="Normal"/>
        <w:jc w:val="center"/>
        <w:rPr>
          <w:b/>
          <w:b/>
          <w:bCs/>
        </w:rPr>
      </w:pPr>
      <w:r>
        <w:rPr>
          <w:b/>
          <w:bCs/>
        </w:rPr>
        <w:t>“</w:t>
      </w:r>
      <w:r>
        <w:rPr>
          <w:b/>
          <w:bCs/>
        </w:rPr>
        <w:t>TÍTULO VI-E</w:t>
      </w:r>
    </w:p>
    <w:p>
      <w:pPr>
        <w:pStyle w:val="Normal"/>
        <w:jc w:val="center"/>
        <w:rPr>
          <w:b/>
          <w:b/>
          <w:bCs/>
        </w:rPr>
      </w:pPr>
      <w:r>
        <w:rPr>
          <w:b/>
          <w:bCs/>
        </w:rPr>
        <w:t>DEL RÉGIMEN DE SEPARACIÓN DE BIENES”</w:t>
      </w:r>
    </w:p>
    <w:p>
      <w:pPr>
        <w:pStyle w:val="Normal"/>
        <w:jc w:val="both"/>
        <w:rPr>
          <w:b/>
          <w:b/>
        </w:rPr>
      </w:pPr>
      <w:r>
        <w:rPr>
          <w:b/>
        </w:rPr>
      </w:r>
    </w:p>
    <w:p>
      <w:pPr>
        <w:pStyle w:val="Normal"/>
        <w:jc w:val="both"/>
        <w:rPr>
          <w:bCs/>
        </w:rPr>
      </w:pPr>
      <w:r>
        <w:rPr>
          <w:bCs/>
        </w:rPr>
        <w:t>19. Sustitúyese el artículo 152 por el siguiente:</w:t>
      </w:r>
    </w:p>
    <w:p>
      <w:pPr>
        <w:pStyle w:val="Normal"/>
        <w:jc w:val="both"/>
        <w:rPr/>
      </w:pPr>
      <w:r>
        <w:rPr>
          <w:bCs/>
        </w:rPr>
        <w:tab/>
        <w:t>“Artículo. 163-1. El régimen de separación de bienes se origina por convención de las partes, por disposición de la ley o en virtud de sentencia judicial.</w:t>
      </w:r>
    </w:p>
    <w:p>
      <w:pPr>
        <w:pStyle w:val="Normal"/>
        <w:jc w:val="both"/>
        <w:rPr/>
      </w:pPr>
      <w:r>
        <w:rPr>
          <w:bCs/>
        </w:rPr>
        <w:tab/>
        <w:t>Los cónyuges separados de bienes administran con plena independencia el uno del otro, los bienes que les pertenecen.”.</w:t>
      </w:r>
    </w:p>
    <w:p>
      <w:pPr>
        <w:pStyle w:val="Normal"/>
        <w:jc w:val="both"/>
        <w:rPr>
          <w:bCs/>
        </w:rPr>
      </w:pPr>
      <w:r>
        <w:rPr>
          <w:bCs/>
        </w:rPr>
        <w:t>20. Sustitúyense los artículos 153 y 154, por el siguiente:</w:t>
      </w:r>
    </w:p>
    <w:p>
      <w:pPr>
        <w:pStyle w:val="Normal"/>
        <w:jc w:val="both"/>
        <w:rPr>
          <w:bCs/>
        </w:rPr>
      </w:pPr>
      <w:r>
        <w:rPr>
          <w:bCs/>
        </w:rPr>
        <w:tab/>
        <w:t>“Artículo 163-2. Los cónyuges no podrán renunciar a la facultad de pedir la separación de bienes a que les dan derecho las leyes.</w:t>
      </w:r>
    </w:p>
    <w:p>
      <w:pPr>
        <w:pStyle w:val="Normal"/>
        <w:jc w:val="both"/>
        <w:rPr/>
      </w:pPr>
      <w:r>
        <w:rPr>
          <w:bCs/>
        </w:rPr>
        <w:tab/>
        <w:t>Para que el cónyuge menor de edad pueda pedir la separación de bienes, deberá ser autorizado por un curador especial.”.</w:t>
      </w:r>
    </w:p>
    <w:p>
      <w:pPr>
        <w:pStyle w:val="Normal"/>
        <w:jc w:val="both"/>
        <w:rPr>
          <w:bCs/>
        </w:rPr>
      </w:pPr>
      <w:r>
        <w:rPr>
          <w:bCs/>
        </w:rPr>
        <w:t>21 Sustitúyese el artículo 155, por el siguiente:</w:t>
      </w:r>
    </w:p>
    <w:p>
      <w:pPr>
        <w:pStyle w:val="Normal"/>
        <w:jc w:val="both"/>
        <w:rPr/>
      </w:pPr>
      <w:r>
        <w:rPr>
          <w:bCs/>
        </w:rPr>
        <w:tab/>
        <w:t>“Artículo 163-3. A petición de cualquiera de los cónyuges, el juez decretará la separación de bienes en los siguientes casos:</w:t>
      </w:r>
    </w:p>
    <w:p>
      <w:pPr>
        <w:pStyle w:val="Normal"/>
        <w:ind w:left="284" w:hanging="284"/>
        <w:jc w:val="both"/>
        <w:rPr/>
      </w:pPr>
      <w:r>
        <w:rPr>
          <w:bCs/>
        </w:rPr>
        <w:t>1°</w:t>
        <w:tab/>
        <w:t>Cuando hubiere insolvencia o administración fraudulenta o culpable del patrimonio del otro cónyuge, cuando hubiere riesgo inminente de ello o cuando como consecuencia de una administración errónea o descuidada o producto de especulaciones aventuradas, los negocios de dicho cónyuge se encontraren en mal estado o estuvieren en riesgo cierto de estarlo.</w:t>
      </w:r>
    </w:p>
    <w:p>
      <w:pPr>
        <w:pStyle w:val="Normal"/>
        <w:jc w:val="both"/>
        <w:rPr/>
      </w:pPr>
      <w:r>
        <w:rPr>
          <w:bCs/>
        </w:rPr>
        <w:tab/>
        <w:t>Cuando la separación de bienes se solicitare por alguna de estas causales, el demandado podrá oponerse a ella prestando fianzas o hipotecas que aseguren suficientemente los intereses del actor.</w:t>
      </w:r>
    </w:p>
    <w:p>
      <w:pPr>
        <w:pStyle w:val="Normal"/>
        <w:ind w:left="284" w:hanging="284"/>
        <w:jc w:val="both"/>
        <w:rPr/>
      </w:pPr>
      <w:r>
        <w:rPr>
          <w:bCs/>
        </w:rPr>
        <w:t>2°</w:t>
        <w:tab/>
        <w:t xml:space="preserve">Cuando el otro cónyuge no cumpliere con las obligaciones que le imponen los artículos 132 y 134, o incurriere en alguna causal de las contempladas en el artículo 54 de la Ley de </w:t>
      </w:r>
      <w:r>
        <w:rPr/>
        <w:t>Matrimonio Civil.</w:t>
      </w:r>
    </w:p>
    <w:p>
      <w:pPr>
        <w:pStyle w:val="Normal"/>
        <w:jc w:val="both"/>
        <w:rPr/>
      </w:pPr>
      <w:r>
        <w:rPr/>
        <w:tab/>
        <w:t>Además, se podrá pedir la separación de bienes, acreditado que sea el cese de convivencia conforme a la Ley de Matrimonio Civil.</w:t>
      </w:r>
    </w:p>
    <w:p>
      <w:pPr>
        <w:pStyle w:val="Normal"/>
        <w:jc w:val="both"/>
        <w:rPr/>
      </w:pPr>
      <w:r>
        <w:rPr/>
        <w:t>3°</w:t>
        <w:tab/>
        <w:t>En el caso del artículo 153-4.</w:t>
      </w:r>
    </w:p>
    <w:p>
      <w:pPr>
        <w:pStyle w:val="Normal"/>
        <w:jc w:val="both"/>
        <w:rPr/>
      </w:pPr>
      <w:r>
        <w:rPr/>
        <w:tab/>
        <w:t>En el caso de la sociedad conyugal, las causales anteriores sólo podrán ser invocadas por el cónyuge no administrador.”.</w:t>
      </w:r>
    </w:p>
    <w:p>
      <w:pPr>
        <w:pStyle w:val="Normal"/>
        <w:jc w:val="both"/>
        <w:rPr/>
      </w:pPr>
      <w:r>
        <w:rPr/>
        <w:t>22 Sustitúyese el artículo 156, por el siguiente:</w:t>
      </w:r>
    </w:p>
    <w:p>
      <w:pPr>
        <w:pStyle w:val="Normal"/>
        <w:jc w:val="both"/>
        <w:rPr/>
      </w:pPr>
      <w:r>
        <w:rPr/>
        <w:tab/>
        <w:t>“Artículo. 163-4. Demandada la separación de bienes, podrá el juez a petición del actor, tomar las providencias que estime conducentes a la seguridad de los intereses de éste, mientras dure el juicio.</w:t>
      </w:r>
    </w:p>
    <w:p>
      <w:pPr>
        <w:pStyle w:val="Normal"/>
        <w:jc w:val="both"/>
        <w:rPr/>
      </w:pPr>
      <w:r>
        <w:rPr/>
        <w:tab/>
        <w:t>Podrá el juez, asimismo y en cualquier tiempo, procediendo con conocimiento de causa, tomar iguales providencias antes de que se demande la separación de bienes, exigiendo caución de resultas si lo estimare conveniente.”.</w:t>
      </w:r>
    </w:p>
    <w:p>
      <w:pPr>
        <w:pStyle w:val="Normal"/>
        <w:jc w:val="both"/>
        <w:rPr/>
      </w:pPr>
      <w:r>
        <w:rPr/>
        <w:t>23 Sustitúyese el artículo 157, por el siguiente:</w:t>
      </w:r>
    </w:p>
    <w:p>
      <w:pPr>
        <w:pStyle w:val="Normal"/>
        <w:jc w:val="both"/>
        <w:rPr/>
      </w:pPr>
      <w:r>
        <w:rPr/>
        <w:tab/>
        <w:t>“Artículo. 163-5 En los juicios en que se solicitare la separación de bienes, la confesión no hace prueba.”.</w:t>
      </w:r>
    </w:p>
    <w:p>
      <w:pPr>
        <w:pStyle w:val="Normal"/>
        <w:jc w:val="both"/>
        <w:rPr/>
      </w:pPr>
      <w:r>
        <w:rPr/>
        <w:t xml:space="preserve">24. Derógase el artículo 158. </w:t>
      </w:r>
    </w:p>
    <w:p>
      <w:pPr>
        <w:pStyle w:val="Normal"/>
        <w:jc w:val="both"/>
        <w:rPr/>
      </w:pPr>
      <w:r>
        <w:rPr/>
        <w:t>25. Sustitúyese el artículo 159, por el siguiente:</w:t>
      </w:r>
    </w:p>
    <w:p>
      <w:pPr>
        <w:pStyle w:val="Normal"/>
        <w:jc w:val="both"/>
        <w:rPr/>
      </w:pPr>
      <w:r>
        <w:rPr/>
        <w:tab/>
        <w:t>“Artículo. 163-6. El régimen de separación de bienes se origina por el solo ministerio de la ley, en el caso del artículo 151-5, inciso segundo, y como efecto de la sentencia ejecutoriada de separación judicial.”.</w:t>
      </w:r>
    </w:p>
    <w:p>
      <w:pPr>
        <w:pStyle w:val="Normal"/>
        <w:jc w:val="both"/>
        <w:rPr/>
      </w:pPr>
      <w:r>
        <w:rPr/>
        <w:t>26 Sustitúyese el artículo 160, por el siguiente:</w:t>
      </w:r>
    </w:p>
    <w:p>
      <w:pPr>
        <w:pStyle w:val="Normal"/>
        <w:jc w:val="both"/>
        <w:rPr/>
      </w:pPr>
      <w:r>
        <w:rPr/>
        <w:tab/>
        <w:t>"Artículo. 163-7. Una vez producida la separación de bienes, se procederá a la liquidación de la comunidad o a la división de los gananciales y al pago de recompensas, según cual fuere el régimen a que se pusiere término.”.</w:t>
      </w:r>
    </w:p>
    <w:p>
      <w:pPr>
        <w:pStyle w:val="Normal"/>
        <w:jc w:val="both"/>
        <w:rPr/>
      </w:pPr>
      <w:r>
        <w:rPr/>
        <w:t>27 Sustitúyese el artículo 161, por el siguiente:</w:t>
      </w:r>
    </w:p>
    <w:p>
      <w:pPr>
        <w:pStyle w:val="Normal"/>
        <w:jc w:val="both"/>
        <w:rPr/>
      </w:pPr>
      <w:r>
        <w:rPr/>
        <w:tab/>
        <w:t>"Artículo. 163-8 Los acreedores del cónyuge separado de bienes, por las obligaciones emanadas de actos o contratos que legítimamente han podido celebrarse por éste, solo tendrán acción sobre sus bienes.</w:t>
      </w:r>
    </w:p>
    <w:p>
      <w:pPr>
        <w:pStyle w:val="Normal"/>
        <w:jc w:val="both"/>
        <w:rPr/>
      </w:pPr>
      <w:r>
        <w:rPr/>
        <w:tab/>
        <w:t>El otro cónyuge no será responsable con sus bienes, sino cuando hubiere accedido como fiador, o de otro modo, a las obligaciones a que se refiere el inciso anterior.</w:t>
      </w:r>
    </w:p>
    <w:p>
      <w:pPr>
        <w:pStyle w:val="Normal"/>
        <w:jc w:val="both"/>
        <w:rPr/>
      </w:pPr>
      <w:r>
        <w:rPr/>
        <w:tab/>
        <w:t>Asimismo, será responsable de dichas obligaciones si de ellas hubiere reportado algún beneficio, a prorrata de éste. Se comprende en dicho beneficio el de la familia común, en la parte que, de derecho, dicho cónyuge haya debido proveer a las necesidades de ésta.”.</w:t>
      </w:r>
    </w:p>
    <w:p>
      <w:pPr>
        <w:pStyle w:val="Normal"/>
        <w:jc w:val="both"/>
        <w:rPr/>
      </w:pPr>
      <w:r>
        <w:rPr/>
        <w:t>28 Sustitúyese el artículo 162, por el siguiente:</w:t>
      </w:r>
    </w:p>
    <w:p>
      <w:pPr>
        <w:pStyle w:val="Normal"/>
        <w:jc w:val="both"/>
        <w:rPr/>
      </w:pPr>
      <w:r>
        <w:rPr/>
        <w:tab/>
        <w:t>"Artículo. 163-9. Si el cónyuge separado de bienes confiere al otro la administración de alguna parte de los suyos, éste será obligado como simple mandatario.</w:t>
      </w:r>
    </w:p>
    <w:p>
      <w:pPr>
        <w:pStyle w:val="Normal"/>
        <w:jc w:val="both"/>
        <w:rPr/>
      </w:pPr>
      <w:r>
        <w:rPr/>
        <w:t>Lo dispuesto en el artículo 153-5 se aplica a los cónyuges casados bajo el régimen de separación de bienes.” .</w:t>
      </w:r>
    </w:p>
    <w:p>
      <w:pPr>
        <w:pStyle w:val="Normal"/>
        <w:jc w:val="both"/>
        <w:rPr/>
      </w:pPr>
      <w:r>
        <w:rPr/>
        <w:t xml:space="preserve">29 Sustitúyese el artículo 163, por el siguiente: </w:t>
      </w:r>
    </w:p>
    <w:p>
      <w:pPr>
        <w:pStyle w:val="Normal"/>
        <w:jc w:val="both"/>
        <w:rPr/>
      </w:pPr>
      <w:r>
        <w:rPr/>
        <w:tab/>
        <w:t>Artículo 163-10.- Al marido y a la mujer separados de bienes se dará curador para la administración de los suyos en todos los casos que necesitaren de curador para administrarlos.</w:t>
      </w:r>
    </w:p>
    <w:p>
      <w:pPr>
        <w:pStyle w:val="Normal"/>
        <w:jc w:val="both"/>
        <w:rPr/>
      </w:pPr>
      <w:r>
        <w:rPr/>
        <w:t>30 Sustitúyese el artículo 165, por el siguiente:</w:t>
      </w:r>
    </w:p>
    <w:p>
      <w:pPr>
        <w:pStyle w:val="Normal"/>
        <w:jc w:val="both"/>
        <w:rPr/>
      </w:pPr>
      <w:r>
        <w:rPr/>
        <w:tab/>
        <w:t>"Artículo. 163-11. En el caso que la separación de bienes se produjere por sentencia judicial, o como efecto de la sentencia de separación judicial, ésta será irrevocable y no podrá quedar sin efecto, sin perjuicio de lo dispuesto en el artículo 40 de la ley Nº 19.947, sobre Matrimonio Civil.”.</w:t>
      </w:r>
    </w:p>
    <w:p>
      <w:pPr>
        <w:pStyle w:val="Normal"/>
        <w:jc w:val="both"/>
        <w:rPr>
          <w:bCs/>
        </w:rPr>
      </w:pPr>
      <w:r>
        <w:rPr>
          <w:bCs/>
        </w:rPr>
        <w:t>31. Deróganse los artículos 166, 167, 172 y 173.</w:t>
      </w:r>
    </w:p>
    <w:p>
      <w:pPr>
        <w:pStyle w:val="Normal"/>
        <w:ind w:left="284" w:hanging="284"/>
        <w:jc w:val="both"/>
        <w:rPr/>
      </w:pPr>
      <w:r>
        <w:rPr/>
        <w:t>32. Sustitúyese, en el epígrafe del Titulo IX del Libro I, el vocablo “obligaciones” por “deberes”.</w:t>
      </w:r>
    </w:p>
    <w:p>
      <w:pPr>
        <w:pStyle w:val="Normal"/>
        <w:jc w:val="both"/>
        <w:rPr/>
      </w:pPr>
      <w:r>
        <w:rPr>
          <w:rStyle w:val="Justify1"/>
          <w:rFonts w:cs="Times New Roman"/>
          <w:sz w:val="23"/>
        </w:rPr>
        <w:t xml:space="preserve">33. </w:t>
      </w:r>
      <w:r>
        <w:rPr/>
        <w:t>Sustitúyese el artículo 230, por el siguiente:</w:t>
      </w:r>
    </w:p>
    <w:p>
      <w:pPr>
        <w:pStyle w:val="Normal"/>
        <w:jc w:val="both"/>
        <w:rPr/>
      </w:pPr>
      <w:r>
        <w:rPr/>
        <w:tab/>
        <w:t>"Artículo. 230. Los gastos de crianza, educación y establecimiento de los hijos serán asumidos por ambos padres en proporción a sus facultades económicas.</w:t>
      </w:r>
    </w:p>
    <w:p>
      <w:pPr>
        <w:pStyle w:val="Normal"/>
        <w:jc w:val="both"/>
        <w:rPr/>
      </w:pPr>
      <w:r>
        <w:rPr/>
        <w:tab/>
        <w:t>Si entre los padres hubiere sociedad conyugal, los gastos señalados en el inciso anterior serán de cargo de ésta.</w:t>
      </w:r>
    </w:p>
    <w:p>
      <w:pPr>
        <w:pStyle w:val="Normal"/>
        <w:jc w:val="both"/>
        <w:rPr/>
      </w:pPr>
      <w:r>
        <w:rPr>
          <w:rStyle w:val="Justify1"/>
          <w:rFonts w:cs="Times New Roman"/>
          <w:sz w:val="23"/>
          <w:lang w:val="es-CL"/>
        </w:rPr>
        <w:tab/>
        <w:t>En caso de fallecimiento del padre o madre, dichos gastos corresponderán al sobreviviente.”.</w:t>
      </w:r>
    </w:p>
    <w:p>
      <w:pPr>
        <w:pStyle w:val="Normal"/>
        <w:jc w:val="both"/>
        <w:rPr/>
      </w:pPr>
      <w:r>
        <w:rPr>
          <w:rStyle w:val="Justify1"/>
          <w:rFonts w:cs="Times New Roman"/>
          <w:sz w:val="23"/>
        </w:rPr>
        <w:t xml:space="preserve">34. </w:t>
      </w:r>
      <w:r>
        <w:rPr/>
        <w:t>Sustitúyese el artículo 261, por el siguiente:</w:t>
      </w:r>
    </w:p>
    <w:p>
      <w:pPr>
        <w:pStyle w:val="Normal"/>
        <w:jc w:val="both"/>
        <w:rPr/>
      </w:pPr>
      <w:r>
        <w:rPr>
          <w:rStyle w:val="Justify1"/>
          <w:rFonts w:cs="Times New Roman"/>
          <w:sz w:val="23"/>
        </w:rPr>
        <w:tab/>
        <w:t>"Artículo. 261. Los actos y contratos que el hijo celebre fuera de su peculio profesional o industrial y que el padre o madre que ejerce la patria potestad autorice o ratifique por escrito, o los que cualquiera de éstos efectúe en representación del hijo, obligan directamente al padre o madre que haya intervenido y, subsidiariamente, al hijo, hasta concurrencia del beneficio que éste hubiere reportado de dichos actos o contratos.</w:t>
      </w:r>
    </w:p>
    <w:p>
      <w:pPr>
        <w:pStyle w:val="Normal"/>
        <w:jc w:val="both"/>
        <w:rPr/>
      </w:pPr>
      <w:r>
        <w:rPr>
          <w:rStyle w:val="Justify1"/>
          <w:rFonts w:cs="Times New Roman"/>
          <w:sz w:val="23"/>
        </w:rPr>
        <w:tab/>
        <w:t>Lo anterior no obsta a que el primero de esos padres pueda repetir contra el otro padre, en la parte en que de derecho haya debido proveer a las necesidades del hijo.”.</w:t>
      </w:r>
    </w:p>
    <w:p>
      <w:pPr>
        <w:pStyle w:val="Normal"/>
        <w:jc w:val="both"/>
        <w:rPr/>
      </w:pPr>
      <w:r>
        <w:rPr/>
        <w:t>35. Sustitúyese el artículo 310, por el siguiente:</w:t>
      </w:r>
    </w:p>
    <w:p>
      <w:pPr>
        <w:pStyle w:val="Normal"/>
        <w:jc w:val="both"/>
        <w:rPr/>
      </w:pPr>
      <w:r>
        <w:rPr/>
        <w:tab/>
        <w:t>"Artículo. 310. La posesión notoria del estado de matrimonio consiste principalmente en haberse tratado los supuestos cónyuges como marido y mujer en sus relaciones domésticas y sociales; y en haber sido recibidos en ese carácter por los deudos y amigos de ambos o por el vecindario de su domicilio en general.".</w:t>
      </w:r>
    </w:p>
    <w:p>
      <w:pPr>
        <w:pStyle w:val="Normal"/>
        <w:ind w:left="284" w:hanging="284"/>
        <w:jc w:val="both"/>
        <w:rPr/>
      </w:pPr>
      <w:r>
        <w:rPr/>
        <w:t>36. Reemplázanse, en el inciso primero del artículo 407, los guarismos “ocho” y “cinco” por “cuatro” y “dos”, respectivamente.</w:t>
      </w:r>
    </w:p>
    <w:p>
      <w:pPr>
        <w:pStyle w:val="Normal"/>
        <w:jc w:val="both"/>
        <w:rPr>
          <w:rStyle w:val="Justify1"/>
          <w:rFonts w:ascii="Times New Roman" w:hAnsi="Times New Roman" w:cs="Times New Roman"/>
          <w:sz w:val="23"/>
        </w:rPr>
      </w:pPr>
      <w:r>
        <w:rPr/>
        <w:t>37.</w:t>
      </w:r>
      <w:r>
        <w:rPr>
          <w:rStyle w:val="Justify1"/>
          <w:rFonts w:cs="Times New Roman"/>
          <w:sz w:val="23"/>
        </w:rPr>
        <w:t xml:space="preserve"> </w:t>
      </w:r>
      <w:r>
        <w:rPr/>
        <w:t>Sustitúyese el artículo 449, por el siguiente:</w:t>
      </w:r>
    </w:p>
    <w:p>
      <w:pPr>
        <w:pStyle w:val="Normal"/>
        <w:jc w:val="both"/>
        <w:rPr/>
      </w:pPr>
      <w:r>
        <w:rPr/>
        <w:tab/>
        <w:t xml:space="preserve">"Artículo. 449. El curador del disipador ejercerá de pleno derecho la tutela o curatela de los hijos de </w:t>
      </w:r>
      <w:r>
        <w:rPr>
          <w:rStyle w:val="Justify1"/>
          <w:rFonts w:cs="Times New Roman"/>
          <w:sz w:val="23"/>
        </w:rPr>
        <w:t>éste</w:t>
      </w:r>
      <w:r>
        <w:rPr/>
        <w:t>, cuando la patria potestad no correspondiere al otro progenitor, según las reglas del título “De la patria potestad.”.</w:t>
      </w:r>
    </w:p>
    <w:p>
      <w:pPr>
        <w:pStyle w:val="Normal"/>
        <w:jc w:val="both"/>
        <w:rPr/>
      </w:pPr>
      <w:r>
        <w:rPr>
          <w:spacing w:val="-4"/>
        </w:rPr>
        <w:tab/>
        <w:t>En el caso de haber sociedad conyugal, el curador del cónyuge que tiene la administración de la sociedad, declarado disipador, administrará, además, la sociedad en cuanto ésta subsista.”.</w:t>
      </w:r>
    </w:p>
    <w:p>
      <w:pPr>
        <w:pStyle w:val="Normal"/>
        <w:jc w:val="both"/>
        <w:rPr/>
      </w:pPr>
      <w:r>
        <w:rPr/>
        <w:t>38. Sustitúyese el inciso segundo del artículo 450, por los siguientes:</w:t>
      </w:r>
    </w:p>
    <w:p>
      <w:pPr>
        <w:pStyle w:val="Normal"/>
        <w:jc w:val="both"/>
        <w:rPr/>
      </w:pPr>
      <w:r>
        <w:rPr/>
        <w:tab/>
        <w:t>“El que se encuentre casado bajo el régimen de comunidad de gananciales cuyo cónyuge disipador sea sujeto a curaduría, si fuere mayor de edad, tendrá derecho para pedir separación de bienes.</w:t>
      </w:r>
    </w:p>
    <w:p>
      <w:pPr>
        <w:pStyle w:val="Normal"/>
        <w:jc w:val="both"/>
        <w:rPr/>
      </w:pPr>
      <w:r>
        <w:rPr/>
        <w:tab/>
        <w:t>En caso de existir sociedad conyugal, sólo el cónyuge no administrador tendrá derecho a pedir la separación de bienes, en los mismos términos del inciso anterior.”</w:t>
      </w:r>
    </w:p>
    <w:p>
      <w:pPr>
        <w:pStyle w:val="Normal"/>
        <w:jc w:val="both"/>
        <w:rPr/>
      </w:pPr>
      <w:r>
        <w:rPr/>
        <w:t>39. Sustitúyese el artículo 457, por el siguiente:</w:t>
      </w:r>
    </w:p>
    <w:p>
      <w:pPr>
        <w:pStyle w:val="Normal"/>
        <w:jc w:val="both"/>
        <w:rPr/>
      </w:pPr>
      <w:r>
        <w:rPr/>
        <w:tab/>
        <w:t>“Cuando el niño demente haya llegado a la pubertad, podrá el padre o madre que ejerza la patria potestad, o ambos en su caso, seguir cuidando de su persona y bienes hasta la mayoría de edad; llegada la cual deberá precisamente provocarse el juicio de interdicción.”.</w:t>
      </w:r>
    </w:p>
    <w:p>
      <w:pPr>
        <w:pStyle w:val="Normal"/>
        <w:jc w:val="both"/>
        <w:rPr/>
      </w:pPr>
      <w:r>
        <w:rPr/>
        <w:t>40. Sustitúyese el artículo 463, por el siguiente:</w:t>
      </w:r>
    </w:p>
    <w:p>
      <w:pPr>
        <w:pStyle w:val="Normal"/>
        <w:jc w:val="both"/>
        <w:rPr/>
      </w:pPr>
      <w:r>
        <w:rPr/>
        <w:tab/>
        <w:t>"Arículo. 463.- Si por minoría de edad u otro impedimento no se le defiriere a un cónyuge la curaduría por demencia del otro cónyuge, podrá, a su arbitrio, luego que cese el impedimento, pedir esta curaduría o la separación de bienes.</w:t>
      </w:r>
    </w:p>
    <w:p>
      <w:pPr>
        <w:pStyle w:val="Normal"/>
        <w:jc w:val="both"/>
        <w:rPr/>
      </w:pPr>
      <w:r>
        <w:rPr/>
        <w:tab/>
        <w:t>Iguales derechos tendrá el cónyuge no administrador casado bajo el régimen de la sociedad conyugal respecto de su marido o mujer demente, si se encontrare en la misma situación descrita en el inciso anterior, caso en el cual, si solicitare la curaduría, tendrá, además, la administración de la sociedad.”.</w:t>
      </w:r>
    </w:p>
    <w:p>
      <w:pPr>
        <w:pStyle w:val="Normal"/>
        <w:jc w:val="both"/>
        <w:rPr/>
      </w:pPr>
      <w:r>
        <w:rPr/>
        <w:t>41.Sustitúyese el artículo 477, por el siguiente:</w:t>
      </w:r>
    </w:p>
    <w:p>
      <w:pPr>
        <w:pStyle w:val="Normal"/>
        <w:jc w:val="both"/>
        <w:rPr/>
      </w:pPr>
      <w:r>
        <w:rPr>
          <w:spacing w:val="-4"/>
        </w:rPr>
        <w:tab/>
        <w:t>“Artículo 477.- Si el cónyuge administrador ausente ha dejado mujer o marido no separado judicialmente, se observará lo prevenido para este caso en el título De la sociedad conyugal.”.</w:t>
      </w:r>
    </w:p>
    <w:p>
      <w:pPr>
        <w:pStyle w:val="Normal"/>
        <w:jc w:val="both"/>
        <w:rPr/>
      </w:pPr>
      <w:r>
        <w:rPr/>
        <w:t>42 .Modifícase el artículo 493 ,en el siguiente sentido:</w:t>
      </w:r>
    </w:p>
    <w:p>
      <w:pPr>
        <w:pStyle w:val="Normal"/>
        <w:ind w:left="284" w:hanging="284"/>
        <w:jc w:val="both"/>
        <w:rPr/>
      </w:pPr>
      <w:r>
        <w:rPr/>
        <w:t>a)</w:t>
        <w:tab/>
        <w:t>Suprímense en los incisos primero y segundo las expresiones “maridos” y las comas que las enmarcan.</w:t>
      </w:r>
    </w:p>
    <w:p>
      <w:pPr>
        <w:pStyle w:val="Normal"/>
        <w:ind w:left="284" w:hanging="284"/>
        <w:jc w:val="both"/>
        <w:rPr/>
      </w:pPr>
      <w:r>
        <w:rPr/>
        <w:t>b)</w:t>
        <w:tab/>
        <w:t>Agrégase un inciso tercero del siguiente tenor:</w:t>
      </w:r>
    </w:p>
    <w:p>
      <w:pPr>
        <w:pStyle w:val="Normal"/>
        <w:jc w:val="both"/>
        <w:rPr/>
      </w:pPr>
      <w:r>
        <w:rPr/>
        <w:tab/>
        <w:t>“Lo dicho en los dos incisos anteriores respecto de los padres y guardadores, se extenderá, en el caso de la sociedad conyugal, a los cónyuges que tengan la administración de la sociedad.”.</w:t>
      </w:r>
    </w:p>
    <w:p>
      <w:pPr>
        <w:pStyle w:val="Normal"/>
        <w:jc w:val="both"/>
        <w:rPr/>
      </w:pPr>
      <w:r>
        <w:rPr/>
        <w:t>43. Derógase el artículo 502.</w:t>
      </w:r>
    </w:p>
    <w:p>
      <w:pPr>
        <w:pStyle w:val="Normal"/>
        <w:jc w:val="both"/>
        <w:rPr/>
      </w:pPr>
      <w:r>
        <w:rPr/>
        <w:t>44. Sustitúyese el artículo 503, por el siguiente:</w:t>
      </w:r>
    </w:p>
    <w:p>
      <w:pPr>
        <w:pStyle w:val="Normal"/>
        <w:jc w:val="both"/>
        <w:rPr/>
      </w:pPr>
      <w:r>
        <w:rPr/>
        <w:tab/>
        <w:t>“Artículo 503.- El marido y la mujer podrán ser curadores de su respectivo cónyuge, salvo si se encontraren separados judicialmente de bienes. Con todo, esta inhabilidad no regirá respecto de aquel que no haya incurrido en alguna de las causales establecidas en el artículo 163-3. Para deferir la curaduría el juez deberá previamente citar a audiencia de parientes.”.</w:t>
      </w:r>
    </w:p>
    <w:p>
      <w:pPr>
        <w:pStyle w:val="Normal"/>
        <w:jc w:val="both"/>
        <w:rPr/>
      </w:pPr>
      <w:r>
        <w:rPr/>
        <w:t>45. Derógase el artículo 511.</w:t>
      </w:r>
    </w:p>
    <w:p>
      <w:pPr>
        <w:pStyle w:val="Normal"/>
        <w:ind w:left="284" w:hanging="284"/>
        <w:jc w:val="both"/>
        <w:rPr/>
      </w:pPr>
      <w:r>
        <w:rPr/>
        <w:t>46. Reemplázase, en el inciso primero del artículo 585, la frase “todos los hombres” por la frase “todas las personas”.</w:t>
      </w:r>
    </w:p>
    <w:p>
      <w:pPr>
        <w:pStyle w:val="Normal"/>
        <w:ind w:left="284" w:hanging="284"/>
        <w:jc w:val="both"/>
        <w:rPr/>
      </w:pPr>
      <w:r>
        <w:rPr>
          <w:spacing w:val="-4"/>
        </w:rPr>
        <w:t>47. Reemplázase, en el inciso primero del artículo 646, la palabra "hombre" por "ser humano".</w:t>
      </w:r>
    </w:p>
    <w:p>
      <w:pPr>
        <w:pStyle w:val="Normal"/>
        <w:jc w:val="both"/>
        <w:rPr/>
      </w:pPr>
      <w:r>
        <w:rPr/>
        <w:t>48. Substitúyese el artículo 810, por el siguiente:</w:t>
      </w:r>
    </w:p>
    <w:p>
      <w:pPr>
        <w:pStyle w:val="Normal"/>
        <w:jc w:val="both"/>
        <w:rPr/>
      </w:pPr>
      <w:r>
        <w:rPr/>
        <w:tab/>
        <w:t xml:space="preserve">“El usufructo legal del padre o madre sobre ciertos bienes del hijo, y, en su caso, el del cónyuge, como administrador de la sociedad conyugal, en los bienes del otro cónyuge, están sujetos a las reglas especiales de los títulos “De la patria potestad” y “De la sociedad conyugal”, respectivamente.”. </w:t>
      </w:r>
    </w:p>
    <w:p>
      <w:pPr>
        <w:pStyle w:val="Normal"/>
        <w:ind w:left="284" w:hanging="284"/>
        <w:jc w:val="both"/>
        <w:rPr/>
      </w:pPr>
      <w:r>
        <w:rPr>
          <w:spacing w:val="-4"/>
        </w:rPr>
        <w:t>49. Reemplázase, en el inciso primero del artículo 818, la frase “propios de un buen padre de familia” por la siguiente:“que las personas emplean ordinariamente en sus negocios propios”.</w:t>
      </w:r>
    </w:p>
    <w:p>
      <w:pPr>
        <w:pStyle w:val="Normal"/>
        <w:jc w:val="both"/>
        <w:rPr/>
      </w:pPr>
      <w:r>
        <w:rPr/>
        <w:t>50. Substitúyese el inciso cuarto del artículo 1225, por el siguiente:</w:t>
      </w:r>
    </w:p>
    <w:p>
      <w:pPr>
        <w:pStyle w:val="Normal"/>
        <w:jc w:val="both"/>
        <w:rPr/>
      </w:pPr>
      <w:r>
        <w:rPr/>
        <w:tab/>
        <w:t>“En el caso de la sociedad conyugal, el cónyuge administrador requerirá el consentimiento del otro cónyuge para aceptar o repudiar una asignación deferida a este último. Esta autorización se sujetará a lo dispuesto en los dos últimos incisos del artículo 158-1.”.</w:t>
      </w:r>
    </w:p>
    <w:p>
      <w:pPr>
        <w:pStyle w:val="Normal"/>
        <w:ind w:left="284" w:hanging="284"/>
        <w:jc w:val="both"/>
        <w:rPr>
          <w:b/>
          <w:b/>
        </w:rPr>
      </w:pPr>
      <w:r>
        <w:rPr/>
        <w:t>51. Substitúyense, en el inciso primero del artículo 1255, las frases finales “ cuando no lo fueren por sus maridos, tutores, curadores o cualesquiera otros legítimos representantes” por las siguientes: “cuando no lo fueren por sus cónyuges que tengan la administración, en el caso de la sociedad conyugal, o por sus tutores, curadores o cualesquiera otros legítimos representantes.”.</w:t>
      </w:r>
    </w:p>
    <w:p>
      <w:pPr>
        <w:pStyle w:val="Normal"/>
        <w:ind w:left="284" w:hanging="284"/>
        <w:jc w:val="both"/>
        <w:rPr/>
      </w:pPr>
      <w:r>
        <w:rPr>
          <w:bCs/>
        </w:rPr>
        <w:t xml:space="preserve">52 Reemplázase, en el inciso segundo del artículo 1287, la frase " y el marido de la mujer heredera que no está separada de bienes" por "y en el caso de la sociedad conyugal, sobre el cónyuge administrador por el otro cónyuge heredero.”. </w:t>
      </w:r>
    </w:p>
    <w:p>
      <w:pPr>
        <w:pStyle w:val="Normal"/>
        <w:jc w:val="both"/>
        <w:rPr>
          <w:bCs/>
        </w:rPr>
      </w:pPr>
      <w:r>
        <w:rPr>
          <w:bCs/>
        </w:rPr>
        <w:t>53. Substitúyese el inciso segundo del artículo 1322, por el siguiente:</w:t>
      </w:r>
    </w:p>
    <w:p>
      <w:pPr>
        <w:pStyle w:val="Normal"/>
        <w:jc w:val="both"/>
        <w:rPr/>
      </w:pPr>
      <w:r>
        <w:rPr>
          <w:bCs/>
        </w:rPr>
        <w:tab/>
        <w:t>“Pero el cónyuge administrador, en el caso de la sociedad conyugal, no habrá menester esta autorización para provocar la partición de los bienes en que tenga parte el otro cónyuge, le bastará el consentimiento de éste si fuere mayor de edad y no estuviere imposibilitado de prestarlo, o el de la justicia en subsidio.”.</w:t>
      </w:r>
    </w:p>
    <w:p>
      <w:pPr>
        <w:pStyle w:val="Normal"/>
        <w:jc w:val="both"/>
        <w:rPr>
          <w:bCs/>
        </w:rPr>
      </w:pPr>
      <w:r>
        <w:rPr>
          <w:bCs/>
        </w:rPr>
        <w:t>54. Sustitúyese el inciso segundo del artículo 1326, por el siguiente:</w:t>
      </w:r>
    </w:p>
    <w:p>
      <w:pPr>
        <w:pStyle w:val="Normal"/>
        <w:jc w:val="both"/>
        <w:rPr/>
      </w:pPr>
      <w:r>
        <w:rPr>
          <w:bCs/>
        </w:rPr>
        <w:tab/>
        <w:t>“En el caso de la sociedad conyugal, bastará al cónyuge administrador el consentimiento del otro cónyuge o el de la justicia en subsidio.”.</w:t>
      </w:r>
    </w:p>
    <w:p>
      <w:pPr>
        <w:pStyle w:val="Normal"/>
        <w:ind w:left="284" w:hanging="284"/>
        <w:jc w:val="both"/>
        <w:rPr/>
      </w:pPr>
      <w:r>
        <w:rPr>
          <w:bCs/>
        </w:rPr>
        <w:t xml:space="preserve">55. Agrégase, a continuación del epígrafe del Título XIII del Libro III, denominado “De las </w:t>
      </w:r>
      <w:r>
        <w:rPr/>
        <w:t>donaciones entre vivos”, el siguiente párrafo 1°, nuevo:</w:t>
      </w:r>
    </w:p>
    <w:p>
      <w:pPr>
        <w:pStyle w:val="Normal"/>
        <w:jc w:val="both"/>
        <w:rPr/>
      </w:pPr>
      <w:r>
        <w:rPr/>
      </w:r>
    </w:p>
    <w:p>
      <w:pPr>
        <w:pStyle w:val="Normal"/>
        <w:jc w:val="center"/>
        <w:rPr>
          <w:b/>
          <w:b/>
          <w:bCs/>
        </w:rPr>
      </w:pPr>
      <w:r>
        <w:rPr>
          <w:b/>
          <w:bCs/>
        </w:rPr>
        <w:t>“</w:t>
      </w:r>
      <w:r>
        <w:rPr>
          <w:b/>
          <w:bCs/>
        </w:rPr>
        <w:t>§ 1. Reglas generales”.</w:t>
      </w:r>
    </w:p>
    <w:p>
      <w:pPr>
        <w:pStyle w:val="Normal"/>
        <w:jc w:val="both"/>
        <w:rPr/>
      </w:pPr>
      <w:r>
        <w:rPr>
          <w:bCs/>
        </w:rPr>
        <w:t>56. Agrégase, a continuación del artículo 1436, el siguiente párrafo 2°, nuevo:</w:t>
      </w:r>
    </w:p>
    <w:p>
      <w:pPr>
        <w:pStyle w:val="Normal"/>
        <w:jc w:val="both"/>
        <w:rPr>
          <w:bCs/>
        </w:rPr>
      </w:pPr>
      <w:r>
        <w:rPr>
          <w:bCs/>
        </w:rPr>
      </w:r>
    </w:p>
    <w:p>
      <w:pPr>
        <w:pStyle w:val="Normal"/>
        <w:jc w:val="center"/>
        <w:rPr>
          <w:b/>
          <w:b/>
          <w:bCs/>
        </w:rPr>
      </w:pPr>
      <w:r>
        <w:rPr>
          <w:b/>
          <w:bCs/>
        </w:rPr>
        <w:t>"§ 2. De las donaciones por causa de matrimonio.</w:t>
      </w:r>
    </w:p>
    <w:p>
      <w:pPr>
        <w:pStyle w:val="Normal"/>
        <w:jc w:val="both"/>
        <w:rPr/>
      </w:pPr>
      <w:r>
        <w:rPr>
          <w:bCs/>
        </w:rPr>
        <w:tab/>
        <w:t xml:space="preserve">Artículo. 1436-1 . </w:t>
      </w:r>
      <w:r>
        <w:rPr>
          <w:bCs/>
          <w:lang w:val="es-CL"/>
        </w:rPr>
        <w:t>Las donaciones que un esposo hace a otro antes de celebrarse el matrimonio y en consideración a él, y las donaciones que un tercero hace a cualquiera de los esposos antes o después de celebrarse el matrimonio y en consideración a él, se llaman en general donaciones por causa de matrimonio.</w:t>
      </w:r>
    </w:p>
    <w:p>
      <w:pPr>
        <w:pStyle w:val="Normal"/>
        <w:jc w:val="both"/>
        <w:rPr/>
      </w:pPr>
      <w:r>
        <w:rPr>
          <w:bCs/>
        </w:rPr>
        <w:tab/>
        <w:t xml:space="preserve">Artículo. 1436-2 </w:t>
      </w:r>
      <w:r>
        <w:rPr>
          <w:bCs/>
          <w:lang w:val="es-CL"/>
        </w:rPr>
        <w:t>Ninguno de los esposos podrá hacer donaciones al otro por causa de matrimonio, sino hasta el valor de la cuarta parte de los bienes de su propiedad que aportare.</w:t>
      </w:r>
    </w:p>
    <w:p>
      <w:pPr>
        <w:pStyle w:val="Normal"/>
        <w:jc w:val="both"/>
        <w:rPr/>
      </w:pPr>
      <w:r>
        <w:rPr>
          <w:bCs/>
        </w:rPr>
        <w:tab/>
        <w:t xml:space="preserve">Artículo. 1436-3 . </w:t>
      </w:r>
      <w:r>
        <w:rPr>
          <w:bCs/>
          <w:lang w:val="es-CL"/>
        </w:rPr>
        <w:t>Las donaciones por causa de matrimonio, sea que se califiquen de dote, arras o cualquier otra denominación, admiten plazos, condiciones y cualesquiera otras estipulaciones lícitas, y están sujetas a las reglas generales de las donaciones, en todo lo que no se oponga a las disposiciones especiales de este párrafo.</w:t>
      </w:r>
    </w:p>
    <w:p>
      <w:pPr>
        <w:pStyle w:val="Normal"/>
        <w:jc w:val="both"/>
        <w:rPr/>
      </w:pPr>
      <w:r>
        <w:rPr>
          <w:bCs/>
          <w:lang w:val="es-CL"/>
        </w:rPr>
        <w:tab/>
        <w:t>En todas ellas se entiende la condición de celebrarse o haberse celebrado el matrimonio.</w:t>
      </w:r>
    </w:p>
    <w:p>
      <w:pPr>
        <w:pStyle w:val="Normal"/>
        <w:jc w:val="both"/>
        <w:rPr/>
      </w:pPr>
      <w:r>
        <w:rPr>
          <w:bCs/>
        </w:rPr>
        <w:tab/>
        <w:t>Artículo 1436-4.- Declarada la nulidad del matrimonio, podrán revocarse todas las donaciones que por causa del mismo matrimonio se hayan hecho al que lo contrajo de mala fe, con tal que de la donación y de su causa haya constancia por escritura pública.</w:t>
      </w:r>
    </w:p>
    <w:p>
      <w:pPr>
        <w:pStyle w:val="Normal"/>
        <w:jc w:val="both"/>
        <w:rPr/>
      </w:pPr>
      <w:r>
        <w:rPr>
          <w:bCs/>
        </w:rPr>
        <w:tab/>
        <w:t>La sentencia firme de separación judicial o divorcio autoriza, por su parte, a revocar todas las donaciones que por causa del mismo matrimonio se hayan hecho al cónyuge que dio motivo a la separación judicial o al divorcio por su culpa, verificada la condición señalada en el inciso precedente.</w:t>
      </w:r>
    </w:p>
    <w:p>
      <w:pPr>
        <w:pStyle w:val="Normal"/>
        <w:jc w:val="both"/>
        <w:rPr/>
      </w:pPr>
      <w:r>
        <w:rPr>
          <w:bCs/>
        </w:rPr>
        <w:tab/>
        <w:t>En la escritura del esposo donante se presume siempre la causa de matrimonio, aunque no se exprese.</w:t>
      </w:r>
    </w:p>
    <w:p>
      <w:pPr>
        <w:pStyle w:val="Normal"/>
        <w:jc w:val="both"/>
        <w:rPr>
          <w:bCs/>
        </w:rPr>
      </w:pPr>
      <w:r>
        <w:rPr>
          <w:bCs/>
        </w:rPr>
        <w:tab/>
        <w:t>Carecerá de esta acción revocatoria el cónyuge putativo que también contrajo de mala fe.</w:t>
      </w:r>
    </w:p>
    <w:p>
      <w:pPr>
        <w:pStyle w:val="Normal"/>
        <w:jc w:val="both"/>
        <w:rPr/>
      </w:pPr>
      <w:r>
        <w:rPr>
          <w:bCs/>
        </w:rPr>
        <w:tab/>
        <w:t xml:space="preserve">Artículo. 1436-5 . </w:t>
      </w:r>
      <w:r>
        <w:rPr>
          <w:bCs/>
          <w:lang w:val="es-CL"/>
        </w:rPr>
        <w:t>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p>
      <w:pPr>
        <w:pStyle w:val="Normal"/>
        <w:jc w:val="both"/>
        <w:rPr>
          <w:bCs/>
        </w:rPr>
      </w:pPr>
      <w:r>
        <w:rPr>
          <w:bCs/>
        </w:rPr>
        <w:t>57. Deróganse los títulos XXII y XXII-A del Libro IV.</w:t>
      </w:r>
    </w:p>
    <w:p>
      <w:pPr>
        <w:pStyle w:val="Normal"/>
        <w:ind w:left="284" w:hanging="284"/>
        <w:jc w:val="both"/>
        <w:rPr/>
      </w:pPr>
      <w:r>
        <w:rPr>
          <w:bCs/>
        </w:rPr>
        <w:t>58. Reemplázase, en el inciso primero del artículo 1939, la frase “de un buen padre de familia” por la siguiente:“que las personas emplean ordinariamente en sus negocios propios”.</w:t>
      </w:r>
    </w:p>
    <w:p>
      <w:pPr>
        <w:pStyle w:val="Normal"/>
        <w:jc w:val="both"/>
        <w:rPr>
          <w:bCs/>
        </w:rPr>
      </w:pPr>
      <w:r>
        <w:rPr>
          <w:bCs/>
        </w:rPr>
        <w:t>59. Sustitúyese el artículo 1969, por el siguiente:</w:t>
      </w:r>
    </w:p>
    <w:p>
      <w:pPr>
        <w:pStyle w:val="Normal"/>
        <w:jc w:val="both"/>
        <w:rPr/>
      </w:pPr>
      <w:r>
        <w:rPr>
          <w:bCs/>
        </w:rPr>
        <w:tab/>
        <w:t xml:space="preserve">"Artículo. 1969.- Los arrendamientos hechos por tutores o curadores, o por el padre o </w:t>
      </w:r>
      <w:r>
        <w:rPr/>
        <w:t>madre como administradores de los bienes del hijo, se sujetarán, en lo relativo a su duración, después de terminada la tutela o curaduría, o la administración paterna o materna, a lo dispuesto en el artículo 407.</w:t>
      </w:r>
    </w:p>
    <w:p>
      <w:pPr>
        <w:pStyle w:val="Normal"/>
        <w:jc w:val="both"/>
        <w:rPr/>
      </w:pPr>
      <w:r>
        <w:rPr/>
        <w:tab/>
        <w:t>En lo que respecta a la sociedad conyugal, se observará lo establecido en el inciso cuarto del artículo 158-1.”.</w:t>
      </w:r>
    </w:p>
    <w:p>
      <w:pPr>
        <w:pStyle w:val="Normal"/>
        <w:ind w:left="284" w:hanging="284"/>
        <w:jc w:val="both"/>
        <w:rPr/>
      </w:pPr>
      <w:r>
        <w:rPr/>
        <w:t>60. Reemplázase, en el artículo 1979, la frase “como buen padre de familia” por la siguiente:“con el cuidado que las personas emplean ordinariamente en sus negocios propios”.</w:t>
      </w:r>
    </w:p>
    <w:p>
      <w:pPr>
        <w:pStyle w:val="Normal"/>
        <w:jc w:val="both"/>
        <w:rPr/>
      </w:pPr>
      <w:r>
        <w:rPr/>
        <w:t xml:space="preserve">61. Substitúyese el artículo 2171 por el siguiente: </w:t>
      </w:r>
    </w:p>
    <w:p>
      <w:pPr>
        <w:pStyle w:val="Normal"/>
        <w:jc w:val="both"/>
        <w:rPr/>
      </w:pPr>
      <w:r>
        <w:rPr/>
        <w:tab/>
        <w:t>“Artículo 2171.- Si la mujer o el marido ha conferido un mandato antes del matrimonio, subsiste el mandato, pero, en el caso de la sociedad conyugal, el cónyuge administrador podrá revocarlo a su arbitrio siempre que se refiera a actos o contratos relativos a bienes cuya administración le corresponda.”.</w:t>
      </w:r>
    </w:p>
    <w:p>
      <w:pPr>
        <w:pStyle w:val="Normal"/>
        <w:ind w:left="284" w:hanging="284"/>
        <w:jc w:val="both"/>
        <w:rPr/>
      </w:pPr>
      <w:r>
        <w:rPr/>
        <w:t>62. Reemplázase, en el inciso primero del artículo 2288, la frase “de un buen padre de familia” por la siguiente:“que las personas emplean ordinariamente en sus negocios propios”.</w:t>
      </w:r>
    </w:p>
    <w:p>
      <w:pPr>
        <w:pStyle w:val="Normal"/>
        <w:ind w:left="284" w:hanging="284"/>
        <w:jc w:val="both"/>
        <w:rPr/>
      </w:pPr>
      <w:r>
        <w:rPr/>
        <w:t>63. Reemplázase, en el inciso primero del artículo 2323, la frase “de un buen padre de familia” por la siguiente:“que las personas emplean ordinariamente en sus negocios propios”.</w:t>
      </w:r>
    </w:p>
    <w:p>
      <w:pPr>
        <w:pStyle w:val="Normal"/>
        <w:jc w:val="both"/>
        <w:rPr/>
      </w:pPr>
      <w:r>
        <w:rPr/>
        <w:t>64. Sustitúyese el artículo 2342, por el siguiente:</w:t>
      </w:r>
    </w:p>
    <w:p>
      <w:pPr>
        <w:pStyle w:val="Normal"/>
        <w:jc w:val="both"/>
        <w:rPr/>
      </w:pPr>
      <w:r>
        <w:rPr/>
        <w:tab/>
        <w:t>"Artículo. 2342.- Las personas que se hallen bajo potestad patria o bajo tutela o curaduría, sólo podrán obligarse como fiadores en conformidad a lo prevenido en los títulos “De la patria potestad” y “De la administración de los tutores y curadores”. Si el marido o la mujer, casados bajo el régimen de comunidad de gananciales, quisieren obligarse como fiadores, se observará lo dispuesto en el artículo 153-1. Si entre los cónyuges hubiere sociedad conyugal, se estará a lo previsto en el título respectivo.”.</w:t>
      </w:r>
    </w:p>
    <w:p>
      <w:pPr>
        <w:pStyle w:val="Normal"/>
        <w:ind w:left="284" w:hanging="284"/>
        <w:jc w:val="both"/>
        <w:rPr/>
      </w:pPr>
      <w:r>
        <w:rPr/>
        <w:t>65. Reemplázase, en el artículo 2394, la frase “como buen padre de familia” por la siguiente:“con el cuidado que las personas emplean ordinariamente en sus negocios propios”.</w:t>
      </w:r>
    </w:p>
    <w:p>
      <w:pPr>
        <w:pStyle w:val="Normal"/>
        <w:ind w:left="284" w:hanging="284"/>
        <w:jc w:val="both"/>
        <w:rPr/>
      </w:pPr>
      <w:r>
        <w:rPr/>
        <w:t>66. Substitúyese la oración inicial del inciso tercero del artículo 2466, “ Sin embargo, no será embargable el usufructo del marido sobre los bienes de la mujer,” por la siguiente: “Sin embargo, en el caso de la sociedad conyugal, no será embargable el usufructo del cónyuge administrador sobre los bienes del otro cónyuge,”.</w:t>
      </w:r>
    </w:p>
    <w:p>
      <w:pPr>
        <w:pStyle w:val="Normal"/>
        <w:jc w:val="both"/>
        <w:rPr/>
      </w:pPr>
      <w:r>
        <w:rPr/>
        <w:t>67.Introdúcense las siguientes modificaciones en el artículo 2481:</w:t>
      </w:r>
    </w:p>
    <w:p>
      <w:pPr>
        <w:pStyle w:val="Normal"/>
        <w:jc w:val="both"/>
        <w:rPr/>
      </w:pPr>
      <w:r>
        <w:rPr/>
        <w:t>a)</w:t>
        <w:tab/>
        <w:t>Sustitúyese el Nº 3 por el siguiente:</w:t>
      </w:r>
    </w:p>
    <w:p>
      <w:pPr>
        <w:pStyle w:val="Normal"/>
        <w:jc w:val="both"/>
        <w:rPr/>
      </w:pPr>
      <w:r>
        <w:rPr/>
        <w:tab/>
        <w:t>”3º En el caso de la sociedad conyugal, los del cónyuge que no tiene la administración por los bienes de su propiedad que administra el otro cónyuge, sobre los bienes de éste; “.</w:t>
      </w:r>
    </w:p>
    <w:p>
      <w:pPr>
        <w:pStyle w:val="Normal"/>
        <w:jc w:val="both"/>
        <w:rPr/>
      </w:pPr>
      <w:r>
        <w:rPr/>
        <w:t>b)</w:t>
        <w:tab/>
        <w:t>Suprímese el número 6.</w:t>
      </w:r>
    </w:p>
    <w:p>
      <w:pPr>
        <w:pStyle w:val="Normal"/>
        <w:jc w:val="both"/>
        <w:rPr/>
      </w:pPr>
      <w:r>
        <w:rPr/>
        <w:t>68. Sustitúyese el párrafo tercero del artículo 2482, por el siguiente:</w:t>
      </w:r>
    </w:p>
    <w:p>
      <w:pPr>
        <w:pStyle w:val="Normal"/>
        <w:jc w:val="both"/>
        <w:rPr/>
      </w:pPr>
      <w:r>
        <w:rPr/>
        <w:tab/>
        <w:t xml:space="preserve">“La del respectivo matrimonio en los créditos del número 3º;”. </w:t>
      </w:r>
    </w:p>
    <w:p>
      <w:pPr>
        <w:pStyle w:val="Normal"/>
        <w:jc w:val="both"/>
        <w:rPr/>
      </w:pPr>
      <w:r>
        <w:rPr/>
        <w:t xml:space="preserve">69. En el artículo 2483, reemplázase la expresión "4º, 5º y 6º", por la siguiente: "4º y 5º". </w:t>
      </w:r>
    </w:p>
    <w:p>
      <w:pPr>
        <w:pStyle w:val="Normal"/>
        <w:jc w:val="both"/>
        <w:rPr/>
      </w:pPr>
      <w:r>
        <w:rPr/>
        <w:t>70. Substitúyese el artículo 2484, por el siguiente:</w:t>
      </w:r>
    </w:p>
    <w:p>
      <w:pPr>
        <w:pStyle w:val="Normal"/>
        <w:jc w:val="both"/>
        <w:rPr/>
      </w:pPr>
      <w:r>
        <w:rPr/>
        <w:tab/>
        <w:t>“Los matrimonios celebrados en país extranjero que deban producir efectos civiles en Chile, darán, en el caso de haber sociedad conyugal, a los créditos del cónyuge que no tiene la administración, sobre los bienes del otro cónyuge existentes en territorio chileno, el mismo derecho de preferencia que dan los matrimonios celebrados bajo ese régimen en Chile.”.</w:t>
      </w:r>
    </w:p>
    <w:p>
      <w:pPr>
        <w:pStyle w:val="Normal"/>
        <w:jc w:val="both"/>
        <w:rPr/>
      </w:pPr>
      <w:r>
        <w:rPr/>
        <w:t>71. Introdúcense las siguientes modificaciones en el artículo 2509:</w:t>
      </w:r>
    </w:p>
    <w:p>
      <w:pPr>
        <w:pStyle w:val="Normal"/>
        <w:jc w:val="both"/>
        <w:rPr/>
      </w:pPr>
      <w:r>
        <w:rPr/>
        <w:t>a)</w:t>
        <w:tab/>
        <w:t>Substitúyese el Nº 2º del inciso segundo por el siguiente:</w:t>
      </w:r>
    </w:p>
    <w:p>
      <w:pPr>
        <w:pStyle w:val="Normal"/>
        <w:jc w:val="both"/>
        <w:rPr/>
      </w:pPr>
      <w:r>
        <w:rPr/>
        <w:tab/>
        <w:t>“2º El cónyuge que no tiene la administración en el caso de la sociedad conyugal, mientras ésta dure;.</w:t>
      </w:r>
    </w:p>
    <w:p>
      <w:pPr>
        <w:pStyle w:val="Normal"/>
        <w:jc w:val="both"/>
        <w:rPr/>
      </w:pPr>
      <w:r>
        <w:rPr/>
        <w:t>b)</w:t>
        <w:tab/>
        <w:t>Deróganse los incisos tercero y cuarto.”.</w:t>
      </w:r>
    </w:p>
    <w:p>
      <w:pPr>
        <w:pStyle w:val="Normal"/>
        <w:jc w:val="both"/>
        <w:rPr/>
      </w:pPr>
      <w:r>
        <w:rPr/>
        <w:tab/>
        <w:t>Artículo 2°. Introdúcense las siguientes modificaciones en la ley Nº 4.808, sobre Registro Civil.</w:t>
      </w:r>
    </w:p>
    <w:p>
      <w:pPr>
        <w:pStyle w:val="Normal"/>
        <w:jc w:val="both"/>
        <w:rPr/>
      </w:pPr>
      <w:r>
        <w:rPr/>
        <w:t>1.</w:t>
        <w:tab/>
        <w:t>Reemplázase el numeral 4 del artículo 4° por el siguiente:</w:t>
      </w:r>
    </w:p>
    <w:p>
      <w:pPr>
        <w:pStyle w:val="Normal"/>
        <w:jc w:val="both"/>
        <w:rPr>
          <w:lang w:val="es-CL"/>
        </w:rPr>
      </w:pPr>
      <w:r>
        <w:rPr/>
        <w:tab/>
        <w:t>“4. Las sentencias ejecutoriadas en que se declare la nulidad del matrimonio o se decrete la separación judicial o el divorcio; la separación de bienes de los cónyuges; los instrumentos en que se estipulen capitulaciones matrimoniales; las sentencias ejecutoriadas que declaren la interdicción de los cónyuges, las que concedan al cónyuge que no tiene la administración o a un curador la administración extraordinaria de la sociedad conyugal y las escrituras públicas o actas en que se modifique el régimen de bienes del matrimonio. Estas subinscripciones podrán solicitarse también del Conservador del Registro Civil, quien ordenará que se haga la subinscripción en el libro de la comuna que corresponda.”</w:t>
      </w:r>
    </w:p>
    <w:p>
      <w:pPr>
        <w:pStyle w:val="Normal"/>
        <w:jc w:val="both"/>
        <w:rPr/>
      </w:pPr>
      <w:r>
        <w:rPr/>
        <w:t>2.</w:t>
        <w:tab/>
        <w:t>Sustitúyense los incisos segundo y tercero del artículo 38 por los siguientes:</w:t>
      </w:r>
    </w:p>
    <w:p>
      <w:pPr>
        <w:pStyle w:val="Normal"/>
        <w:jc w:val="both"/>
        <w:rPr/>
      </w:pPr>
      <w:r>
        <w:rPr/>
        <w:tab/>
        <w:t>"Podrán, asimismo, pactar separación de bienes o sociedad conyugal.</w:t>
      </w:r>
    </w:p>
    <w:p>
      <w:pPr>
        <w:pStyle w:val="Normal"/>
        <w:jc w:val="both"/>
        <w:rPr/>
      </w:pPr>
      <w:r>
        <w:rPr/>
        <w:tab/>
        <w:t>El oficial del Registro Civil manifestará, también, a los contrayentes, que pueden celebrar los pactos a que se refiere el inciso anterior y que si no lo hacen o nada dicen al respecto, se entenderán casados en régimen de comunidad de gananciales."</w:t>
      </w:r>
    </w:p>
    <w:p>
      <w:pPr>
        <w:pStyle w:val="Normal"/>
        <w:jc w:val="both"/>
        <w:rPr/>
      </w:pPr>
      <w:r>
        <w:rPr/>
        <w:t>3.</w:t>
        <w:tab/>
        <w:t>Elimínase, en el inciso segundo del artículo 53, la frase “por una mujer, o”.</w:t>
      </w:r>
    </w:p>
    <w:p>
      <w:pPr>
        <w:pStyle w:val="Normal"/>
        <w:jc w:val="both"/>
        <w:rPr/>
      </w:pPr>
      <w:r>
        <w:rPr/>
        <w:tab/>
        <w:t>Artículo 3º.- Substitúyese el artículo 40 de la Ley de Matrimonio Civil, por el siguiente:</w:t>
      </w:r>
    </w:p>
    <w:p>
      <w:pPr>
        <w:pStyle w:val="Normal"/>
        <w:jc w:val="both"/>
        <w:rPr/>
      </w:pPr>
      <w:r>
        <w:rPr>
          <w:lang w:val="es-CL"/>
        </w:rPr>
        <w:tab/>
        <w:t>“La reanudación de la vida en común , luego de la separación judicial, no revive el régimen patrimonial a que los cónyuges estaban afectos, pero éstos podrán pactar, de conformidad a lo dispuesto en el artículo 151-9 del Código Civil, aquel que estimen más apropiado.”.</w:t>
      </w:r>
    </w:p>
    <w:p>
      <w:pPr>
        <w:pStyle w:val="Normal"/>
        <w:jc w:val="both"/>
        <w:rPr/>
      </w:pPr>
      <w:r>
        <w:rPr/>
        <w:tab/>
        <w:t>Artículo 4°. Introdúcense las siguientes modificaciones en el Código de Comercio:</w:t>
      </w:r>
    </w:p>
    <w:p>
      <w:pPr>
        <w:pStyle w:val="Normal"/>
        <w:jc w:val="both"/>
        <w:rPr/>
      </w:pPr>
      <w:r>
        <w:rPr/>
        <w:t>1.</w:t>
        <w:tab/>
        <w:t>Reemplázase el artículo 11 por el siguiente:</w:t>
      </w:r>
    </w:p>
    <w:p>
      <w:pPr>
        <w:pStyle w:val="Normal"/>
        <w:jc w:val="both"/>
        <w:rPr/>
      </w:pPr>
      <w:r>
        <w:rPr>
          <w:spacing w:val="-4"/>
        </w:rPr>
        <w:tab/>
        <w:t>"Artículo 11.- El cónyuge comerciante, casado en sociedad conyugal cuya administración corresponde al otro cónyuge, se regirá por lo dispuesto en el artículo 159-1 del Código Civil."</w:t>
      </w:r>
    </w:p>
    <w:p>
      <w:pPr>
        <w:pStyle w:val="Normal"/>
        <w:jc w:val="both"/>
        <w:rPr/>
      </w:pPr>
      <w:r>
        <w:rPr/>
        <w:t>2.</w:t>
        <w:tab/>
        <w:t>Deróganse los artículos 14 y 16.</w:t>
      </w:r>
    </w:p>
    <w:p>
      <w:pPr>
        <w:pStyle w:val="Normal"/>
        <w:jc w:val="both"/>
        <w:rPr/>
      </w:pPr>
      <w:r>
        <w:rPr/>
        <w:t>3.</w:t>
        <w:tab/>
        <w:t>Introdúcense las siguientes modificaciones en el artículo 22:</w:t>
      </w:r>
    </w:p>
    <w:p>
      <w:pPr>
        <w:pStyle w:val="Normal"/>
        <w:jc w:val="both"/>
        <w:rPr/>
      </w:pPr>
      <w:r>
        <w:rPr/>
        <w:t>a.</w:t>
        <w:tab/>
        <w:t>Derógase el numeral 1º.</w:t>
      </w:r>
    </w:p>
    <w:p>
      <w:pPr>
        <w:pStyle w:val="Normal"/>
        <w:jc w:val="both"/>
        <w:rPr/>
      </w:pPr>
      <w:r>
        <w:rPr/>
        <w:t>b.</w:t>
        <w:tab/>
        <w:t xml:space="preserve">Reemplázase el numeral 2º por el siguiente: </w:t>
      </w:r>
    </w:p>
    <w:p>
      <w:pPr>
        <w:pStyle w:val="Normal"/>
        <w:jc w:val="both"/>
        <w:rPr/>
      </w:pPr>
      <w:r>
        <w:rPr>
          <w:spacing w:val="-4"/>
        </w:rPr>
        <w:tab/>
        <w:t>“2º. De las sentencias de divorcio, separación judicial o separación de bienes y de las liquidaciones practicadas para determinar las especies o cantidades que uno de los cónyuges deba entregar al otro de quien se ha divorciado, separado judicialmente o separado de bienes.”</w:t>
      </w:r>
    </w:p>
    <w:p>
      <w:pPr>
        <w:pStyle w:val="Normal"/>
        <w:ind w:left="284" w:hanging="284"/>
        <w:jc w:val="both"/>
        <w:rPr/>
      </w:pPr>
      <w:r>
        <w:rPr/>
        <w:t>4.</w:t>
        <w:tab/>
        <w:t>Reemplázase en el artículo 23, la frase “el marido, padre, madre o guardador” por el vocablo “se”.</w:t>
      </w:r>
    </w:p>
    <w:p>
      <w:pPr>
        <w:pStyle w:val="Normal"/>
        <w:jc w:val="both"/>
        <w:rPr/>
      </w:pPr>
      <w:r>
        <w:rPr/>
        <w:t>5.</w:t>
        <w:tab/>
        <w:t>Reemplázase el artículo 349, por el siguiente:</w:t>
      </w:r>
    </w:p>
    <w:p>
      <w:pPr>
        <w:pStyle w:val="Normal"/>
        <w:jc w:val="both"/>
        <w:rPr/>
      </w:pPr>
      <w:r>
        <w:rPr/>
        <w:tab/>
        <w:t>"Artículo 349.- Puede celebrar el contrato de sociedad toda persona que tenga capacidad para obligarse.</w:t>
      </w:r>
    </w:p>
    <w:p>
      <w:pPr>
        <w:pStyle w:val="Normal"/>
        <w:jc w:val="both"/>
        <w:rPr/>
      </w:pPr>
      <w:r>
        <w:rPr/>
        <w:tab/>
        <w:t>El menor adulto y el cónyuge casado bajo régimen de sociedad conyugal cuya administración tiene el otro cónyuge, necesitan autorización especial para celebrar una sociedad colectiva.</w:t>
      </w:r>
    </w:p>
    <w:p>
      <w:pPr>
        <w:pStyle w:val="Normal"/>
        <w:jc w:val="both"/>
        <w:rPr/>
      </w:pPr>
      <w:r>
        <w:rPr/>
        <w:tab/>
        <w:t>La autorización del menor será conferida por la justicia ordinaria, y la del cónyuge no administrador casado en sociedad conyugal, por el otro cónyuge o el juez en subsidio."</w:t>
      </w:r>
    </w:p>
    <w:p>
      <w:pPr>
        <w:pStyle w:val="Normal"/>
        <w:ind w:left="284" w:hanging="284"/>
        <w:jc w:val="both"/>
        <w:rPr>
          <w:b/>
          <w:b/>
          <w:lang w:val="es-CL"/>
        </w:rPr>
      </w:pPr>
      <w:r>
        <w:rPr>
          <w:bCs/>
        </w:rPr>
        <w:t>6.</w:t>
        <w:tab/>
        <w:t>Reemplázase, en el numeral 3° del artículo 556, la frase “de un diligente padre de fami</w:t>
      </w:r>
      <w:r>
        <w:rPr/>
        <w:t>lia” por la siguiente: “que las personas emplean ordinariamente en sus negocios propios,”.</w:t>
      </w:r>
    </w:p>
    <w:p>
      <w:pPr>
        <w:pStyle w:val="Normal"/>
        <w:jc w:val="both"/>
        <w:rPr/>
      </w:pPr>
      <w:r>
        <w:rPr>
          <w:bCs/>
        </w:rPr>
        <w:tab/>
        <w:t>Artículo 5°. Substitúyese el artículo 384 del Código de Procedimiento Penal, por el siguiente:</w:t>
      </w:r>
    </w:p>
    <w:p>
      <w:pPr>
        <w:pStyle w:val="Normal"/>
        <w:jc w:val="both"/>
        <w:rPr/>
      </w:pPr>
      <w:r>
        <w:rPr>
          <w:bCs/>
        </w:rPr>
        <w:tab/>
        <w:t>“Artículo 384.- El mandamiento de embargo decretado contra los bienes del cónyuge casado en sociedad conyugal cuya administración tiene el otro cónyuge, se trabará en sus bienes propios, en los de la sociedad o en los de ambos.”.</w:t>
      </w:r>
    </w:p>
    <w:p>
      <w:pPr>
        <w:pStyle w:val="Normal"/>
        <w:jc w:val="both"/>
        <w:rPr>
          <w:bCs/>
        </w:rPr>
      </w:pPr>
      <w:r>
        <w:rPr>
          <w:bCs/>
        </w:rPr>
        <w:tab/>
        <w:t>Artículo 6º Modifícase el Código de Minería en los siguientes aspectos:</w:t>
      </w:r>
    </w:p>
    <w:p>
      <w:pPr>
        <w:pStyle w:val="Normal"/>
        <w:jc w:val="both"/>
        <w:rPr>
          <w:bCs/>
        </w:rPr>
      </w:pPr>
      <w:r>
        <w:rPr>
          <w:bCs/>
        </w:rPr>
        <w:t>a)</w:t>
        <w:tab/>
        <w:t>Substitúyese el artículo 24, por el siguiente:</w:t>
      </w:r>
    </w:p>
    <w:p>
      <w:pPr>
        <w:pStyle w:val="Normal"/>
        <w:jc w:val="both"/>
        <w:rPr/>
      </w:pPr>
      <w:r>
        <w:rPr>
          <w:bCs/>
        </w:rPr>
        <w:tab/>
        <w:t>“Artículo 24.- El cónyuge casado en régimen de sociedad conyugal cuya administración tiene el otro cónyuge, los menores adultos y los disipadores sujetos a interdicción, podrán hacer pedimentos o manifestaciones sin necesidad del consentimiento del cónyuge administrador o autorización de sus respectivos representantes legales.</w:t>
      </w:r>
    </w:p>
    <w:p>
      <w:pPr>
        <w:pStyle w:val="Normal"/>
        <w:jc w:val="both"/>
        <w:rPr>
          <w:bCs/>
        </w:rPr>
      </w:pPr>
      <w:r>
        <w:rPr>
          <w:bCs/>
        </w:rPr>
        <w:t>b)</w:t>
        <w:tab/>
        <w:t>Reemplázase en el artículo 25 el número 150 por el siguiente “ 159-1”.</w:t>
      </w:r>
    </w:p>
    <w:p>
      <w:pPr>
        <w:pStyle w:val="Normal"/>
        <w:jc w:val="both"/>
        <w:rPr/>
      </w:pPr>
      <w:r>
        <w:rPr>
          <w:bCs/>
        </w:rPr>
        <w:tab/>
        <w:t>Artículo 7º. Substitúyese en el inciso tercero del artículo 14 de la ley Nº 18.840, Orgánica Constitucional del Banco Central de Chile, la oración: “ Para los efectos de esta incompatibilidad, si el consejero estuviere casado bajo el régimen de sociedad conyugal, se considerarán también las participaciones del cónyuge, salvo las que adquiera en el marco de su patrimonio reservado de acuerdo a lo dispuesto en el artículo 150 del Código Civil..” por la siguiente: “Para los efectos de esta incompatibilidad, si el consejero estuviere casado bajo el régimen de la comunidad de gananciales o de la sociedad conyugal, se considerarán también las participaciones del cónyuge, salvo, en este último caso, las que adquiera en el marco de su patrimonio reservado de acuerdo a lo dispuesto en el artículo 159-1 del Código Civil;”.</w:t>
      </w:r>
    </w:p>
    <w:p>
      <w:pPr>
        <w:pStyle w:val="Normal"/>
        <w:jc w:val="both"/>
        <w:rPr/>
      </w:pPr>
      <w:r>
        <w:rPr>
          <w:bCs/>
        </w:rPr>
        <w:tab/>
        <w:t>Artículo 8º. Sustitúyese el artículo 61 de la ley Nº 16.271, sobre Impuesto a las Herencias, Asignaciones y Donaciones por el siguiente:</w:t>
      </w:r>
    </w:p>
    <w:p>
      <w:pPr>
        <w:pStyle w:val="Normal"/>
        <w:jc w:val="both"/>
        <w:rPr/>
      </w:pPr>
      <w:r>
        <w:rPr>
          <w:bCs/>
          <w:spacing w:val="-4"/>
        </w:rPr>
        <w:tab/>
        <w:t>“Artículo 61.- Se presumirá ánimo de ocultación de bienes siempre que, disuelta una sociedad conyugal o una comunidad de gananciales por muerte de alguno de los cónyuges, dejen de manifestarse en el inventario que al efecto se practique, los bienes raíces que fueren del dominio del cónyuge difunto o de la sociedad conyugal o de la comunidad de gananciales.”.</w:t>
      </w:r>
    </w:p>
    <w:p>
      <w:pPr>
        <w:pStyle w:val="Normal"/>
        <w:jc w:val="both"/>
        <w:rPr/>
      </w:pPr>
      <w:r>
        <w:rPr>
          <w:bCs/>
        </w:rPr>
        <w:tab/>
        <w:t>Artículo 9º. Introdúcense las siguientes modificaciones en el decreto ley Nº 824, Ley de Impuesto a la Renta:</w:t>
      </w:r>
    </w:p>
    <w:p>
      <w:pPr>
        <w:pStyle w:val="Normal"/>
        <w:ind w:left="284" w:hanging="284"/>
        <w:jc w:val="both"/>
        <w:rPr/>
      </w:pPr>
      <w:r>
        <w:rPr>
          <w:bCs/>
        </w:rPr>
        <w:t>1.</w:t>
        <w:tab/>
        <w:t>En el inciso primero del artículo 6°, sustitúyense las palabras “o la disolución" por la frase "la disolución del régimen de comunidad de gananciales o", precedida de una coma.</w:t>
      </w:r>
    </w:p>
    <w:p>
      <w:pPr>
        <w:pStyle w:val="Normal"/>
        <w:ind w:left="284" w:hanging="284"/>
        <w:jc w:val="both"/>
        <w:rPr/>
      </w:pPr>
      <w:r>
        <w:rPr>
          <w:bCs/>
        </w:rPr>
        <w:t>2.</w:t>
        <w:tab/>
        <w:t>En la letra g) del numeral 8° del artículo 17, agrégase la frase “los regímenes patrimoniales de comunidad de gananciales o de", a continuación de las palabras “liquidación de”.</w:t>
      </w:r>
    </w:p>
    <w:p>
      <w:pPr>
        <w:pStyle w:val="Normal"/>
        <w:ind w:left="284" w:hanging="284"/>
        <w:jc w:val="both"/>
        <w:rPr>
          <w:bCs/>
        </w:rPr>
      </w:pPr>
      <w:r>
        <w:rPr>
          <w:bCs/>
        </w:rPr>
        <w:t>3.</w:t>
        <w:tab/>
        <w:t>Sustitúyese el artículo 53, por el siguiente:</w:t>
      </w:r>
    </w:p>
    <w:p>
      <w:pPr>
        <w:pStyle w:val="Normal"/>
        <w:jc w:val="both"/>
        <w:rPr/>
      </w:pPr>
      <w:r>
        <w:rPr>
          <w:bCs/>
        </w:rPr>
        <w:tab/>
        <w:t>"Artículo. 53. Los cónyuges declararán sus rentas independientemente.</w:t>
      </w:r>
    </w:p>
    <w:p>
      <w:pPr>
        <w:pStyle w:val="Normal"/>
        <w:jc w:val="both"/>
        <w:rPr/>
      </w:pPr>
      <w:r>
        <w:rPr>
          <w:bCs/>
        </w:rPr>
        <w:tab/>
        <w:t>Sin embargo, los cónyuges casados con separación convencional de bienes deberán presentar una declaración conjunta de sus rentas, cuando no hayan liquidado efectivamente la comunidad surgida de la disolución del régimen de comunidad de gananciales o de la sociedad conyugal o mantienen sus bienes en comunidad o cuando cualquiera de ellos tuviere poder del otro para administrar o disponer de sus bienes.”.</w:t>
      </w:r>
    </w:p>
    <w:p>
      <w:pPr>
        <w:pStyle w:val="Normal"/>
        <w:jc w:val="both"/>
        <w:rPr/>
      </w:pPr>
      <w:r>
        <w:rPr>
          <w:bCs/>
        </w:rPr>
        <w:tab/>
        <w:t xml:space="preserve">Artículo 10. Intercálase, en ambos incisos de la letra c) del artículo 8° del decreto ley </w:t>
        <w:br/>
        <w:t>Nº 825, Ley de Impuesto a las Ventas y Servicios, antes de la expresión "de la sociedad conyugal", la frase “del régimen de comunidad de gananciales o”.</w:t>
      </w:r>
    </w:p>
    <w:p>
      <w:pPr>
        <w:pStyle w:val="Normal"/>
        <w:jc w:val="both"/>
        <w:rPr>
          <w:b/>
          <w:b/>
          <w:bCs/>
        </w:rPr>
      </w:pPr>
      <w:r>
        <w:rPr/>
        <w:tab/>
        <w:t>Artículo 11. Reemplázase el numeral 2 del artículo 19 de la ley Nº 14.908, modificada por la ley Nº 19.741, por el siguiente</w:t>
      </w:r>
    </w:p>
    <w:p>
      <w:pPr>
        <w:pStyle w:val="Normal"/>
        <w:jc w:val="both"/>
        <w:rPr/>
      </w:pPr>
      <w:r>
        <w:rPr/>
        <w:tab/>
        <w:t>“2. Autorizar al cónyuge alimentario para actuar conforme al artículo 153-1, inciso quinto o, en su caso, de conformidad a lo dispuesto en el inciso segundo del artículo 159-5, ambos del Código Civil, sin que sea necesario acreditar el perjuicio a que se refieren dichos incisos.”.</w:t>
      </w:r>
      <w:r>
        <w:br w:type="page"/>
      </w:r>
    </w:p>
    <w:p>
      <w:pPr>
        <w:pStyle w:val="Normal"/>
        <w:jc w:val="center"/>
        <w:rPr>
          <w:b/>
          <w:b/>
          <w:bCs/>
        </w:rPr>
      </w:pPr>
      <w:r>
        <w:rPr>
          <w:b/>
          <w:bCs/>
        </w:rPr>
        <w:t>ARTÍCULOS TRANSITORIOS</w:t>
      </w:r>
    </w:p>
    <w:p>
      <w:pPr>
        <w:pStyle w:val="Normal"/>
        <w:jc w:val="both"/>
        <w:rPr>
          <w:b/>
          <w:b/>
          <w:bCs/>
        </w:rPr>
      </w:pPr>
      <w:r>
        <w:rPr>
          <w:b/>
          <w:bCs/>
        </w:rPr>
      </w:r>
    </w:p>
    <w:p>
      <w:pPr>
        <w:pStyle w:val="Normal"/>
        <w:jc w:val="both"/>
        <w:rPr/>
      </w:pPr>
      <w:r>
        <w:rPr>
          <w:bCs/>
        </w:rPr>
        <w:tab/>
        <w:t>Artículo 1°.- Los matrimonios celebrados con anterioridad a la fecha de vigencia de la presente ley, seguirán sometidos a las leyes vigentes al tiempo de su celebración. También se mantendrán en vigor, las normas de carácter tributario que regulen los efectos de la terminación de estos regímenes y la presentación de las declaraciones de impuesto a la renta que, al momento de celebrarse el matrimonio, se encontraban vigentes.</w:t>
      </w:r>
    </w:p>
    <w:p>
      <w:pPr>
        <w:pStyle w:val="Normal"/>
        <w:jc w:val="both"/>
        <w:rPr/>
      </w:pPr>
      <w:r>
        <w:rPr>
          <w:bCs/>
        </w:rPr>
        <w:tab/>
        <w:t>No obstante, los cónyuges mayores de edad podrán pactar, por una sola vez, la substitución del régimen que tuvieren por cualquiera de los regímenes que establece la presente ley. El pacto deberá otorgarse por escritura pública y no surtirá efectos entre las partes ni respecto de terceros sino desde que la escritura se subinscriba al margen de la respectiva inscripción matrimonial. Esta subinscripción sólo podrá practicarse dentro de los treintas días siguientes a la fecha de la escritura en que se pacte la substitución del régimen matrimonial.</w:t>
      </w:r>
    </w:p>
    <w:p>
      <w:pPr>
        <w:pStyle w:val="Normal"/>
        <w:jc w:val="both"/>
        <w:rPr/>
      </w:pPr>
      <w:r>
        <w:rPr>
          <w:bCs/>
        </w:rPr>
        <w:tab/>
        <w:t>El pacto no perjudicará en caso alguno los derechos válidamente adquiridos por terceros respecto de la mujer o el marido, y no admitirá modalidades de ninguna especie.</w:t>
      </w:r>
    </w:p>
    <w:p>
      <w:pPr>
        <w:pStyle w:val="Normal"/>
        <w:jc w:val="both"/>
        <w:rPr/>
      </w:pPr>
      <w:r>
        <w:rPr>
          <w:bCs/>
        </w:rPr>
        <w:tab/>
        <w:t>Por un plazo de dos años a contar de la fecha de publicación de la presente ley, el pacto de substitución del régimen podrá verificarse por acta extendida ante el oficial del Registro Civil de la comuna donde se celebró el matrimonio.</w:t>
      </w:r>
    </w:p>
    <w:p>
      <w:pPr>
        <w:pStyle w:val="Normal"/>
        <w:jc w:val="both"/>
        <w:rPr/>
      </w:pPr>
      <w:r>
        <w:rPr>
          <w:bCs/>
        </w:rPr>
        <w:tab/>
        <w:t>Artículo 2º.- La presente ley empezará a regir 180 días después de la fecha de su publicación en el Diario Oficial.</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bCs/>
        </w:rPr>
      </w:pPr>
      <w:r>
        <w:rPr>
          <w:bCs/>
        </w:rPr>
        <w:tab/>
        <w:t>Sala de la Comisión, a 12 de octubre de 2005.</w:t>
      </w:r>
    </w:p>
    <w:p>
      <w:pPr>
        <w:pStyle w:val="Normal"/>
        <w:jc w:val="both"/>
        <w:rPr>
          <w:bCs/>
        </w:rPr>
      </w:pPr>
      <w:r>
        <w:rPr>
          <w:bCs/>
        </w:rPr>
      </w:r>
    </w:p>
    <w:p>
      <w:pPr>
        <w:pStyle w:val="Normal"/>
        <w:jc w:val="both"/>
        <w:rPr>
          <w:bCs/>
        </w:rPr>
      </w:pPr>
      <w:r>
        <w:rPr>
          <w:bCs/>
        </w:rPr>
        <w:tab/>
        <w:t>Continúa como Diputada Informante la señora María Pía Guzmán Mena.</w:t>
      </w:r>
    </w:p>
    <w:p>
      <w:pPr>
        <w:pStyle w:val="Normal"/>
        <w:jc w:val="both"/>
        <w:rPr>
          <w:bCs/>
        </w:rPr>
      </w:pPr>
      <w:r>
        <w:rPr>
          <w:bCs/>
        </w:rPr>
      </w:r>
    </w:p>
    <w:p>
      <w:pPr>
        <w:pStyle w:val="Normal"/>
        <w:jc w:val="both"/>
        <w:rPr/>
      </w:pPr>
      <w:r>
        <w:rPr/>
        <w:tab/>
        <w:t>Acordado en sesión de igual fecha con la asistencia de los Diputados señoras Laura Soto González (Presidenta), Isabel Allende Bussi, María Angélica Cristi Marfil, María Pía Guzmán Mena, María Eugenia Mella Gajardo y María Antonieta Saa Díaz y señores Pedro Araya Guerrero, Jorge Burgos Varela, Juan Bustos Ramírez, Alberto Cardemil Herrera, Guillermo Ceroni Fuentes y Gonzalo Ibáñez Santa María.</w:t>
      </w:r>
    </w:p>
    <w:p>
      <w:pPr>
        <w:pStyle w:val="Normal"/>
        <w:jc w:val="both"/>
        <w:rPr/>
      </w:pPr>
      <w:r>
        <w:rPr/>
      </w:r>
    </w:p>
    <w:p>
      <w:pPr>
        <w:pStyle w:val="Normal"/>
        <w:jc w:val="both"/>
        <w:rPr/>
      </w:pPr>
      <w:r>
        <w:rPr/>
        <w:tab/>
        <w:t>(Fdo.): EUGENIO FOSTER MORENO, Secretario”.</w:t>
      </w:r>
    </w:p>
    <w:p>
      <w:pPr>
        <w:pStyle w:val="Normal"/>
        <w:jc w:val="both"/>
        <w:rPr/>
      </w:pPr>
      <w:r>
        <w:rPr/>
      </w:r>
    </w:p>
    <w:p>
      <w:pPr>
        <w:pStyle w:val="Normal"/>
        <w:jc w:val="both"/>
        <w:rPr/>
      </w:pPr>
      <w:r>
        <w:rPr/>
      </w:r>
    </w:p>
    <w:p>
      <w:pPr>
        <w:pStyle w:val="Normal"/>
        <w:ind w:left="397" w:hanging="397"/>
        <w:jc w:val="both"/>
        <w:rPr/>
      </w:pPr>
      <w:r>
        <w:rPr>
          <w:b/>
        </w:rPr>
        <w:t>25. Informe de la Comisión de Trabajo y Seguridad Social, recaído en el proyecto de ley que mejora condiciones de retiro de los trabajadores del Sector Público con bajas tasas de reemplazo de sus pensiones. (boletin N° 3975-13-1)</w:t>
      </w:r>
    </w:p>
    <w:p>
      <w:pPr>
        <w:pStyle w:val="Normal"/>
        <w:jc w:val="both"/>
        <w:rPr>
          <w:bCs/>
        </w:rPr>
      </w:pPr>
      <w:r>
        <w:rPr>
          <w:bCs/>
        </w:rPr>
      </w:r>
    </w:p>
    <w:p>
      <w:pPr>
        <w:pStyle w:val="Normal"/>
        <w:jc w:val="both"/>
        <w:rPr>
          <w:bCs/>
        </w:rPr>
      </w:pPr>
      <w:r>
        <w:rPr>
          <w:bCs/>
        </w:rPr>
        <w:t>“</w:t>
      </w:r>
      <w:r>
        <w:rPr>
          <w:bCs/>
        </w:rPr>
        <w:t>Honorable Camara:</w:t>
      </w:r>
    </w:p>
    <w:p>
      <w:pPr>
        <w:pStyle w:val="Normal"/>
        <w:jc w:val="both"/>
        <w:rPr>
          <w:bCs/>
        </w:rPr>
      </w:pPr>
      <w:r>
        <w:rPr>
          <w:bCs/>
        </w:rPr>
      </w:r>
    </w:p>
    <w:p>
      <w:pPr>
        <w:pStyle w:val="Normal"/>
        <w:jc w:val="both"/>
        <w:rPr/>
      </w:pPr>
      <w:r>
        <w:rPr/>
        <w:tab/>
        <w:t>Vuestra Comisión de Trabajo y Seguridad Social pasa a informaros, en primer trámite reglamentario, sobre el proyecto de ley, en primer trámite constitucional, iniciado en Mensaje de S.E. el Presidente de la República, que mejora las condiciones de retiro de los trabajadores del sector público con bajas tasas de reemplazo de sus pensiones, boletín 3975-13.</w:t>
      </w:r>
    </w:p>
    <w:p>
      <w:pPr>
        <w:pStyle w:val="Normal"/>
        <w:jc w:val="both"/>
        <w:rPr/>
      </w:pPr>
      <w:r>
        <w:rPr/>
        <w:tab/>
        <w:t>Cabe señalar que el Gobierno hizo presente la urgencia con calificación de “suma” para el despacho de este proyecto.</w:t>
      </w:r>
    </w:p>
    <w:p>
      <w:pPr>
        <w:pStyle w:val="Normal"/>
        <w:jc w:val="both"/>
        <w:rPr/>
      </w:pPr>
      <w:r>
        <w:rPr/>
        <w:tab/>
        <w:t>A las sesiones que vuestra Comisión destinó al estudio de la referida iniciativa legal asistieron el señor Ministro de Hacienda, don Nicolás Eyzaguirre Guzmán, y el señor Ministro de la Secretaría General de la Presidencia, don Eduardo Dockendorf Vallejos, como asimismo, los asesores de la Cartera de Hacienda, señores Alberto Arenas y Julio Valladares.</w:t>
      </w:r>
    </w:p>
    <w:p>
      <w:pPr>
        <w:pStyle w:val="Normal"/>
        <w:jc w:val="both"/>
        <w:rPr>
          <w:b/>
          <w:b/>
        </w:rPr>
      </w:pPr>
      <w:r>
        <w:rPr>
          <w:b/>
        </w:rPr>
      </w:r>
    </w:p>
    <w:p>
      <w:pPr>
        <w:pStyle w:val="Normal"/>
        <w:jc w:val="both"/>
        <w:rPr>
          <w:b/>
          <w:b/>
        </w:rPr>
      </w:pPr>
      <w:r>
        <w:rPr>
          <w:b/>
        </w:rPr>
        <w:t>I. ANTECEDENTES GENERALES.</w:t>
      </w:r>
    </w:p>
    <w:p>
      <w:pPr>
        <w:pStyle w:val="Normal"/>
        <w:jc w:val="both"/>
        <w:rPr>
          <w:b/>
          <w:b/>
        </w:rPr>
      </w:pPr>
      <w:r>
        <w:rPr>
          <w:b/>
        </w:rPr>
      </w:r>
    </w:p>
    <w:p>
      <w:pPr>
        <w:pStyle w:val="Normal"/>
        <w:jc w:val="both"/>
        <w:rPr/>
      </w:pPr>
      <w:r>
        <w:rPr/>
        <w:t>1.</w:t>
        <w:tab/>
        <w:t>Consideraciones prelimares.-</w:t>
      </w:r>
    </w:p>
    <w:p>
      <w:pPr>
        <w:pStyle w:val="Normal"/>
        <w:jc w:val="both"/>
        <w:rPr/>
      </w:pPr>
      <w:r>
        <w:rPr/>
        <w:tab/>
        <w:t>En e</w:t>
      </w:r>
      <w:r>
        <w:rPr>
          <w:lang w:val="es-ES"/>
        </w:rPr>
        <w:t>l año 2001, en el marco del acuerdo sobre reajuste salarial de ese año, el Gobierno con la Central Unitaria de Trabajadores y los gremios del sector público convinieron constituir una mesa de diálogo “sobre las condiciones de retiro de los funcionarios públicos”, llamada por los gremios “daño previsional”. Con ello se inició un largo proceso de diálogo y de construcción de acuerdos que abordaría este tema desde el ámbito de la política laboral.</w:t>
      </w:r>
    </w:p>
    <w:p>
      <w:pPr>
        <w:pStyle w:val="Normal"/>
        <w:jc w:val="both"/>
        <w:rPr/>
      </w:pPr>
      <w:r>
        <w:rPr/>
        <w:tab/>
        <w:t>Los orígenes del problema, se remontan a la década de los 80, en la que, como es sabido, numerosos funcionarios públicos fueron perjudicados porque las cotizaciones que legalmente el Estado debía enterar en su fondo de pensiones fueron calculadas sobre bases lo suficientemente bajas como para provocar una fuerte disminución en sus pensiones debido a que sus bonos de reconocimiento reflejaban esa subcotización, traduciéndose ello en una baja tasa de reemplazo, que consiste en el porcentaje que significa la pensión sobre el total del último ingreso mensual del trabajador activo.</w:t>
      </w:r>
    </w:p>
    <w:p>
      <w:pPr>
        <w:pStyle w:val="Normal"/>
        <w:jc w:val="both"/>
        <w:rPr/>
      </w:pPr>
      <w:r>
        <w:rPr/>
        <w:tab/>
        <w:t xml:space="preserve">De hecho, tanto las cotizaciones como el bono de reconocimiento de estas personas se calcularon en base a una remuneración muy inferior a la percibida por ellas. En efecto, el bono de reconocimiento y las cotizaciones durante más de una década se calcularon a partir del llamado sueldo base, que en la generalidad de los casos representaba una fracción del sueldo total. Ello fue corregido parcialmente en 1987 y luego en 1993, por las leyes </w:t>
        <w:br/>
        <w:t>Nºs 18.675 y 19.200, respectivamente.</w:t>
      </w:r>
    </w:p>
    <w:p>
      <w:pPr>
        <w:pStyle w:val="Normal"/>
        <w:jc w:val="both"/>
        <w:rPr/>
      </w:pPr>
      <w:r>
        <w:rPr/>
        <w:tab/>
        <w:t>A este hecho, se debe sumar el que las cotizaciones del sistema previsional del DL. 3.500 de 1980, eran inferiores a las del antiguo sistema de las cajas de previsión, al tiempo que, como lo han expresado numerosos invitados a vuestra Comisión, las autoridades de la época forzaron la entrada de los funcionarios públicos al nuevo sistema previsional, dejando sin opción a numerosas personas.</w:t>
      </w:r>
    </w:p>
    <w:p>
      <w:pPr>
        <w:pStyle w:val="Normal"/>
        <w:jc w:val="both"/>
        <w:rPr/>
      </w:pPr>
      <w:r>
        <w:rPr/>
        <w:tab/>
        <w:t>Por otra parte, el nivel de remuneraciones del sector público fue extremadamente reducido durante la década de 1980. Pese a la importante recuperación que dichas remuneraciones han experimentado a partir de 1990, todavía mantienen un nivel relativo muy inferior al Índice General de Sueldos y Salarios.</w:t>
      </w:r>
    </w:p>
    <w:p>
      <w:pPr>
        <w:pStyle w:val="Normal"/>
        <w:jc w:val="both"/>
        <w:rPr/>
      </w:pPr>
      <w:r>
        <w:rPr/>
        <w:tab/>
        <w:t>En esta situación, a juicio de las organizaciones de los trabajadores, se encuentran un total de 178.637 personas, considerando aquellas que ya han jubilado con grave deterioro de sus pensiones, y aquellas que aún permanecen activas a pesar de su avanzada edad.</w:t>
      </w:r>
    </w:p>
    <w:p>
      <w:pPr>
        <w:pStyle w:val="Normal"/>
        <w:jc w:val="both"/>
        <w:rPr/>
      </w:pPr>
      <w:r>
        <w:rPr/>
        <w:tab/>
        <w:t xml:space="preserve">Un antecedente importante de destacar, es que para estimar la magnitud del problema y los recursos requeridos para su solución, la Agrupación de Funcionarios Públicos por Daño Previsional (Afpdp) efectuó una encuesta a más de 12.000 funcionarios públicos, cuyos resultados son avalados por otros trabajo realizados, por ejemplo por los empleados de la Contraloría General de la República. </w:t>
      </w:r>
    </w:p>
    <w:p>
      <w:pPr>
        <w:pStyle w:val="Normal"/>
        <w:jc w:val="both"/>
        <w:rPr/>
      </w:pPr>
      <w:r>
        <w:rPr/>
        <w:tab/>
        <w:t xml:space="preserve">Estos estudios, incorporan una estimación del descuento a realizar por la diferencia de cotizaciones previsionales entre los empleados públicos que permanecieron en el Instituto de Normalización Previsional y aquellos que se cambiaron a las Administradoras de Fondos de Pensiones. Según se afirma, dicha diferencia fue, en promedio, del orden del 2.9% de la renta líquida entre 1981 y la actualidad. Es decir, una persona que permaneció en el antiguo sistema recibió una renta líquida inferior en 2.9% a otra persona del mismo grado que se cambió a las AFP. El descuento a realizar sobre las pensiones de los empleados públicos afectados por daño previsional, en el caso de volver al sistema antiguo, sería del orden de </w:t>
        <w:br/>
        <w:t>$ 26.758 al mes, en promedio, para reponer las menores cotizaciones efectuadas en el pasado con relación a aquellos que permanecieron en el INP.</w:t>
      </w:r>
    </w:p>
    <w:p>
      <w:pPr>
        <w:pStyle w:val="Normal"/>
        <w:jc w:val="both"/>
        <w:rPr/>
      </w:pPr>
      <w:r>
        <w:rPr/>
        <w:tab/>
        <w:t>Los principales resultados del análisis efectuado por estas organizaciones apuntan a destacar las siguientes conclusiones:</w:t>
      </w:r>
    </w:p>
    <w:p>
      <w:pPr>
        <w:pStyle w:val="Normal"/>
        <w:jc w:val="both"/>
        <w:rPr/>
      </w:pPr>
      <w:r>
        <w:rPr/>
        <w:tab/>
        <w:t xml:space="preserve">-El daño previsional promedio neto, es decir, una vez efectuado el descuento por diferencia de cotizaciones, del conjunto se estima en un 30% de las remuneraciones imponibles promedio. Es decir, mientras la remuneración imponible promedio -que equivale aproximadamente a la pensión que recibe una persona afiliada al antiguo sistema- es de $ 395.290 </w:t>
        <w:br/>
        <w:t>($ de 1999), la pensión que recibirán dichas personas al jubilar por el sistema de AFP se estima $ 251.890. La diferencia neta, una vez descontados los $ 26.758 que en promedio se deben devolver por menores cotizaciones en relación a quiénes permanecieron en el INP, resulta en un daño previsional neto promedio de $ 116.642 mensuales, lo que es un 30% de la renta imponible.</w:t>
      </w:r>
    </w:p>
    <w:p>
      <w:pPr>
        <w:pStyle w:val="Normal"/>
        <w:jc w:val="both"/>
        <w:rPr/>
      </w:pPr>
      <w:r>
        <w:rPr/>
        <w:tab/>
        <w:t>-A juicio de las organizaciones escuchadas, el daño previsional promedio, sin embargo, no refleja adecuadamente la fuerte dispersión que existe al respecto entre los diferentes tramos de edad. Es así que en el tramo de personas que ya han alcanzado su edad para jubilar, la pensión de la AFP no alcanza al 45% de la pensión INP, con un daño de 55%. En cambio, en el tramo de personas más jóvenes, a quienes faltan en promedio 24 años para jubilar, la pensión que recibirán por la AFP prácticamente iguala su renta imponible, bajo los supuestos de rentabilidad utilizados.</w:t>
      </w:r>
    </w:p>
    <w:p>
      <w:pPr>
        <w:pStyle w:val="Normal"/>
        <w:jc w:val="both"/>
        <w:rPr/>
      </w:pPr>
      <w:r>
        <w:rPr/>
        <w:tab/>
        <w:t xml:space="preserve">-Se estima, en este sentido, que la magnitud del eventual bono adicional de reconocimiento que el Estado debería traspasar a las AFP para que éstas completaran la diferencia hasta igualar las rentas imponibles -monto similar al de la pensión INP empiezan con 2,005 millones de dólares el primer año, donde a las 5.112 personas que ya excedieron su edad de jubilación pero que continúan trabajando, se acumulan las 21.435 personas que ya jubilaron con perjuicio (en el caso de que el beneficio cubriera situaciones en forma retroactiva) y van adicionando anualmente montos que empiezan con 179 millones de dólares anuales y llegan a un máximo de 461 millones de dólares anuales, para luego disminuir gradualmente. El total de recursos a traspasar en esta alternativa a lo largo de los años resulta ser de 7.314 millones de dólares. El valor presente de dicha cifra, sin embargo, debe actualizarse según la tasa de rentabilidad del fondo de pensiones, por lo que debe ser inferior en un porcentaje cercano al 25%. Este es un buen estimador del monto total de recursos que se requiere para atender el problema planteado. Expresado en pesos de 1999, dicha cifra equivale a </w:t>
        <w:br/>
        <w:t>$ 2.607.654 millones de pesos, es decir, aproximadamente 2.6 billones de pesos de 1999.</w:t>
      </w:r>
    </w:p>
    <w:p>
      <w:pPr>
        <w:pStyle w:val="Normal"/>
        <w:jc w:val="both"/>
        <w:rPr/>
      </w:pPr>
      <w:r>
        <w:rPr/>
        <w:tab/>
        <w:t>En este contexto y, como se ha mencionado, luego de un extenso proceso de diálogo con las organizaciones del sector, la mayoría de ellas ha acordado con las autoridades de gobierno un esquema de solución a través de un bono de carácter laboral, el que tiene como fundamento radical el mejoramiento de la gestión pública a través de la renovación de su personal, permitiendo la entrega de incentivos al retiro a través de un complemento en dinero a las pensiones de dichas personas.</w:t>
      </w:r>
    </w:p>
    <w:p>
      <w:pPr>
        <w:pStyle w:val="Normal"/>
        <w:jc w:val="both"/>
        <w:rPr/>
      </w:pPr>
      <w:r>
        <w:rPr>
          <w:color w:val="000000"/>
          <w:szCs w:val="24"/>
          <w:lang w:val="es-CL" w:eastAsia="en-US"/>
        </w:rPr>
        <w:tab/>
        <w:t>En efecto, e</w:t>
      </w:r>
      <w:r>
        <w:rPr/>
        <w:t>l proyecto establece, un bono de naturaleza laboral de $ 50.000 mensuales para el personal que se encuentre prestando servicios a la fecha de entrada en vigencia de la ley. Este personal tendrá derecho al beneficio siempre que se encuentre afiliado al Sistema de Pensiones del decreto ley N° 3.500, de 1980, y cotice en dicho sistema.</w:t>
      </w:r>
    </w:p>
    <w:p>
      <w:pPr>
        <w:pStyle w:val="Normal"/>
        <w:jc w:val="both"/>
        <w:rPr/>
      </w:pPr>
      <w:r>
        <w:rPr/>
        <w:tab/>
        <w:t>En segundo lugar, el proyecto determina los requisitos copulativos que deberá cumplir el personal mencionado para ser beneficiario del bono. Además, fija el 31 de diciembre de 2024 como fecha de término para acceder al bono.</w:t>
      </w:r>
      <w:r>
        <w:rPr>
          <w:lang w:val="es-ES"/>
        </w:rPr>
        <w:t xml:space="preserve"> </w:t>
      </w:r>
    </w:p>
    <w:p>
      <w:pPr>
        <w:pStyle w:val="Normal"/>
        <w:jc w:val="both"/>
        <w:rPr/>
      </w:pPr>
      <w:r>
        <w:rPr>
          <w:lang w:val="es-ES"/>
        </w:rPr>
        <w:tab/>
        <w:t>De esta forma, aún cuando las organizaciones de trabajadores y el propio gobierno asumen que no se trata de una solución integral y definitiva a la solución del llamado daño previsional, este proyecto de ley constituye un avance sustantivo en el mejoramiento de la situación de los trabajadores públicos afectados por las políticas previsionales de las últimas dos décadas.</w:t>
      </w:r>
    </w:p>
    <w:p>
      <w:pPr>
        <w:pStyle w:val="Normal"/>
        <w:jc w:val="both"/>
        <w:rPr>
          <w:bCs/>
          <w:lang w:val="es-ES"/>
        </w:rPr>
      </w:pPr>
      <w:r>
        <w:rPr>
          <w:bCs/>
          <w:lang w:val="es-ES"/>
        </w:rPr>
        <w:t>2.</w:t>
        <w:tab/>
        <w:t>Características del beneficio acordado.-</w:t>
      </w:r>
    </w:p>
    <w:p>
      <w:pPr>
        <w:pStyle w:val="Normal"/>
        <w:jc w:val="both"/>
        <w:rPr/>
      </w:pPr>
      <w:r>
        <w:rPr>
          <w:lang w:val="es-ES"/>
        </w:rPr>
        <w:tab/>
        <w:t>El beneficio acordado en dicha mesa de diálogo tiene las siguientes características:</w:t>
      </w:r>
    </w:p>
    <w:p>
      <w:pPr>
        <w:pStyle w:val="Normal"/>
        <w:jc w:val="both"/>
        <w:rPr>
          <w:lang w:val="es-CL"/>
        </w:rPr>
      </w:pPr>
      <w:r>
        <w:rPr/>
        <w:t>a.</w:t>
        <w:tab/>
        <w:t>Beneficio.</w:t>
      </w:r>
    </w:p>
    <w:p>
      <w:pPr>
        <w:pStyle w:val="Normal"/>
        <w:jc w:val="both"/>
        <w:rPr/>
      </w:pPr>
      <w:r>
        <w:rPr>
          <w:lang w:val="es-ES"/>
        </w:rPr>
        <w:tab/>
        <w:t>El beneficio consiste en un bono mensual de naturaleza laboral, de un monto de $ 50.000, que beneficiará a los trabajadores del sector público que más adelante se señalan, siempre que reúnan copulativamente las condiciones señaladas en los puntos 2 y 3 siguientes. Este bono se extingue por el fallecimiento del beneficiario. El bono no será imponible ni constituirá renta para ningún efecto legal.</w:t>
      </w:r>
    </w:p>
    <w:p>
      <w:pPr>
        <w:pStyle w:val="Normal"/>
        <w:jc w:val="both"/>
        <w:rPr>
          <w:lang w:val="es-CL"/>
        </w:rPr>
      </w:pPr>
      <w:r>
        <w:rPr/>
        <w:t>b.</w:t>
        <w:tab/>
        <w:t>Beneficiarios.</w:t>
      </w:r>
    </w:p>
    <w:p>
      <w:pPr>
        <w:pStyle w:val="Normal"/>
        <w:jc w:val="both"/>
        <w:rPr/>
      </w:pPr>
      <w:r>
        <w:rPr>
          <w:lang w:val="es-ES"/>
        </w:rPr>
        <w:tab/>
        <w:t>Los beneficiarios del bono serán los trabajadores</w:t>
      </w:r>
      <w:r>
        <w:rPr>
          <w:lang w:val="es-CL"/>
        </w:rPr>
        <w:t xml:space="preserve"> que a la fecha de entrada en vigencia de la ley desempeñen un cargo de planta o a contrata o estén contratados conforme al Código del Trabajo, en las instituciones del Sector Público, tanto centralizadas como descentralizadas. Este personal tendrá derecho al bono siempre que cumpla con los requisitos del punto siguiente.</w:t>
      </w:r>
    </w:p>
    <w:p>
      <w:pPr>
        <w:pStyle w:val="Normal"/>
        <w:jc w:val="both"/>
        <w:rPr/>
      </w:pPr>
      <w:r>
        <w:rPr>
          <w:lang w:val="es-CL"/>
        </w:rPr>
        <w:tab/>
        <w:t>Los funcionarios públicos que en el transcurso de la duración del sistema obtuvieren una pensión de invalidez y cumplieren con todos los requisitos que señala la letra C siguiente, tendrán derecho igualmente al bono.</w:t>
      </w:r>
    </w:p>
    <w:p>
      <w:pPr>
        <w:pStyle w:val="Normal"/>
        <w:jc w:val="both"/>
        <w:rPr/>
      </w:pPr>
      <w:r>
        <w:rPr/>
        <w:t>c.</w:t>
        <w:tab/>
        <w:t>Requisitos para obtener el beneficio.</w:t>
      </w:r>
    </w:p>
    <w:p>
      <w:pPr>
        <w:pStyle w:val="Normal"/>
        <w:jc w:val="both"/>
        <w:rPr/>
      </w:pPr>
      <w:r>
        <w:rPr>
          <w:lang w:val="es-CL"/>
        </w:rPr>
        <w:tab/>
        <w:t>Para tener derecho al bono será necesario cumplir con los siguientes requisitos copulativos:</w:t>
      </w:r>
    </w:p>
    <w:p>
      <w:pPr>
        <w:pStyle w:val="Normal"/>
        <w:ind w:left="568" w:hanging="284"/>
        <w:jc w:val="both"/>
        <w:rPr/>
      </w:pPr>
      <w:r>
        <w:rPr>
          <w:lang w:val="es-CL"/>
        </w:rPr>
        <w:t>a)</w:t>
        <w:tab/>
        <w:t>Estar afiliado al Sistema de Pensiones del decreto ley N° 3.500, de 1980, por el ejercicio de su función pública;</w:t>
      </w:r>
    </w:p>
    <w:p>
      <w:pPr>
        <w:pStyle w:val="Normal"/>
        <w:ind w:left="568" w:hanging="284"/>
        <w:jc w:val="both"/>
        <w:rPr/>
      </w:pPr>
      <w:r>
        <w:rPr>
          <w:lang w:val="es-CL"/>
        </w:rPr>
        <w:t>b)</w:t>
        <w:tab/>
        <w:t>Tener las calidades mencionadas en el punto 2, tanto a la fecha de postulación para acceder al bono, como con anterioridad al 1° de mayo de 1981;</w:t>
      </w:r>
    </w:p>
    <w:p>
      <w:pPr>
        <w:pStyle w:val="Normal"/>
        <w:ind w:left="568" w:hanging="284"/>
        <w:jc w:val="both"/>
        <w:rPr/>
      </w:pPr>
      <w:r>
        <w:rPr>
          <w:lang w:val="es-CL"/>
        </w:rPr>
        <w:t>c)</w:t>
        <w:tab/>
        <w:t>Tener a lo menos 20 años de servicios en las instituciones señaladas en el punto 2 ó las que sean sus antecesores legales, a la fecha de la publicación de la ley;</w:t>
      </w:r>
    </w:p>
    <w:p>
      <w:pPr>
        <w:pStyle w:val="Normal"/>
        <w:ind w:left="568" w:hanging="284"/>
        <w:jc w:val="both"/>
        <w:rPr/>
      </w:pPr>
      <w:r>
        <w:rPr>
          <w:lang w:val="es-CL"/>
        </w:rPr>
        <w:t>d)</w:t>
        <w:tab/>
        <w:t>Tener una tasa de reemplazo líquida estimada inferior a 55% y acceder a una pensión de vejez líquida regida por el decreto ley N° 3.500, de 1980, inferior a $600.000;</w:t>
      </w:r>
    </w:p>
    <w:p>
      <w:pPr>
        <w:pStyle w:val="Normal"/>
        <w:ind w:left="568" w:hanging="284"/>
        <w:jc w:val="both"/>
        <w:rPr>
          <w:lang w:val="es-CL"/>
        </w:rPr>
      </w:pPr>
      <w:r>
        <w:rPr>
          <w:lang w:val="es-CL"/>
        </w:rPr>
        <w:t>e)</w:t>
        <w:tab/>
        <w:t>Tener cumplidos 65 años de edad en el caso de los hombres y 60 años de edad en el caso de las mujeres; y</w:t>
      </w:r>
    </w:p>
    <w:p>
      <w:pPr>
        <w:pStyle w:val="Normal"/>
        <w:ind w:left="568" w:hanging="284"/>
        <w:jc w:val="both"/>
        <w:rPr/>
      </w:pPr>
      <w:r>
        <w:rPr>
          <w:lang w:val="es-CL"/>
        </w:rPr>
        <w:t>f)</w:t>
        <w:tab/>
        <w:t>Renunciar voluntariamente al cargo o empleo u obtener pensión por vejez de conformidad al decreto ley N° 3.500, dentro de los 12 meses siguientes de cumplirse las edades antes señaladas.</w:t>
      </w:r>
    </w:p>
    <w:p>
      <w:pPr>
        <w:pStyle w:val="Normal"/>
        <w:jc w:val="both"/>
        <w:rPr/>
      </w:pPr>
      <w:r>
        <w:rPr/>
        <w:t>d.</w:t>
        <w:tab/>
        <w:t>Duración del Sistema.</w:t>
      </w:r>
    </w:p>
    <w:p>
      <w:pPr>
        <w:pStyle w:val="Normal"/>
        <w:jc w:val="both"/>
        <w:rPr/>
      </w:pPr>
      <w:r>
        <w:rPr>
          <w:lang w:val="es-ES"/>
        </w:rPr>
        <w:tab/>
        <w:t>Se considerará como duración del sistema para acceder al beneficio el período comprendido entre el 1 de enero del 2006 y el 31 de diciembre del año 2024.</w:t>
      </w:r>
    </w:p>
    <w:p>
      <w:pPr>
        <w:pStyle w:val="Normal"/>
        <w:jc w:val="both"/>
        <w:rPr/>
      </w:pPr>
      <w:r>
        <w:rPr/>
        <w:t>e.</w:t>
        <w:tab/>
        <w:t>Reajustabilidad.</w:t>
      </w:r>
    </w:p>
    <w:p>
      <w:pPr>
        <w:pStyle w:val="Normal"/>
        <w:jc w:val="both"/>
        <w:rPr/>
      </w:pPr>
      <w:r>
        <w:rPr>
          <w:lang w:val="es-ES"/>
        </w:rPr>
        <w:tab/>
        <w:t>La reajustabilidad del beneficio y de todas las cantidades en dinero que se señalan en este acuerdo, se realizará una vez al año aplicando la variación que experimente el Índice de Precios al Consumidor (determinado por el INE) en los 12 meses anteriores al reajuste.</w:t>
      </w:r>
    </w:p>
    <w:p>
      <w:pPr>
        <w:pStyle w:val="Normal"/>
        <w:jc w:val="both"/>
        <w:rPr/>
      </w:pPr>
      <w:r>
        <w:rPr/>
        <w:t>f.</w:t>
        <w:tab/>
        <w:t>Compatibilidad con Bonificación por Retiro del Título II de la Ley N° 19.882.</w:t>
      </w:r>
    </w:p>
    <w:p>
      <w:pPr>
        <w:pStyle w:val="Normal"/>
        <w:jc w:val="both"/>
        <w:rPr/>
      </w:pPr>
      <w:r>
        <w:rPr>
          <w:lang w:val="es-CL"/>
        </w:rPr>
        <w:tab/>
        <w:t>Respecto del personal que es beneficiario de la bonificación por retiro voluntario establecida en el Título II de la ley 19.882, se acordó lo siguiente:</w:t>
      </w:r>
    </w:p>
    <w:p>
      <w:pPr>
        <w:pStyle w:val="Normal"/>
        <w:jc w:val="both"/>
        <w:rPr/>
      </w:pPr>
      <w:r>
        <w:rPr>
          <w:lang w:val="es-CL"/>
        </w:rPr>
        <w:tab/>
        <w:t>Para el funcionario cuyo promedio de remuneraciones de los 12 últimos meses anteriores al retiro sea igual o inferior a $ 437.500, el bono se devengará y pagará desde el mes subsiguiente al cese de funciones.</w:t>
      </w:r>
    </w:p>
    <w:p>
      <w:pPr>
        <w:pStyle w:val="Normal"/>
        <w:jc w:val="both"/>
        <w:rPr/>
      </w:pPr>
      <w:r>
        <w:rPr>
          <w:lang w:val="es-CL"/>
        </w:rPr>
        <w:tab/>
        <w:t>Para el funcionario cuyo promedio de remuneraciones imponibles de los 12 últimos meses anteriores al cese de funciones, sea superior a $ 437.500, el bono comenzará a devengarse y pagarse en el mes siguiente del que se obtenga de dividir por $ 50.000 el resultado de restar el monto de la bonificación por retiro voluntario establecida en el título II de la ley 19.882, menos $ 4.375.000 si es mujer y de $ 3.937.500 si es hombre. Con todo, si el resultado de la división anterior fuere superior a 84, el bono se devengará y pagará a partir del mes 85 contado desde el mes siguiente del cese de funciones del personal.</w:t>
      </w:r>
    </w:p>
    <w:p>
      <w:pPr>
        <w:pStyle w:val="Normal"/>
        <w:jc w:val="both"/>
        <w:rPr/>
      </w:pPr>
      <w:r>
        <w:rPr>
          <w:lang w:val="es-CL"/>
        </w:rPr>
        <w:tab/>
        <w:t>Sobre este último punto del acuerdo, que originó un largo impasse con los gremios, es importante aclarar que este tema de la compatibilidad parcial afecta sólo a los beneficiarios de la ley 19.882 asociados a Anef y Ajunji, que comprende sólo a un 16% de los funcionarios representados por los gremios en el diálogo con el Gobierno y, que con la fórmula acordada de una carencia a las personas con rentas imponibles superiores a $ 435.000, potencialmente afectará sólo a alrededor del 6% de los funcionarios representados en la mesa del sector público.</w:t>
      </w:r>
    </w:p>
    <w:p>
      <w:pPr>
        <w:pStyle w:val="Normal"/>
        <w:jc w:val="both"/>
        <w:rPr/>
      </w:pPr>
      <w:r>
        <w:rPr>
          <w:lang w:val="es-ES"/>
        </w:rPr>
        <w:tab/>
        <w:t xml:space="preserve">De este modo, la fórmula laboral propuesta por el Gobierno acordada con la CUT y los gremios, permite dar un sustantivo paso para mejorar la situación post laboral de los funcionarios con bajas pensiones y así generar un nuevo reconocimiento a quienes cumplen tareas de servicio público y a la vez generar mayor equidad en nuestra sociedad. </w:t>
      </w:r>
    </w:p>
    <w:p>
      <w:pPr>
        <w:pStyle w:val="Normal"/>
        <w:jc w:val="both"/>
        <w:rPr>
          <w:lang w:val="es-ES"/>
        </w:rPr>
      </w:pPr>
      <w:r>
        <w:rPr>
          <w:lang w:val="es-ES"/>
        </w:rPr>
      </w:r>
    </w:p>
    <w:p>
      <w:pPr>
        <w:pStyle w:val="Normal"/>
        <w:jc w:val="both"/>
        <w:rPr/>
      </w:pPr>
      <w:r>
        <w:rPr>
          <w:b/>
        </w:rPr>
        <w:t>II.</w:t>
      </w:r>
      <w:r>
        <w:rPr/>
        <w:t xml:space="preserve"> </w:t>
      </w:r>
      <w:r>
        <w:rPr>
          <w:b/>
        </w:rPr>
        <w:t>MINUTA DE LAS IDEAS MATRICES O FUNDAMENTALES DEL PROYECTO.</w:t>
      </w:r>
    </w:p>
    <w:p>
      <w:pPr>
        <w:pStyle w:val="Normal"/>
        <w:jc w:val="both"/>
        <w:rPr/>
      </w:pPr>
      <w:r>
        <w:rPr/>
      </w:r>
    </w:p>
    <w:p>
      <w:pPr>
        <w:pStyle w:val="Normal"/>
        <w:jc w:val="both"/>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otorgar un bono post laboral a los funcionarios públicos con bajas pensiones y bajas tasas de reemplazo.</w:t>
      </w:r>
    </w:p>
    <w:p>
      <w:pPr>
        <w:pStyle w:val="Normal"/>
        <w:jc w:val="both"/>
        <w:rPr/>
      </w:pPr>
      <w:r>
        <w:rPr/>
        <w:tab/>
        <w:t>Tal idea matriz se encontraba desarrollada en el proyecto enviado por el Ejecutivo en doce artículos permanentes y tres transitorios, el que, después de la discusión habida en vuestra Comisión y en virtud de indicaciones presentadas por el Ejecutivo, que se analizarán en el presente Informe, quedó, finalmente, desarrollado en quince artículos permanentes y cinco transitorios.</w:t>
      </w:r>
    </w:p>
    <w:p>
      <w:pPr>
        <w:pStyle w:val="Normal"/>
        <w:jc w:val="both"/>
        <w:rPr/>
      </w:pPr>
      <w:r>
        <w:rPr/>
        <w:tab/>
        <w:t>El contenido original del proyecto consistía en los siguientes aspectos.</w:t>
      </w:r>
    </w:p>
    <w:p>
      <w:pPr>
        <w:pStyle w:val="Normal"/>
        <w:jc w:val="both"/>
        <w:rPr/>
      </w:pPr>
      <w:r>
        <w:rPr/>
        <w:t>a.</w:t>
        <w:tab/>
        <w:t>El bono.</w:t>
      </w:r>
    </w:p>
    <w:p>
      <w:pPr>
        <w:pStyle w:val="Normal"/>
        <w:jc w:val="both"/>
        <w:rPr/>
      </w:pPr>
      <w:r>
        <w:rPr>
          <w:lang w:val="es-ES"/>
        </w:rPr>
        <w:tab/>
        <w:t>El proyecto establece, en primer lugar, un bono de naturaleza laboral de $ 50.000 mensuales para los trabajadores que en este artículo se indica.</w:t>
      </w:r>
    </w:p>
    <w:p>
      <w:pPr>
        <w:pStyle w:val="Normal"/>
        <w:jc w:val="both"/>
        <w:rPr/>
      </w:pPr>
      <w:r>
        <w:rPr>
          <w:lang w:val="es-ES"/>
        </w:rPr>
        <w:tab/>
        <w:t>Define que sólo el personal que se encuentre prestando servicios a la fecha de entrada en vigencia de la ley, en las calidades y entidades que señala, podrá acceder a este Bono. Este personal tendrá derecho al beneficio siempre que se encuentre afiliado al Sistema de Pensiones del decreto ley N° 3.500, de 1980, y cotice en dicho sistema por el ejercicio de su función pública y cumpla con los requisitos del artículo 2°.</w:t>
      </w:r>
    </w:p>
    <w:p>
      <w:pPr>
        <w:pStyle w:val="Normal"/>
        <w:jc w:val="both"/>
        <w:rPr/>
      </w:pPr>
      <w:r>
        <w:rPr/>
        <w:t>b.</w:t>
        <w:tab/>
        <w:t>Requisitos.</w:t>
      </w:r>
    </w:p>
    <w:p>
      <w:pPr>
        <w:pStyle w:val="Normal"/>
        <w:jc w:val="both"/>
        <w:rPr/>
      </w:pPr>
      <w:r>
        <w:rPr>
          <w:lang w:val="es-ES"/>
        </w:rPr>
        <w:tab/>
        <w:t xml:space="preserve">En segundo lugar, el proyecto determina los requisitos copulativos que deberá cumplir el personal mencionado en el artículo anterior para ser beneficiario del bono. Además, fija el 31 de diciembre de 2024 como fecha de término para acceder al bono. </w:t>
      </w:r>
    </w:p>
    <w:p>
      <w:pPr>
        <w:pStyle w:val="Normal"/>
        <w:jc w:val="both"/>
        <w:rPr/>
      </w:pPr>
      <w:r>
        <w:rPr/>
        <w:t>c.</w:t>
        <w:tab/>
        <w:t>Procedimiento.</w:t>
      </w:r>
    </w:p>
    <w:p>
      <w:pPr>
        <w:pStyle w:val="Normal"/>
        <w:jc w:val="both"/>
        <w:rPr/>
      </w:pPr>
      <w:r>
        <w:rPr>
          <w:lang w:val="es-ES"/>
        </w:rPr>
        <w:tab/>
        <w:t>A continuación, el proyecto establece el procedimiento para acceder al bono, considerando las etapas siguientes:</w:t>
      </w:r>
    </w:p>
    <w:p>
      <w:pPr>
        <w:pStyle w:val="Normal"/>
        <w:ind w:left="284" w:hanging="284"/>
        <w:jc w:val="both"/>
        <w:rPr/>
      </w:pPr>
      <w:r>
        <w:rPr>
          <w:lang w:val="es-ES"/>
        </w:rPr>
        <w:t>a)</w:t>
        <w:tab/>
        <w:t>El jefe superior de servicio o la jefatura máxima de la entidad a la que pertenece el trabajador, a partir del primer mes del semestre anterior a aquel en que el trabajador cumpla 65 años de edad si es hombre y 60 años de edad si es mujer, se entenderá facultado para requerir de los organismos previsionales y de la Superintendencia de Administradoras de Fondos de Pensiones, la estimación acerca de la tasa de reemplazo líquida del trabajador.</w:t>
      </w:r>
    </w:p>
    <w:p>
      <w:pPr>
        <w:pStyle w:val="Normal"/>
        <w:ind w:left="284" w:hanging="284"/>
        <w:jc w:val="both"/>
        <w:rPr/>
      </w:pPr>
      <w:r>
        <w:rPr>
          <w:lang w:val="es-ES"/>
        </w:rPr>
        <w:t>b)</w:t>
        <w:tab/>
        <w:t>El jefe superior de servicio o la jefatura máxima de la entidad a la que pertenece el trabajador, una vez que recepcione las respuestas de la letra anterior, enviará una comunicación escrita al trabajador informándole su tasa de reemplazo líquida.</w:t>
      </w:r>
    </w:p>
    <w:p>
      <w:pPr>
        <w:pStyle w:val="Normal"/>
        <w:ind w:left="284" w:hanging="284"/>
        <w:jc w:val="both"/>
        <w:rPr/>
      </w:pPr>
      <w:r>
        <w:rPr>
          <w:lang w:val="es-ES"/>
        </w:rPr>
        <w:t>c)</w:t>
        <w:tab/>
        <w:t>El trabajador a partir de la notificación de la comunicación señalada en la letra anterior y hasta los 120 días siguientes al cumplimiento de las edades indicada en la letra “a)”, deberá presentar la solicitud para acceder al bono ante el jefe superior de servicio o la jefatura máxima a la cual pertenece.</w:t>
      </w:r>
    </w:p>
    <w:p>
      <w:pPr>
        <w:pStyle w:val="Normal"/>
        <w:jc w:val="both"/>
        <w:rPr/>
      </w:pPr>
      <w:r>
        <w:rPr>
          <w:lang w:val="es-ES"/>
        </w:rPr>
        <w:tab/>
        <w:t xml:space="preserve">En caso que el trabajador no haya sido notificado de la comunicación antes mencionada y haya cumplido las edades indicadas en la letra “a)”, deberá presentar ante el jefe superior de servicio o jefatura máxima de la entidad a la cual pertenece, la solicitud para acceder al bono dentro de los 120 días siguientes al cumplimiento de las edades antes mencionadas. </w:t>
      </w:r>
    </w:p>
    <w:p>
      <w:pPr>
        <w:pStyle w:val="Normal"/>
        <w:jc w:val="both"/>
        <w:rPr/>
      </w:pPr>
      <w:r>
        <w:rPr>
          <w:lang w:val="es-ES"/>
        </w:rPr>
        <w:tab/>
        <w:t>Con todo, si el trabajador no presenta la solicitud para acceder al bono dentro de los plazos señalados en esta letra, se entenderá que renuncia al bono.</w:t>
      </w:r>
    </w:p>
    <w:p>
      <w:pPr>
        <w:pStyle w:val="Normal"/>
        <w:ind w:left="284" w:hanging="284"/>
        <w:jc w:val="both"/>
        <w:rPr/>
      </w:pPr>
      <w:r>
        <w:rPr>
          <w:lang w:val="es-ES"/>
        </w:rPr>
        <w:t>d)</w:t>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para el pago del bono.</w:t>
      </w:r>
    </w:p>
    <w:p>
      <w:pPr>
        <w:pStyle w:val="Normal"/>
        <w:jc w:val="both"/>
        <w:rPr/>
      </w:pPr>
      <w:r>
        <w:rPr/>
        <w:t>d.</w:t>
        <w:tab/>
        <w:t>Jornada parcial.</w:t>
      </w:r>
    </w:p>
    <w:p>
      <w:pPr>
        <w:pStyle w:val="Normal"/>
        <w:jc w:val="both"/>
        <w:rPr/>
      </w:pPr>
      <w:r>
        <w:rPr>
          <w:lang w:val="es-ES"/>
        </w:rPr>
        <w:tab/>
        <w:t>Enseguida, el proyecto establece normas de postulación al bono para aquellos trabajadores que presten servicios por jornada parcial. Ellos deberán adjuntar una declaración jurada simple que señale el número de horas que tienen contratadas, en cualquier calidad jurídica, en alguno de los servicios mencionados en el artículo 1°.</w:t>
      </w:r>
    </w:p>
    <w:p>
      <w:pPr>
        <w:pStyle w:val="Normal"/>
        <w:jc w:val="both"/>
        <w:rPr/>
      </w:pPr>
      <w:r>
        <w:rPr/>
        <w:t>e.</w:t>
        <w:tab/>
        <w:t>Características del bono.</w:t>
      </w:r>
    </w:p>
    <w:p>
      <w:pPr>
        <w:pStyle w:val="Normal"/>
        <w:jc w:val="both"/>
        <w:rPr/>
      </w:pPr>
      <w:r>
        <w:rPr>
          <w:lang w:val="es-ES"/>
        </w:rPr>
        <w:tab/>
        <w:t>El proyecto señala que el bono no será imponible ni constituirá indemnización ni renta para ningún efecto legal. El derecho a impetrar o percibirlo se extingue con el fallecimiento del beneficiario.</w:t>
      </w:r>
    </w:p>
    <w:p>
      <w:pPr>
        <w:pStyle w:val="Normal"/>
        <w:jc w:val="both"/>
        <w:rPr/>
      </w:pPr>
      <w:r>
        <w:rPr/>
        <w:t>f.</w:t>
        <w:tab/>
        <w:t>Fondo bono laboral.</w:t>
      </w:r>
    </w:p>
    <w:p>
      <w:pPr>
        <w:pStyle w:val="Normal"/>
        <w:jc w:val="both"/>
        <w:rPr/>
      </w:pPr>
      <w:r>
        <w:rPr>
          <w:lang w:val="es-ES"/>
        </w:rPr>
        <w:tab/>
        <w:t>Además, el proyecto crea un “Fondo Bono Laboral”, con cargo al cual se pagará el Bono. Este Fondo se constituirá con un aporte mensual de cada servicio u organismo afecto al sistema; con el producto de la rentabilidad que genere la inversión de sus recursos, y con el aporte fiscal que indica este proyecto de ley.</w:t>
      </w:r>
    </w:p>
    <w:p>
      <w:pPr>
        <w:pStyle w:val="Normal"/>
        <w:jc w:val="both"/>
        <w:rPr/>
      </w:pPr>
      <w:r>
        <w:rPr>
          <w:lang w:val="es-ES"/>
        </w:rPr>
        <w:tab/>
        <w:t xml:space="preserve">El Servicio de Tesorerías recaudará y administrará el “Fondo Bono Laboral”. </w:t>
      </w:r>
    </w:p>
    <w:p>
      <w:pPr>
        <w:pStyle w:val="Normal"/>
        <w:jc w:val="both"/>
        <w:rPr/>
      </w:pPr>
      <w:r>
        <w:rPr>
          <w:lang w:val="es-ES"/>
        </w:rPr>
        <w:tab/>
        <w:t>Por otra parte, establece que los organismos que se retrasen en el pago del aporte señalado, deberán pagar un interés penal con cargo a su presupuesto ordinario sin que proceda suplemento alguno por esta causal.</w:t>
      </w:r>
    </w:p>
    <w:p>
      <w:pPr>
        <w:pStyle w:val="Normal"/>
        <w:jc w:val="both"/>
        <w:rPr/>
      </w:pPr>
      <w:r>
        <w:rPr>
          <w:lang w:val="es-ES"/>
        </w:rPr>
        <w:tab/>
        <w:t>Además, indica los giros que pueden realizarse con cargo al Fondo.</w:t>
      </w:r>
    </w:p>
    <w:p>
      <w:pPr>
        <w:pStyle w:val="Normal"/>
        <w:jc w:val="both"/>
        <w:rPr/>
      </w:pPr>
      <w:r>
        <w:rPr>
          <w:lang w:val="es-ES"/>
        </w:rPr>
        <w:tab/>
        <w:t xml:space="preserve">También, el proyecto determina que el Ministerio de Hacienda fijará los valores e instrumentos financieros en los cuales se invertirán los recursos del Fondo antes mencionado. </w:t>
      </w:r>
    </w:p>
    <w:p>
      <w:pPr>
        <w:pStyle w:val="Normal"/>
        <w:jc w:val="both"/>
        <w:rPr/>
      </w:pPr>
      <w:r>
        <w:rPr>
          <w:lang w:val="es-ES"/>
        </w:rPr>
        <w:tab/>
        <w:t>El Servicio de Tesorerías debe pagar el bono a los beneficiarios. Para ello, el proyecto fija un procedimiento al cual deberán sujetarse los jefes superiores de servicio o jefatura máxima de la entidad a la que pertenezca el trabajador beneficiario. Dicho servicio podrá suscribir convenios con las entidades que indica el proyecto de ley para efectuar el pago del bono.</w:t>
      </w:r>
    </w:p>
    <w:p>
      <w:pPr>
        <w:pStyle w:val="Normal"/>
        <w:jc w:val="both"/>
        <w:rPr/>
      </w:pPr>
      <w:r>
        <w:rPr>
          <w:lang w:val="es-ES"/>
        </w:rPr>
        <w:tab/>
        <w:t>Por otra parte, se determina desde cuando se devenga y paga el Bono, estableciendo una normas especial respecto de aquellos que son beneficiarios de la bonificación por retiro del Título II de la ley N° 19.882.</w:t>
      </w:r>
    </w:p>
    <w:p>
      <w:pPr>
        <w:pStyle w:val="Normal"/>
        <w:jc w:val="both"/>
        <w:rPr/>
      </w:pPr>
      <w:r>
        <w:rPr/>
        <w:t>g.</w:t>
        <w:tab/>
        <w:t>Reincorporación y bono.</w:t>
      </w:r>
    </w:p>
    <w:p>
      <w:pPr>
        <w:pStyle w:val="Normal"/>
        <w:jc w:val="both"/>
        <w:rPr/>
      </w:pPr>
      <w:r>
        <w:rPr>
          <w:lang w:val="es-ES"/>
        </w:rPr>
        <w:tab/>
        <w:t>El proyecto, por otra parte, señala que el personal que cese en sus cargos y perciba el bono y que con posterioridad se reincorpore a alguna de las instituciones afectas a la presente ley, deberán devolver la totalidad del beneficio, según las normas que fija. En ningún caso podrá volver a percibir el bono.</w:t>
      </w:r>
    </w:p>
    <w:p>
      <w:pPr>
        <w:pStyle w:val="Normal"/>
        <w:jc w:val="both"/>
        <w:rPr/>
      </w:pPr>
      <w:r>
        <w:rPr/>
        <w:t>h.</w:t>
        <w:tab/>
        <w:t>Reajustabilidad.</w:t>
      </w:r>
    </w:p>
    <w:p>
      <w:pPr>
        <w:pStyle w:val="Normal"/>
        <w:jc w:val="both"/>
        <w:rPr/>
      </w:pPr>
      <w:r>
        <w:rPr>
          <w:lang w:val="es-ES"/>
        </w:rPr>
        <w:tab/>
        <w:t>Enseguida, fija el sistema de reajustabilidad de todas las cantidades en dinero señaladas en esta ley. Esta se hará en el mes de enero de cada año, según IPC.</w:t>
      </w:r>
    </w:p>
    <w:p>
      <w:pPr>
        <w:pStyle w:val="Normal"/>
        <w:jc w:val="both"/>
        <w:rPr/>
      </w:pPr>
      <w:r>
        <w:rPr/>
        <w:t>i.</w:t>
        <w:tab/>
        <w:t>Sanciones.</w:t>
      </w:r>
    </w:p>
    <w:p>
      <w:pPr>
        <w:pStyle w:val="Normal"/>
        <w:jc w:val="both"/>
        <w:rPr/>
      </w:pPr>
      <w:r>
        <w:rPr>
          <w:lang w:val="es-ES"/>
        </w:rPr>
        <w:tab/>
        <w:t>El proyecto establece sanciones para las personas que perciban maliciosamente el bono.</w:t>
      </w:r>
    </w:p>
    <w:p>
      <w:pPr>
        <w:pStyle w:val="Normal"/>
        <w:jc w:val="both"/>
        <w:rPr/>
      </w:pPr>
      <w:r>
        <w:rPr/>
        <w:t>j.</w:t>
        <w:tab/>
        <w:t>Bono y pensión de invalidez.</w:t>
      </w:r>
    </w:p>
    <w:p>
      <w:pPr>
        <w:pStyle w:val="Normal"/>
        <w:jc w:val="both"/>
        <w:rPr/>
      </w:pPr>
      <w:r>
        <w:rPr>
          <w:lang w:val="es-ES"/>
        </w:rPr>
        <w:tab/>
        <w:t>El proyecto, enseguida, establece que los trabajadores señalados en el artículo 1° que obtengan la pensión de invalidez que establece el decreto ley N° 3.500, de 1980, podrán acceder al bono una vez que cumplan 65 años de edad si es hombre o 60 años de edad si es mujer y acrediten el cumplimiento de los requisitos establecidos en al artículo 2°, con excepción del numeral 5° de ese artículo. Además, adecua los requisitos antes mencionados en consideración a la naturaleza de dicha pensión.</w:t>
      </w:r>
      <w:r>
        <w:br w:type="page"/>
      </w:r>
    </w:p>
    <w:p>
      <w:pPr>
        <w:pStyle w:val="Normal"/>
        <w:jc w:val="both"/>
        <w:rPr/>
      </w:pPr>
      <w:r>
        <w:rPr>
          <w:b/>
        </w:rPr>
        <w:t>III.</w:t>
      </w:r>
      <w:r>
        <w:rPr/>
        <w:t xml:space="preserve"> </w:t>
      </w:r>
      <w:r>
        <w:rPr>
          <w:b/>
        </w:rPr>
        <w:t>ARTÍCULOS CALIFICADOS COMO NORMAS ORGÁNICAS CONSTITUCIONALES O DE QUÓRUM CALIFICADO.</w:t>
      </w:r>
    </w:p>
    <w:p>
      <w:pPr>
        <w:pStyle w:val="Normal"/>
        <w:jc w:val="both"/>
        <w:rPr/>
      </w:pPr>
      <w:r>
        <w:rPr/>
      </w:r>
    </w:p>
    <w:p>
      <w:pPr>
        <w:pStyle w:val="Normal"/>
        <w:jc w:val="both"/>
        <w:rPr/>
      </w:pPr>
      <w:r>
        <w:rPr/>
        <w:tab/>
        <w:t>En relación con esta materia, a juicio de vuestra Comisión el proyecto de ley no contiene artículos que posean el carácter de normas de quórum calificado u orgánica constitucional.</w:t>
      </w:r>
    </w:p>
    <w:p>
      <w:pPr>
        <w:pStyle w:val="Normal"/>
        <w:jc w:val="both"/>
        <w:rPr/>
      </w:pPr>
      <w:r>
        <w:rPr/>
      </w:r>
    </w:p>
    <w:p>
      <w:pPr>
        <w:pStyle w:val="Normal"/>
        <w:jc w:val="both"/>
        <w:rPr/>
      </w:pPr>
      <w:r>
        <w:rPr>
          <w:b/>
        </w:rPr>
        <w:t>IV. DOCUMENTOS SOLICITADOS Y PERSONAS RECIBIDAS POR LA COMISIÓN.</w:t>
      </w:r>
    </w:p>
    <w:p>
      <w:pPr>
        <w:pStyle w:val="Normal"/>
        <w:jc w:val="both"/>
        <w:rPr/>
      </w:pPr>
      <w:r>
        <w:rPr/>
      </w:r>
    </w:p>
    <w:p>
      <w:pPr>
        <w:pStyle w:val="Normal"/>
        <w:jc w:val="both"/>
        <w:rPr/>
      </w:pPr>
      <w:r>
        <w:rPr/>
        <w:tab/>
        <w:t>A las sesiones que vuestra Comisión destinó al estudio de la referida iniciativa legal asistieron el señor Ministro de Hacienda, don Nicolás Eyzaguirre Guzmán; el señor Ministro Secretaría General de la Presidencia, don Eduardo Dockendorf Vallejos; los asesores de la Cartera de Hacienda, señores Alberto Arenas y Julio Valladares; el Presidente de la Central Unitaria de Trabajadores, don Arturo Martínez Molina, y el Presidente de la Asociación Nacional de Empleados Fiscales, don Raúl De La Puente Peña. Asimismo, asistieron don Manuel Bravo Muñoz, Consejero Nacional de la Central Unitaria de Trabajadores y Coordinador de la Mesa del Sector Público; don René Osorio, Presidente de la Asociación Nacional de la Junta de Jardines Infantiles; don Oscar Yáñez, Presidente de la Confederación Nacional de Funcionarios Municipales; la señora Beatriz Garrido, Presidenta de la Asociación Nacional de Trabajadores de Universidades Estatales; don Esteban Maturana, Presidente de la Confederación de Funcionarios de la Salud Municipalizada; don Roberto Alarcón, Presidente de la Confederación Nacional de Funcionarios de la Salud; don Arturo Escarez, Presidente de la Confederación Nacional de Funcionarios de Educación Municipalizada; don Jorge Pavez, Presidente del Colegio de Profesores; la señora Gladys Corral, Presidenta del Colegio de Enfermeras; don Juan Díaz, Presidente de la Federación Nacional de Profesionales Universitarios de los Servicios de la Salud, la señora Carmen Godoy, Presidenta de la Federación de Asociaciones de Académicos de Universidades Estatales; don Carlos Abarca, Presidente de la Federación Nacional de Funcionarios de la Universidad de Chile; don Mario De Luca Capdevila, Presidente Nacional de la Federación de Trabajadores de Hacienda, y don Juan Rapiman, Presidente de la Federación Nacional de Asociaciones de Funcionarios Técnicos de los Servicios de Salud.</w:t>
      </w:r>
    </w:p>
    <w:p>
      <w:pPr>
        <w:pStyle w:val="Normal"/>
        <w:jc w:val="both"/>
        <w:rPr/>
      </w:pPr>
      <w:r>
        <w:rPr/>
      </w:r>
    </w:p>
    <w:p>
      <w:pPr>
        <w:pStyle w:val="Normal"/>
        <w:jc w:val="both"/>
        <w:rPr/>
      </w:pPr>
      <w:r>
        <w:rPr>
          <w:b/>
        </w:rPr>
        <w:t>V.-</w:t>
      </w:r>
      <w:r>
        <w:rPr/>
        <w:t xml:space="preserve"> </w:t>
      </w:r>
      <w:r>
        <w:rPr>
          <w:b/>
        </w:rPr>
        <w:t>ARTÍCULOS DEL PROYECTO DESPACHADO POR LA COMISIÓN QUE DEBEN SER CONOCIDOS POR LA COMISIÓN DE HACIENDA.</w:t>
      </w:r>
    </w:p>
    <w:p>
      <w:pPr>
        <w:pStyle w:val="Normal"/>
        <w:jc w:val="both"/>
        <w:rPr/>
      </w:pPr>
      <w:r>
        <w:rPr/>
      </w:r>
    </w:p>
    <w:p>
      <w:pPr>
        <w:pStyle w:val="Normal"/>
        <w:jc w:val="both"/>
        <w:rPr/>
      </w:pPr>
      <w:r>
        <w:rPr/>
        <w:tab/>
        <w:t>A juicio de vuestra Comisión, la totalidad del articulado del proyecto debe ser objeto de estudio por la Comisión de Hacienda de esta Corporación, por contener normas que inciden en el manejo financiero y presupuestario del Estado.</w:t>
      </w:r>
    </w:p>
    <w:p>
      <w:pPr>
        <w:pStyle w:val="Normal"/>
        <w:jc w:val="both"/>
        <w:rPr/>
      </w:pPr>
      <w:r>
        <w:rPr/>
      </w:r>
    </w:p>
    <w:p>
      <w:pPr>
        <w:pStyle w:val="Normal"/>
        <w:jc w:val="both"/>
        <w:rPr>
          <w:b/>
          <w:b/>
        </w:rPr>
      </w:pPr>
      <w:r>
        <w:rPr>
          <w:b/>
        </w:rPr>
        <w:t>VI. DISCUSIÓN GENERAL y PARTICULAR.</w:t>
      </w:r>
    </w:p>
    <w:p>
      <w:pPr>
        <w:pStyle w:val="Normal"/>
        <w:jc w:val="both"/>
        <w:rPr/>
      </w:pPr>
      <w:r>
        <w:rPr/>
      </w:r>
    </w:p>
    <w:p>
      <w:pPr>
        <w:pStyle w:val="Normal"/>
        <w:jc w:val="both"/>
        <w:rPr/>
      </w:pPr>
      <w:r>
        <w:rPr/>
        <w:tab/>
        <w:t>El proyecto de ley en informe fue aprobado, en general y particular, por vuestra Comisión en su sesión de fecha 11 de octubre de 2005, por la unanimidad de los Diputados presentes en la Sala.</w:t>
      </w:r>
    </w:p>
    <w:p>
      <w:pPr>
        <w:pStyle w:val="Normal"/>
        <w:jc w:val="both"/>
        <w:rPr/>
      </w:pPr>
      <w:r>
        <w:rPr/>
        <w:tab/>
        <w:t xml:space="preserve">Durante su discusión </w:t>
      </w:r>
      <w:r>
        <w:rPr>
          <w:rFonts w:eastAsia="Batang;바탕"/>
        </w:rPr>
        <w:t>el E</w:t>
      </w:r>
      <w:r>
        <w:rPr/>
        <w:t>jecutivo,</w:t>
      </w:r>
      <w:r>
        <w:rPr>
          <w:b/>
          <w:bCs/>
        </w:rPr>
        <w:t xml:space="preserve"> </w:t>
      </w:r>
      <w:r>
        <w:rPr/>
        <w:t>por medio del</w:t>
      </w:r>
      <w:r>
        <w:rPr>
          <w:b/>
          <w:bCs/>
        </w:rPr>
        <w:t xml:space="preserve"> </w:t>
      </w:r>
      <w:r>
        <w:rPr/>
        <w:t xml:space="preserve">señor Ministro de Hacienda, manifestó </w:t>
      </w:r>
      <w:r>
        <w:rPr>
          <w:lang w:val="es-MX"/>
        </w:rPr>
        <w:t xml:space="preserve">que esta iniciativa legal busca enfrentar una situación que tiene origen en </w:t>
      </w:r>
      <w:r>
        <w:rPr/>
        <w:t>la existencia de un grupo de empleados públicos que ya se encuentra en edad de jubilar, y otro grupo -también numeroso- pronto a acceder a esas edades, y que se ven en la necesidad de seguir trabajando por la baja acumulación de fondos previsionales que registran sus cuentas de capitalización individual y, fundamentalmente, para evitar así una merma considerable en sus ingresos.</w:t>
      </w:r>
    </w:p>
    <w:p>
      <w:pPr>
        <w:pStyle w:val="Normal"/>
        <w:jc w:val="both"/>
        <w:rPr/>
      </w:pPr>
      <w:r>
        <w:rPr/>
        <w:tab/>
        <w:t>Agregó que es un tema -el del daño previsional- que tiene más de una década de historia, y que fue abordado por la actual administración por medio de la creación de una Comisión, la que llegó a la redacción de un protocolo, firmado por todas las asociaciones de empleados fiscales -menos por la Anef, la Confenat y el Colegio de Profesores- con una representación, a su juicio, del 72% de los trabajadores.</w:t>
      </w:r>
    </w:p>
    <w:p>
      <w:pPr>
        <w:pStyle w:val="Normal"/>
        <w:jc w:val="both"/>
        <w:rPr/>
      </w:pPr>
      <w:r>
        <w:rPr/>
        <w:tab/>
        <w:t xml:space="preserve">Manifestó, asimismo, que el problema se origina en que el sistema del decreto ley </w:t>
        <w:br/>
        <w:t>Nº 3.500 se sostiene sobre los fondos acumulados en la cuenta de capitalización individual de los trabajadores, y que entre los años 1977 y 1988 las cotizaciones de ellos se calculaban sólo sobre el sueldo base y no sobre la totalidad de sus remuneraciones, amén que los reajustes del sector público, en ese mismo período, se efectuaron sobre la base de “bonos no imponibles”, y sólo el año 1988 se modificó el sistema de cálculo de las cotizaciones reajustándose los salarios de tal forma que el conjunto resultara imponible sincerando la cotización de los empleados fiscales.</w:t>
      </w:r>
    </w:p>
    <w:p>
      <w:pPr>
        <w:pStyle w:val="Normal"/>
        <w:jc w:val="both"/>
        <w:rPr/>
      </w:pPr>
      <w:r>
        <w:rPr/>
        <w:tab/>
        <w:t>Subrayó que, en este escenario, el proyecto propone un bono post laboral -de por vida- de $ 50.000.-, a quienes perciban pensiones inferiores a $600.000.- y que posean una tasa de reemplazo igual o menor al 55%, estimando que el universo beneficiado será de unos cien mil trabajadores públicos.</w:t>
      </w:r>
    </w:p>
    <w:p>
      <w:pPr>
        <w:pStyle w:val="Normal"/>
        <w:jc w:val="both"/>
        <w:rPr/>
      </w:pPr>
      <w:r>
        <w:rPr/>
        <w:tab/>
        <w:t>Manifestó, del mismo modo, que el proyecto busca compatibilizar otras asignaciones originadas en la ley de nuevo trato y su sistema de incentivo al retiro que consiste en un bono equivalente a 9 remuneraciones en el caso de los hombres y 10 en las mujeres, mediante una ecuación que permita no tener dos escenarios distintos y con costos financieros que el Estado no está en condiciones a asumir, por lo que se acordó la compatibilidad con dicho bono cuyo monto sea inferior a $ 4.357.000.-, y si es mayor, la diferencia se imputa al bono y recibe los $ 50.000.- al mes siguiente de cumplido el período de carencia.</w:t>
      </w:r>
    </w:p>
    <w:p>
      <w:pPr>
        <w:pStyle w:val="Normal"/>
        <w:jc w:val="both"/>
        <w:rPr/>
      </w:pPr>
      <w:r>
        <w:rPr>
          <w:rFonts w:eastAsia="Batang;바탕"/>
        </w:rPr>
        <w:tab/>
        <w:t xml:space="preserve">Por su parte el señor </w:t>
      </w:r>
      <w:r>
        <w:rPr/>
        <w:t>el señor Arturo Martínez, Presidente de la Central Unitaria de Trabajadores -CUT-, señaló que éste es un tema que los gremios, 13 en total, debatieron latamente con el Gobierno, primero en el marco de una reforma previsional, y luego en el escenario del protocolo que da lugar al proyecto de ley en informe.</w:t>
      </w:r>
    </w:p>
    <w:p>
      <w:pPr>
        <w:pStyle w:val="Normal"/>
        <w:jc w:val="both"/>
        <w:rPr/>
      </w:pPr>
      <w:r>
        <w:rPr/>
        <w:tab/>
        <w:t>Agregó que, no obstante los gremios firmaron el protocolo, es necesario señalar que ello obedece a la necesidad de contar con el beneficio lo antes posible y no seguir esperando en un debate ya agotado.</w:t>
      </w:r>
    </w:p>
    <w:p>
      <w:pPr>
        <w:pStyle w:val="Normal"/>
        <w:jc w:val="both"/>
        <w:rPr/>
      </w:pPr>
      <w:r>
        <w:rPr/>
        <w:tab/>
        <w:t>Subrayó el hecho de que este acuerdo estaba casi resuelto al inicio de este año, pero esperaron hasta esta fecha para dar una oportunidad a los gremios de la administración centralizada que debían solucionar la situación del “nuevo trato”, incompatible con el bono propuesto. En ese marco se obtuvo el acuerdo de la carencia, beneficiando a la mayoría de los asociados de la Anef. Desde esa perspectiva el acuerdo no estuvo exento de controversias y dificultades, 9 de 13 gremios firmaron, y reconoció el derecho de los no firmantes a luchar por obtener algo mejor.</w:t>
      </w:r>
    </w:p>
    <w:p>
      <w:pPr>
        <w:pStyle w:val="Normal"/>
        <w:jc w:val="both"/>
        <w:rPr/>
      </w:pPr>
      <w:r>
        <w:rPr/>
        <w:tab/>
        <w:t xml:space="preserve">Hizo presente, no obstante, que quedaron algunos temas sin resolver, como por ejemplo: a) La base de cálculo de la tasa de reemplazo, ya que siempre se habló de 18 meses y no de 36, y se firmó el protocolo con 12 meses, por lo cual solicitó su modificación; b) En los </w:t>
        <w:br/>
        <w:t>artículos 3 y 12, siempre se consideró sobre la base de 12 meses y no de 120 días; c) Ampliación de la cobertura a noviembre de 2003; d) La incorporación de los trabajos pesados, los que pueden tener hasta 10 años de bonificación y ese trabajador debe ser considerado, y e) El cálculo de la tasa de reemplazo debe decir relación con la renta imponible y no la líquida, como acordaron el Gobierno y los gremios.</w:t>
      </w:r>
    </w:p>
    <w:p>
      <w:pPr>
        <w:pStyle w:val="Normal"/>
        <w:jc w:val="both"/>
        <w:rPr/>
      </w:pPr>
      <w:r>
        <w:rPr>
          <w:rFonts w:eastAsia="Batang;바탕"/>
        </w:rPr>
        <w:tab/>
        <w:t>Asimismo, el señor Presidente de la Asociación Nacional de Empleados Fiscales, Raúl De la Puente, señaló que no concurrieron a la firma del protocolo de acuerdo propuesto por el Gobierno y por lo tanto no comparte el proyecto de ley en comento, básicamente por cuanto la iniciativa lesiona gravemente la bonificación por retiro de la ley 19.882, puesto que se establece un período de carencia para acceder al bono post laboral que afectará a todos los directivos de carrera; profesionales; fiscalizadores; técnicos y administrativos que perciben la asignación profesional. Por lo que demandó la compatibilidad -total- de la bonificación del nuevo trato con el bono que se propone.</w:t>
      </w:r>
    </w:p>
    <w:p>
      <w:pPr>
        <w:pStyle w:val="Normal"/>
        <w:jc w:val="both"/>
        <w:rPr/>
      </w:pPr>
      <w:r>
        <w:rPr>
          <w:rFonts w:eastAsia="Batang;바탕"/>
        </w:rPr>
        <w:tab/>
        <w:t>Asimismo, sostuvo que no se respetó, a su juicio, el compromiso de no afectar a quienes encontrándose en condiciones de acceder a los beneficios de la ley 19.882 no se acogieron a retiro por ser afectados directos del daño previsional. En este aspecto la Anef exige la incorporación de un sistema que reconozca y solucione esta situación.</w:t>
      </w:r>
    </w:p>
    <w:p>
      <w:pPr>
        <w:pStyle w:val="Normal"/>
        <w:jc w:val="both"/>
        <w:rPr/>
      </w:pPr>
      <w:r>
        <w:rPr>
          <w:rFonts w:eastAsia="Batang;바탕"/>
        </w:rPr>
        <w:tab/>
        <w:t>Del mismo modo, señaló que el monto del bono propuesto resulta insuficiente ya que no contribuye a salvar la baja tasa de reemplazo, produciendo un porcentaje de variación menor en la medida que los fucionarios registren ingresos superiores a $ 400.000, por lo que demandó el aumento significativo del bono, a niveles que produzcan un impacto real en la tasa de reemplazo.</w:t>
      </w:r>
    </w:p>
    <w:p>
      <w:pPr>
        <w:pStyle w:val="Normal"/>
        <w:jc w:val="both"/>
        <w:rPr/>
      </w:pPr>
      <w:r>
        <w:rPr>
          <w:rFonts w:eastAsia="Batang;바탕"/>
        </w:rPr>
        <w:tab/>
        <w:t>Expresó, además, que es necesario que se incluyan, en calidad de beneficiarios, a quienes se acogieron a retiro entre noviembre de 2003 -inicio de las negociaciones- y la fecha de entrada en vigencia de esta ley.</w:t>
      </w:r>
    </w:p>
    <w:p>
      <w:pPr>
        <w:pStyle w:val="Normal"/>
        <w:jc w:val="both"/>
        <w:rPr/>
      </w:pPr>
      <w:r>
        <w:rPr>
          <w:rFonts w:eastAsia="Batang;바탕"/>
        </w:rPr>
        <w:tab/>
        <w:t>A su juicio, manifestó, que la iniciativa debe considerar la situación especialísima de quienes laboran en actividades calificadas como “trabajos pesados”, y</w:t>
      </w:r>
    </w:p>
    <w:p>
      <w:pPr>
        <w:pStyle w:val="Normal"/>
        <w:jc w:val="both"/>
        <w:rPr/>
      </w:pPr>
      <w:r>
        <w:rPr>
          <w:rFonts w:eastAsia="Batang;바탕"/>
        </w:rPr>
        <w:tab/>
        <w:t>Finalmente, subrayó que, a juicio de su organización, el beneficio debe tener un real carácter voluntario, puesto que la iniciativa legal establece un período dentro del cual se debe manifestar el funcionario para beneficiarse por el bono post laboral luego del cual se pierde.</w:t>
      </w:r>
    </w:p>
    <w:p>
      <w:pPr>
        <w:pStyle w:val="Normal"/>
        <w:jc w:val="both"/>
        <w:rPr/>
      </w:pPr>
      <w:r>
        <w:rPr>
          <w:rFonts w:eastAsia="Batang;바탕"/>
        </w:rPr>
        <w:tab/>
        <w:t xml:space="preserve">Por su parte, los señores Diputados manifestaron que </w:t>
      </w:r>
      <w:r>
        <w:rPr/>
        <w:t>el problema, que no se resuelve en este proyecto de ley, -- que sostienen tiene el carácter de previsional y no laboral-- es que muchos trabajadores se encuentran en un sistema al que nunca quisieron acceder, y que las tasas de reemplazo que tienen personas, en edades y situaciones similares, son radicalmente distintas ya sea que se encuentren en una AFP o en el Instituto de Normalización Previsional, creando un grave problema previsional.</w:t>
      </w:r>
    </w:p>
    <w:p>
      <w:pPr>
        <w:pStyle w:val="Normal"/>
        <w:jc w:val="both"/>
        <w:rPr/>
      </w:pPr>
      <w:r>
        <w:rPr/>
        <w:tab/>
        <w:t>En particular les preocupó, principalmente, el aspecto de la vigencia de la ley y su efecto retroactivo, puesto que,. a juicio de ellos, se requiere beneficiar también a aquellos trabajadores que se han retirado y se encuentran en condiciones lamentables. Del mismo modo, estiman que la tendencia debería ser no dejar al margen del beneficio -- por medio del tecnicismo de la tasa de reemplazo igual o inferior al 55% y que en derecho internacional es del alrededor del 70% -- a trabajadores realmente afectados, y que no sólo se opere por medio del retiro programado, olvidando el sistema de renta vitalicia, puesto que se eleva la tasa de reemplazo, dejando fuera a muchos. Asimismo, les parece improcedente la incompatibilidad del artículo 8º, que opera sobre la idea de un período de carencia relacionado con la bonificación especial obtenida por los funcionarios públicos en la ley de “nuevo trato funcionario”, dictada hace dos años.</w:t>
      </w:r>
    </w:p>
    <w:p>
      <w:pPr>
        <w:pStyle w:val="Normal"/>
        <w:jc w:val="both"/>
        <w:rPr/>
      </w:pPr>
      <w:r>
        <w:rPr>
          <w:rFonts w:eastAsia="Batang;바탕"/>
        </w:rPr>
        <w:tab/>
        <w:t xml:space="preserve">Finalmente, estiman </w:t>
      </w:r>
      <w:r>
        <w:rPr/>
        <w:t>que no resulta comprensible que la solución no diga directa relación con el origen del problema. A juicio de ellos, resulta complejo funcionar sobre la base de un monto fijo cuando se enfrenta una situación que refleja tantas situaciones como afectados existen, por lo que la solución debería ser un beneficio relacionado a la renta. Pero además, agregaron, solo utiliza como índice el retiro programado, pudiendo resultar un mal proyecto para las rentas bajas, por lo que solicitaron formalmente se estudiara la posibilidad de operar sobre la última renta y considerar la modalidad de renta vitalicia, y un sistema retroactivo que reconozca el derecho al beneficio a partir de la fecha de inicio de la mesa de negociación.</w:t>
      </w:r>
    </w:p>
    <w:p>
      <w:pPr>
        <w:pStyle w:val="Normal"/>
        <w:jc w:val="both"/>
        <w:rPr/>
      </w:pPr>
      <w:r>
        <w:rPr>
          <w:rFonts w:eastAsia="Batang;바탕"/>
        </w:rPr>
        <w:tab/>
        <w:t>En el marco de dichas consideraciones, vuestra Comisión sometió a votación el proyecto de ley, conjuntamente con las indicaciones formuladas por algunos señores Diputados y por el Ejecutivo, el que recogió algunas de las inquietudes manifestadas precedentemente, de las que se da cuenta a continuación.</w:t>
      </w:r>
    </w:p>
    <w:p>
      <w:pPr>
        <w:pStyle w:val="Normal"/>
        <w:jc w:val="both"/>
        <w:rPr>
          <w:rFonts w:eastAsia="Batang;바탕"/>
        </w:rPr>
      </w:pPr>
      <w:r>
        <w:rPr>
          <w:rFonts w:eastAsia="Batang;바탕"/>
        </w:rPr>
      </w:r>
    </w:p>
    <w:p>
      <w:pPr>
        <w:pStyle w:val="Normal"/>
        <w:jc w:val="center"/>
        <w:rPr>
          <w:b/>
          <w:b/>
          <w:bCs/>
        </w:rPr>
      </w:pPr>
      <w:r>
        <w:rPr>
          <w:b/>
          <w:bCs/>
        </w:rPr>
        <w:t>“</w:t>
      </w:r>
      <w:r>
        <w:rPr>
          <w:b/>
          <w:bCs/>
        </w:rPr>
        <w:t>Artículo 1°.-</w:t>
      </w:r>
    </w:p>
    <w:p>
      <w:pPr>
        <w:pStyle w:val="Normal"/>
        <w:jc w:val="both"/>
        <w:rPr/>
      </w:pPr>
      <w:r>
        <w:rPr/>
        <w:tab/>
        <w:t xml:space="preserve">Establécese un bono de naturaleza laboral de $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w:t>
        <w:br/>
        <w:t xml:space="preserve">N° 18.838; el párrafo 2° del título III de la ley N° 18.962; la ley N° 16.752; el título VII de la ley N° 19.284; la ley N° 19.140; los artículos 4° letra i) y 19 de la ley N° 18.348; las leyes </w:t>
        <w:br/>
        <w:t xml:space="preserve">Nºs. 17.995 y 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Normal"/>
        <w:jc w:val="both"/>
        <w:rPr/>
      </w:pPr>
      <w:r>
        <w:rPr/>
        <w:tab/>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Normal"/>
        <w:jc w:val="both"/>
        <w:rPr/>
      </w:pPr>
      <w:r>
        <w:rPr/>
        <w:tab/>
        <w:t>-Puesto en votación, el artículo, fue aprobado por la unanimidad de los Diputados presentes en la Sala.</w:t>
      </w:r>
    </w:p>
    <w:p>
      <w:pPr>
        <w:pStyle w:val="Normal"/>
        <w:jc w:val="both"/>
        <w:rPr/>
      </w:pPr>
      <w:r>
        <w:rPr/>
      </w:r>
    </w:p>
    <w:p>
      <w:pPr>
        <w:pStyle w:val="Normal"/>
        <w:jc w:val="center"/>
        <w:rPr>
          <w:b/>
          <w:b/>
          <w:bCs/>
        </w:rPr>
      </w:pPr>
      <w:r>
        <w:rPr>
          <w:b/>
          <w:bCs/>
        </w:rPr>
        <w:t>Artículo 2°.-</w:t>
      </w:r>
    </w:p>
    <w:p>
      <w:pPr>
        <w:pStyle w:val="Normal"/>
        <w:jc w:val="both"/>
        <w:rPr/>
      </w:pPr>
      <w:r>
        <w:rPr/>
        <w:tab/>
        <w:t>Para tener derecho al bono del artículo anterior será necesario cumplir con los siguientes requisitos copulativos:</w:t>
      </w:r>
    </w:p>
    <w:p>
      <w:pPr>
        <w:pStyle w:val="Normal"/>
        <w:ind w:left="284" w:hanging="284"/>
        <w:jc w:val="both"/>
        <w:rPr/>
      </w:pPr>
      <w:r>
        <w:rPr/>
        <w:t>1.</w:t>
        <w:tab/>
        <w:t>Tener las calidades mencionadas en el inciso primero del artículo 1° en los referidos organismos o en sus antecesores legales, tanto a la fecha de la postulación para acceder al bono como con anterioridad al 1° de mayo de 1981;</w:t>
      </w:r>
    </w:p>
    <w:p>
      <w:pPr>
        <w:pStyle w:val="Normal"/>
        <w:ind w:left="284" w:hanging="284"/>
        <w:jc w:val="both"/>
        <w:rPr/>
      </w:pPr>
      <w:r>
        <w:rPr/>
        <w:t>2.</w:t>
        <w:tab/>
        <w:t xml:space="preserve">Tener a lo menos 20 años de servicios en las instituciones señaladas en el artículo anterior o las que sean sus antecesores legales, a la fecha de la publicación de la presente ley. </w:t>
      </w:r>
    </w:p>
    <w:p>
      <w:pPr>
        <w:pStyle w:val="Normal"/>
        <w:ind w:left="284" w:hanging="284"/>
        <w:jc w:val="both"/>
        <w:rPr/>
      </w:pPr>
      <w:r>
        <w:rPr/>
        <w:t>3.</w:t>
        <w:tab/>
        <w:t xml:space="preserve">Tener una tasa de reemplazo líquida estimada igual o inferior a 55% y acceder a una pensión de vejez líquida regida por el decreto ley N° 3.500, de 1980, igual o inferior a </w:t>
        <w:br/>
        <w:t>$ 600.000. Para este efecto se entenderá por:</w:t>
      </w:r>
    </w:p>
    <w:p>
      <w:pPr>
        <w:pStyle w:val="Normal"/>
        <w:ind w:left="568" w:hanging="284"/>
        <w:jc w:val="both"/>
        <w:rPr/>
      </w:pPr>
      <w:r>
        <w:rPr/>
        <w:t>a)</w:t>
        <w:tab/>
        <w:t xml:space="preserve">Pensión de vejez líquida. Es aquella pensión de vejez otorgada según el decreto ley </w:t>
        <w:br/>
        <w:t>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Normal"/>
        <w:jc w:val="both"/>
        <w:rPr/>
      </w:pPr>
      <w:r>
        <w:rPr/>
        <w:tab/>
        <w:t>Para efectos del inciso anterior de este literal, en la estimación del monto de la pensión de vejez líquida sólo se considerará la modalidad de retiro programado establecida en el decreto ley N° 3.500, de 1980, calculada para la primera anualidad, a que tendría derecho el trabajador, sin perjuicio de la modalidad de pensión de vejez a que opte el beneficiario del bono al momento de pensionarse.</w:t>
      </w:r>
    </w:p>
    <w:p>
      <w:pPr>
        <w:pStyle w:val="Normal"/>
        <w:jc w:val="both"/>
        <w:rPr/>
      </w:pPr>
      <w:r>
        <w:rPr/>
        <w:tab/>
        <w:t xml:space="preserve">Para lo anterior, la administradora de fondos de pensiones considerará el saldo acumulado en la cuenta de capitalización individual incluido el Bono de Reconocimiento a que tenga derecho el trabajador, al último día del mes en que es informado el certificado del bono de reconocimiento o al último día del mes en que la Superintendencia de Administradoras de Fondos de Pensiones le solicitó la información si a la data de dicha solicitud ya estuviere informado el bono de reconocimiento. No se incluirán en dicho monto las cotizaciones voluntarias, los depósitos de ahorro previsional voluntario, ni los depósitos convenidos a que se refiere el artículo 20 del decreto ley N° 3.500, de 1980. </w:t>
      </w:r>
    </w:p>
    <w:p>
      <w:pPr>
        <w:pStyle w:val="Normal"/>
        <w:ind w:left="568" w:hanging="284"/>
        <w:jc w:val="both"/>
        <w:rPr/>
      </w:pPr>
      <w:r>
        <w:rPr/>
        <w:t>b)</w:t>
        <w:tab/>
        <w:t>Remuneración promedio líquida. Es el promedio de las remuneraciones mensuales percibidas durante los 36 meses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Normal"/>
        <w:ind w:left="568" w:hanging="284"/>
        <w:jc w:val="both"/>
        <w:rPr/>
      </w:pPr>
      <w:r>
        <w:rPr/>
        <w:t>c)</w:t>
        <w:tab/>
        <w:t>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Normal"/>
        <w:ind w:left="284" w:hanging="284"/>
        <w:jc w:val="both"/>
        <w:rPr/>
      </w:pPr>
      <w:r>
        <w:rPr/>
        <w:t>4.</w:t>
        <w:tab/>
        <w:t>Tener cumplidos 65 años de edad en el caso de los hombres y 60 años de edad tratándose de las mujeres, y</w:t>
      </w:r>
    </w:p>
    <w:p>
      <w:pPr>
        <w:pStyle w:val="Normal"/>
        <w:ind w:left="284" w:hanging="284"/>
        <w:jc w:val="both"/>
        <w:rPr/>
      </w:pPr>
      <w:r>
        <w:rPr/>
        <w:t>5.</w:t>
        <w:tab/>
        <w:t xml:space="preserve">Renunciar voluntariamente al cargo u obtener pensión por vejez de conformidad al decreto ley N° 3.500, de 1980, dentro de los 12 meses siguientes de cumplirse las edades señaladas en el número anterior, según corresponda. </w:t>
      </w:r>
    </w:p>
    <w:p>
      <w:pPr>
        <w:pStyle w:val="Normal"/>
        <w:jc w:val="both"/>
        <w:rPr/>
      </w:pPr>
      <w:r>
        <w:rPr/>
        <w:tab/>
        <w:t>El personal que preste servicios por jornadas parciales deberá renunciar al total de horas que sirvan en las entidades mencionadas en el artículo anterior.</w:t>
      </w:r>
    </w:p>
    <w:p>
      <w:pPr>
        <w:pStyle w:val="Normal"/>
        <w:jc w:val="both"/>
        <w:rPr/>
      </w:pPr>
      <w:r>
        <w:rPr/>
        <w:tab/>
        <w:t>Podrá acceder al bono el personal que cese en sus funciones por las causales señaladas en el número anterior hasta el 31 de diciembre del 2024.</w:t>
      </w:r>
    </w:p>
    <w:p>
      <w:pPr>
        <w:pStyle w:val="Normal"/>
        <w:jc w:val="both"/>
        <w:rPr/>
      </w:pPr>
      <w:r>
        <w:rPr/>
      </w:r>
    </w:p>
    <w:p>
      <w:pPr>
        <w:pStyle w:val="Normal"/>
        <w:jc w:val="center"/>
        <w:rPr>
          <w:b/>
          <w:b/>
          <w:bCs/>
        </w:rPr>
      </w:pPr>
      <w:r>
        <w:rPr>
          <w:b/>
          <w:bCs/>
        </w:rPr>
        <w:t>Indicaciones del Ejecutivo.-</w:t>
      </w:r>
    </w:p>
    <w:p>
      <w:pPr>
        <w:pStyle w:val="Normal"/>
        <w:jc w:val="center"/>
        <w:rPr>
          <w:b/>
          <w:b/>
          <w:bCs/>
        </w:rPr>
      </w:pPr>
      <w:r>
        <w:rPr>
          <w:b/>
          <w:bCs/>
        </w:rPr>
        <w:t>Al artículo 2°, numeral 3</w:t>
      </w:r>
    </w:p>
    <w:p>
      <w:pPr>
        <w:pStyle w:val="Normal"/>
        <w:jc w:val="both"/>
        <w:rPr/>
      </w:pPr>
      <w:r>
        <w:rPr>
          <w:b/>
        </w:rPr>
        <w:tab/>
        <w:t>-</w:t>
      </w:r>
      <w:r>
        <w:rPr/>
        <w:t>Para reemplazar, en el inciso tercero de la letra a), la oración: “al último día del mes en que es informado el certificado del bono de reconocimiento o al último día del mes en que la Superintendencia de Administradora de Fondos de Pensiones le solicitó la información si a la data de dicha solicitud ya estuviere informado el bono de reconocimiento” por la siguiente: “al último día del mes en que la Superintendencia de Administradora de Fondos de pensiones le solicitó la información a que se refiere el inciso segundo del artículo 3°”.</w:t>
      </w:r>
    </w:p>
    <w:p>
      <w:pPr>
        <w:pStyle w:val="Normal"/>
        <w:jc w:val="both"/>
        <w:rPr/>
      </w:pPr>
      <w:r>
        <w:rPr/>
        <w:tab/>
        <w:t>-Fue aprobada por 8 votos a favor, 1 en contra y ninguna abstención.</w:t>
      </w:r>
    </w:p>
    <w:p>
      <w:pPr>
        <w:pStyle w:val="Normal"/>
        <w:jc w:val="both"/>
        <w:rPr/>
      </w:pPr>
      <w:r>
        <w:rPr>
          <w:b/>
        </w:rPr>
        <w:tab/>
        <w:t>-</w:t>
      </w:r>
      <w:r>
        <w:rPr/>
        <w:t>Para reemplazar, en la letra b), la frase “36 meses” por la siguiente: “12 meses inmediatamente”.</w:t>
      </w:r>
    </w:p>
    <w:p>
      <w:pPr>
        <w:pStyle w:val="Normal"/>
        <w:jc w:val="both"/>
        <w:rPr/>
      </w:pPr>
      <w:r>
        <w:rPr/>
        <w:tab/>
        <w:t>-Fue aprobada por unanimidad.</w:t>
      </w:r>
    </w:p>
    <w:p>
      <w:pPr>
        <w:pStyle w:val="Normal"/>
        <w:jc w:val="both"/>
        <w:rPr/>
      </w:pPr>
      <w:r>
        <w:rPr>
          <w:b/>
        </w:rPr>
        <w:tab/>
        <w:t>-</w:t>
      </w:r>
      <w:r>
        <w:rPr/>
        <w:t xml:space="preserve">Para agregar el siguiente inciso segundo nuevo a la letra b): </w:t>
      </w:r>
    </w:p>
    <w:p>
      <w:pPr>
        <w:pStyle w:val="Normal"/>
        <w:jc w:val="both"/>
        <w:rPr/>
      </w:pPr>
      <w:r>
        <w:rPr/>
        <w:tab/>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ind w:left="568" w:hanging="284"/>
        <w:jc w:val="both"/>
        <w:rPr/>
      </w:pPr>
      <w:r>
        <w:rPr/>
        <w:t>i)</w:t>
        <w:tab/>
        <w:t>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ind w:left="568" w:hanging="284"/>
        <w:jc w:val="both"/>
        <w:rPr/>
      </w:pPr>
      <w:r>
        <w:rPr/>
        <w:t>ii)</w:t>
        <w:tab/>
        <w:t>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ind w:left="568" w:hanging="284"/>
        <w:jc w:val="both"/>
        <w:rPr/>
      </w:pPr>
      <w:r>
        <w:rPr/>
        <w:t>iii)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Normal"/>
        <w:ind w:left="568" w:hanging="284"/>
        <w:jc w:val="both"/>
        <w:rPr/>
      </w:pPr>
      <w:r>
        <w:rPr/>
        <w:t>iv)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Normal"/>
        <w:jc w:val="both"/>
        <w:rPr/>
      </w:pPr>
      <w:r>
        <w:rPr/>
        <w:tab/>
        <w:t>-Fue aprobada por 8 votos a favor, ninguno en contra y una abstención.</w:t>
      </w:r>
    </w:p>
    <w:p>
      <w:pPr>
        <w:pStyle w:val="Normal"/>
        <w:jc w:val="both"/>
        <w:rPr/>
      </w:pPr>
      <w:r>
        <w:rPr/>
        <w:tab/>
        <w:t>-Puesto en votación, el artículo con las indicaciones señaladas, fue aprobado por la unanimidad de los Diputados presentes en la Sala.</w:t>
      </w:r>
    </w:p>
    <w:p>
      <w:pPr>
        <w:pStyle w:val="Normal"/>
        <w:jc w:val="both"/>
        <w:rPr/>
      </w:pPr>
      <w:r>
        <w:rPr/>
      </w:r>
    </w:p>
    <w:p>
      <w:pPr>
        <w:pStyle w:val="Normal"/>
        <w:jc w:val="center"/>
        <w:rPr>
          <w:b/>
          <w:b/>
          <w:bCs/>
        </w:rPr>
      </w:pPr>
      <w:r>
        <w:rPr>
          <w:b/>
          <w:bCs/>
        </w:rPr>
        <w:t>Artículo 3°.-</w:t>
      </w:r>
    </w:p>
    <w:p>
      <w:pPr>
        <w:pStyle w:val="Normal"/>
        <w:jc w:val="both"/>
        <w:rPr/>
      </w:pPr>
      <w:r>
        <w:rPr/>
        <w:tab/>
        <w:t xml:space="preserve">El jefe superior de servicio o la jefatura máxima que corresponda, a partir del primer mes del semestre anterior a aquel en que el trabajador cumpla las edades señaladas en el numeral 4 del artículo 2°, se entenderá facultado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p>
    <w:p>
      <w:pPr>
        <w:pStyle w:val="Normal"/>
        <w:jc w:val="both"/>
        <w:rPr/>
      </w:pPr>
      <w:r>
        <w:rPr/>
        <w:tab/>
        <w:t>Para los efectos de lo dispuesto en el inciso anterior, la Superintendencia de Administradoras de Fondos de Pensiones, podrá solicitar los antecedentes necesarios a las administradoras de fondos de pensiones.</w:t>
      </w:r>
    </w:p>
    <w:p>
      <w:pPr>
        <w:pStyle w:val="Normal"/>
        <w:jc w:val="both"/>
        <w:rPr/>
      </w:pPr>
      <w:r>
        <w:rPr/>
        <w:tab/>
        <w:t>Los organismos previsionales y la Superintendencia de Administradoras de Fondos de Pensiones deberán remitir la información señalada en el inciso primero dentro del plazo de 60 días contados desde la recepción de solicitud de información. Sin embargo, si al vencimiento de dicho plazo no estuviere informado, el bono de reconocimiento del trabajador, la Superintendencia prorrogará ese plazo por 30 días.</w:t>
      </w:r>
    </w:p>
    <w:p>
      <w:pPr>
        <w:pStyle w:val="Normal"/>
        <w:jc w:val="both"/>
        <w:rPr/>
      </w:pPr>
      <w:r>
        <w:rPr/>
        <w:tab/>
        <w:t>El jefe superior de servicio o la jefatura máxima que corresponda, sumará las tasas de reemplazos líquidas informadas por las entidades señaladas en el inciso anterior y el resultado lo comunicará por escrito al trabajador.</w:t>
      </w:r>
    </w:p>
    <w:p>
      <w:pPr>
        <w:pStyle w:val="Normal"/>
        <w:jc w:val="both"/>
        <w:rPr/>
      </w:pPr>
      <w:r>
        <w:rPr/>
        <w:tab/>
        <w:t>El trabajador, a partir de la notificación de la comunicación dispuesta en el inciso anterior y hasta los 120 días siguientes al cumplimiento de las edades señaladas en el numeral 4 del artículo anterior, deberá presentar la solicitud para acceder al bono ante el jefe superior de servicio o la jefatura máxima de la entidad en la cual preste sus servicios.</w:t>
      </w:r>
    </w:p>
    <w:p>
      <w:pPr>
        <w:pStyle w:val="Normal"/>
        <w:jc w:val="both"/>
        <w:rPr/>
      </w:pPr>
      <w:r>
        <w:rPr/>
        <w:tab/>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0 días siguientes al cumplimiento de las edades antes mencionadas. </w:t>
      </w:r>
    </w:p>
    <w:p>
      <w:pPr>
        <w:pStyle w:val="Normal"/>
        <w:jc w:val="both"/>
        <w:rPr/>
      </w:pPr>
      <w:r>
        <w:rPr/>
        <w:tab/>
        <w:t>Con todo, si el trabajador no presenta la solicitud para acceder al bono dentro de los plazos señalados en los incisos quinto o sexto, se entenderá que renuncia a dicho beneficio.</w:t>
      </w:r>
    </w:p>
    <w:p>
      <w:pPr>
        <w:pStyle w:val="Normal"/>
        <w:jc w:val="both"/>
        <w:rPr/>
      </w:pPr>
      <w:r>
        <w:rPr/>
        <w:tab/>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Normal"/>
        <w:jc w:val="both"/>
        <w:rPr/>
      </w:pPr>
      <w:r>
        <w:rPr/>
        <w:tab/>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Normal"/>
        <w:jc w:val="both"/>
        <w:rPr/>
      </w:pPr>
      <w:r>
        <w:rPr/>
        <w:tab/>
        <w:t>El acto administrativo que conceda el bono al funcionario deberá establecer que el pago se efectuará en la oportunidad que corresponda según el artículo 8°. Dicho acto administrativo no está sujeto al trámite de toma de razón y deberá enviarse en original para su registro y control posterior a la Contraloría General de la República.</w:t>
      </w:r>
    </w:p>
    <w:p>
      <w:pPr>
        <w:pStyle w:val="Normal"/>
        <w:jc w:val="both"/>
        <w:rPr/>
      </w:pPr>
      <w:r>
        <w:rPr/>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Normal"/>
        <w:jc w:val="both"/>
        <w:rPr/>
      </w:pPr>
      <w:r>
        <w:rPr/>
      </w:r>
    </w:p>
    <w:p>
      <w:pPr>
        <w:pStyle w:val="Normal"/>
        <w:jc w:val="center"/>
        <w:rPr>
          <w:b/>
          <w:b/>
          <w:bCs/>
        </w:rPr>
      </w:pPr>
      <w:r>
        <w:rPr>
          <w:b/>
          <w:bCs/>
        </w:rPr>
        <w:t>Indicación del Ejecutivo.-</w:t>
      </w:r>
    </w:p>
    <w:p>
      <w:pPr>
        <w:pStyle w:val="Normal"/>
        <w:jc w:val="center"/>
        <w:rPr>
          <w:b/>
          <w:b/>
          <w:bCs/>
        </w:rPr>
      </w:pPr>
      <w:r>
        <w:rPr>
          <w:b/>
          <w:bCs/>
        </w:rPr>
        <w:t>Al artículo 3°</w:t>
      </w:r>
    </w:p>
    <w:p>
      <w:pPr>
        <w:pStyle w:val="Normal"/>
        <w:jc w:val="both"/>
        <w:rPr/>
      </w:pPr>
      <w:r>
        <w:rPr>
          <w:bCs/>
        </w:rPr>
        <w:tab/>
        <w:t>-Para reemplazar en los incisos quinto y sexto del artículo 3°, las palabras “120 días” por “12 meses”.</w:t>
      </w:r>
    </w:p>
    <w:p>
      <w:pPr>
        <w:pStyle w:val="Normal"/>
        <w:jc w:val="both"/>
        <w:rPr>
          <w:bCs/>
        </w:rPr>
      </w:pPr>
      <w:r>
        <w:rPr>
          <w:bCs/>
        </w:rPr>
        <w:tab/>
        <w:t>-Fue aprobada por unanimidad.</w:t>
      </w:r>
    </w:p>
    <w:p>
      <w:pPr>
        <w:pStyle w:val="Normal"/>
        <w:jc w:val="both"/>
        <w:rPr/>
      </w:pPr>
      <w:r>
        <w:rPr>
          <w:bCs/>
        </w:rPr>
        <w:tab/>
        <w:t>-Puesto en votación, el artículo con la indicación precedente, fue aprobado por la unanimidad de los Diputados presentes en la Sala.</w:t>
      </w:r>
    </w:p>
    <w:p>
      <w:pPr>
        <w:pStyle w:val="Normal"/>
        <w:jc w:val="both"/>
        <w:rPr>
          <w:bCs/>
        </w:rPr>
      </w:pPr>
      <w:r>
        <w:rPr>
          <w:bCs/>
        </w:rPr>
      </w:r>
    </w:p>
    <w:p>
      <w:pPr>
        <w:pStyle w:val="Normal"/>
        <w:jc w:val="center"/>
        <w:rPr>
          <w:b/>
          <w:b/>
          <w:bCs/>
        </w:rPr>
      </w:pPr>
      <w:r>
        <w:rPr>
          <w:b/>
          <w:bCs/>
        </w:rPr>
        <w:t>Artículo 4°.-</w:t>
      </w:r>
    </w:p>
    <w:p>
      <w:pPr>
        <w:pStyle w:val="Normal"/>
        <w:jc w:val="both"/>
        <w:rPr/>
      </w:pPr>
      <w:r>
        <w:rPr/>
        <w:tab/>
        <w:t xml:space="preserve">El personal que preste servicios por jornada parcial en alguna de las instituciones señaladas en el artículo 1°, deberá presentar la solicitud a que se refiere el artículo anterior, al jefe superior de servicio o al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 </w:t>
      </w:r>
    </w:p>
    <w:p>
      <w:pPr>
        <w:pStyle w:val="Normal"/>
        <w:jc w:val="both"/>
        <w:rPr/>
      </w:pPr>
      <w:r>
        <w:rPr/>
        <w:tab/>
        <w:t>El jefe superior de servicio o la jefatura máxima que corresponda remitirá copia del acto administrativo señalado en el inciso décimo del artículo anterior, a los demás empleadores que hubiere indicado el trabajador en su declaración jurada.</w:t>
      </w:r>
    </w:p>
    <w:p>
      <w:pPr>
        <w:pStyle w:val="Normal"/>
        <w:jc w:val="both"/>
        <w:rPr/>
      </w:pPr>
      <w:r>
        <w:rPr/>
      </w:r>
    </w:p>
    <w:p>
      <w:pPr>
        <w:pStyle w:val="Normal"/>
        <w:jc w:val="center"/>
        <w:rPr>
          <w:b/>
          <w:b/>
          <w:bCs/>
        </w:rPr>
      </w:pPr>
      <w:r>
        <w:rPr>
          <w:b/>
          <w:bCs/>
        </w:rPr>
        <w:t>Indicación del Ejecutivo.-</w:t>
      </w:r>
    </w:p>
    <w:p>
      <w:pPr>
        <w:pStyle w:val="Normal"/>
        <w:jc w:val="center"/>
        <w:rPr>
          <w:b/>
          <w:b/>
          <w:bCs/>
        </w:rPr>
      </w:pPr>
      <w:r>
        <w:rPr>
          <w:b/>
          <w:bCs/>
        </w:rPr>
        <w:t>Al artículo 4°</w:t>
      </w:r>
    </w:p>
    <w:p>
      <w:pPr>
        <w:pStyle w:val="Normal"/>
        <w:jc w:val="both"/>
        <w:rPr/>
      </w:pPr>
      <w:r>
        <w:rPr>
          <w:bCs/>
        </w:rPr>
        <w:tab/>
        <w:t>-Para agregar al artículo 4°, los siguientes incisos segundo y tercero nuevos, pasando el actual inciso segundo a ser cuarto:</w:t>
      </w:r>
    </w:p>
    <w:p>
      <w:pPr>
        <w:pStyle w:val="Normal"/>
        <w:jc w:val="both"/>
        <w:rPr/>
      </w:pPr>
      <w:r>
        <w:rPr>
          <w:bCs/>
        </w:rPr>
        <w:tab/>
        <w:t xml:space="preserve">“Para el personal al que se le aplica el presente artículo y que tenga más de un empleador de aquellos mencionados en el artículo 1°, se entenderá por remuneración promedio líquida, la suma de las remuneraciones promedio calculadas de acuerdo a la letra b) del numeral 3° del artículo 2° que haya percibido en alguna de las calidades y organismos señalados en el artículo 1°, determinada por cada uno de los empleadores que hayan solicitado la información indicada en el inciso primero del artículo 3°. </w:t>
      </w:r>
    </w:p>
    <w:p>
      <w:pPr>
        <w:pStyle w:val="Normal"/>
        <w:jc w:val="both"/>
        <w:rPr/>
      </w:pPr>
      <w:r>
        <w:rPr/>
        <w:tab/>
        <w:t>Para lo dispuesto en el inciso anterior, la Superintendencia de Administradora de Fondos de Pensiones sumará las remuneraciones promedios líquidas informadas por los referidos empleadores y calculará la tasa de reemplazo líquida. En este caso, la Superintendencia informará dicha tasa con la individualización de los empleadores que remitieron informe sobre remuneraciones promedio líquidas y que fueron consideradas en la estimación de esa tasa, lo que deberá ser comunicado al trabajador por el empleador.”.</w:t>
      </w:r>
    </w:p>
    <w:p>
      <w:pPr>
        <w:pStyle w:val="Normal"/>
        <w:jc w:val="both"/>
        <w:rPr/>
      </w:pPr>
      <w:r>
        <w:rPr/>
        <w:tab/>
        <w:t>-Fue aprobada por unanimidad.</w:t>
      </w:r>
    </w:p>
    <w:p>
      <w:pPr>
        <w:pStyle w:val="Normal"/>
        <w:jc w:val="both"/>
        <w:rPr/>
      </w:pPr>
      <w:r>
        <w:rPr/>
        <w:tab/>
        <w:t>-Puesto en votación, el artículo, con la indicación precedente, fue aprobado por la unanimidad de los Diputados presentes en la Sala.</w:t>
      </w:r>
    </w:p>
    <w:p>
      <w:pPr>
        <w:pStyle w:val="Normal"/>
        <w:jc w:val="both"/>
        <w:rPr/>
      </w:pPr>
      <w:r>
        <w:rPr/>
      </w:r>
    </w:p>
    <w:p>
      <w:pPr>
        <w:pStyle w:val="Normal"/>
        <w:jc w:val="center"/>
        <w:rPr>
          <w:b/>
          <w:b/>
          <w:bCs/>
        </w:rPr>
      </w:pPr>
      <w:r>
        <w:rPr>
          <w:b/>
          <w:bCs/>
        </w:rPr>
        <w:t>Artículo 5°.-</w:t>
      </w:r>
    </w:p>
    <w:p>
      <w:pPr>
        <w:pStyle w:val="Normal"/>
        <w:jc w:val="both"/>
        <w:rPr/>
      </w:pPr>
      <w:r>
        <w:rPr/>
        <w:tab/>
        <w:t>El bono no será imponible ni constituirá indemnización ni renta para ningún efecto legal. El derecho a impetrar o percibir el bono se extingue con el fallecimiento del beneficiario.</w:t>
      </w:r>
    </w:p>
    <w:p>
      <w:pPr>
        <w:pStyle w:val="Normal"/>
        <w:jc w:val="both"/>
        <w:rPr/>
      </w:pPr>
      <w:r>
        <w:rPr/>
        <w:tab/>
        <w:t>-Puesto en votación, el artículo, fue aprobado por cinco votos a favor, cuatro en contra, y ninguna abstención.</w:t>
      </w:r>
    </w:p>
    <w:p>
      <w:pPr>
        <w:pStyle w:val="Normal"/>
        <w:jc w:val="both"/>
        <w:rPr/>
      </w:pPr>
      <w:r>
        <w:rPr/>
      </w:r>
    </w:p>
    <w:p>
      <w:pPr>
        <w:pStyle w:val="Normal"/>
        <w:jc w:val="center"/>
        <w:rPr>
          <w:b/>
          <w:b/>
          <w:bCs/>
        </w:rPr>
      </w:pPr>
      <w:r>
        <w:rPr>
          <w:b/>
          <w:bCs/>
        </w:rPr>
        <w:t>Artículo 6°.-</w:t>
      </w:r>
    </w:p>
    <w:p>
      <w:pPr>
        <w:pStyle w:val="Normal"/>
        <w:jc w:val="both"/>
        <w:rPr/>
      </w:pPr>
      <w:r>
        <w:rPr/>
        <w:tab/>
        <w:t>El bono se pagará con los recursos provenientes del “Fondo Bono Laboral”, que se formará del siguiente modo:</w:t>
      </w:r>
    </w:p>
    <w:p>
      <w:pPr>
        <w:pStyle w:val="Normal"/>
        <w:ind w:left="284" w:hanging="284"/>
        <w:jc w:val="both"/>
        <w:rPr/>
      </w:pPr>
      <w:r>
        <w:rPr/>
        <w:t>a)</w:t>
        <w:tab/>
        <w:t xml:space="preserve">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Normal"/>
        <w:ind w:left="284" w:hanging="284"/>
        <w:jc w:val="both"/>
        <w:rPr/>
      </w:pPr>
      <w:r>
        <w:rPr/>
        <w:tab/>
        <w:t>Este aporte sólo se realizará hasta las remuneraciones que se devenguen en el mes de diciembre del año 2024.</w:t>
      </w:r>
    </w:p>
    <w:p>
      <w:pPr>
        <w:pStyle w:val="Normal"/>
        <w:ind w:left="284" w:hanging="284"/>
        <w:jc w:val="both"/>
        <w:rPr/>
      </w:pPr>
      <w:r>
        <w:rPr/>
        <w:t>b)</w:t>
        <w:tab/>
        <w:t>Con el producto de la rentabilidad que genere la inversión de los recursos del Fondo.</w:t>
      </w:r>
    </w:p>
    <w:p>
      <w:pPr>
        <w:pStyle w:val="Normal"/>
        <w:ind w:left="284" w:hanging="284"/>
        <w:jc w:val="both"/>
        <w:rPr/>
      </w:pPr>
      <w:r>
        <w:rPr/>
        <w:t>c)</w:t>
        <w:tab/>
        <w:t>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Normal"/>
        <w:jc w:val="both"/>
        <w:rPr/>
      </w:pPr>
      <w:r>
        <w:rPr/>
        <w:tab/>
        <w:t>-Puesto en votación, el artículo, fue aprobado por siete votos a favor, ninguno en contra, y tres abstenciones.</w:t>
      </w:r>
    </w:p>
    <w:p>
      <w:pPr>
        <w:pStyle w:val="Normal"/>
        <w:jc w:val="both"/>
        <w:rPr/>
      </w:pPr>
      <w:r>
        <w:rPr/>
      </w:r>
    </w:p>
    <w:p>
      <w:pPr>
        <w:pStyle w:val="Normal"/>
        <w:jc w:val="center"/>
        <w:rPr>
          <w:b/>
          <w:b/>
          <w:bCs/>
        </w:rPr>
      </w:pPr>
      <w:r>
        <w:rPr>
          <w:b/>
          <w:bCs/>
        </w:rPr>
        <w:t>Artículo 7°.-</w:t>
      </w:r>
    </w:p>
    <w:p>
      <w:pPr>
        <w:pStyle w:val="Normal"/>
        <w:jc w:val="both"/>
        <w:rPr/>
      </w:pPr>
      <w:r>
        <w:rPr/>
        <w:tab/>
        <w:t xml:space="preserve">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Normal"/>
        <w:jc w:val="both"/>
        <w:rPr/>
      </w:pPr>
      <w:r>
        <w:rPr/>
        <w:tab/>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Normal"/>
        <w:jc w:val="both"/>
        <w:rPr/>
      </w:pPr>
      <w:r>
        <w:rPr/>
        <w:tab/>
        <w:t>Con cargo a dicha cuenta especial, el Tesorero General del Servicio de Tesorerías sólo podrá girar en los siguientes casos:</w:t>
      </w:r>
    </w:p>
    <w:p>
      <w:pPr>
        <w:pStyle w:val="Normal"/>
        <w:ind w:left="284" w:hanging="284"/>
        <w:jc w:val="both"/>
        <w:rPr/>
      </w:pPr>
      <w:r>
        <w:rPr/>
        <w:t>a)</w:t>
        <w:tab/>
        <w:t>Para dar cumplimiento a los actos administrativos de los jefes superiores de servicio respectivos que ordenen el pago del bono al personal que tenga derecho a él, y</w:t>
      </w:r>
    </w:p>
    <w:p>
      <w:pPr>
        <w:pStyle w:val="Normal"/>
        <w:ind w:left="284" w:hanging="284"/>
        <w:jc w:val="both"/>
        <w:rPr/>
      </w:pPr>
      <w:r>
        <w:rPr/>
        <w:t>b)</w:t>
        <w:tab/>
        <w:t>Para hacer inversiones con los recursos del fondo.</w:t>
      </w:r>
    </w:p>
    <w:p>
      <w:pPr>
        <w:pStyle w:val="Normal"/>
        <w:jc w:val="both"/>
        <w:rPr/>
      </w:pPr>
      <w:r>
        <w:rPr/>
        <w:tab/>
        <w:t>Los recursos del “Fondo de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Normal"/>
        <w:jc w:val="both"/>
        <w:rPr/>
      </w:pPr>
      <w:r>
        <w:rPr/>
        <w:tab/>
        <w:t>-Puesto en votación, el artículo, fue aprobado por ocho votos a favor, ninguno en contra, y dos abstenciones.</w:t>
      </w:r>
    </w:p>
    <w:p>
      <w:pPr>
        <w:pStyle w:val="Normal"/>
        <w:jc w:val="both"/>
        <w:rPr/>
      </w:pPr>
      <w:r>
        <w:rPr/>
      </w:r>
    </w:p>
    <w:p>
      <w:pPr>
        <w:pStyle w:val="Normal"/>
        <w:jc w:val="center"/>
        <w:rPr>
          <w:b/>
          <w:b/>
          <w:bCs/>
        </w:rPr>
      </w:pPr>
      <w:r>
        <w:rPr>
          <w:b/>
          <w:bCs/>
        </w:rPr>
        <w:t>Artículo 8°.-</w:t>
      </w:r>
    </w:p>
    <w:p>
      <w:pPr>
        <w:pStyle w:val="Normal"/>
        <w:jc w:val="both"/>
        <w:rPr/>
      </w:pPr>
      <w:r>
        <w:rPr/>
        <w:tab/>
        <w:t>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 y 4° del artículo 2°, y la respuesta de los organismos previsionales y de la Superintendencia Administradora de Fondos de Pensiones sobre la tasa de reemplazo líquida. Además, deberá informar la fecha en que comenzará a pagarse el bono al beneficiario.</w:t>
      </w:r>
    </w:p>
    <w:p>
      <w:pPr>
        <w:pStyle w:val="Normal"/>
        <w:jc w:val="both"/>
        <w:rPr/>
      </w:pPr>
      <w:r>
        <w:rPr/>
        <w:tab/>
        <w:t>El Servicio de Tesorerías podrá celebrar convenios con las administradoras de fondos de pensiones, compañías de seguros u otras entidades, para efectuar el pago del bono a través de ellas.</w:t>
      </w:r>
    </w:p>
    <w:p>
      <w:pPr>
        <w:pStyle w:val="Normal"/>
        <w:jc w:val="both"/>
        <w:rPr/>
      </w:pPr>
      <w:r>
        <w:rPr/>
        <w:tab/>
        <w:t xml:space="preserve">El bono se pagará una vez que el personal mencionado en el artículo 1° haya cesado en funciones por retiro voluntario o por pensión de vejez de conformidad al decreto ley </w:t>
        <w:br/>
        <w:t>N° 3.500, de 1980, según las normas siguientes:</w:t>
      </w:r>
    </w:p>
    <w:p>
      <w:pPr>
        <w:pStyle w:val="Normal"/>
        <w:ind w:left="284" w:hanging="284"/>
        <w:jc w:val="both"/>
        <w:rPr/>
      </w:pPr>
      <w:r>
        <w:rPr/>
        <w:t>1)</w:t>
        <w:tab/>
        <w:t>El bono se devengará y pagará a contar del mes subsiguiente del cese de funciones del personal.</w:t>
      </w:r>
    </w:p>
    <w:p>
      <w:pPr>
        <w:pStyle w:val="Normal"/>
        <w:ind w:left="284" w:hanging="284"/>
        <w:jc w:val="both"/>
        <w:rPr/>
      </w:pPr>
      <w:r>
        <w:rPr/>
        <w:t>2)</w:t>
        <w:tab/>
        <w:t>Para el personal que es beneficiario de la bonificación por retiro voluntario establecida en el Título II de la ley N° 19.882, el bono de la presente ley se devengará y pagará en las fechas siguientes:</w:t>
      </w:r>
    </w:p>
    <w:p>
      <w:pPr>
        <w:pStyle w:val="Normal"/>
        <w:ind w:left="284" w:hanging="284"/>
        <w:jc w:val="both"/>
        <w:rPr/>
      </w:pPr>
      <w:r>
        <w:rPr/>
        <w:t>a)</w:t>
        <w:tab/>
        <w:t>Para el personal cuyo promedio de remuneraciones imponibles de los 12 últimos meses anteriores al retiro sea igual o inferior a $ 437.500, el bono se devengará y pagará en la misma oportunidad señalada en el numeral anterior.</w:t>
      </w:r>
    </w:p>
    <w:p>
      <w:pPr>
        <w:pStyle w:val="Normal"/>
        <w:ind w:left="284" w:hanging="284"/>
        <w:jc w:val="both"/>
        <w:rPr/>
      </w:pPr>
      <w:r>
        <w:rPr/>
        <w:t>b)</w:t>
        <w:tab/>
        <w:t>Para el personal cuyo promedio de remuneraciones imponibles de los 12 últimos meses anteriores al cese de funciones, sea superior a $ 437.500, el bono comenzará a devengarse y pagarse en el mes siguiente del que se obtenga de dividir por $ 50.000 el resultado de restar el monto de la bonificación por retiro voluntario establecida en el Título II de la ley 19.882, menos $ 4.375.000 si es mujer y $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 50.000 se aplicará lo dispuesto en la letra a) de este numeral.</w:t>
      </w:r>
    </w:p>
    <w:p>
      <w:pPr>
        <w:pStyle w:val="Normal"/>
        <w:jc w:val="both"/>
        <w:rPr/>
      </w:pPr>
      <w:r>
        <w:rPr/>
        <w:tab/>
        <w:t>-Solicitada la votación dividida de este artículo se dio el siguiente resultado:</w:t>
      </w:r>
    </w:p>
    <w:p>
      <w:pPr>
        <w:pStyle w:val="Normal"/>
        <w:jc w:val="both"/>
        <w:rPr/>
      </w:pPr>
      <w:r>
        <w:rPr/>
        <w:tab/>
        <w:t>-los incisos primero; segundo y tercero -este último sólo en su epígrafe-, fueron aprobados por la unanimidad de los Diputados presentes en la Sala.</w:t>
      </w:r>
    </w:p>
    <w:p>
      <w:pPr>
        <w:pStyle w:val="Normal"/>
        <w:jc w:val="both"/>
        <w:rPr/>
      </w:pPr>
      <w:r>
        <w:rPr/>
        <w:tab/>
        <w:t>-los numerales 1 y 2 del inciso tercero, fueron aprobados por cinco votos a favor, tres en contra y dos abstenciones.</w:t>
      </w:r>
    </w:p>
    <w:p>
      <w:pPr>
        <w:pStyle w:val="Normal"/>
        <w:jc w:val="both"/>
        <w:rPr/>
      </w:pPr>
      <w:r>
        <w:rPr/>
      </w:r>
    </w:p>
    <w:p>
      <w:pPr>
        <w:pStyle w:val="Normal"/>
        <w:jc w:val="center"/>
        <w:rPr>
          <w:b/>
          <w:b/>
          <w:bCs/>
        </w:rPr>
      </w:pPr>
      <w:r>
        <w:rPr>
          <w:b/>
          <w:bCs/>
        </w:rPr>
        <w:t>Artículo 9°.-</w:t>
      </w:r>
    </w:p>
    <w:p>
      <w:pPr>
        <w:pStyle w:val="Normal"/>
        <w:jc w:val="both"/>
        <w:rPr/>
      </w:pPr>
      <w:r>
        <w:rPr/>
        <w:tab/>
        <w:t>El personal que cese en sus cargos y perciba el bono, y que con posterioridad se reincorpore a alguna de las instituciones u organismos señalados en el artículo 1°, sea en calidad de titular, a contrata u honorario, deberá devolver la totalidad del beneficio percibido, expresado en unidades de fomento, más el interés corriente para operaciones reajustables. En ningún caso se podrá volver a percibir el bono.</w:t>
      </w:r>
    </w:p>
    <w:p>
      <w:pPr>
        <w:pStyle w:val="Normal"/>
        <w:jc w:val="both"/>
        <w:rPr/>
      </w:pPr>
      <w:r>
        <w:rPr/>
        <w:tab/>
        <w:t>-Puesto en votación, el artículo, fue aprobado por la unanimidad de los Diputados presentes en la Sala.</w:t>
      </w:r>
    </w:p>
    <w:p>
      <w:pPr>
        <w:pStyle w:val="Normal"/>
        <w:jc w:val="both"/>
        <w:rPr/>
      </w:pPr>
      <w:r>
        <w:rPr/>
      </w:r>
    </w:p>
    <w:p>
      <w:pPr>
        <w:pStyle w:val="Normal"/>
        <w:jc w:val="center"/>
        <w:rPr>
          <w:b/>
          <w:b/>
          <w:bCs/>
        </w:rPr>
      </w:pPr>
      <w:r>
        <w:rPr>
          <w:b/>
          <w:bCs/>
        </w:rPr>
        <w:t>Artículo 10.-</w:t>
      </w:r>
    </w:p>
    <w:p>
      <w:pPr>
        <w:pStyle w:val="Normal"/>
        <w:jc w:val="both"/>
        <w:rPr/>
      </w:pPr>
      <w:r>
        <w:rPr/>
        <w:tab/>
        <w:t>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Normal"/>
        <w:jc w:val="both"/>
        <w:rPr/>
      </w:pPr>
      <w:r>
        <w:rPr/>
        <w:tab/>
        <w:t>-Puesto en votación, el artículo, fue aprobado por la unanimidad de los Diputados presentes en la Sala.</w:t>
      </w:r>
      <w:r>
        <w:br w:type="page"/>
      </w:r>
    </w:p>
    <w:p>
      <w:pPr>
        <w:pStyle w:val="Normal"/>
        <w:jc w:val="center"/>
        <w:rPr>
          <w:b/>
          <w:b/>
          <w:bCs/>
        </w:rPr>
      </w:pPr>
      <w:r>
        <w:rPr>
          <w:b/>
          <w:bCs/>
        </w:rPr>
        <w:t>Artículo 11.-</w:t>
      </w:r>
    </w:p>
    <w:p>
      <w:pPr>
        <w:pStyle w:val="Normal"/>
        <w:jc w:val="both"/>
        <w:rPr/>
      </w:pPr>
      <w:r>
        <w:rPr/>
        <w:tab/>
        <w:t>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Normal"/>
        <w:jc w:val="both"/>
        <w:rPr/>
      </w:pPr>
      <w:r>
        <w:rPr/>
        <w:tab/>
        <w:t>-Puesto en votación, el artículo, fue aprobado por la unanimidad de los Diputados presentes en la Sala.</w:t>
      </w:r>
    </w:p>
    <w:p>
      <w:pPr>
        <w:pStyle w:val="Normal"/>
        <w:jc w:val="both"/>
        <w:rPr/>
      </w:pPr>
      <w:r>
        <w:rPr/>
      </w:r>
    </w:p>
    <w:p>
      <w:pPr>
        <w:pStyle w:val="Normal"/>
        <w:jc w:val="center"/>
        <w:rPr>
          <w:b/>
          <w:b/>
          <w:bCs/>
        </w:rPr>
      </w:pPr>
      <w:r>
        <w:rPr>
          <w:b/>
          <w:bCs/>
        </w:rPr>
        <w:t>Artículo 12.-</w:t>
      </w:r>
    </w:p>
    <w:p>
      <w:pPr>
        <w:pStyle w:val="Normal"/>
        <w:jc w:val="both"/>
        <w:rPr/>
      </w:pPr>
      <w:r>
        <w:rPr/>
        <w:tab/>
        <w:t>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jc w:val="both"/>
        <w:rPr/>
      </w:pPr>
      <w:r>
        <w:rPr/>
        <w:tab/>
        <w:t>Dicho personal presentará su solicitud ante el jefe superior de servicio o jefatura máxima de la institución u organismo mencionado en el artículo 1° en el cual hubiere cesado en funciones, a partir del cumplimiento de las edades señaladas en el inciso anterior y hasta los 120 días siguientes a él. Con todo, si dicho personal no presenta la solicitud para acceder al bono dentro del plazo indicado, se entenderá que renuncia a dicho beneficio.</w:t>
      </w:r>
    </w:p>
    <w:p>
      <w:pPr>
        <w:pStyle w:val="Normal"/>
        <w:jc w:val="both"/>
        <w:rPr/>
      </w:pPr>
      <w:r>
        <w:rPr/>
        <w:tab/>
        <w:t>A partir de la fecha de presentación de la solicitud del inciso anterior, la referida jefatura se entenderá facultada para requerir la información sobre el monto de la pensión de invalidez otorgada de conformidad al decreto ley N° 3.500, de 1980.</w:t>
      </w:r>
    </w:p>
    <w:p>
      <w:pPr>
        <w:pStyle w:val="Normal"/>
        <w:jc w:val="both"/>
        <w:rPr/>
      </w:pPr>
      <w:r>
        <w:rPr/>
        <w:tab/>
        <w:t xml:space="preserve">En este caso, el pensionado de invalidez señalado en el inciso primero deberá tener una tasa de reemplazo líquida estimada igual o inferior a 55% y acceder a una pensión de invalidez líquida regida por el decreto ley N° 3.500, de 1980, igual o inferior a $600.000. </w:t>
      </w:r>
    </w:p>
    <w:p>
      <w:pPr>
        <w:pStyle w:val="Normal"/>
        <w:jc w:val="both"/>
        <w:rPr/>
      </w:pPr>
      <w:r>
        <w:rPr/>
        <w:tab/>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Normal"/>
        <w:ind w:left="284" w:hanging="284"/>
        <w:jc w:val="both"/>
        <w:rPr/>
      </w:pPr>
      <w:r>
        <w:rPr/>
        <w:t>a)</w:t>
        <w:tab/>
        <w:t>Pensión de invalidez líquida: aquella que perciba el trabajador señalado en el inciso primero de conformidad al decreto ley N° 3.500, de 1980, al momento de presentar la solicitud indicada en el inciso segundo. Además, a dicha pensión se le sumará cualquiera otra pensión y jubilación líquida que estuviere percibiendo por alguna de las ex -cajas de previsión del antigüo régimen previsional fusionadas en el Instituto de Normalización Previsional, por la Dirección de Previsión de Carabineros de Chile, y por la Caja de Previsión de la Defensa Nacional.</w:t>
      </w:r>
    </w:p>
    <w:p>
      <w:pPr>
        <w:pStyle w:val="Normal"/>
        <w:ind w:left="284" w:hanging="284"/>
        <w:jc w:val="both"/>
        <w:rPr/>
      </w:pPr>
      <w:r>
        <w:rPr/>
        <w:t>b)</w:t>
        <w:tab/>
        <w:t xml:space="preserve">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w:t>
        <w:br/>
        <w:t>artículo 2°.</w:t>
      </w:r>
    </w:p>
    <w:p>
      <w:pPr>
        <w:pStyle w:val="Normal"/>
        <w:jc w:val="both"/>
        <w:rPr/>
      </w:pPr>
      <w:r>
        <w:rPr/>
        <w:tab/>
        <w:t xml:space="preserve">Para los referidos trabajadores, el bono se devengará y pagará a contar del mes subsiguiente a la total tramitación del acto administrativo que concede el bono. </w:t>
      </w:r>
    </w:p>
    <w:p>
      <w:pPr>
        <w:pStyle w:val="Normal"/>
        <w:jc w:val="both"/>
        <w:rPr/>
      </w:pPr>
      <w:r>
        <w:rPr/>
        <w:tab/>
        <w:t>Este personal podrá acceder al bono siempre que presente su solicitud para acceder al bono hasta el 31 de diciembre del 2024.</w:t>
      </w:r>
    </w:p>
    <w:p>
      <w:pPr>
        <w:pStyle w:val="Normal"/>
        <w:jc w:val="both"/>
        <w:rPr/>
      </w:pPr>
      <w:r>
        <w:rPr/>
      </w:r>
    </w:p>
    <w:p>
      <w:pPr>
        <w:pStyle w:val="Normal"/>
        <w:jc w:val="center"/>
        <w:rPr>
          <w:b/>
          <w:b/>
          <w:bCs/>
        </w:rPr>
      </w:pPr>
      <w:r>
        <w:rPr>
          <w:b/>
          <w:bCs/>
        </w:rPr>
        <w:t>Indicaciones del Ejecutivo.-</w:t>
      </w:r>
    </w:p>
    <w:p>
      <w:pPr>
        <w:pStyle w:val="Normal"/>
        <w:jc w:val="center"/>
        <w:rPr>
          <w:b/>
          <w:b/>
          <w:bCs/>
        </w:rPr>
      </w:pPr>
      <w:r>
        <w:rPr>
          <w:b/>
          <w:bCs/>
        </w:rPr>
        <w:t>Al artículo 12</w:t>
      </w:r>
    </w:p>
    <w:p>
      <w:pPr>
        <w:pStyle w:val="Normal"/>
        <w:jc w:val="both"/>
        <w:rPr/>
      </w:pPr>
      <w:r>
        <w:rPr>
          <w:b/>
        </w:rPr>
        <w:tab/>
        <w:t>-</w:t>
      </w:r>
      <w:r>
        <w:rPr/>
        <w:t>Para sustituir, en el inciso segundo del artículo 12, las palabras “120 días siguientes a él” por “12 meses siguientes al cumplimiento de dichas edades”.</w:t>
      </w:r>
    </w:p>
    <w:p>
      <w:pPr>
        <w:pStyle w:val="Normal"/>
        <w:jc w:val="both"/>
        <w:rPr/>
      </w:pPr>
      <w:r>
        <w:rPr>
          <w:b/>
        </w:rPr>
        <w:tab/>
        <w:t>-</w:t>
      </w:r>
      <w:r>
        <w:rPr/>
        <w:t>Para reemplazar, en el inciso tercero del artículo 12, la oración siguiente: “sobre el monto de la pensión de invalidez otorgada de conformidad al decreto ley N° 3.500, de 1980”, por la frase: “señalada en el inciso primero del artículo 3°”.</w:t>
      </w:r>
    </w:p>
    <w:p>
      <w:pPr>
        <w:pStyle w:val="Normal"/>
        <w:jc w:val="both"/>
        <w:rPr/>
      </w:pPr>
      <w:r>
        <w:rPr/>
        <w:tab/>
        <w:t>-Ambas indicaciones fueron aprobadas por unanimidad.</w:t>
      </w:r>
    </w:p>
    <w:p>
      <w:pPr>
        <w:pStyle w:val="Normal"/>
        <w:jc w:val="both"/>
        <w:rPr/>
      </w:pPr>
      <w:r>
        <w:rPr/>
        <w:tab/>
        <w:t>-Puesto en votación, el artículo, con las indicaciones precedentes, fueron aprobados por la unanimidad de los Diputados presentes en la Sala.</w:t>
      </w:r>
    </w:p>
    <w:p>
      <w:pPr>
        <w:pStyle w:val="Normal"/>
        <w:jc w:val="both"/>
        <w:rPr/>
      </w:pPr>
      <w:r>
        <w:rPr/>
      </w:r>
    </w:p>
    <w:p>
      <w:pPr>
        <w:pStyle w:val="Normal"/>
        <w:jc w:val="center"/>
        <w:rPr>
          <w:b/>
          <w:b/>
          <w:bCs/>
        </w:rPr>
      </w:pPr>
      <w:r>
        <w:rPr>
          <w:b/>
          <w:bCs/>
        </w:rPr>
        <w:t>Indicaciones del Ejecutivo</w:t>
      </w:r>
    </w:p>
    <w:p>
      <w:pPr>
        <w:pStyle w:val="Normal"/>
        <w:jc w:val="center"/>
        <w:rPr>
          <w:b/>
          <w:b/>
          <w:bCs/>
        </w:rPr>
      </w:pPr>
      <w:r>
        <w:rPr>
          <w:b/>
          <w:bCs/>
        </w:rPr>
        <w:t>Artículo 13, nuevo</w:t>
      </w:r>
    </w:p>
    <w:p>
      <w:pPr>
        <w:pStyle w:val="Normal"/>
        <w:jc w:val="both"/>
        <w:rPr/>
      </w:pPr>
      <w:r>
        <w:rPr>
          <w:b/>
        </w:rPr>
        <w:tab/>
        <w:t>-</w:t>
      </w:r>
      <w:r>
        <w:rPr/>
        <w:t>Para agregar el siguiente artículo 13, nuevo:</w:t>
      </w:r>
    </w:p>
    <w:p>
      <w:pPr>
        <w:pStyle w:val="Normal"/>
        <w:jc w:val="both"/>
        <w:rPr/>
      </w:pPr>
      <w:r>
        <w:rPr/>
        <w:tab/>
        <w:t>“Artículo 13.- El personal señalado en el artículo 1° que obtenga pensión de vejez del decreto ley N° 3.500, de 1980, por la aplicación del artículo 68 bis de dicho decreto ley, podrá acceder al bono una vez que cumpla las edades señaladas en el numeral 4° del artículo 2° y acredite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w:t>
      </w:r>
    </w:p>
    <w:p>
      <w:pPr>
        <w:pStyle w:val="Normal"/>
        <w:jc w:val="both"/>
        <w:rPr/>
      </w:pPr>
      <w:r>
        <w:rPr/>
        <w:tab/>
        <w:t>Para los efectos de aplicar el numeral 3° del artículo 2°, se entenderá por:</w:t>
      </w:r>
    </w:p>
    <w:p>
      <w:pPr>
        <w:pStyle w:val="Normal"/>
        <w:ind w:left="284" w:hanging="284"/>
        <w:jc w:val="both"/>
        <w:rPr/>
      </w:pPr>
      <w:r>
        <w:rPr/>
        <w:t>a)</w:t>
        <w:tab/>
        <w:t>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p>
    <w:p>
      <w:pPr>
        <w:pStyle w:val="Normal"/>
        <w:ind w:left="284" w:hanging="284"/>
        <w:jc w:val="both"/>
        <w:rPr/>
      </w:pPr>
      <w:r>
        <w:rPr/>
        <w:t>b)</w:t>
        <w:tab/>
        <w:t>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 del artículo 2°.</w:t>
      </w:r>
    </w:p>
    <w:p>
      <w:pPr>
        <w:pStyle w:val="Normal"/>
        <w:jc w:val="both"/>
        <w:rPr/>
      </w:pPr>
      <w:r>
        <w:rPr/>
        <w:tab/>
        <w:t>Dicho personal presentará su solicitud ante el jefe superior de servicio o jefatura máxima de la institución u organismo mencionado en el artículo 1° en el cual hubiere cesado en funciones, a partir del cumplimiento de las edades señaladas en el numeral 4° del artículo 2° y hasta los 12 meses siguientes al cumplimiento de esas edades. Con todo, si dicho personal no presenta la solicitud para acceder al bono dentro de este plazo, se entenderá que renuncia al bono.</w:t>
      </w:r>
    </w:p>
    <w:p>
      <w:pPr>
        <w:pStyle w:val="Normal"/>
        <w:jc w:val="both"/>
        <w:rPr/>
      </w:pPr>
      <w:r>
        <w:rPr/>
        <w:tab/>
        <w:t>A partir de la fecha de presentación de la solicitud del inciso anterior, la referida jefatura se entenderá facultada para requerir la información señalada en el inciso primero del artículo 3°.</w:t>
      </w:r>
    </w:p>
    <w:p>
      <w:pPr>
        <w:pStyle w:val="Normal"/>
        <w:jc w:val="both"/>
        <w:rPr/>
      </w:pPr>
      <w:r>
        <w:rPr/>
        <w:tab/>
        <w:t>Para el personal señalado en este artículo, el bono se devengará y pagará en las oportunidades señaladas en el artículo 8°, según corresponda. 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Normal"/>
        <w:jc w:val="both"/>
        <w:rPr/>
      </w:pPr>
      <w:r>
        <w:rPr/>
        <w:tab/>
        <w:t>El personal a que se refiere el presente artículo podrá acceder al bono siempre que presente su solicitud hasta el 31 de diciembre del año 2024.”.</w:t>
      </w:r>
    </w:p>
    <w:p>
      <w:pPr>
        <w:pStyle w:val="Normal"/>
        <w:jc w:val="both"/>
        <w:rPr/>
      </w:pPr>
      <w:r>
        <w:rPr/>
        <w:tab/>
        <w:t>-Fue aprobada por unanimidad.</w:t>
      </w:r>
    </w:p>
    <w:p>
      <w:pPr>
        <w:pStyle w:val="Normal"/>
        <w:jc w:val="both"/>
        <w:rPr>
          <w:b/>
          <w:b/>
        </w:rPr>
      </w:pPr>
      <w:r>
        <w:rPr>
          <w:b/>
        </w:rPr>
      </w:r>
    </w:p>
    <w:p>
      <w:pPr>
        <w:pStyle w:val="Normal"/>
        <w:jc w:val="center"/>
        <w:rPr>
          <w:b/>
          <w:b/>
        </w:rPr>
      </w:pPr>
      <w:r>
        <w:rPr>
          <w:b/>
        </w:rPr>
        <w:t>Artículo 14, nuevo</w:t>
      </w:r>
    </w:p>
    <w:p>
      <w:pPr>
        <w:pStyle w:val="Normal"/>
        <w:jc w:val="both"/>
        <w:rPr/>
      </w:pPr>
      <w:r>
        <w:rPr>
          <w:b/>
        </w:rPr>
        <w:tab/>
        <w:t>-</w:t>
      </w:r>
      <w:r>
        <w:rPr/>
        <w:t>Para agregar el siguiente artículo 14, nuevo:</w:t>
      </w:r>
    </w:p>
    <w:p>
      <w:pPr>
        <w:pStyle w:val="Normal"/>
        <w:jc w:val="both"/>
        <w:rPr/>
      </w:pPr>
      <w:r>
        <w:rPr/>
        <w:tab/>
        <w:t>Artículo 14.- En caso que la tasa de reemplazo líquida estimada de conformidad al numeral 3° del artículo 2°, fuere superior a la exigida para acceder al bono, el trabajador afecto al artículo 1° podrá solicitar que se le estime nuevamente dicha tasa cuando haya cesado en funciones en alguna de las entidades señaladas en el artículo 1°. Para ello deberá cumplir con los requisitos siguientes:</w:t>
      </w:r>
    </w:p>
    <w:p>
      <w:pPr>
        <w:pStyle w:val="Normal"/>
        <w:ind w:left="284" w:hanging="284"/>
        <w:jc w:val="both"/>
        <w:rPr/>
      </w:pPr>
      <w:r>
        <w:rPr/>
        <w:t>1.</w:t>
        <w:tab/>
        <w:t>Haber cesado en funciones dentro de los 12 meses siguientes al cumplimiento de las edades señaladas en el numeral 4° del artículo 2°, por alguna de las causales indicadas en el numeral 5° de dicho artículo.</w:t>
      </w:r>
    </w:p>
    <w:p>
      <w:pPr>
        <w:pStyle w:val="Normal"/>
        <w:ind w:left="284" w:hanging="284"/>
        <w:jc w:val="both"/>
        <w:rPr/>
      </w:pPr>
      <w:r>
        <w:rPr/>
        <w:t>2.</w:t>
        <w:tab/>
        <w:t xml:space="preserve">Haber obtenido pensión de vejez bajo la modalidad de renta vitalicia inmediata o renta vitalicia inmediata con retiro programado, otorgada de conformidad al decreto ley </w:t>
        <w:br/>
        <w:t>N° 3.500, de 1980.</w:t>
      </w:r>
    </w:p>
    <w:p>
      <w:pPr>
        <w:pStyle w:val="Normal"/>
        <w:ind w:left="284" w:hanging="284"/>
        <w:jc w:val="both"/>
        <w:rPr/>
      </w:pPr>
      <w:r>
        <w:rPr/>
        <w:t>3.</w:t>
        <w:tab/>
        <w:t>Cumplir con los requisitos establecidos en el artículo 2°. En este caso, el personal deberá cumplir con el requisito que se establece en el numeral 1° de dicho artículo, tanto a la fecha del cese de funciones como con anterioridad al 1° de mayo de 1981. Por otra parte, para los efectos de aplicar el numeral 3° del artículo 2°, se entenderá por:</w:t>
      </w:r>
    </w:p>
    <w:p>
      <w:pPr>
        <w:pStyle w:val="Normal"/>
        <w:ind w:left="568" w:hanging="284"/>
        <w:jc w:val="both"/>
        <w:rPr/>
      </w:pPr>
      <w:r>
        <w:rPr/>
        <w:t>a)</w:t>
        <w:tab/>
        <w:t xml:space="preserve">Pensión de vejez líquida: es aquella pensión de vejez obtenida bajo la modalidad de renta vitalicia inmediata o renta vitalicia inmediata con retiro programado, de acuerdo al decreto ley N° 3.500, de 1980, devengada para el primer mes de pensionado del trabajador, descontadas las cotizaciones obligatorias de salud. </w:t>
      </w:r>
    </w:p>
    <w:p>
      <w:pPr>
        <w:pStyle w:val="Normal"/>
        <w:jc w:val="both"/>
        <w:rPr/>
      </w:pPr>
      <w:r>
        <w:rPr/>
        <w:tab/>
        <w:t>En caso que el trabajador haya optado por retirar excedentes de libre disposición, la pensión de vejez líquida para efectos de este artículo será estimada considerando: i) el saldo acumulado en la cuenta de capitalización individual al momento de obtener la pensión, incluido tanto el monto retirado antes señalado como el bono de reconocimiento a que tenga derecho, y ii) la tasa de interés promedio implícita en las rentas vitalicias correspondientes a las pensiones de vejez contratadas en el mes en que el trabajador suscribió el contrato de seguro de renta vitalicia. Si el monto estimado de esta pensión fuere menor a aquella señalada en el inciso anterior del presente literal, se considerará la de mayor valor.</w:t>
      </w:r>
    </w:p>
    <w:p>
      <w:pPr>
        <w:pStyle w:val="Normal"/>
        <w:jc w:val="both"/>
        <w:rPr/>
      </w:pPr>
      <w:r>
        <w:rPr/>
        <w:tab/>
        <w:t>Además, a la pensión estimada de acuerdo a este literal se le sumará cualquier otra pensión o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Normal"/>
        <w:jc w:val="both"/>
        <w:rPr/>
      </w:pPr>
      <w:r>
        <w:rPr/>
        <w:tab/>
        <w:t>La Superintendencia de Administradoras de Fondos de Pensiones solicitará a las administradoras de fondos de pensiones el monto de la pensión señalada en el inciso primero de esta letra, como asimismo, los antecedentes necesarios para estimar el monto de la pensión de acuerdo al inciso segundo de la misma.</w:t>
      </w:r>
    </w:p>
    <w:p>
      <w:pPr>
        <w:pStyle w:val="Normal"/>
        <w:ind w:left="568" w:hanging="284"/>
        <w:jc w:val="both"/>
        <w:rPr/>
      </w:pPr>
      <w:r>
        <w:rPr/>
        <w:t>b)</w:t>
        <w:tab/>
        <w:t xml:space="preserve">Remuneración promedio líquida: es el promedio de las remuneraciones mensuales percibidas durante los 12 meses inmediatamente anteriores al cese de funciones del trabajador, actualizadas según la variación del índice de precios al consumidor determinado por el Instituto Nacional de Estadísticas, respecto de las cuales hubieren efectuado cotizaciones obligatorias, descontadas estas últimas. </w:t>
      </w:r>
    </w:p>
    <w:p>
      <w:pPr>
        <w:pStyle w:val="Normal"/>
        <w:jc w:val="both"/>
        <w:rPr/>
      </w:pPr>
      <w:r>
        <w:rPr/>
        <w:tab/>
        <w:t>El personal a que se refiere este artículo presentará su solicitud ante el jefe superior de servicio o jefatura máxima de la institución u organismo mencionado en el artículo 1° en el cual hubiere cesado en funciones, dentro de los 120 días siguientes a la selección de la modalidad de pensión de aquellas señaladas en el numeral 2 del presente artículo. A partir de esa fecha, el jefe antes mencionado podrá solicitar la información indicada en el inciso primero del artículo 3°. Con todo, si dicho personal no presenta la solicitud dentro de dicho plazo, se entenderá que renuncia al bono.</w:t>
      </w:r>
    </w:p>
    <w:p>
      <w:pPr>
        <w:pStyle w:val="Normal"/>
        <w:jc w:val="both"/>
        <w:rPr/>
      </w:pPr>
      <w:r>
        <w:rPr/>
        <w:tab/>
        <w:t>Para los trabajadores señalados en este artículo y que sean beneficiarios del bono, éste se devengará de conformidad al artículo 8°, según corresponda.</w:t>
      </w:r>
    </w:p>
    <w:p>
      <w:pPr>
        <w:pStyle w:val="Normal"/>
        <w:jc w:val="both"/>
        <w:rPr/>
      </w:pPr>
      <w:r>
        <w:rPr/>
        <w:t>Este personal podrá acceder al bono siempre que cese en funciones hasta el 31 de diciembre del 2024.”.</w:t>
      </w:r>
    </w:p>
    <w:p>
      <w:pPr>
        <w:pStyle w:val="Normal"/>
        <w:jc w:val="both"/>
        <w:rPr/>
      </w:pPr>
      <w:r>
        <w:rPr/>
        <w:tab/>
        <w:t>-Fue aprobada por unanimidad.</w:t>
      </w:r>
    </w:p>
    <w:p>
      <w:pPr>
        <w:pStyle w:val="Normal"/>
        <w:jc w:val="both"/>
        <w:rPr/>
      </w:pPr>
      <w:r>
        <w:rPr/>
      </w:r>
    </w:p>
    <w:p>
      <w:pPr>
        <w:pStyle w:val="Normal"/>
        <w:jc w:val="center"/>
        <w:rPr>
          <w:b/>
          <w:b/>
        </w:rPr>
      </w:pPr>
      <w:r>
        <w:rPr>
          <w:b/>
        </w:rPr>
        <w:t>Artículo 15, nuevo</w:t>
      </w:r>
    </w:p>
    <w:p>
      <w:pPr>
        <w:pStyle w:val="Normal"/>
        <w:jc w:val="both"/>
        <w:rPr/>
      </w:pPr>
      <w:r>
        <w:rPr>
          <w:b/>
        </w:rPr>
        <w:tab/>
        <w:t>-</w:t>
      </w:r>
      <w:r>
        <w:rPr/>
        <w:t>Para agregar el siguiente artículo 15, nuevo:</w:t>
      </w:r>
    </w:p>
    <w:p>
      <w:pPr>
        <w:pStyle w:val="Normal"/>
        <w:jc w:val="both"/>
        <w:rPr/>
      </w:pPr>
      <w:r>
        <w:rPr/>
        <w:tab/>
        <w:t xml:space="preserve">“Artículo 15.- En caso que los trabajadores a que se refieren los artículos 12 y 13, hayan optado por retirar excedentes de libre disposición, la pensión de invalidez o vejez líquida para efectos de dichos artículos será estimada según sea la modalidad de pensión que se encuentren percibiendo al momento de presentar la solicitud para acceder al bono, de acuerdo a lo siguiente: </w:t>
      </w:r>
    </w:p>
    <w:p>
      <w:pPr>
        <w:pStyle w:val="Normal"/>
        <w:ind w:left="284" w:hanging="284"/>
        <w:jc w:val="both"/>
        <w:rPr/>
      </w:pPr>
      <w:r>
        <w:rPr/>
        <w:t>1.</w:t>
        <w:tab/>
        <w:t>Renta Vitalicia Inmediata o Renta Vitalicia Inmediata con Retiro Programado: se aplicará lo dispuesto en el inciso segundo de la letra a) del numeral 3 del artículo 14. En el caso de la pensión de invalidez se considerará la tasa de interés promedio implícita para esas pensiones.</w:t>
      </w:r>
    </w:p>
    <w:p>
      <w:pPr>
        <w:pStyle w:val="Normal"/>
        <w:ind w:left="284" w:hanging="284"/>
        <w:jc w:val="both"/>
        <w:rPr/>
      </w:pPr>
      <w:r>
        <w:rPr/>
        <w:t>2.</w:t>
        <w:tab/>
        <w:t xml:space="preserve">Retiro Programado o Renta Temporal con Renta Vitalicia Diferida: el monto de la pensión de invalidez o vejez líquida, según corresponda, será estimada incluyendo en el saldo de la cuenta de capitalización individual incluyendo los excedentes de libre disposición retirados. </w:t>
      </w:r>
    </w:p>
    <w:p>
      <w:pPr>
        <w:pStyle w:val="Normal"/>
        <w:jc w:val="both"/>
        <w:rPr/>
      </w:pPr>
      <w:r>
        <w:rPr/>
        <w:tab/>
        <w:t xml:space="preserve">La Superintendencia de Administradora de Fondos de Pensiones solicitará a las administradoras de fondos de pensiones los antecedentes necesarios para estimar la pensión de acuerdo a este artículo.”. </w:t>
      </w:r>
    </w:p>
    <w:p>
      <w:pPr>
        <w:pStyle w:val="Normal"/>
        <w:jc w:val="both"/>
        <w:rPr/>
      </w:pPr>
      <w:r>
        <w:rPr/>
        <w:tab/>
        <w:t>-Fue aprobada por unanimidad.</w:t>
      </w:r>
    </w:p>
    <w:p>
      <w:pPr>
        <w:pStyle w:val="Normal"/>
        <w:jc w:val="both"/>
        <w:rPr/>
      </w:pPr>
      <w:r>
        <w:rPr/>
      </w:r>
    </w:p>
    <w:p>
      <w:pPr>
        <w:pStyle w:val="Normal"/>
        <w:jc w:val="center"/>
        <w:rPr>
          <w:b/>
          <w:b/>
          <w:bCs/>
        </w:rPr>
      </w:pPr>
      <w:r>
        <w:rPr>
          <w:b/>
          <w:bCs/>
        </w:rPr>
        <w:t>DISPOSICIONES TRANSITORIAS</w:t>
      </w:r>
    </w:p>
    <w:p>
      <w:pPr>
        <w:pStyle w:val="Normal"/>
        <w:jc w:val="both"/>
        <w:rPr>
          <w:b/>
          <w:b/>
          <w:bCs/>
        </w:rPr>
      </w:pPr>
      <w:r>
        <w:rPr>
          <w:b/>
          <w:bCs/>
        </w:rPr>
      </w:r>
    </w:p>
    <w:p>
      <w:pPr>
        <w:pStyle w:val="Normal"/>
        <w:jc w:val="both"/>
        <w:rPr/>
      </w:pPr>
      <w:r>
        <w:rPr/>
        <w:tab/>
        <w:t>Artículo primero.- 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0 días siguientes a dicha entrada en vigencia y cumplan con los requisitos señalados en el artículo 2°. En este caso deberán renunciar voluntariamente a su cargo o pensionarse por vejez según el decreto ley N° 3.500, de 1980, dentro de los 12 meses contados desde la presentación de su solicitud. El personal que no presente la solicitud de bono dentro del plazo señalado, se entenderá que renuncia a él.</w:t>
      </w:r>
    </w:p>
    <w:p>
      <w:pPr>
        <w:pStyle w:val="Normal"/>
        <w:jc w:val="both"/>
        <w:rPr/>
      </w:pPr>
      <w:r>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 2006.</w:t>
      </w:r>
    </w:p>
    <w:p>
      <w:pPr>
        <w:pStyle w:val="Normal"/>
        <w:jc w:val="both"/>
        <w:rPr/>
      </w:pPr>
      <w:r>
        <w:rPr/>
      </w:r>
    </w:p>
    <w:p>
      <w:pPr>
        <w:pStyle w:val="Normal"/>
        <w:jc w:val="center"/>
        <w:rPr>
          <w:b/>
          <w:b/>
          <w:bCs/>
        </w:rPr>
      </w:pPr>
      <w:r>
        <w:rPr>
          <w:b/>
          <w:bCs/>
        </w:rPr>
        <w:t>Indicación del Ejecutivo</w:t>
      </w:r>
    </w:p>
    <w:p>
      <w:pPr>
        <w:pStyle w:val="Normal"/>
        <w:jc w:val="both"/>
        <w:rPr/>
      </w:pPr>
      <w:r>
        <w:rPr/>
        <w:tab/>
        <w:t>Al artículo 1° transitorio</w:t>
      </w:r>
    </w:p>
    <w:p>
      <w:pPr>
        <w:pStyle w:val="Normal"/>
        <w:jc w:val="both"/>
        <w:rPr/>
      </w:pPr>
      <w:r>
        <w:rPr>
          <w:b/>
        </w:rPr>
        <w:tab/>
        <w:t>-</w:t>
      </w:r>
      <w:r>
        <w:rPr/>
        <w:t>Para sustituir, en el inciso primero del artículo primero transitorio, las palabras “120 días” por “12 meses”.</w:t>
      </w:r>
    </w:p>
    <w:p>
      <w:pPr>
        <w:pStyle w:val="Normal"/>
        <w:jc w:val="both"/>
        <w:rPr/>
      </w:pPr>
      <w:r>
        <w:rPr/>
        <w:tab/>
        <w:t>-Fue aprobada por unanimidad.</w:t>
      </w:r>
    </w:p>
    <w:p>
      <w:pPr>
        <w:pStyle w:val="Normal"/>
        <w:jc w:val="both"/>
        <w:rPr/>
      </w:pPr>
      <w:r>
        <w:rPr/>
        <w:tab/>
        <w:t>-Puesto en votación el artículo, con la indicación precedente, fue aprobado por la unanimidad de los Diputados presentes en la Sala.</w:t>
      </w:r>
    </w:p>
    <w:p>
      <w:pPr>
        <w:pStyle w:val="Normal"/>
        <w:jc w:val="both"/>
        <w:rPr/>
      </w:pPr>
      <w:r>
        <w:rPr/>
        <w:tab/>
        <w:t>Artículo segundo.- La presente ley entrará en vigencia el 1 de enero del año 2006 o el día 1° del mes siguiente a la fecha de su publicación en el Diario Oficial, si ésta fuera posterior a dicha data. Sin embargo, el artículo 10° entrará en vigencia el año 2007.</w:t>
      </w:r>
    </w:p>
    <w:p>
      <w:pPr>
        <w:pStyle w:val="Normal"/>
        <w:jc w:val="both"/>
        <w:rPr/>
      </w:pPr>
      <w:r>
        <w:rPr/>
        <w:tab/>
        <w:t>-Puesto en votación el artículo fue aprobado por la unanimidad de los Diputados presentes en la Sala.</w:t>
      </w:r>
    </w:p>
    <w:p>
      <w:pPr>
        <w:pStyle w:val="Normal"/>
        <w:jc w:val="both"/>
        <w:rPr/>
      </w:pPr>
      <w:r>
        <w:rPr/>
        <w:tab/>
        <w:t>Artículo tercero.- El mayor gasto que represente la aplicación de esta ley, durante el año 2006,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jc w:val="both"/>
        <w:rPr/>
      </w:pPr>
      <w:r>
        <w:rPr/>
        <w:tab/>
        <w:t>-Puesto en votación el artículo fue aprobado por la unanimidad de los Diputados presentes en la Sala.</w:t>
      </w:r>
    </w:p>
    <w:p>
      <w:pPr>
        <w:pStyle w:val="Normal"/>
        <w:jc w:val="both"/>
        <w:rPr/>
      </w:pPr>
      <w:r>
        <w:rPr/>
      </w:r>
    </w:p>
    <w:p>
      <w:pPr>
        <w:pStyle w:val="Normal"/>
        <w:jc w:val="center"/>
        <w:rPr>
          <w:b/>
          <w:b/>
          <w:bCs/>
        </w:rPr>
      </w:pPr>
      <w:r>
        <w:rPr>
          <w:b/>
          <w:bCs/>
        </w:rPr>
        <w:t>Indicaciones del Ejecutivo</w:t>
      </w:r>
    </w:p>
    <w:p>
      <w:pPr>
        <w:pStyle w:val="Normal"/>
        <w:jc w:val="center"/>
        <w:rPr>
          <w:b/>
          <w:b/>
        </w:rPr>
      </w:pPr>
      <w:r>
        <w:rPr>
          <w:b/>
        </w:rPr>
        <w:t>Artículo 4° transitorio nuevo</w:t>
      </w:r>
    </w:p>
    <w:p>
      <w:pPr>
        <w:pStyle w:val="Normal"/>
        <w:jc w:val="both"/>
        <w:rPr/>
      </w:pPr>
      <w:r>
        <w:rPr>
          <w:b/>
        </w:rPr>
        <w:tab/>
        <w:t>-</w:t>
      </w:r>
      <w:r>
        <w:rPr/>
        <w:t>Para agregar los siguientes artículos transitorios, nuevos:</w:t>
      </w:r>
    </w:p>
    <w:p>
      <w:pPr>
        <w:pStyle w:val="Normal"/>
        <w:jc w:val="both"/>
        <w:rPr/>
      </w:pPr>
      <w:r>
        <w:rPr/>
        <w:tab/>
        <w:t>“Artículo cuarto.- El personal a que se refiere el numeral 2) del inciso tercero del artículo 8° que le resulte aplicable lo dispuesto en el artículo primero transitorio, no quedará afecto a lo establecido en el artículo noveno de la ley N° 19.882 siempre que cumpla con lo señalado en ese artículo transitorio y postule al bono dentro del plazo señalado en dicho artículo.</w:t>
      </w:r>
    </w:p>
    <w:p>
      <w:pPr>
        <w:pStyle w:val="Normal"/>
        <w:jc w:val="both"/>
        <w:rPr/>
      </w:pPr>
      <w:r>
        <w:rPr/>
        <w:tab/>
        <w:t>-Fue aprobada por unanimidad.</w:t>
      </w:r>
    </w:p>
    <w:p>
      <w:pPr>
        <w:pStyle w:val="Normal"/>
        <w:jc w:val="both"/>
        <w:rPr/>
      </w:pPr>
      <w:r>
        <w:rPr/>
      </w:r>
    </w:p>
    <w:p>
      <w:pPr>
        <w:pStyle w:val="Normal"/>
        <w:jc w:val="center"/>
        <w:rPr>
          <w:b/>
          <w:b/>
          <w:bCs/>
        </w:rPr>
      </w:pPr>
      <w:r>
        <w:rPr>
          <w:b/>
          <w:bCs/>
        </w:rPr>
        <w:t>Artículo 5° transitorio nuevo</w:t>
      </w:r>
    </w:p>
    <w:p>
      <w:pPr>
        <w:pStyle w:val="Normal"/>
        <w:jc w:val="both"/>
        <w:rPr/>
      </w:pPr>
      <w:r>
        <w:rPr>
          <w:bCs/>
        </w:rPr>
        <w:tab/>
        <w:t>“Artículo quinto.-</w:t>
      </w:r>
      <w:r>
        <w:rPr>
          <w:b/>
        </w:rPr>
        <w:t xml:space="preserve"> </w:t>
      </w:r>
      <w:r>
        <w:rPr/>
        <w:t xml:space="preserve">Las personas que se hayan acogido a la bonificación por retiro voluntario a que se refiere el numeral 2) del inciso tercero del artículo 8° y aquellas que hubieren cesado en funciones, sea por renuncia voluntaria o por obtención de pensión de vejez de conformidad al decreto ley N° 3.500, de 1980, en alguna de las calidades y organismos señalados en el inciso primero del artículo 1° o en sus antecesores legales, tendrán derecho al bono que establece esta ley, el que se devengará y pagará de conformidad a lo dispuesto en el artículo 8° y en los incisos sexto y séptimo de este artículo, según corresponda. </w:t>
      </w:r>
    </w:p>
    <w:p>
      <w:pPr>
        <w:pStyle w:val="Normal"/>
        <w:jc w:val="both"/>
        <w:rPr/>
      </w:pPr>
      <w:r>
        <w:rPr/>
        <w:tab/>
        <w:t>Las personas señaladas en el inciso anterior, tendrán derecho al bono que establece esta ley siempre que cumplan con los requisitos copulativos siguientes:</w:t>
      </w:r>
    </w:p>
    <w:p>
      <w:pPr>
        <w:pStyle w:val="Normal"/>
        <w:ind w:left="284" w:hanging="284"/>
        <w:jc w:val="both"/>
        <w:rPr/>
      </w:pPr>
      <w:r>
        <w:rPr/>
        <w:t>a)</w:t>
        <w:tab/>
        <w:t>Haber obtenido la bonificación por retiro voluntario señalada en el inciso anterior o haber cesado en funciones, sea por renuncia voluntaria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ind w:left="284" w:hanging="284"/>
        <w:jc w:val="both"/>
        <w:rPr/>
      </w:pPr>
      <w:r>
        <w:rPr/>
        <w:t>b)</w:t>
        <w:tab/>
        <w:t>Tener las calidades mencionadas en el inciso primero del artículo 1° en los referidos organismos o sus antecesores legales, tanto a la fecha del cese de funciones indicado en la letra anterior, como con anterioridad al 1° de mayo de 1981;</w:t>
      </w:r>
    </w:p>
    <w:p>
      <w:pPr>
        <w:pStyle w:val="Normal"/>
        <w:ind w:left="284" w:hanging="284"/>
        <w:jc w:val="both"/>
        <w:rPr/>
      </w:pPr>
      <w:r>
        <w:rPr/>
        <w:t>c)</w:t>
        <w:tab/>
        <w:t>Estar afiliado al Sistema de Pensiones del decreto ley N° 3.500, de 1980, y haber cotizado en él por el ejercicio de su función pública;</w:t>
      </w:r>
    </w:p>
    <w:p>
      <w:pPr>
        <w:pStyle w:val="Normal"/>
        <w:ind w:left="284" w:hanging="284"/>
        <w:jc w:val="both"/>
        <w:rPr/>
      </w:pPr>
      <w:r>
        <w:rPr/>
        <w:t>d)</w:t>
        <w:tab/>
        <w:t>Haber tenido a lo menos 20 años de servicios en las instituciones señaladas en el artículo 1°, a la fecha del cese de funciones establecido en la letra a);</w:t>
      </w:r>
    </w:p>
    <w:p>
      <w:pPr>
        <w:pStyle w:val="Normal"/>
        <w:ind w:left="284" w:hanging="284"/>
        <w:jc w:val="both"/>
        <w:rPr/>
      </w:pPr>
      <w:r>
        <w:rPr/>
        <w:t>e)</w:t>
        <w:tab/>
        <w:t xml:space="preserve">Cumplir con lo dispuesto en el numeral 3° del artículo 2°. </w:t>
      </w:r>
    </w:p>
    <w:p>
      <w:pPr>
        <w:pStyle w:val="Normal"/>
        <w:jc w:val="both"/>
        <w:rPr/>
      </w:pPr>
      <w:r>
        <w:rPr/>
        <w:tab/>
        <w:t>Cuando se trate de personas afectas a este artículo que se encuentren percibiendo pensiones de vejez del decreto ley N°3.500, de 1980, se le considerará como pensión de vejez líquida, aquella que hubieren obtenido al mes siguiente del cese de sus funciones,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p>
    <w:p>
      <w:pPr>
        <w:pStyle w:val="Normal"/>
        <w:jc w:val="both"/>
        <w:rPr/>
      </w:pPr>
      <w:r>
        <w:rPr/>
        <w:tab/>
        <w:t>Para efectos de esta letra, se entenderá por remuneración promedio líquida, el promedio de las remuneraciones mensuales percibidas durante los 12 meses inmediatamente anteriores al cese de funciones, actualizadas según la variación del índice de precios al consumidor determinado por el Instituto Nacional de Estadísticas, respecto de las cuales se hubieren efectuado cotizaciones obligatorias, descontadas estas últimas.</w:t>
      </w:r>
    </w:p>
    <w:p>
      <w:pPr>
        <w:pStyle w:val="Normal"/>
        <w:ind w:left="284" w:hanging="284"/>
        <w:jc w:val="both"/>
        <w:rPr/>
      </w:pPr>
      <w:r>
        <w:rPr/>
        <w:t>f)</w:t>
        <w:tab/>
        <w:t>Tener cumplidos 65 o más años de edad si son hombres y 60 o más años de edad si son mujeres, al momento de la solicitud del bono.</w:t>
      </w:r>
    </w:p>
    <w:p>
      <w:pPr>
        <w:pStyle w:val="Normal"/>
        <w:jc w:val="both"/>
        <w:rPr/>
      </w:pPr>
      <w:r>
        <w:rPr/>
        <w:tab/>
        <w:t>Las personas afectas al presente artículo, presentarán sus solicitudes ante el jefe superior de servicio o jefatura máxima de la institución u organismo mencionado en el artículo 1° en el cual hubiere cesado en funciones,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jc w:val="both"/>
        <w:rPr/>
      </w:pPr>
      <w:r>
        <w:rPr/>
        <w:tab/>
        <w:t>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numeral 4° del artículo 3° y hasta los 12 meses siguientes a ellas. Con todo, si dichas personas no presentan las solicitudes para acceder al bono dentro de este plazo, se entenderá que renuncian a dicho beneficio.</w:t>
      </w:r>
    </w:p>
    <w:p>
      <w:pPr>
        <w:pStyle w:val="Normal"/>
        <w:jc w:val="both"/>
        <w:rPr/>
      </w:pPr>
      <w:r>
        <w:rPr/>
        <w:tab/>
        <w:t>A partir de la fecha de presentación de la solicitud del inciso anterior, la referida jefatura se entenderá facultada para requerir la información señalada en el inciso primero del artículo 3°.</w:t>
      </w:r>
    </w:p>
    <w:p>
      <w:pPr>
        <w:pStyle w:val="Normal"/>
        <w:jc w:val="both"/>
        <w:rPr/>
      </w:pPr>
      <w:r>
        <w:rPr/>
        <w:tab/>
        <w:t>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Normal"/>
        <w:jc w:val="both"/>
        <w:rPr/>
      </w:pPr>
      <w:r>
        <w:rPr/>
        <w:tab/>
        <w:t>A las personas que cumplan con lo señalado en este artículo y se hubieren acogido a los beneficios concedidos por el artículo 4° de la ley N° 20.044; el artículo primero transitorio de la ley N° 19.937; el artículo 6° transitorio de la ley N° 19.933 y el artículo primero transitorio de la ley N° 19.813, se les considerará para efectos de la aplicación de lo dispuesto en la letra b) del numeral 2) del inciso tercero del artículo 8°, el monto del beneficio percibido en virtud de las mencionadas leyes.”.</w:t>
      </w:r>
    </w:p>
    <w:p>
      <w:pPr>
        <w:pStyle w:val="Normal"/>
        <w:jc w:val="both"/>
        <w:rPr/>
      </w:pPr>
      <w:r>
        <w:rPr>
          <w:bCs/>
        </w:rPr>
        <w:tab/>
        <w:t xml:space="preserve">Respecto de esta indicación, el Ejecutivo presentó posteriormente la siguiente indicación que la modificaba: </w:t>
      </w:r>
    </w:p>
    <w:p>
      <w:pPr>
        <w:pStyle w:val="Normal"/>
        <w:jc w:val="both"/>
        <w:rPr/>
      </w:pPr>
      <w:r>
        <w:rPr>
          <w:b/>
        </w:rPr>
        <w:tab/>
        <w:t>-</w:t>
      </w:r>
      <w:r>
        <w:rPr/>
        <w:t xml:space="preserve">Intercálase en el inciso segundo de la letra e), después del punto seguido (.) que sigue a la expresión “de salud”, la oración siguiente: </w:t>
      </w:r>
    </w:p>
    <w:p>
      <w:pPr>
        <w:pStyle w:val="Normal"/>
        <w:jc w:val="both"/>
        <w:rPr/>
      </w:pPr>
      <w:r>
        <w:rPr/>
        <w:tab/>
        <w:t>“En caso que dichas personas hayan optado por retirar excedentes de libre disposición, la pensión de vejez líquida para efectos de este artículo, será calculada según sea la modalidad de pensión de vejez que hubieren tenido a dicha data:</w:t>
      </w:r>
    </w:p>
    <w:p>
      <w:pPr>
        <w:pStyle w:val="Normal"/>
        <w:ind w:left="284" w:hanging="284"/>
        <w:jc w:val="both"/>
        <w:rPr/>
      </w:pPr>
      <w:r>
        <w:rPr/>
        <w:t>1.</w:t>
        <w:tab/>
        <w:t>Renta Vitalicia Inmediata o Renta Vitalicia Inmediata con Retiro Programado: se aplicará lo dispuesto en el inciso segundo de la letra a) del numeral 3 del artículo 14.</w:t>
      </w:r>
    </w:p>
    <w:p>
      <w:pPr>
        <w:pStyle w:val="Normal"/>
        <w:ind w:left="284" w:hanging="284"/>
        <w:jc w:val="both"/>
        <w:rPr/>
      </w:pPr>
      <w:r>
        <w:rPr/>
        <w:t>2.</w:t>
        <w:tab/>
        <w:t xml:space="preserve">Retiro Programado o Renta Temporal con Renta Vitalicia Diferida: el monto de la pensión de vejez líquida, será estimada incluyendo en el saldo de la cuenta de capitalización individual los excedentes de libre disposición retirados.”. </w:t>
      </w:r>
    </w:p>
    <w:p>
      <w:pPr>
        <w:pStyle w:val="Normal"/>
        <w:jc w:val="both"/>
        <w:rPr/>
      </w:pPr>
      <w:r>
        <w:rPr>
          <w:b/>
        </w:rPr>
        <w:tab/>
        <w:t>-</w:t>
      </w:r>
      <w:r>
        <w:rPr/>
        <w:t>Suprímase en el inciso segundo de la letra e) la oración siguiente: “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Normal"/>
        <w:jc w:val="both"/>
        <w:rPr/>
      </w:pPr>
      <w:r>
        <w:rPr>
          <w:b/>
        </w:rPr>
        <w:tab/>
        <w:t>-</w:t>
      </w:r>
      <w:r>
        <w:rPr/>
        <w:t xml:space="preserve">Intercálase a la letra e, los siguientes incisos tercero y cuarto, pasando el actual inciso tercero a ser quinto: </w:t>
      </w:r>
    </w:p>
    <w:p>
      <w:pPr>
        <w:pStyle w:val="Normal"/>
        <w:jc w:val="both"/>
        <w:rPr/>
      </w:pPr>
      <w:r>
        <w:rPr/>
        <w:tab/>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Normal"/>
        <w:jc w:val="both"/>
        <w:rPr/>
      </w:pPr>
      <w:r>
        <w:rPr/>
        <w:tab/>
        <w:t>La Superintendencia de Administradoras de Fondos de Pensiones solicitará a las administradoras de fondos de pensiones los antecedentes necesarios para estimar la pensión de acuerdo a este artículo.”.</w:t>
      </w:r>
      <w:r>
        <w:rPr>
          <w:b/>
          <w:bCs/>
        </w:rPr>
        <w:t>”</w:t>
      </w:r>
    </w:p>
    <w:p>
      <w:pPr>
        <w:pStyle w:val="Normal"/>
        <w:jc w:val="both"/>
        <w:rPr/>
      </w:pPr>
      <w:r>
        <w:rPr/>
        <w:tab/>
        <w:t>-Fue aprobada por unanimidad, con la modificación propuesta en la segunda indicación.</w:t>
      </w:r>
    </w:p>
    <w:p>
      <w:pPr>
        <w:pStyle w:val="Normal"/>
        <w:jc w:val="both"/>
        <w:rPr/>
      </w:pPr>
      <w:r>
        <w:rPr/>
      </w:r>
    </w:p>
    <w:p>
      <w:pPr>
        <w:pStyle w:val="Normal"/>
        <w:jc w:val="both"/>
        <w:rPr>
          <w:b/>
          <w:b/>
        </w:rPr>
      </w:pPr>
      <w:r>
        <w:rPr>
          <w:b/>
        </w:rPr>
        <w:t>VII. SÍNTESIS DE LAS OPINIONES DISIDENTES AL ACUERDO ADOPTADO EN LA VOTACIÓN EN GENERAL.</w:t>
      </w:r>
    </w:p>
    <w:p>
      <w:pPr>
        <w:pStyle w:val="Normal"/>
        <w:jc w:val="both"/>
        <w:rPr/>
      </w:pPr>
      <w:r>
        <w:rPr/>
      </w:r>
    </w:p>
    <w:p>
      <w:pPr>
        <w:pStyle w:val="Normal"/>
        <w:jc w:val="both"/>
        <w:rPr/>
      </w:pPr>
      <w:r>
        <w:rPr/>
        <w:tab/>
        <w:t>No hubo en vuestra Comisión opiniones disidentes al acuerdo adoptado en la votación en general.</w:t>
      </w:r>
    </w:p>
    <w:p>
      <w:pPr>
        <w:pStyle w:val="Normal"/>
        <w:jc w:val="both"/>
        <w:rPr/>
      </w:pPr>
      <w:r>
        <w:rPr/>
      </w:r>
    </w:p>
    <w:p>
      <w:pPr>
        <w:pStyle w:val="Normal"/>
        <w:jc w:val="both"/>
        <w:rPr/>
      </w:pPr>
      <w:r>
        <w:rPr>
          <w:b/>
          <w:spacing w:val="-4"/>
        </w:rPr>
        <w:t>VIII.</w:t>
      </w:r>
      <w:r>
        <w:rPr>
          <w:spacing w:val="-4"/>
        </w:rPr>
        <w:t xml:space="preserve"> </w:t>
      </w:r>
      <w:r>
        <w:rPr>
          <w:b/>
          <w:spacing w:val="-4"/>
        </w:rPr>
        <w:t>ARTÍCULOS E INDICACIONES RECHAZADAS O DECLARADAS INADMISIBLES POR LA COMISIÓN.</w:t>
      </w:r>
    </w:p>
    <w:p>
      <w:pPr>
        <w:pStyle w:val="Normal"/>
        <w:jc w:val="both"/>
        <w:rPr>
          <w:b/>
          <w:b/>
          <w:spacing w:val="-4"/>
        </w:rPr>
      </w:pPr>
      <w:r>
        <w:rPr>
          <w:b/>
          <w:spacing w:val="-4"/>
        </w:rPr>
      </w:r>
    </w:p>
    <w:p>
      <w:pPr>
        <w:pStyle w:val="Normal"/>
        <w:jc w:val="both"/>
        <w:rPr/>
      </w:pPr>
      <w:r>
        <w:rPr/>
        <w:tab/>
        <w:t xml:space="preserve">Con ocasión del debate habido en la discusión en particular del proyecto, las siguientes indicaciones fueron rechazadas por la Comisión o declaradas inadmisibles por su Presidente, y no reclamadas dichas inadmisibilidades. </w:t>
      </w:r>
    </w:p>
    <w:p>
      <w:pPr>
        <w:pStyle w:val="Normal"/>
        <w:ind w:left="284" w:hanging="284"/>
        <w:jc w:val="both"/>
        <w:rPr/>
      </w:pPr>
      <w:r>
        <w:rPr/>
        <w:t>1.</w:t>
        <w:tab/>
        <w:t>Indicaciones de la señora Muñoz, doña Adriana, y de los señores Aguiló, Muñoz, don Pedro, y Rivero.</w:t>
      </w:r>
    </w:p>
    <w:p>
      <w:pPr>
        <w:pStyle w:val="Normal"/>
        <w:jc w:val="both"/>
        <w:rPr/>
      </w:pPr>
      <w:r>
        <w:rPr/>
        <w:tab/>
        <w:t>-Para eliminar los numerales 1 y 2 del artículo 8º, y la frase “según las normas siguientes”, que los precede.</w:t>
      </w:r>
    </w:p>
    <w:p>
      <w:pPr>
        <w:pStyle w:val="Normal"/>
        <w:jc w:val="both"/>
        <w:rPr/>
      </w:pPr>
      <w:r>
        <w:rPr/>
        <w:tab/>
        <w:t>-Fue declarada inadmisible por el señor Presidente de la Comisión y no reclamada dicha declaración.</w:t>
      </w:r>
    </w:p>
    <w:p>
      <w:pPr>
        <w:pStyle w:val="Normal"/>
        <w:jc w:val="both"/>
        <w:rPr/>
      </w:pPr>
      <w:r>
        <w:rPr/>
        <w:t>2.</w:t>
        <w:tab/>
        <w:t>De los señores Riveros, Robles y Tapia.</w:t>
      </w:r>
    </w:p>
    <w:p>
      <w:pPr>
        <w:pStyle w:val="Normal"/>
        <w:jc w:val="both"/>
        <w:rPr/>
      </w:pPr>
      <w:r>
        <w:rPr/>
      </w:r>
    </w:p>
    <w:p>
      <w:pPr>
        <w:pStyle w:val="Normal"/>
        <w:jc w:val="center"/>
        <w:rPr>
          <w:b/>
          <w:b/>
          <w:bCs/>
        </w:rPr>
      </w:pPr>
      <w:r>
        <w:rPr>
          <w:b/>
          <w:bCs/>
        </w:rPr>
        <w:t>Al artículo 1º</w:t>
      </w:r>
    </w:p>
    <w:p>
      <w:pPr>
        <w:pStyle w:val="Normal"/>
        <w:jc w:val="both"/>
        <w:rPr/>
      </w:pPr>
      <w:r>
        <w:rPr/>
        <w:tab/>
        <w:t>-Para agregar en el primer párrafo: “ley 19.170, modificado por el decreto con fuerza de ley Nº 94 de 1960.”.</w:t>
      </w:r>
    </w:p>
    <w:p>
      <w:pPr>
        <w:pStyle w:val="Normal"/>
        <w:jc w:val="both"/>
        <w:rPr/>
      </w:pPr>
      <w:r>
        <w:rPr/>
        <w:tab/>
        <w:t>-Fue declarada inadmisible por el señor Presidente de la Comisión y no reclamada dicha declaración.</w:t>
      </w:r>
    </w:p>
    <w:p>
      <w:pPr>
        <w:pStyle w:val="Normal"/>
        <w:jc w:val="both"/>
        <w:rPr/>
      </w:pPr>
      <w:r>
        <w:rPr/>
      </w:r>
    </w:p>
    <w:p>
      <w:pPr>
        <w:pStyle w:val="Normal"/>
        <w:jc w:val="center"/>
        <w:rPr>
          <w:b/>
          <w:b/>
          <w:bCs/>
        </w:rPr>
      </w:pPr>
      <w:r>
        <w:rPr>
          <w:b/>
          <w:bCs/>
        </w:rPr>
        <w:t>Al artículo 2º, numeral 3</w:t>
      </w:r>
    </w:p>
    <w:p>
      <w:pPr>
        <w:pStyle w:val="Normal"/>
        <w:jc w:val="both"/>
        <w:rPr/>
      </w:pPr>
      <w:r>
        <w:rPr/>
        <w:tab/>
        <w:t>-“Para reemplazar en la letra b la expresión. “Remuneración promedio líquida” por “remuneración promedio imponible”, y para eliminar la frase final “respecto de las cuales se hubieren efectuado cotizaciones obligatorias, descontadas estas últimas”.</w:t>
      </w:r>
    </w:p>
    <w:p>
      <w:pPr>
        <w:pStyle w:val="Normal"/>
        <w:jc w:val="both"/>
        <w:rPr/>
      </w:pPr>
      <w:r>
        <w:rPr/>
        <w:tab/>
        <w:t>-Fue declarada inadmisible por el señor Presidente de la Comisión y no reclamada dicha declaración.</w:t>
      </w:r>
    </w:p>
    <w:p>
      <w:pPr>
        <w:pStyle w:val="Normal"/>
        <w:jc w:val="both"/>
        <w:rPr/>
      </w:pPr>
      <w:r>
        <w:rPr/>
      </w:r>
    </w:p>
    <w:p>
      <w:pPr>
        <w:pStyle w:val="Normal"/>
        <w:jc w:val="center"/>
        <w:rPr>
          <w:b/>
          <w:b/>
          <w:bCs/>
        </w:rPr>
      </w:pPr>
      <w:r>
        <w:rPr>
          <w:b/>
          <w:bCs/>
        </w:rPr>
        <w:t>Al artículo 6º</w:t>
      </w:r>
    </w:p>
    <w:p>
      <w:pPr>
        <w:pStyle w:val="Normal"/>
        <w:jc w:val="both"/>
        <w:rPr/>
      </w:pPr>
      <w:r>
        <w:rPr/>
        <w:tab/>
        <w:t xml:space="preserve">-Para eliminar el artículo en su totalidad y reemplazar como sigue: </w:t>
      </w:r>
    </w:p>
    <w:p>
      <w:pPr>
        <w:pStyle w:val="Normal"/>
        <w:jc w:val="both"/>
        <w:rPr/>
      </w:pPr>
      <w:r>
        <w:rPr/>
        <w:tab/>
        <w:t>“El bono se pagará con los recursos provenientes del “Fondo Bono Laboral”, que se formará en su totalidad con aporte fiscal.”.</w:t>
      </w:r>
    </w:p>
    <w:p>
      <w:pPr>
        <w:pStyle w:val="Normal"/>
        <w:jc w:val="both"/>
        <w:rPr/>
      </w:pPr>
      <w:r>
        <w:rPr/>
        <w:tab/>
        <w:t>-Fue declarada inadmisible por el señor Presidente de la Comisión y no reclamada dicha declaración.</w:t>
      </w:r>
    </w:p>
    <w:p>
      <w:pPr>
        <w:pStyle w:val="Normal"/>
        <w:jc w:val="both"/>
        <w:rPr/>
      </w:pPr>
      <w:r>
        <w:rPr/>
      </w:r>
    </w:p>
    <w:p>
      <w:pPr>
        <w:pStyle w:val="Normal"/>
        <w:jc w:val="center"/>
        <w:rPr>
          <w:b/>
          <w:b/>
          <w:bCs/>
        </w:rPr>
      </w:pPr>
      <w:r>
        <w:rPr>
          <w:b/>
          <w:bCs/>
        </w:rPr>
        <w:t>Al artículo 7º</w:t>
      </w:r>
    </w:p>
    <w:p>
      <w:pPr>
        <w:pStyle w:val="Normal"/>
        <w:jc w:val="both"/>
        <w:rPr/>
      </w:pPr>
      <w:r>
        <w:rPr/>
        <w:tab/>
        <w:t>-Para eliminar</w:t>
      </w:r>
      <w:r>
        <w:rPr>
          <w:b/>
          <w:bCs/>
        </w:rPr>
        <w:t xml:space="preserve"> </w:t>
      </w:r>
      <w:r>
        <w:rPr/>
        <w:t>la oración final de su inciso primer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y sus incisos segundo y tercero.</w:t>
      </w:r>
    </w:p>
    <w:p>
      <w:pPr>
        <w:pStyle w:val="Normal"/>
        <w:jc w:val="both"/>
        <w:rPr/>
      </w:pPr>
      <w:r>
        <w:rPr/>
        <w:tab/>
        <w:t>-Fue rechazada por ocho votos en contra, ninguno a favor y ninguna abstención.</w:t>
      </w:r>
    </w:p>
    <w:p>
      <w:pPr>
        <w:pStyle w:val="Normal"/>
        <w:jc w:val="both"/>
        <w:rPr/>
      </w:pPr>
      <w:r>
        <w:rPr/>
        <w:tab/>
        <w:t>Al artículo 5º Transitorio propuesto por el Ejecutivo</w:t>
      </w:r>
    </w:p>
    <w:p>
      <w:pPr>
        <w:pStyle w:val="Normal"/>
        <w:jc w:val="both"/>
        <w:rPr/>
      </w:pPr>
      <w:r>
        <w:rPr/>
        <w:tab/>
        <w:t>-Para cambiar en el párrafo tercero de su letra e) la expresión “Remuneración promedio líquida” por “Remuneración promedio imponible”, y eliminar su frase final “respecto de las cuales se hubieren efectuado cotizaciones obligatorias, descontadas estas últimas”.</w:t>
      </w:r>
    </w:p>
    <w:p>
      <w:pPr>
        <w:pStyle w:val="Normal"/>
        <w:jc w:val="both"/>
        <w:rPr/>
      </w:pPr>
      <w:r>
        <w:rPr/>
        <w:tab/>
        <w:t>-Fue declarada inadmisible por el señor Presidente de la Comisión y no reclamada dicha declaración.</w:t>
      </w:r>
    </w:p>
    <w:p>
      <w:pPr>
        <w:pStyle w:val="Normal"/>
        <w:jc w:val="both"/>
        <w:rPr/>
      </w:pPr>
      <w:r>
        <w:rPr>
          <w:b/>
          <w:bCs/>
        </w:rPr>
        <w:tab/>
        <w:t>-</w:t>
      </w:r>
      <w:r>
        <w:rPr/>
        <w:t>Para eliminar el último inciso de su letra f) “A las personas que cumplan con lo señalado en este artículo y se hubieren acogido a los beneficios concedidos por el artículo 4º de la Ley Nº 20.044; el artículo 1º transitorio de la Ley Nº 19.937; el artículo 6º transitorio de la Ley Nº 19.933 y el artículo 1º transitorio de la Ley Nº 19.813, se les concederá para efecto de la aplicación de lo dispuesto en la letra b) del numeral 2) del inciso tercero del artículo 8º, el monto del beneficio percibido en virtud de las mencionadas leyes.”.</w:t>
      </w:r>
    </w:p>
    <w:p>
      <w:pPr>
        <w:pStyle w:val="Normal"/>
        <w:jc w:val="both"/>
        <w:rPr/>
      </w:pPr>
      <w:r>
        <w:rPr/>
        <w:tab/>
        <w:t>-Fue declarada inadmisible por el señor Presidente de la Comisión y no reclamada dicha declaración.</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Establécese un bono de naturaleza laboral de $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w:t>
        <w:br/>
        <w:t xml:space="preserve">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os. 17.995 y 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Normal"/>
        <w:jc w:val="both"/>
        <w:rPr/>
      </w:pPr>
      <w:r>
        <w:rPr/>
        <w:tab/>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Normal"/>
        <w:jc w:val="both"/>
        <w:rPr/>
      </w:pPr>
      <w:r>
        <w:rPr/>
        <w:tab/>
        <w:t>Artículo 2°.- Para tener derecho al bono del artículo anterior será necesario cumplir con los siguientes requisitos copulativos:</w:t>
      </w:r>
    </w:p>
    <w:p>
      <w:pPr>
        <w:pStyle w:val="Normal"/>
        <w:ind w:left="284" w:hanging="284"/>
        <w:jc w:val="both"/>
        <w:rPr/>
      </w:pPr>
      <w:r>
        <w:rPr/>
        <w:t>1.</w:t>
        <w:tab/>
        <w:t>Tener las calidades mencionadas en el inciso primero del artículo 1° en los referidos organismos o en sus antecesores legales, tanto a la fecha de la postulación para acceder al bono como con anterioridad al 1° de mayo de 1981;</w:t>
      </w:r>
    </w:p>
    <w:p>
      <w:pPr>
        <w:pStyle w:val="Normal"/>
        <w:ind w:left="284" w:hanging="284"/>
        <w:jc w:val="both"/>
        <w:rPr/>
      </w:pPr>
      <w:r>
        <w:rPr/>
        <w:t>2.</w:t>
        <w:tab/>
        <w:t xml:space="preserve">Tener a lo menos 20 años de servicios en las instituciones señaladas en el artículo anterior o las que sean sus antecesores legales, a la fecha de la publicación de la presente ley. </w:t>
      </w:r>
    </w:p>
    <w:p>
      <w:pPr>
        <w:pStyle w:val="Normal"/>
        <w:ind w:left="284" w:hanging="284"/>
        <w:jc w:val="both"/>
        <w:rPr/>
      </w:pPr>
      <w:r>
        <w:rPr/>
        <w:t>3.</w:t>
        <w:tab/>
        <w:t>Tener una tasa de reemplazo líquida estimada igual o inferior a 55% y acceder a una pensión de vejez líquida regida por el decreto ley N° 3.500, de 1980, igual o inferior a $600.000. Para este efecto se entenderá por:</w:t>
      </w:r>
    </w:p>
    <w:p>
      <w:pPr>
        <w:pStyle w:val="Normal"/>
        <w:ind w:left="284" w:hanging="284"/>
        <w:jc w:val="both"/>
        <w:rPr/>
      </w:pPr>
      <w:r>
        <w:rPr/>
        <w:t>a)</w:t>
        <w:tab/>
        <w:t xml:space="preserve">Pensión de vejez líquida. Es aquella pensión de vejez otorgada según el decreto ley </w:t>
        <w:br/>
        <w:t>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Normal"/>
        <w:jc w:val="both"/>
        <w:rPr/>
      </w:pPr>
      <w:r>
        <w:rPr/>
        <w:tab/>
        <w:t>Para efectos del inciso anterior de este literal, en la estimación del monto de la pensión de vejez líquida sólo se considerará la modalidad de retiro programado establecida en el decreto ley N° 3.500, de 1980, calculada para la primera anualidad, a que tendría derecho el trabajador, sin perjuicio de la modalidad de pensión de vejez a que opte el beneficiario del bono al momento de pensionarse.</w:t>
      </w:r>
    </w:p>
    <w:p>
      <w:pPr>
        <w:pStyle w:val="Normal"/>
        <w:jc w:val="both"/>
        <w:rPr/>
      </w:pPr>
      <w:r>
        <w:rPr/>
        <w:tab/>
        <w:t xml:space="preserve">Para lo anterior, la administradora de fondos de pensiones considerará el saldo acumulado en la cuenta de capitalización individual incluido el Bono de Reconocimiento a que tenga derecho el trabajador, al último día del mes en que la Superintendencia de Administradora de Fondos de pensiones le solicitó la información a que se refiere el inciso segundo del artículo 3°. No se incluirán en dicho monto las cotizaciones voluntarias, los depósitos de ahorro previsional voluntario, ni los depósitos convenidos a que se refiere el artículo 20 del decreto ley N° 3.500, de 1980. </w:t>
      </w:r>
    </w:p>
    <w:p>
      <w:pPr>
        <w:pStyle w:val="Normal"/>
        <w:ind w:left="284" w:hanging="284"/>
        <w:jc w:val="both"/>
        <w:rPr/>
      </w:pPr>
      <w:r>
        <w:rPr/>
        <w:t>b)</w:t>
        <w:tab/>
        <w:t>Remuneración promedio líquida. Es el promedio de las remuneraciones mensuales percibidas durante los 12 meses inmediatamente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Normal"/>
        <w:jc w:val="both"/>
        <w:rPr/>
      </w:pPr>
      <w:r>
        <w:rPr/>
        <w:tab/>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ind w:left="568" w:hanging="284"/>
        <w:jc w:val="both"/>
        <w:rPr/>
      </w:pPr>
      <w:r>
        <w:rPr/>
        <w:t>i)</w:t>
        <w:tab/>
        <w:t>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ind w:left="568" w:hanging="284"/>
        <w:jc w:val="both"/>
        <w:rPr/>
      </w:pPr>
      <w:r>
        <w:rPr/>
        <w:t>ii)</w:t>
        <w:tab/>
        <w:t>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ind w:left="568" w:hanging="284"/>
        <w:jc w:val="both"/>
        <w:rPr/>
      </w:pPr>
      <w:r>
        <w:rPr/>
        <w:t>iii)</w:t>
        <w:tab/>
        <w:t>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Normal"/>
        <w:ind w:left="568" w:hanging="284"/>
        <w:jc w:val="both"/>
        <w:rPr/>
      </w:pPr>
      <w:r>
        <w:rPr/>
        <w:t>iv)</w:t>
        <w:tab/>
        <w:t>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Normal"/>
        <w:ind w:left="284" w:hanging="284"/>
        <w:jc w:val="both"/>
        <w:rPr/>
      </w:pPr>
      <w:r>
        <w:rPr/>
        <w:t>c)</w:t>
        <w:tab/>
        <w:t>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Normal"/>
        <w:ind w:left="284" w:hanging="284"/>
        <w:jc w:val="both"/>
        <w:rPr/>
      </w:pPr>
      <w:r>
        <w:rPr/>
        <w:t>4.</w:t>
        <w:tab/>
        <w:t>Tener cumplidos 65 años de edad en el caso de los hombres y 60 años de edad tratándose de las mujeres, y</w:t>
      </w:r>
    </w:p>
    <w:p>
      <w:pPr>
        <w:pStyle w:val="Normal"/>
        <w:ind w:left="284" w:hanging="284"/>
        <w:jc w:val="both"/>
        <w:rPr/>
      </w:pPr>
      <w:r>
        <w:rPr/>
        <w:t>5.</w:t>
        <w:tab/>
        <w:t xml:space="preserve">Renunciar voluntariamente al cargo u obtener pensión por vejez de conformidad al decreto ley N° 3.500, de 1980, dentro de los 12 meses siguientes de cumplirse las edades señaladas en el número anterior, según corresponda. </w:t>
      </w:r>
    </w:p>
    <w:p>
      <w:pPr>
        <w:pStyle w:val="Normal"/>
        <w:jc w:val="both"/>
        <w:rPr/>
      </w:pPr>
      <w:r>
        <w:rPr/>
        <w:tab/>
        <w:t>El personal que preste servicios por jornadas parciales deberá renunciar al total de horas que sirvan en las entidades mencionadas en el artículo anterior.</w:t>
      </w:r>
    </w:p>
    <w:p>
      <w:pPr>
        <w:pStyle w:val="Normal"/>
        <w:jc w:val="both"/>
        <w:rPr/>
      </w:pPr>
      <w:r>
        <w:rPr/>
        <w:tab/>
        <w:t>Podrá acceder al bono el personal que cese en sus funciones por las causales señaladas en el número anterior hasta el 31 de diciembre del 2024.</w:t>
      </w:r>
    </w:p>
    <w:p>
      <w:pPr>
        <w:pStyle w:val="Normal"/>
        <w:jc w:val="both"/>
        <w:rPr/>
      </w:pPr>
      <w:r>
        <w:rPr/>
        <w:tab/>
        <w:t xml:space="preserve">Artículo 3°.- El jefe superior de servicio o la jefatura máxima que corresponda, a partir del primer mes del semestre anterior a aquel en que el trabajador cumpla las edades señaladas en el numeral 4 del artículo 2°, se entenderá facultado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p>
    <w:p>
      <w:pPr>
        <w:pStyle w:val="Normal"/>
        <w:jc w:val="both"/>
        <w:rPr/>
      </w:pPr>
      <w:r>
        <w:rPr/>
        <w:tab/>
        <w:t>Para los efectos de lo dispuesto en el inciso anterior, la Superintendencia de Administradoras de Fondos de Pensiones, podrá solicitar los antecedentes necesarios a las administradoras de fondos de pensiones.</w:t>
      </w:r>
    </w:p>
    <w:p>
      <w:pPr>
        <w:pStyle w:val="Normal"/>
        <w:jc w:val="both"/>
        <w:rPr/>
      </w:pPr>
      <w:r>
        <w:rPr/>
        <w:tab/>
        <w:t>Los organismos previsionales y la Superintendencia de Administradoras de Fondos de Pensiones deberán remitir la información señalada en el inciso primero dentro del plazo de 60 días contados desde la recepción de solicitud de información. Sin embargo, si al vencimiento de dicho plazo no estuviere informado, el bono de reconocimiento del trabajador, la Superintendencia prorrogará ese plazo por 30 días.</w:t>
      </w:r>
    </w:p>
    <w:p>
      <w:pPr>
        <w:pStyle w:val="Normal"/>
        <w:jc w:val="both"/>
        <w:rPr/>
      </w:pPr>
      <w:r>
        <w:rPr/>
        <w:tab/>
        <w:t>El jefe superior de servicio o la jefatura máxima que corresponda, sumará las tasas de reemplazos líquidas informadas por las entidades señaladas en el inciso anterior y el resultado lo comunicará por escrito al trabajador.</w:t>
      </w:r>
    </w:p>
    <w:p>
      <w:pPr>
        <w:pStyle w:val="Normal"/>
        <w:jc w:val="both"/>
        <w:rPr/>
      </w:pPr>
      <w:r>
        <w:rPr/>
        <w:tab/>
        <w:t>El trabajador, a partir de la notificación de la comunicación dispuesta en el inciso anterior y hasta los 12 meses siguientes al cumplimiento de las edades señaladas en el numeral 4 del artículo anterior, deberá presentar la solicitud para acceder al bono ante el jefe superior de servicio o la jefatura máxima de la entidad en la cual preste sus servicios.</w:t>
      </w:r>
    </w:p>
    <w:p>
      <w:pPr>
        <w:pStyle w:val="Normal"/>
        <w:jc w:val="both"/>
        <w:rPr/>
      </w:pPr>
      <w:r>
        <w:rPr/>
        <w:tab/>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 meses siguientes al cumplimiento de las edades antes mencionadas. </w:t>
      </w:r>
    </w:p>
    <w:p>
      <w:pPr>
        <w:pStyle w:val="Normal"/>
        <w:jc w:val="both"/>
        <w:rPr/>
      </w:pPr>
      <w:r>
        <w:rPr/>
        <w:tab/>
        <w:t>Con todo, si el trabajador no presenta la solicitud para acceder al bono dentro de los plazos señalados en los incisos quinto o sexto, se entenderá que renuncia a dicho beneficio.</w:t>
      </w:r>
    </w:p>
    <w:p>
      <w:pPr>
        <w:pStyle w:val="Normal"/>
        <w:jc w:val="both"/>
        <w:rPr/>
      </w:pPr>
      <w:r>
        <w:rPr/>
        <w:tab/>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Normal"/>
        <w:jc w:val="both"/>
        <w:rPr/>
      </w:pPr>
      <w:r>
        <w:rPr/>
        <w:tab/>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Normal"/>
        <w:jc w:val="both"/>
        <w:rPr/>
      </w:pPr>
      <w:r>
        <w:rPr/>
        <w:tab/>
        <w:t>El acto administrativo que conceda el bono al funcionario deberá establecer que el pago se efectuará en la oportunidad que corresponda según el artículo 8°. Dicho acto administrativo no está sujeto al trámite de toma de razón y deberá enviarse en original para su registro y control posterior a la Contraloría General de la República.</w:t>
      </w:r>
    </w:p>
    <w:p>
      <w:pPr>
        <w:pStyle w:val="Normal"/>
        <w:jc w:val="both"/>
        <w:rPr/>
      </w:pPr>
      <w:r>
        <w:rPr/>
        <w:tab/>
        <w:t>En el caso de las corporaciones municipales creadas en virtud de lo dispuesto por el decreto con fuerza de ley N° 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Normal"/>
        <w:jc w:val="both"/>
        <w:rPr/>
      </w:pPr>
      <w:r>
        <w:rPr/>
        <w:tab/>
        <w:t>Artículo 4°.- El personal que preste servicios por jornada parcial en alguna de las instituciones señaladas en el artículo 1°, deberá presentar la solicitud a que se refiere el artículo anterior, al jefe superior de servicio o al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w:t>
      </w:r>
    </w:p>
    <w:p>
      <w:pPr>
        <w:pStyle w:val="Normal"/>
        <w:jc w:val="both"/>
        <w:rPr>
          <w:b/>
          <w:b/>
        </w:rPr>
      </w:pPr>
      <w:r>
        <w:rPr/>
        <w:tab/>
        <w:t xml:space="preserve">Para el personal al que se le aplica el presente artículo y que tenga más de un empleador de aquellos mencionados en el artículo 1°, se entenderá por remuneración promedio líquida, la suma de las remuneraciones promedio calculadas de acuerdo a la letra b) del numeral 3° del artículo 2° que haya percibido en alguna de las calidades y organismos señalados en el artículo 1°, determinada por cada uno de los empleadores que hayan solicitado la información indicada en el inciso primero del artículo 3°. </w:t>
      </w:r>
    </w:p>
    <w:p>
      <w:pPr>
        <w:pStyle w:val="Normal"/>
        <w:jc w:val="both"/>
        <w:rPr/>
      </w:pPr>
      <w:r>
        <w:rPr/>
        <w:tab/>
        <w:t>Para lo dispuesto en el inciso anterior, la Superintendencia de Administradora de Fondos de Pensiones sumará las remuneraciones promedios líquidas informadas por los referidos empleadores y calculará la tasa de reemplazo líquida. En este caso, la Superintendencia informará dicha tasa con la individualización de los empleadores que remitieron informe sobre remuneraciones promedio líquidas y que fueron consideradas en la estimación de esa tasa, lo que deberá ser comunicado al trabajador por el empleador.</w:t>
      </w:r>
    </w:p>
    <w:p>
      <w:pPr>
        <w:pStyle w:val="Normal"/>
        <w:jc w:val="both"/>
        <w:rPr/>
      </w:pPr>
      <w:r>
        <w:rPr/>
        <w:tab/>
        <w:t>El jefe superior de servicio o la jefatura máxima que corresponda remitirá copia del acto administrativo señalado en el inciso décimo del artículo anterior, a los demás empleadores que hubiere indicado el trabajador en su declaración jurada.</w:t>
      </w:r>
    </w:p>
    <w:p>
      <w:pPr>
        <w:pStyle w:val="Normal"/>
        <w:jc w:val="both"/>
        <w:rPr/>
      </w:pPr>
      <w:r>
        <w:rPr/>
        <w:tab/>
        <w:t>Artículo 5°.-El bono no será imponible ni constituirá indemnización ni renta para ningún efecto legal. El derecho a impetrar o percibir el bono se extingue con el fallecimiento del beneficiario.</w:t>
      </w:r>
    </w:p>
    <w:p>
      <w:pPr>
        <w:pStyle w:val="Normal"/>
        <w:jc w:val="both"/>
        <w:rPr/>
      </w:pPr>
      <w:r>
        <w:rPr/>
        <w:tab/>
        <w:t>Artículo 6°.- El bono se pagará con los recursos provenientes del “Fondo Bono Laboral”, que se formará del siguiente modo:</w:t>
      </w:r>
    </w:p>
    <w:p>
      <w:pPr>
        <w:pStyle w:val="Normal"/>
        <w:ind w:left="284" w:hanging="284"/>
        <w:jc w:val="both"/>
        <w:rPr/>
      </w:pPr>
      <w:r>
        <w:rPr/>
        <w:t>a)</w:t>
        <w:tab/>
        <w:t xml:space="preserve">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Normal"/>
        <w:ind w:left="284" w:hanging="284"/>
        <w:jc w:val="both"/>
        <w:rPr/>
      </w:pPr>
      <w:r>
        <w:rPr/>
        <w:tab/>
        <w:t>Este aporte sólo se realizará hasta las remuneraciones que se devenguen en el mes de diciembre del año 2024.</w:t>
      </w:r>
    </w:p>
    <w:p>
      <w:pPr>
        <w:pStyle w:val="Normal"/>
        <w:ind w:left="284" w:hanging="284"/>
        <w:jc w:val="both"/>
        <w:rPr/>
      </w:pPr>
      <w:r>
        <w:rPr/>
        <w:t>b)</w:t>
        <w:tab/>
        <w:t>Con el producto de la rentabilidad que genere la inversión de los recursos del Fondo.</w:t>
      </w:r>
    </w:p>
    <w:p>
      <w:pPr>
        <w:pStyle w:val="Normal"/>
        <w:ind w:left="284" w:hanging="284"/>
        <w:jc w:val="both"/>
        <w:rPr/>
      </w:pPr>
      <w:r>
        <w:rPr/>
        <w:t>c)</w:t>
        <w:tab/>
        <w:t>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Normal"/>
        <w:jc w:val="both"/>
        <w:rPr/>
      </w:pPr>
      <w:r>
        <w:rPr/>
        <w:tab/>
        <w:t xml:space="preserve">Artículo 7°.- 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Normal"/>
        <w:jc w:val="both"/>
        <w:rPr/>
      </w:pPr>
      <w:r>
        <w:rPr/>
        <w:tab/>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Normal"/>
        <w:jc w:val="both"/>
        <w:rPr/>
      </w:pPr>
      <w:r>
        <w:rPr/>
        <w:tab/>
        <w:t>Con cargo a dicha cuenta especial, el Tesorero General del Servicio de Tesorerías sólo podrá girar en los siguientes casos:</w:t>
      </w:r>
    </w:p>
    <w:p>
      <w:pPr>
        <w:pStyle w:val="Normal"/>
        <w:ind w:left="284" w:hanging="284"/>
        <w:jc w:val="both"/>
        <w:rPr/>
      </w:pPr>
      <w:r>
        <w:rPr/>
        <w:t>a)</w:t>
        <w:tab/>
        <w:t>Para dar cumplimiento a los actos administrativos de los jefes superiores de servicio respectivos que ordenen el pago del bono al personal que tenga derecho a él,y</w:t>
      </w:r>
    </w:p>
    <w:p>
      <w:pPr>
        <w:pStyle w:val="Normal"/>
        <w:jc w:val="both"/>
        <w:rPr/>
      </w:pPr>
      <w:r>
        <w:rPr/>
        <w:t>b)</w:t>
        <w:tab/>
        <w:t>Para hacer inversiones con los recursos del fondo.</w:t>
      </w:r>
    </w:p>
    <w:p>
      <w:pPr>
        <w:pStyle w:val="Normal"/>
        <w:jc w:val="both"/>
        <w:rPr/>
      </w:pPr>
      <w:r>
        <w:rPr/>
        <w:tab/>
        <w:t>Los recursos del “Fondo de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Normal"/>
        <w:jc w:val="both"/>
        <w:rPr/>
      </w:pPr>
      <w:r>
        <w:rPr/>
        <w:tab/>
        <w:t>Artículo 8°.-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 y 4° del artículo 2°, y la respuesta de los organismos previsionales y de la Superintendencia Administradora de Fondos de Pensiones sobre la tasa de reemplazo líquida. Además, deberá informar la fecha en que comenzará a pagarse el bono al beneficiario.</w:t>
      </w:r>
    </w:p>
    <w:p>
      <w:pPr>
        <w:pStyle w:val="Normal"/>
        <w:jc w:val="both"/>
        <w:rPr/>
      </w:pPr>
      <w:r>
        <w:rPr/>
        <w:tab/>
        <w:t>El Servicio de Tesorerías podrá celebrar convenios con las administradoras de fondos de pensiones, compañías de seguros u otras entidades, para efectuar el pago del bono a través de ellas.</w:t>
      </w:r>
    </w:p>
    <w:p>
      <w:pPr>
        <w:pStyle w:val="Normal"/>
        <w:jc w:val="both"/>
        <w:rPr/>
      </w:pPr>
      <w:r>
        <w:rPr/>
        <w:tab/>
        <w:t xml:space="preserve">El bono se pagará una vez que el personal mencionado en el artículo 1° haya cesado en funciones por retiro voluntario o por pensión de vejez de conformidad al decreto ley </w:t>
        <w:br/>
        <w:t>N° 3.500, de 1980, según las normas siguientes:</w:t>
      </w:r>
    </w:p>
    <w:p>
      <w:pPr>
        <w:pStyle w:val="Normal"/>
        <w:ind w:left="284" w:hanging="284"/>
        <w:jc w:val="both"/>
        <w:rPr/>
      </w:pPr>
      <w:r>
        <w:rPr/>
        <w:t>1)</w:t>
        <w:tab/>
        <w:t>El bono se devengará y pagará a contar del mes subsiguiente del cese de funciones del personal.</w:t>
      </w:r>
    </w:p>
    <w:p>
      <w:pPr>
        <w:pStyle w:val="Normal"/>
        <w:ind w:left="284" w:hanging="284"/>
        <w:jc w:val="both"/>
        <w:rPr/>
      </w:pPr>
      <w:r>
        <w:rPr/>
        <w:t>2)</w:t>
        <w:tab/>
        <w:t>Para el personal que es beneficiario de la bonificación por retiro voluntario establecida en el Título II de la ley N° 19.882, el bono de la presente ley se devengará y pagará en las fechas siguientes:</w:t>
      </w:r>
    </w:p>
    <w:p>
      <w:pPr>
        <w:pStyle w:val="Normal"/>
        <w:ind w:left="568" w:hanging="284"/>
        <w:jc w:val="both"/>
        <w:rPr/>
      </w:pPr>
      <w:r>
        <w:rPr/>
        <w:t>a)</w:t>
        <w:tab/>
        <w:t>Para el personal cuyo promedio de remuneraciones imponibles de los 12 últimos meses anteriores al retiro sea igual o inferior a $ 437.500, el bono se devengará y pagará en la misma oportunidad señalada en el numeral anterior.</w:t>
      </w:r>
    </w:p>
    <w:p>
      <w:pPr>
        <w:pStyle w:val="Normal"/>
        <w:ind w:left="568" w:hanging="284"/>
        <w:jc w:val="both"/>
        <w:rPr/>
      </w:pPr>
      <w:r>
        <w:rPr/>
        <w:t>b)</w:t>
        <w:tab/>
        <w:t>Para el personal cuyo promedio de remuneraciones imponibles de los 12 últimos meses anteriores al cese de funciones, sea superior a $ 437.500, el bono comenzará a devengarse y pagarse en el mes siguiente del que se obtenga de dividir por $ 50.000 el resultado de restar el monto de la bonificación por retiro voluntario establecida en el Título II de la ley 19.882, menos $ 4.375.000 si es mujer y $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 50.000 se aplicará lo dispuesto en la letra a) de este numeral.</w:t>
      </w:r>
    </w:p>
    <w:p>
      <w:pPr>
        <w:pStyle w:val="Normal"/>
        <w:jc w:val="both"/>
        <w:rPr/>
      </w:pPr>
      <w:r>
        <w:rPr/>
        <w:tab/>
        <w:t>Artículo 9°.- El personal que cese en sus cargos y perciba el bono, y que con posterioridad se reincorpore a alguna de las instituciones u organismos señalados en el artículo 1°, sea en calidad de titular, a contrata u honorario, deberá devolver la totalidad del beneficio percibido, expresado en unidades de fomento, más el interés corriente para operaciones reajustables. En ningún caso se podrá volver a percibir el bono.</w:t>
      </w:r>
    </w:p>
    <w:p>
      <w:pPr>
        <w:pStyle w:val="Normal"/>
        <w:jc w:val="both"/>
        <w:rPr/>
      </w:pPr>
      <w:r>
        <w:rPr/>
        <w:tab/>
        <w:t>Artículo 10.- 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Normal"/>
        <w:jc w:val="both"/>
        <w:rPr/>
      </w:pPr>
      <w:r>
        <w:rPr/>
        <w:tab/>
        <w:t>Artículo 11.- 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Normal"/>
        <w:jc w:val="both"/>
        <w:rPr/>
      </w:pPr>
      <w:r>
        <w:rPr/>
        <w:tab/>
        <w:t>Artículo 12.- 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jc w:val="both"/>
        <w:rPr/>
      </w:pPr>
      <w:r>
        <w:rPr/>
        <w:tab/>
        <w:t>Dicho personal presentará su solicitud ante el jefe superior de servicio o jefatura máxima de la institución u organismo mencionado en el artículo 1° en el cual hubiere cesado en funciones, a partir del cumplimiento de las edades señaladas en el inciso anterior y hasta los 12 meses siguientes al cumplimiento de dichas edades. Con todo, si dicho personal no presenta la solicitud para acceder al bono dentro del plazo indicado, se entenderá que renuncia a dicho beneficio.</w:t>
      </w:r>
    </w:p>
    <w:p>
      <w:pPr>
        <w:pStyle w:val="Normal"/>
        <w:jc w:val="both"/>
        <w:rPr/>
      </w:pPr>
      <w:r>
        <w:rPr/>
        <w:tab/>
        <w:t>A partir de la fecha de presentación de la solicitud del inciso anterior, la referida jefatura se entenderá facultada para requerir la información señalada en el inciso primero del artículo 3°.</w:t>
      </w:r>
    </w:p>
    <w:p>
      <w:pPr>
        <w:pStyle w:val="Normal"/>
        <w:jc w:val="both"/>
        <w:rPr/>
      </w:pPr>
      <w:r>
        <w:rPr/>
        <w:tab/>
        <w:t xml:space="preserve">En este caso, el pensionado de invalidez señalado en el inciso primero deberá tener una tasa de reemplazo líquida estimada igual o inferior a 55% y acceder a una pensión de invalidez líquida regida por el decreto ley N° 3.500, de 1980, igual o inferior a $600.000. </w:t>
      </w:r>
    </w:p>
    <w:p>
      <w:pPr>
        <w:pStyle w:val="Normal"/>
        <w:jc w:val="both"/>
        <w:rPr/>
      </w:pPr>
      <w:r>
        <w:rPr/>
        <w:tab/>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Normal"/>
        <w:ind w:left="284" w:hanging="284"/>
        <w:jc w:val="both"/>
        <w:rPr/>
      </w:pPr>
      <w:r>
        <w:rPr/>
        <w:t>a)</w:t>
        <w:tab/>
        <w:t>Pensión de invalidez líquida: aquella que perciba el trabajador señalado en el inciso primero de conformidad al decreto ley N° 3.500, de 1980, al momento de presentar la solicitud indicada en el inciso segundo. Además, a dicha pensión se le sumará cualquiera otra pensión y jubilación líquida que estuviere percibiendo por alguna de las ex -cajas de previsión del antigüo régimen previsional fusionadas en el Instituto de Normalización Previsional, por la Dirección de Previsión de Carabineros de Chile, y por la Caja de Previsión de la Defensa Nacional.</w:t>
      </w:r>
    </w:p>
    <w:p>
      <w:pPr>
        <w:pStyle w:val="Normal"/>
        <w:ind w:left="284" w:hanging="284"/>
        <w:jc w:val="both"/>
        <w:rPr/>
      </w:pPr>
      <w:r>
        <w:rPr/>
        <w:t>b)</w:t>
        <w:tab/>
        <w:t>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artículo 2°.</w:t>
      </w:r>
    </w:p>
    <w:p>
      <w:pPr>
        <w:pStyle w:val="Normal"/>
        <w:jc w:val="both"/>
        <w:rPr/>
      </w:pPr>
      <w:r>
        <w:rPr/>
        <w:tab/>
        <w:t xml:space="preserve">Para los referidos trabajadores, el bono se devengará y pagará a contar del mes subsiguiente a la total tramitación del acto administrativo que concede el bono. </w:t>
      </w:r>
    </w:p>
    <w:p>
      <w:pPr>
        <w:pStyle w:val="Normal"/>
        <w:jc w:val="both"/>
        <w:rPr/>
      </w:pPr>
      <w:r>
        <w:rPr/>
        <w:tab/>
        <w:t>Este personal podrá acceder al bono siempre que presente su solicitud para acceder al bono hasta el 31 de diciembre del 2024.</w:t>
      </w:r>
    </w:p>
    <w:p>
      <w:pPr>
        <w:pStyle w:val="Normal"/>
        <w:jc w:val="both"/>
        <w:rPr/>
      </w:pPr>
      <w:r>
        <w:rPr/>
        <w:tab/>
        <w:t>Artículo 13.- El personal señalado en el artículo 1° que obtenga pensión de vejez del decreto ley N° 3.500, de 1980, por la aplicación del artículo 68 bis de dicho decreto ley, podrá acceder al bono una vez que cumpla las edades señaladas en el numeral 4° del artículo 2° y acredite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w:t>
      </w:r>
    </w:p>
    <w:p>
      <w:pPr>
        <w:pStyle w:val="Normal"/>
        <w:jc w:val="both"/>
        <w:rPr/>
      </w:pPr>
      <w:r>
        <w:rPr/>
        <w:tab/>
        <w:t>Para los efectos de aplicar el numeral 3° del artículo 2°, se entenderá por:</w:t>
      </w:r>
    </w:p>
    <w:p>
      <w:pPr>
        <w:pStyle w:val="Normal"/>
        <w:ind w:left="284" w:hanging="284"/>
        <w:jc w:val="both"/>
        <w:rPr/>
      </w:pPr>
      <w:r>
        <w:rPr/>
        <w:t>a)</w:t>
        <w:tab/>
        <w:t>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p>
    <w:p>
      <w:pPr>
        <w:pStyle w:val="Normal"/>
        <w:ind w:left="284" w:hanging="284"/>
        <w:jc w:val="both"/>
        <w:rPr/>
      </w:pPr>
      <w:r>
        <w:rPr/>
        <w:t>b)</w:t>
        <w:tab/>
        <w:t>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 del artículo 2°.</w:t>
      </w:r>
    </w:p>
    <w:p>
      <w:pPr>
        <w:pStyle w:val="Normal"/>
        <w:jc w:val="both"/>
        <w:rPr/>
      </w:pPr>
      <w:r>
        <w:rPr/>
        <w:tab/>
        <w:t>Dicho personal presentará su solicitud ante el jefe superior de servicio o jefatura máxima de la institución u organismo mencionado en el artículo 1° en el cual hubiere cesado en funciones, a partir del cumplimiento de las edades señaladas en el numeral 4° del artículo 2° y hasta los 12 meses siguientes al cumplimiento de esas edades. Con todo, si dicho personal no presenta la solicitud para acceder al bono dentro de este plazo, se entenderá que renuncia al bono.</w:t>
      </w:r>
    </w:p>
    <w:p>
      <w:pPr>
        <w:pStyle w:val="Normal"/>
        <w:jc w:val="both"/>
        <w:rPr/>
      </w:pPr>
      <w:r>
        <w:rPr/>
        <w:tab/>
        <w:t>A partir de la fecha de presentación de la solicitud del inciso anterior, la referida jefatura se entenderá facultada para requerir la información señalada en el inciso primero del artículo 3°.</w:t>
      </w:r>
    </w:p>
    <w:p>
      <w:pPr>
        <w:pStyle w:val="Normal"/>
        <w:jc w:val="both"/>
        <w:rPr/>
      </w:pPr>
      <w:r>
        <w:rPr/>
        <w:tab/>
        <w:t>Para el personal señalado en este artículo, el bono se devengará y pagará en las oportunidades señaladas en el artículo 8°, según corresponda. 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Normal"/>
        <w:jc w:val="both"/>
        <w:rPr/>
      </w:pPr>
      <w:r>
        <w:rPr/>
        <w:tab/>
        <w:t>El personal a que se refiere el presente artículo podrá acceder al bono siempre que presente su solicitud hasta el 31 de diciembre del año 2024.</w:t>
      </w:r>
    </w:p>
    <w:p>
      <w:pPr>
        <w:pStyle w:val="Normal"/>
        <w:jc w:val="both"/>
        <w:rPr/>
      </w:pPr>
      <w:r>
        <w:rPr/>
        <w:tab/>
        <w:t>Artículo 14.- En caso que la tasa de reemplazo líquida estimada de conformidad al numeral 3° del artículo 2°, fuere superior a la exigida para acceder al bono, el trabajador afecto al artículo 1° podrá solicitar que se le estime nuevamente dicha tasa cuando haya cesado en funciones en alguna de las entidades señaladas en el artículo 1°. Para ello deberá cumplir con los requisitos siguientes:</w:t>
      </w:r>
    </w:p>
    <w:p>
      <w:pPr>
        <w:pStyle w:val="Normal"/>
        <w:ind w:left="284" w:hanging="284"/>
        <w:jc w:val="both"/>
        <w:rPr/>
      </w:pPr>
      <w:r>
        <w:rPr/>
        <w:t>1.</w:t>
        <w:tab/>
        <w:t>Haber cesado en funciones dentro de los 12 meses siguientes al cumplimiento de las edades señaladas en el numeral 4° del artículo 2°, por alguna de las causales indicadas en el numeral 5° de dicho artículo.</w:t>
      </w:r>
    </w:p>
    <w:p>
      <w:pPr>
        <w:pStyle w:val="Normal"/>
        <w:ind w:left="284" w:hanging="284"/>
        <w:jc w:val="both"/>
        <w:rPr/>
      </w:pPr>
      <w:r>
        <w:rPr/>
        <w:t>2.</w:t>
        <w:tab/>
        <w:t>Haber obtenido pensión de vejez bajo la modalidad de renta vitalicia inmediata o renta vitalicia inmediata con retiro programado, otorgada de conformidad al decreto ley N° 3.500, de 1980.</w:t>
      </w:r>
    </w:p>
    <w:p>
      <w:pPr>
        <w:pStyle w:val="Normal"/>
        <w:ind w:left="284" w:hanging="284"/>
        <w:jc w:val="both"/>
        <w:rPr/>
      </w:pPr>
      <w:r>
        <w:rPr/>
        <w:t>3.</w:t>
        <w:tab/>
        <w:t>Cumplir con los requisitos establecidos en el artículo 2°. En este caso, el personal deberá cumplir con el requisito que se establece en el numeral 1° de dicho artículo, tanto a la fecha del cese de funciones como con anterioridad al 1° de mayo de 1981. Por otra parte, para los efectos de aplicar el numeral 3° del artículo 2°, se entenderá por:</w:t>
      </w:r>
    </w:p>
    <w:p>
      <w:pPr>
        <w:pStyle w:val="Normal"/>
        <w:ind w:left="284" w:hanging="284"/>
        <w:jc w:val="both"/>
        <w:rPr/>
      </w:pPr>
      <w:r>
        <w:rPr/>
        <w:t>a)</w:t>
        <w:tab/>
        <w:t xml:space="preserve">Pensión de vejez líquida: es aquella pensión de vejez obtenida bajo la modalidad de renta vitalicia inmediata o renta vitalicia inmediata con retiro programado, de acuerdo al decreto ley N° 3.500, de 1980, devengada para el primer mes de pensionado del trabajador, descontadas las cotizaciones obligatorias de salud. </w:t>
      </w:r>
    </w:p>
    <w:p>
      <w:pPr>
        <w:pStyle w:val="Normal"/>
        <w:jc w:val="both"/>
        <w:rPr/>
      </w:pPr>
      <w:r>
        <w:rPr/>
        <w:tab/>
        <w:t>En caso que el trabajador haya optado por retirar excedentes de libre disposición, la pensión de vejez líquida para efectos de este artículo será estimada considerando: i) el saldo acumulado en la cuenta de capitalización individual al momento de obtener la pensión, incluido tanto el monto retirado antes señalado como el bono de reconocimiento a que tenga derecho, y ii) la tasa de interés promedio implícita en las rentas vitalicias correspondientes a las pensiones de vejez contratadas en el mes en que el trabajador suscribió el contrato de seguro de renta vitalicia. Si el monto estimado de esta pensión fuere menor a aquella señalada en el inciso anterior del presente literal, se considerará la de mayor valor.</w:t>
      </w:r>
    </w:p>
    <w:p>
      <w:pPr>
        <w:pStyle w:val="Normal"/>
        <w:jc w:val="both"/>
        <w:rPr/>
      </w:pPr>
      <w:r>
        <w:rPr/>
        <w:tab/>
        <w:t>Además, a la pensión estimada de acuerdo a este literal se le sumará cualquier otra pensión o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Normal"/>
        <w:jc w:val="both"/>
        <w:rPr/>
      </w:pPr>
      <w:r>
        <w:rPr/>
        <w:tab/>
        <w:t>La Superintendencia de Administradoras de Fondos de Pensiones solicitará a las administradoras de fondos de pensiones el monto de la pensión señalada en el inciso primero de esta letra, como asimismo, los antecedentes necesarios para estimar el monto de la pensión de acuerdo al inciso segundo de la misma.</w:t>
      </w:r>
    </w:p>
    <w:p>
      <w:pPr>
        <w:pStyle w:val="Normal"/>
        <w:ind w:left="284" w:hanging="284"/>
        <w:jc w:val="both"/>
        <w:rPr/>
      </w:pPr>
      <w:r>
        <w:rPr/>
        <w:t>b)</w:t>
        <w:tab/>
        <w:t xml:space="preserve">Remuneración promedio líquida: es el promedio de las remuneraciones mensuales percibidas durante los 12 meses inmediatamente anteriores al cese de funciones del trabajador, actualizadas según la variación del índice de precios al consumidor determinado por el Instituto Nacional de Estadísticas, respecto de las cuales hubieren efectuado cotizaciones obligatorias, descontadas estas últimas. </w:t>
      </w:r>
    </w:p>
    <w:p>
      <w:pPr>
        <w:pStyle w:val="Normal"/>
        <w:jc w:val="both"/>
        <w:rPr/>
      </w:pPr>
      <w:r>
        <w:rPr/>
        <w:tab/>
        <w:t>El personal a que se refiere este artículo presentará su solicitud ante el jefe superior de servicio o jefatura máxima de la institución u organismo mencionado en el artículo 1° en el cual hubiere cesado en funciones, dentro de los 120 días siguientes a la selección de la modalidad de pensión de aquellas señaladas en el numeral 2 del presente artículo. A partir de esa fecha, el jefe antes mencionado podrá solicitar la información indicada en el inciso primero del artículo 3°. Con todo, si dicho personal no presenta la solicitud dentro de dicho plazo, se entenderá que renuncia al bono.</w:t>
      </w:r>
    </w:p>
    <w:p>
      <w:pPr>
        <w:pStyle w:val="Normal"/>
        <w:jc w:val="both"/>
        <w:rPr/>
      </w:pPr>
      <w:r>
        <w:rPr/>
        <w:tab/>
        <w:t>Para los trabajadores señalados en este artículo y que sean beneficiarios del bono, éste se devengará de conformidad al artículo 8°, según corresponda.</w:t>
      </w:r>
    </w:p>
    <w:p>
      <w:pPr>
        <w:pStyle w:val="Normal"/>
        <w:jc w:val="both"/>
        <w:rPr/>
      </w:pPr>
      <w:r>
        <w:rPr/>
        <w:tab/>
        <w:t>Este personal podrá acceder al bono siempre que cese en funciones hasta el 31 de diciembre del 2024.</w:t>
      </w:r>
    </w:p>
    <w:p>
      <w:pPr>
        <w:pStyle w:val="Normal"/>
        <w:jc w:val="both"/>
        <w:rPr/>
      </w:pPr>
      <w:r>
        <w:rPr/>
        <w:tab/>
        <w:t xml:space="preserve">Artículo 15.- En caso que los trabajadores a que se refieren los artículos 12 y 13, hayan optado por retirar excedentes de libre disposición, la pensión de invalidez o vejez líquida para efectos de dichos artículos será estimada según sea la modalidad de pensión que se encuentren percibiendo al momento de presentar la solicitud para acceder al bono, de acuerdo a lo siguiente: </w:t>
      </w:r>
    </w:p>
    <w:p>
      <w:pPr>
        <w:pStyle w:val="Normal"/>
        <w:ind w:left="284" w:hanging="284"/>
        <w:jc w:val="both"/>
        <w:rPr/>
      </w:pPr>
      <w:r>
        <w:rPr/>
        <w:t>1.</w:t>
        <w:tab/>
        <w:t>Renta Vitalicia Inmediata o Renta Vitalicia Inmediata con Retiro Programado: se aplicará lo dispuesto en el inciso segundo de la letra a) del numeral 3 del artículo 14. En el caso de la pensión de invalidez se considerará la tasa de interés promedio implícita para esas pensiones.</w:t>
      </w:r>
    </w:p>
    <w:p>
      <w:pPr>
        <w:pStyle w:val="Normal"/>
        <w:ind w:left="284" w:hanging="284"/>
        <w:jc w:val="both"/>
        <w:rPr/>
      </w:pPr>
      <w:r>
        <w:rPr/>
        <w:t>2.</w:t>
        <w:tab/>
        <w:t xml:space="preserve">Retiro Programado o Renta Temporal con Renta Vitalicia Diferida: el monto de la pensión de invalidez o vejez líquida, según corresponda, será estimada incluyendo en el saldo de la cuenta de capitalización individual incluyendo los excedentes de libre disposición retirados. </w:t>
      </w:r>
    </w:p>
    <w:p>
      <w:pPr>
        <w:pStyle w:val="Normal"/>
        <w:jc w:val="both"/>
        <w:rPr/>
      </w:pPr>
      <w:r>
        <w:rPr/>
        <w:tab/>
        <w:t>La Superintendencia de Administradora de Fondos de Pensiones solicitará a las administradoras de fondos de pensiones los antecedentes necesarios para estimar la pensión de acuerdo a este artículo.</w:t>
      </w:r>
    </w:p>
    <w:p>
      <w:pPr>
        <w:pStyle w:val="Normal"/>
        <w:jc w:val="both"/>
        <w:rPr/>
      </w:pPr>
      <w:r>
        <w:rPr/>
      </w:r>
    </w:p>
    <w:p>
      <w:pPr>
        <w:pStyle w:val="Normal"/>
        <w:jc w:val="center"/>
        <w:rPr>
          <w:b/>
          <w:b/>
          <w:bCs/>
        </w:rPr>
      </w:pPr>
      <w:r>
        <w:rPr>
          <w:b/>
          <w:bCs/>
        </w:rPr>
        <w:t>DISPOSICIONES TRANSITORIAS</w:t>
      </w:r>
    </w:p>
    <w:p>
      <w:pPr>
        <w:pStyle w:val="Normal"/>
        <w:jc w:val="both"/>
        <w:rPr>
          <w:b/>
          <w:b/>
          <w:bCs/>
        </w:rPr>
      </w:pPr>
      <w:r>
        <w:rPr>
          <w:b/>
          <w:bCs/>
        </w:rPr>
      </w:r>
    </w:p>
    <w:p>
      <w:pPr>
        <w:pStyle w:val="Normal"/>
        <w:jc w:val="both"/>
        <w:rPr/>
      </w:pPr>
      <w:r>
        <w:rPr/>
        <w:tab/>
        <w:t>Artículo primero.- 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 meses siguientes a dicha entrada en vigencia y cumplan con los requisitos señalados en el artículo 2°. En este caso deberán renunciar voluntariamente a su cargo o pensionarse por vejez según el decreto ley N° 3.500, de 1980, dentro de los 12 meses contados desde la presentación de su solicitud. El personal que no presente la solicitud de bono dentro del plazo señalado, se entenderá que renuncia a él.</w:t>
      </w:r>
    </w:p>
    <w:p>
      <w:pPr>
        <w:pStyle w:val="Normal"/>
        <w:jc w:val="both"/>
        <w:rPr/>
      </w:pPr>
      <w:r>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 2006.</w:t>
      </w:r>
    </w:p>
    <w:p>
      <w:pPr>
        <w:pStyle w:val="Normal"/>
        <w:jc w:val="both"/>
        <w:rPr/>
      </w:pPr>
      <w:r>
        <w:rPr/>
        <w:tab/>
        <w:t>Artículo segundo.- La presente ley entrará en vigencia el 1 de enero del año 2006 o el día 1° del mes siguiente a la fecha de su publicación en el Diario Oficial, si ésta fuera posterior a dicha data. Sin embargo, el artículo 10° entrará en vigencia el año 2007.</w:t>
      </w:r>
    </w:p>
    <w:p>
      <w:pPr>
        <w:pStyle w:val="Normal"/>
        <w:jc w:val="both"/>
        <w:rPr/>
      </w:pPr>
      <w:r>
        <w:rPr/>
        <w:tab/>
        <w:t>Artículo tercero.- El mayor gasto que represente la aplicación de esta ley, durante el año 2006,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jc w:val="both"/>
        <w:rPr/>
      </w:pPr>
      <w:r>
        <w:rPr/>
        <w:tab/>
        <w:t>Artículo cuarto.- El personal a que se refiere el numeral 2) del inciso tercero del artículo 8° que le resulte aplicable lo dispuesto en el artículo primero transitorio, no quedará afecto a lo establecido en el artículo noveno de la ley N° 19.882 siempre que cumpla con lo señalado en ese artículo transitorio y postule al bono dentro del plazo señalado en dicho artículo.</w:t>
      </w:r>
    </w:p>
    <w:p>
      <w:pPr>
        <w:pStyle w:val="Normal"/>
        <w:jc w:val="both"/>
        <w:rPr/>
      </w:pPr>
      <w:r>
        <w:rPr/>
        <w:tab/>
        <w:t xml:space="preserve">Artículo quinto.- Las personas que se hayan acogido a la bonificación por retiro voluntario a que se refiere el numeral 2) del inciso tercero del artículo 8° y aquellas que hubieren cesado en funciones, sea por renuncia voluntaria o por obtención de pensión de vejez de conformidad al decreto ley N° 3.500, de 1980, en alguna de las calidades y organismos señalados en el inciso primero del artículo 1° o en sus antecesores legales, tendrán derecho al bono que establece esta ley, el que se devengará y pagará de conformidad a lo dispuesto en el artículo 8° y en los incisos sexto y séptimo de este artículo, según corresponda. </w:t>
      </w:r>
    </w:p>
    <w:p>
      <w:pPr>
        <w:pStyle w:val="Normal"/>
        <w:jc w:val="both"/>
        <w:rPr/>
      </w:pPr>
      <w:r>
        <w:rPr/>
        <w:tab/>
        <w:t>Las personas señaladas en el inciso anterior, tendrán derecho al bono que establece esta ley siempre que cumplan con los requisitos copulativos siguientes:</w:t>
      </w:r>
    </w:p>
    <w:p>
      <w:pPr>
        <w:pStyle w:val="Normal"/>
        <w:ind w:left="284" w:hanging="284"/>
        <w:jc w:val="both"/>
        <w:rPr/>
      </w:pPr>
      <w:r>
        <w:rPr/>
        <w:t>a)</w:t>
        <w:tab/>
        <w:t>Haber obtenido la bonificación por retiro voluntario señalada en el inciso anterior o haber cesado en funciones, sea por renuncia voluntaria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ind w:left="284" w:hanging="284"/>
        <w:jc w:val="both"/>
        <w:rPr/>
      </w:pPr>
      <w:r>
        <w:rPr/>
        <w:t>b)</w:t>
        <w:tab/>
        <w:t>Tener las calidades mencionadas en el inciso primero del artículo 1° en los referidos organismos o sus antecesores legales, tanto a la fecha del cese de funciones indicado en la letra anterior, como con anterioridad al 1° de mayo de 1981;</w:t>
      </w:r>
    </w:p>
    <w:p>
      <w:pPr>
        <w:pStyle w:val="Normal"/>
        <w:ind w:left="284" w:hanging="284"/>
        <w:jc w:val="both"/>
        <w:rPr/>
      </w:pPr>
      <w:r>
        <w:rPr/>
        <w:t>c)</w:t>
        <w:tab/>
        <w:t>Estar afiliado al Sistema de Pensiones del decreto ley N° 3.500, de 1980, y haber cotizado en él por el ejercicio de su función pública;</w:t>
      </w:r>
    </w:p>
    <w:p>
      <w:pPr>
        <w:pStyle w:val="Normal"/>
        <w:ind w:left="284" w:hanging="284"/>
        <w:jc w:val="both"/>
        <w:rPr/>
      </w:pPr>
      <w:r>
        <w:rPr/>
        <w:t>d)</w:t>
        <w:tab/>
        <w:t>Haber tenido a lo menos 20 años de servicios en las instituciones señaladas en el artículo 1°, a la fecha del cese de funciones establecido en la letra a);</w:t>
      </w:r>
    </w:p>
    <w:p>
      <w:pPr>
        <w:pStyle w:val="Normal"/>
        <w:ind w:left="284" w:hanging="284"/>
        <w:jc w:val="both"/>
        <w:rPr/>
      </w:pPr>
      <w:r>
        <w:rPr/>
        <w:t>e)</w:t>
        <w:tab/>
        <w:t xml:space="preserve">Cumplir con lo dispuesto en el numeral 3° del artículo 2°. </w:t>
      </w:r>
    </w:p>
    <w:p>
      <w:pPr>
        <w:pStyle w:val="Normal"/>
        <w:ind w:left="284" w:hanging="284"/>
        <w:jc w:val="both"/>
        <w:rPr/>
      </w:pPr>
      <w:r>
        <w:rPr/>
        <w:tab/>
        <w:t>Cuando se trate de personas afectas a este artículo que se encuentren percibiendo pensiones de vejez del decreto ley N°3.500, de 1980, se le considerará como pensión de vejez líquida, aquella que hubieren obtenido al mes siguiente del cese de sus funciones, descontadas las cotizaciones obligatorias de salud. En caso que dichas personas hayan optado por retirar excedentes de libre disposición, la pensión de vejez líquida para efectos de este artículo, será calculada según sea la modalidad de pensión de vejez que hubieren tenido a dicha data:</w:t>
      </w:r>
    </w:p>
    <w:p>
      <w:pPr>
        <w:pStyle w:val="Normal"/>
        <w:ind w:left="284" w:hanging="284"/>
        <w:jc w:val="both"/>
        <w:rPr/>
      </w:pPr>
      <w:r>
        <w:rPr/>
        <w:t>1.</w:t>
        <w:tab/>
        <w:t>Renta Vitalicia Inmediata o Renta Vitalicia Inmediata con Retiro Programado: se aplicará lo dispuesto en el inciso segundo de la letra a) del numeral 3 del artículo 14.</w:t>
      </w:r>
    </w:p>
    <w:p>
      <w:pPr>
        <w:pStyle w:val="Normal"/>
        <w:ind w:left="284" w:hanging="284"/>
        <w:jc w:val="both"/>
        <w:rPr/>
      </w:pPr>
      <w:r>
        <w:rPr/>
        <w:t>2.</w:t>
        <w:tab/>
        <w:t>Retiro Programado o Renta Temporal con Renta Vitalicia Diferida: el monto de la pensión de vejez líquida, será estimada incluyendo en el saldo de la cuenta de capitalización individual los excedentes de libre disposición retirados.</w:t>
      </w:r>
    </w:p>
    <w:p>
      <w:pPr>
        <w:pStyle w:val="Normal"/>
        <w:jc w:val="both"/>
        <w:rPr/>
      </w:pPr>
      <w:r>
        <w:rPr/>
        <w:tab/>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Normal"/>
        <w:jc w:val="both"/>
        <w:rPr/>
      </w:pPr>
      <w:r>
        <w:rPr/>
        <w:tab/>
        <w:t>La Superintendencia de Administradoras de Fondos de Pensiones solicitará a las administradoras de fondos de pensiones los antecedentes necesarios para estimar la pensión de acuerdo a este artículo.</w:t>
      </w:r>
    </w:p>
    <w:p>
      <w:pPr>
        <w:pStyle w:val="Normal"/>
        <w:jc w:val="both"/>
        <w:rPr/>
      </w:pPr>
      <w:r>
        <w:rPr/>
        <w:tab/>
        <w:t>Para efectos de esta letra, se entenderá por remuneración promedio líquida, el promedio de las remuneraciones mensuales percibidas durante los 12 meses inmediatamente anteriores al cese de funciones, actualizadas según la variación del índice de precios al consumidor determinado por el Instituto Nacional de Estadísticas, respecto de las cuales se hubieren efectuado cotizaciones obligatorias, descontadas estas últimas.</w:t>
      </w:r>
    </w:p>
    <w:p>
      <w:pPr>
        <w:pStyle w:val="Normal"/>
        <w:ind w:left="284" w:hanging="284"/>
        <w:jc w:val="both"/>
        <w:rPr/>
      </w:pPr>
      <w:r>
        <w:rPr/>
        <w:t>f)</w:t>
        <w:tab/>
        <w:t>Tener cumplidos 65 o más años de edad si son hombres y 60 o más años de edad si son mujeres, al momento de la solicitud del bono.</w:t>
      </w:r>
    </w:p>
    <w:p>
      <w:pPr>
        <w:pStyle w:val="Normal"/>
        <w:jc w:val="both"/>
        <w:rPr/>
      </w:pPr>
      <w:r>
        <w:rPr/>
        <w:tab/>
        <w:t>Las personas afectas al presente artículo, presentarán sus solicitudes ante el jefe superior de servicio o jefatura máxima de la institución u organismo mencionado en el artículo 1° en el cual hubiere cesado en funciones,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jc w:val="both"/>
        <w:rPr/>
      </w:pPr>
      <w:r>
        <w:rPr/>
        <w:tab/>
        <w:t>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numeral 4° del artículo 3° y hasta los 12 meses siguientes a ellas. Con todo, si dichas personas no presentan las solicitudes para acceder al bono dentro de este plazo, se entenderá que renuncian a dicho beneficio.</w:t>
      </w:r>
    </w:p>
    <w:p>
      <w:pPr>
        <w:pStyle w:val="Normal"/>
        <w:jc w:val="both"/>
        <w:rPr/>
      </w:pPr>
      <w:r>
        <w:rPr/>
        <w:tab/>
        <w:t>A partir de la fecha de presentación de la solicitud del inciso anterior, la referida jefatura se entenderá facultada para requerir la información señalada en el inciso primero del artículo 3°.</w:t>
      </w:r>
    </w:p>
    <w:p>
      <w:pPr>
        <w:pStyle w:val="Normal"/>
        <w:jc w:val="both"/>
        <w:rPr/>
      </w:pPr>
      <w:r>
        <w:rPr/>
        <w:tab/>
        <w:t>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Normal"/>
        <w:jc w:val="both"/>
        <w:rPr/>
      </w:pPr>
      <w:r>
        <w:rPr/>
        <w:tab/>
        <w:t>A las personas que cumplan con lo señalado en este artículo y se hubieren acogido a los beneficios concedidos por el artículo 4° de la ley N° 20.044; el artículo primero transitorio de la ley N° 19.937; el artículo 6° transitorio de la ley N° 19.933 y el artículo primero transitorio de la ley N° 19.813, se les considerará para efectos de la aplicación de lo dispuesto en la letra b) del numeral 2) del inciso tercero del artículo 8°, el monto del beneficio percibido en virtud de las mencionadas leyes.</w:t>
      </w:r>
      <w:r>
        <w:rPr>
          <w:b/>
          <w:bCs/>
        </w:rPr>
        <w:t>”.</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a informante a doña Ximena Vidal Lázaro.</w:t>
      </w:r>
    </w:p>
    <w:p>
      <w:pPr>
        <w:pStyle w:val="Normal"/>
        <w:jc w:val="both"/>
        <w:rPr/>
      </w:pPr>
      <w:r>
        <w:rPr/>
      </w:r>
    </w:p>
    <w:p>
      <w:pPr>
        <w:pStyle w:val="Normal"/>
        <w:jc w:val="both"/>
        <w:rPr/>
      </w:pPr>
      <w:r>
        <w:rPr/>
        <w:tab/>
        <w:t>Sala de la Comisión, a 11 de octubre de 2005.</w:t>
      </w:r>
    </w:p>
    <w:p>
      <w:pPr>
        <w:pStyle w:val="Normal"/>
        <w:jc w:val="both"/>
        <w:rPr/>
      </w:pPr>
      <w:r>
        <w:rPr/>
      </w:r>
    </w:p>
    <w:p>
      <w:pPr>
        <w:pStyle w:val="Normal"/>
        <w:jc w:val="both"/>
        <w:rPr/>
      </w:pPr>
      <w:r>
        <w:rPr/>
        <w:tab/>
        <w:t>Acordado en sesiones de fecha 13 de septiembre y 4 y 12 de octubre del año en curso, con asistencia de los señores Diputados Aguiló; Cornejo; Correa; Dittborn; Muñoz, don Pedro; Muñoz, doña Adriana; Salaberry; Seguel; Tapia; Urrutia; Vidal, doña Ximena, y Vilches.</w:t>
      </w:r>
    </w:p>
    <w:p>
      <w:pPr>
        <w:pStyle w:val="Normal"/>
        <w:jc w:val="both"/>
        <w:rPr/>
      </w:pPr>
      <w:r>
        <w:rPr/>
      </w:r>
    </w:p>
    <w:p>
      <w:pPr>
        <w:pStyle w:val="Normal"/>
        <w:jc w:val="both"/>
        <w:rPr/>
      </w:pPr>
      <w:r>
        <w:rPr>
          <w:bCs/>
        </w:rPr>
        <w:tab/>
        <w:t xml:space="preserve">(Fdo.): PEDRO N. MUGA RAMÍREZ, </w:t>
      </w:r>
      <w:r>
        <w:rPr/>
        <w:t>Abogado Secretario de la Comisión”.</w:t>
      </w:r>
    </w:p>
    <w:p>
      <w:pPr>
        <w:pStyle w:val="Normal"/>
        <w:jc w:val="both"/>
        <w:rPr/>
      </w:pPr>
      <w:r>
        <w:rPr/>
      </w:r>
    </w:p>
    <w:p>
      <w:pPr>
        <w:pStyle w:val="Normal"/>
        <w:jc w:val="both"/>
        <w:rPr/>
      </w:pPr>
      <w:r>
        <w:rPr/>
      </w:r>
    </w:p>
    <w:p>
      <w:pPr>
        <w:pStyle w:val="Normal"/>
        <w:ind w:left="397" w:hanging="397"/>
        <w:jc w:val="both"/>
        <w:rPr/>
      </w:pPr>
      <w:r>
        <w:rPr>
          <w:b/>
          <w:bCs/>
        </w:rPr>
        <w:t>26. Informe de la Comisión de Hacienda recaído en el proyecto de ley que mejora condiciones de retiro de los trabajadores del sector público con bajas tasas de reemplazo de sus pensiones. (boletín Nº 3975-13)</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la Cámara de Diputados por un Mensaje de S.E. el Presidente de la República, calificada de “suma urgencia” para su tramitación legislativa.</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no fueron aprobadas por unanimidad.</w:t>
      </w:r>
    </w:p>
    <w:p>
      <w:pPr>
        <w:pStyle w:val="Normal"/>
        <w:jc w:val="both"/>
        <w:rPr/>
      </w:pPr>
      <w:r>
        <w:rPr/>
        <w:tab/>
        <w:t>El número 2) del artículo 8°.</w:t>
      </w:r>
    </w:p>
    <w:p>
      <w:pPr>
        <w:pStyle w:val="Normal"/>
        <w:jc w:val="both"/>
        <w:rPr/>
      </w:pPr>
      <w:r>
        <w:rPr/>
        <w:t>4.</w:t>
        <w:tab/>
        <w:t>Se designó Diputado Informante al señor Von Mühlenbrock, don Gastón.</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Alberto Arenas, Subdirector de Racionalización y Función Pública, y Julio Valladares, Asesor, ambos del Ministerio de Hacienda y la señorita Patricia Orellana, Abogada del Ministerio de Hacienda.</w:t>
      </w:r>
    </w:p>
    <w:p>
      <w:pPr>
        <w:pStyle w:val="Normal"/>
        <w:jc w:val="both"/>
        <w:rPr/>
      </w:pPr>
      <w:r>
        <w:rPr/>
        <w:tab/>
        <w:t>Concurrieron también los señores Raúl de la Puente, Presidente y Cipriano Aldea, Vicepresidente, ambos de la Agrupación de Empleados Fiscales, ANEF, junto a otros representantes de este gremio, y los señores Rafael Reyes, Presidente de la Asociación Nacional de Funcionarios de la Contraloría General de la República y Mario de Luca, Presidente de la Federación de Funcionarios de Hacienda.</w:t>
      </w:r>
    </w:p>
    <w:p>
      <w:pPr>
        <w:pStyle w:val="Normal"/>
        <w:jc w:val="both"/>
        <w:rPr/>
      </w:pPr>
      <w:r>
        <w:rPr/>
        <w:tab/>
        <w:t>El propósito de la iniciativa consiste en otorgar un beneficio post laboral a los funcionarios públicos, de las municipalidades o que hubieran sido traspasados o se traspasen a éstas, con el objeto de mejorar sus condiciones de retiro. El beneficio alcanzará a cien mil trabajadores y tiene carácter vitalicio.</w:t>
      </w:r>
    </w:p>
    <w:p>
      <w:pPr>
        <w:pStyle w:val="Normal"/>
        <w:jc w:val="both"/>
        <w:rPr/>
      </w:pPr>
      <w:r>
        <w:rPr/>
        <w:tab/>
        <w:t>El informe financiero elaborado por la Dirección de Presupuestos, con fecha 6 de septiembre de 2005, señala que el costo fiscal del beneficio propuesto se extiende por un período de 50 años (termina con el fallecimiento del último beneficiario), alcanzando un máximo en el año 2025. El siguiente cuadro muestra el costo fiscal anual para algunos años:</w:t>
      </w:r>
    </w:p>
    <w:p>
      <w:pPr>
        <w:pStyle w:val="Normal"/>
        <w:jc w:val="both"/>
        <w:rPr/>
      </w:pPr>
      <w:r>
        <w:rPr/>
      </w:r>
    </w:p>
    <w:p>
      <w:pPr>
        <w:pStyle w:val="Normal"/>
        <w:jc w:val="center"/>
        <w:rPr>
          <w:b/>
          <w:b/>
          <w:bCs/>
        </w:rPr>
      </w:pPr>
      <w:r>
        <w:rPr>
          <w:b/>
          <w:bCs/>
        </w:rPr>
        <w:t>Impacto Fiscal Proyecto de Ley Sobre Condiciones de Retiro</w:t>
      </w:r>
    </w:p>
    <w:p>
      <w:pPr>
        <w:pStyle w:val="Normal"/>
        <w:jc w:val="both"/>
        <w:rPr>
          <w:b/>
          <w:b/>
          <w:bCs/>
        </w:rPr>
      </w:pPr>
      <w:r>
        <w:rPr>
          <w:b/>
          <w:bCs/>
        </w:rPr>
      </w:r>
    </w:p>
    <w:tbl>
      <w:tblPr>
        <w:tblW w:w="5812" w:type="dxa"/>
        <w:jc w:val="left"/>
        <w:tblInd w:w="1418" w:type="dxa"/>
        <w:tblLayout w:type="fixed"/>
        <w:tblCellMar>
          <w:top w:w="0" w:type="dxa"/>
          <w:left w:w="70" w:type="dxa"/>
          <w:bottom w:w="0" w:type="dxa"/>
          <w:right w:w="70" w:type="dxa"/>
        </w:tblCellMar>
      </w:tblPr>
      <w:tblGrid>
        <w:gridCol w:w="2889"/>
        <w:gridCol w:w="2923"/>
      </w:tblGrid>
      <w:tr>
        <w:trPr/>
        <w:tc>
          <w:tcPr>
            <w:tcW w:w="2889" w:type="dxa"/>
            <w:tcBorders/>
            <w:vAlign w:val="center"/>
          </w:tcPr>
          <w:p>
            <w:pPr>
              <w:pStyle w:val="Normal"/>
              <w:jc w:val="center"/>
              <w:rPr>
                <w:b/>
                <w:b/>
                <w:bCs/>
              </w:rPr>
            </w:pPr>
            <w:r>
              <w:rPr>
                <w:b/>
                <w:bCs/>
              </w:rPr>
              <w:t>Año</w:t>
            </w:r>
          </w:p>
        </w:tc>
        <w:tc>
          <w:tcPr>
            <w:tcW w:w="2923" w:type="dxa"/>
            <w:tcBorders/>
            <w:vAlign w:val="center"/>
          </w:tcPr>
          <w:p>
            <w:pPr>
              <w:pStyle w:val="Normal"/>
              <w:jc w:val="center"/>
              <w:rPr>
                <w:b/>
                <w:b/>
                <w:bCs/>
              </w:rPr>
            </w:pPr>
            <w:r>
              <w:rPr>
                <w:b/>
                <w:bCs/>
              </w:rPr>
              <w:t>MM$ de 2005</w:t>
            </w:r>
          </w:p>
        </w:tc>
      </w:tr>
      <w:tr>
        <w:trPr/>
        <w:tc>
          <w:tcPr>
            <w:tcW w:w="2889" w:type="dxa"/>
            <w:tcBorders/>
            <w:vAlign w:val="center"/>
          </w:tcPr>
          <w:p>
            <w:pPr>
              <w:pStyle w:val="Normal"/>
              <w:jc w:val="center"/>
              <w:rPr/>
            </w:pPr>
            <w:r>
              <w:rPr/>
              <w:t>2006</w:t>
            </w:r>
          </w:p>
        </w:tc>
        <w:tc>
          <w:tcPr>
            <w:tcW w:w="2923" w:type="dxa"/>
            <w:tcBorders/>
            <w:vAlign w:val="center"/>
          </w:tcPr>
          <w:p>
            <w:pPr>
              <w:pStyle w:val="Normal"/>
              <w:jc w:val="center"/>
              <w:rPr/>
            </w:pPr>
            <w:r>
              <w:rPr/>
              <w:t>3.058</w:t>
            </w:r>
          </w:p>
        </w:tc>
      </w:tr>
      <w:tr>
        <w:trPr/>
        <w:tc>
          <w:tcPr>
            <w:tcW w:w="2889" w:type="dxa"/>
            <w:tcBorders/>
            <w:vAlign w:val="center"/>
          </w:tcPr>
          <w:p>
            <w:pPr>
              <w:pStyle w:val="Normal"/>
              <w:jc w:val="center"/>
              <w:rPr/>
            </w:pPr>
            <w:r>
              <w:rPr/>
              <w:t>2007</w:t>
            </w:r>
          </w:p>
        </w:tc>
        <w:tc>
          <w:tcPr>
            <w:tcW w:w="2923" w:type="dxa"/>
            <w:tcBorders/>
            <w:vAlign w:val="center"/>
          </w:tcPr>
          <w:p>
            <w:pPr>
              <w:pStyle w:val="Normal"/>
              <w:jc w:val="center"/>
              <w:rPr/>
            </w:pPr>
            <w:r>
              <w:rPr/>
              <w:t>4.335</w:t>
            </w:r>
          </w:p>
        </w:tc>
      </w:tr>
      <w:tr>
        <w:trPr/>
        <w:tc>
          <w:tcPr>
            <w:tcW w:w="2889" w:type="dxa"/>
            <w:tcBorders/>
            <w:vAlign w:val="center"/>
          </w:tcPr>
          <w:p>
            <w:pPr>
              <w:pStyle w:val="Normal"/>
              <w:jc w:val="center"/>
              <w:rPr/>
            </w:pPr>
            <w:r>
              <w:rPr/>
              <w:t>2008</w:t>
            </w:r>
          </w:p>
        </w:tc>
        <w:tc>
          <w:tcPr>
            <w:tcW w:w="2923" w:type="dxa"/>
            <w:tcBorders/>
            <w:vAlign w:val="center"/>
          </w:tcPr>
          <w:p>
            <w:pPr>
              <w:pStyle w:val="Normal"/>
              <w:jc w:val="center"/>
              <w:rPr/>
            </w:pPr>
            <w:r>
              <w:rPr/>
              <w:t>5.745</w:t>
            </w:r>
          </w:p>
        </w:tc>
      </w:tr>
      <w:tr>
        <w:trPr/>
        <w:tc>
          <w:tcPr>
            <w:tcW w:w="2889" w:type="dxa"/>
            <w:tcBorders/>
            <w:vAlign w:val="center"/>
          </w:tcPr>
          <w:p>
            <w:pPr>
              <w:pStyle w:val="Normal"/>
              <w:jc w:val="center"/>
              <w:rPr/>
            </w:pPr>
            <w:r>
              <w:rPr/>
              <w:t>2009</w:t>
            </w:r>
          </w:p>
        </w:tc>
        <w:tc>
          <w:tcPr>
            <w:tcW w:w="2923" w:type="dxa"/>
            <w:tcBorders/>
            <w:vAlign w:val="center"/>
          </w:tcPr>
          <w:p>
            <w:pPr>
              <w:pStyle w:val="Normal"/>
              <w:jc w:val="center"/>
              <w:rPr/>
            </w:pPr>
            <w:r>
              <w:rPr/>
              <w:t>7.267</w:t>
            </w:r>
          </w:p>
        </w:tc>
      </w:tr>
      <w:tr>
        <w:trPr/>
        <w:tc>
          <w:tcPr>
            <w:tcW w:w="2889" w:type="dxa"/>
            <w:tcBorders/>
            <w:vAlign w:val="center"/>
          </w:tcPr>
          <w:p>
            <w:pPr>
              <w:pStyle w:val="Normal"/>
              <w:jc w:val="center"/>
              <w:rPr/>
            </w:pPr>
            <w:r>
              <w:rPr/>
              <w:t>2010</w:t>
            </w:r>
          </w:p>
        </w:tc>
        <w:tc>
          <w:tcPr>
            <w:tcW w:w="2923" w:type="dxa"/>
            <w:tcBorders/>
            <w:vAlign w:val="center"/>
          </w:tcPr>
          <w:p>
            <w:pPr>
              <w:pStyle w:val="Normal"/>
              <w:jc w:val="center"/>
              <w:rPr/>
            </w:pPr>
            <w:r>
              <w:rPr/>
              <w:t>8.955</w:t>
            </w:r>
          </w:p>
        </w:tc>
      </w:tr>
      <w:tr>
        <w:trPr/>
        <w:tc>
          <w:tcPr>
            <w:tcW w:w="2889" w:type="dxa"/>
            <w:tcBorders/>
            <w:vAlign w:val="center"/>
          </w:tcPr>
          <w:p>
            <w:pPr>
              <w:pStyle w:val="Normal"/>
              <w:jc w:val="center"/>
              <w:rPr/>
            </w:pPr>
            <w:r>
              <w:rPr/>
              <w:t>2015</w:t>
            </w:r>
          </w:p>
        </w:tc>
        <w:tc>
          <w:tcPr>
            <w:tcW w:w="2923" w:type="dxa"/>
            <w:tcBorders/>
            <w:vAlign w:val="center"/>
          </w:tcPr>
          <w:p>
            <w:pPr>
              <w:pStyle w:val="Normal"/>
              <w:jc w:val="center"/>
              <w:rPr/>
            </w:pPr>
            <w:r>
              <w:rPr/>
              <w:t>18.528</w:t>
            </w:r>
          </w:p>
        </w:tc>
      </w:tr>
      <w:tr>
        <w:trPr/>
        <w:tc>
          <w:tcPr>
            <w:tcW w:w="2889" w:type="dxa"/>
            <w:tcBorders/>
            <w:vAlign w:val="center"/>
          </w:tcPr>
          <w:p>
            <w:pPr>
              <w:pStyle w:val="Normal"/>
              <w:jc w:val="center"/>
              <w:rPr/>
            </w:pPr>
            <w:r>
              <w:rPr/>
              <w:t>2020</w:t>
            </w:r>
          </w:p>
        </w:tc>
        <w:tc>
          <w:tcPr>
            <w:tcW w:w="2923" w:type="dxa"/>
            <w:tcBorders/>
            <w:vAlign w:val="center"/>
          </w:tcPr>
          <w:p>
            <w:pPr>
              <w:pStyle w:val="Normal"/>
              <w:jc w:val="center"/>
              <w:rPr/>
            </w:pPr>
            <w:r>
              <w:rPr/>
              <w:t>26.285</w:t>
            </w:r>
          </w:p>
        </w:tc>
      </w:tr>
      <w:tr>
        <w:trPr/>
        <w:tc>
          <w:tcPr>
            <w:tcW w:w="2889" w:type="dxa"/>
            <w:tcBorders/>
            <w:vAlign w:val="center"/>
          </w:tcPr>
          <w:p>
            <w:pPr>
              <w:pStyle w:val="Normal"/>
              <w:jc w:val="center"/>
              <w:rPr/>
            </w:pPr>
            <w:r>
              <w:rPr/>
              <w:t>2025</w:t>
            </w:r>
          </w:p>
        </w:tc>
        <w:tc>
          <w:tcPr>
            <w:tcW w:w="2923" w:type="dxa"/>
            <w:tcBorders/>
            <w:vAlign w:val="center"/>
          </w:tcPr>
          <w:p>
            <w:pPr>
              <w:pStyle w:val="Normal"/>
              <w:jc w:val="center"/>
              <w:rPr/>
            </w:pPr>
            <w:r>
              <w:rPr/>
              <w:t>30.379</w:t>
            </w:r>
          </w:p>
        </w:tc>
      </w:tr>
      <w:tr>
        <w:trPr/>
        <w:tc>
          <w:tcPr>
            <w:tcW w:w="2889" w:type="dxa"/>
            <w:tcBorders/>
            <w:vAlign w:val="center"/>
          </w:tcPr>
          <w:p>
            <w:pPr>
              <w:pStyle w:val="Normal"/>
              <w:jc w:val="center"/>
              <w:rPr/>
            </w:pPr>
            <w:r>
              <w:rPr/>
              <w:t>2030</w:t>
            </w:r>
          </w:p>
        </w:tc>
        <w:tc>
          <w:tcPr>
            <w:tcW w:w="2923" w:type="dxa"/>
            <w:tcBorders/>
            <w:vAlign w:val="center"/>
          </w:tcPr>
          <w:p>
            <w:pPr>
              <w:pStyle w:val="Normal"/>
              <w:jc w:val="center"/>
              <w:rPr/>
            </w:pPr>
            <w:r>
              <w:rPr/>
              <w:t>27.316</w:t>
            </w:r>
          </w:p>
        </w:tc>
      </w:tr>
      <w:tr>
        <w:trPr/>
        <w:tc>
          <w:tcPr>
            <w:tcW w:w="2889" w:type="dxa"/>
            <w:tcBorders/>
            <w:vAlign w:val="center"/>
          </w:tcPr>
          <w:p>
            <w:pPr>
              <w:pStyle w:val="Normal"/>
              <w:jc w:val="center"/>
              <w:rPr/>
            </w:pPr>
            <w:r>
              <w:rPr/>
              <w:t>2035</w:t>
            </w:r>
          </w:p>
        </w:tc>
        <w:tc>
          <w:tcPr>
            <w:tcW w:w="2923" w:type="dxa"/>
            <w:tcBorders/>
            <w:vAlign w:val="center"/>
          </w:tcPr>
          <w:p>
            <w:pPr>
              <w:pStyle w:val="Normal"/>
              <w:jc w:val="center"/>
              <w:rPr/>
            </w:pPr>
            <w:r>
              <w:rPr/>
              <w:t>20.807</w:t>
            </w:r>
          </w:p>
        </w:tc>
      </w:tr>
      <w:tr>
        <w:trPr/>
        <w:tc>
          <w:tcPr>
            <w:tcW w:w="2889" w:type="dxa"/>
            <w:tcBorders/>
            <w:vAlign w:val="center"/>
          </w:tcPr>
          <w:p>
            <w:pPr>
              <w:pStyle w:val="Normal"/>
              <w:jc w:val="center"/>
              <w:rPr/>
            </w:pPr>
            <w:r>
              <w:rPr/>
              <w:t>2040</w:t>
            </w:r>
          </w:p>
        </w:tc>
        <w:tc>
          <w:tcPr>
            <w:tcW w:w="2923" w:type="dxa"/>
            <w:tcBorders/>
            <w:vAlign w:val="center"/>
          </w:tcPr>
          <w:p>
            <w:pPr>
              <w:pStyle w:val="Normal"/>
              <w:jc w:val="center"/>
              <w:rPr/>
            </w:pPr>
            <w:r>
              <w:rPr/>
              <w:t>13.901</w:t>
            </w:r>
          </w:p>
        </w:tc>
      </w:tr>
      <w:tr>
        <w:trPr/>
        <w:tc>
          <w:tcPr>
            <w:tcW w:w="2889" w:type="dxa"/>
            <w:tcBorders/>
            <w:vAlign w:val="center"/>
          </w:tcPr>
          <w:p>
            <w:pPr>
              <w:pStyle w:val="Normal"/>
              <w:jc w:val="center"/>
              <w:rPr/>
            </w:pPr>
            <w:r>
              <w:rPr/>
              <w:t>2045</w:t>
            </w:r>
          </w:p>
        </w:tc>
        <w:tc>
          <w:tcPr>
            <w:tcW w:w="2923" w:type="dxa"/>
            <w:tcBorders/>
            <w:vAlign w:val="center"/>
          </w:tcPr>
          <w:p>
            <w:pPr>
              <w:pStyle w:val="Normal"/>
              <w:jc w:val="center"/>
              <w:rPr/>
            </w:pPr>
            <w:r>
              <w:rPr/>
              <w:t>7.885</w:t>
            </w:r>
          </w:p>
        </w:tc>
      </w:tr>
    </w:tbl>
    <w:p>
      <w:pPr>
        <w:pStyle w:val="Normal"/>
        <w:jc w:val="both"/>
        <w:rPr/>
      </w:pPr>
      <w:r>
        <w:rPr/>
      </w:r>
    </w:p>
    <w:p>
      <w:pPr>
        <w:pStyle w:val="Normal"/>
        <w:jc w:val="both"/>
        <w:rPr/>
      </w:pPr>
      <w:r>
        <w:rPr/>
        <w:tab/>
        <w:t>El valor presente del costo fiscal estimado para todo el período de pago asciende a alrededor de $ 313 mil millones.</w:t>
      </w:r>
    </w:p>
    <w:p>
      <w:pPr>
        <w:pStyle w:val="Normal"/>
        <w:jc w:val="both"/>
        <w:rPr/>
      </w:pPr>
      <w:r>
        <w:rPr/>
        <w:tab/>
        <w:t>En el debate de la Comisión el señor Alberto Arenas hizo hincapié en que por el proyecto se pretende mejorar las condiciones de retiro de los funcionarios del sector público. Destacó el acuerdo logrado con la CUT y la mayoría de los gremios de este sector que constituyeron una mesa de diálogo con el Gobierno, en el año 2001, lográndose consensuar un Protocolo de acuerdo en agosto del 2005, el cual sirvió de base al proyecto en informe. Los trabajadores estuvieron representados por el Presidente de la CUT, señor Antonio Martínez y agrupaban a 11 gremios. No obstante, los representantes de la Anef han mantenido su desacuerdo con diversas disposiciones del proyecto.</w:t>
      </w:r>
    </w:p>
    <w:p>
      <w:pPr>
        <w:pStyle w:val="Normal"/>
        <w:jc w:val="both"/>
        <w:rPr/>
      </w:pPr>
      <w:r>
        <w:rPr/>
        <w:tab/>
        <w:t>Precisó que el ámbito del proyecto incluye a los trabajadores que a la fecha de entrada en vigencia de la ley desempeñen un cargo de planta o a contrata o estén contratados conforme al Código del Trabajo, en las instituciones del sector público, tanto centralizadas como descentralizadas y que renuncien voluntariamente al cargo u obtengan pensión dentro de los 12 meses siguientes de cumplirse las edades exigidas.</w:t>
      </w:r>
    </w:p>
    <w:p>
      <w:pPr>
        <w:pStyle w:val="Normal"/>
        <w:jc w:val="both"/>
        <w:rPr/>
      </w:pPr>
      <w:r>
        <w:rPr/>
        <w:tab/>
        <w:t>El bono de $ 50.000 mensuales se otorga al personal afiliado al Sistema de Pensiones del decreto ley N° 3.500, de 1980, y que cumpla, además, con los requisitos siguientes: 1) tener a lo menos 20 años de servicios en las instituciones señaladas; 2) tener una tasa de reemplazo líquida estimada igual o inferior a 55% y acceder a una pensión de vejez igual o inferior a $ 600.000.-, 3) tener cumplidos 65 años de edad en el caso de los hombres y 60 años, tratándose de las mujeres, y 4) renunciar voluntariamente al cargo u obtener pensión.</w:t>
      </w:r>
    </w:p>
    <w:p>
      <w:pPr>
        <w:pStyle w:val="Normal"/>
        <w:jc w:val="both"/>
        <w:rPr/>
      </w:pPr>
      <w:r>
        <w:rPr/>
        <w:tab/>
        <w:t>El proyecto establece un procedimiento para acceder a este beneficio, que se solicita en el Servicio al que pertenece el trabajador. Se dispone que el jefe superior de éste o la jefatura máxima de la entidad, a partir del primer mes anterior a aquél en que el trabajador cumpla los 60 ó 65 años, según el caso, se entenderá facultado para requerir de los organismos previsionales y de la Superintendencia de AFP, la estimación acerca de la tasa de reemplazo líquida del trabajador.</w:t>
      </w:r>
      <w:r>
        <w:rPr>
          <w:rStyle w:val="FootnoteCharacters"/>
          <w:rStyle w:val="FootnoteAnchor"/>
        </w:rPr>
        <w:footnoteReference w:customMarkFollows="1" w:id="54"/>
        <w:t>1</w:t>
      </w:r>
      <w:r>
        <w:rPr/>
        <w:t xml:space="preserve"> El trabajador podrá impetrar los beneficios a partir del mes subsiguiente del cese de funciones.</w:t>
      </w:r>
    </w:p>
    <w:p>
      <w:pPr>
        <w:pStyle w:val="Normal"/>
        <w:jc w:val="both"/>
        <w:rPr/>
      </w:pPr>
      <w:r>
        <w:rPr/>
        <w:tab/>
        <w:t>El señor Julio Valladares, Asesor del Ministerio de Hacienda, aclaró que el proyecto se trabajó con la CUT y la Anef. Los gremios que no suscribieron el protocolo de acuerdo con el Gobierno son: el Colegio de Profesores, la Confederación Nacional de Trabajadores de la Salud (Confenats), la Agrupación de Empleados Fiscales (Anef) y la Federación Frente Trabajadores de Hacienda (FTH), los que representan sólo el 35 % del total de funcionarios de la Administración Pública.</w:t>
      </w:r>
    </w:p>
    <w:p>
      <w:pPr>
        <w:pStyle w:val="Normal"/>
        <w:jc w:val="both"/>
        <w:rPr/>
      </w:pPr>
      <w:r>
        <w:rPr/>
        <w:tab/>
        <w:t>Es por ello que, a juicio del Ejecutivo, el acuerdo que dio sustento a este proyecto cuanta con una alta representatividad, lo que se condice con el discurso de los gremios disidentes en la Comisión de Trabajo que pusieron en duda su legitimidad.</w:t>
      </w:r>
    </w:p>
    <w:p>
      <w:pPr>
        <w:pStyle w:val="Normal"/>
        <w:jc w:val="both"/>
        <w:rPr/>
      </w:pPr>
      <w:r>
        <w:rPr/>
        <w:tab/>
        <w:t>En relación a la negociación que se realizó con los gremios del sector público, reconoció el señor Alberto Arenas que quedaron temas pendientes, que han sido incorporados al debate por la vía de indicaciones presentadas por el Ejecutivo, durante la tramitación del proyecto de ley, entre las cuales destacó las siguientes:</w:t>
      </w:r>
    </w:p>
    <w:p>
      <w:pPr>
        <w:pStyle w:val="Normal"/>
        <w:jc w:val="both"/>
        <w:rPr/>
      </w:pPr>
      <w:r>
        <w:rPr/>
        <w:tab/>
        <w:t>-La incorporación al beneficio a todos los funcionarios públicos que se hubieren retirado de la Administración Pública desde el 14 de noviembre del año 2003 en adelante, siempre que cumplan con los requisitos que exige la ley.</w:t>
      </w:r>
    </w:p>
    <w:p>
      <w:pPr>
        <w:pStyle w:val="Normal"/>
        <w:jc w:val="both"/>
        <w:rPr/>
      </w:pPr>
      <w:r>
        <w:rPr/>
        <w:tab/>
        <w:t>-La ampliación del período de postulación para acceder a este bono de 4 a 12 meses.</w:t>
      </w:r>
    </w:p>
    <w:p>
      <w:pPr>
        <w:pStyle w:val="Normal"/>
        <w:jc w:val="both"/>
        <w:rPr/>
      </w:pPr>
      <w:r>
        <w:rPr/>
        <w:tab/>
        <w:t>-La inclusión a este beneficio de todos los funcionarios del sector público que jubilan con anterioridad a la edad legal, esto es, 65 años en el caso de los hombres y 60 de las mujeres, por haber realizado trabajos pesados.</w:t>
      </w:r>
    </w:p>
    <w:p>
      <w:pPr>
        <w:pStyle w:val="Normal"/>
        <w:jc w:val="both"/>
        <w:rPr/>
      </w:pPr>
      <w:r>
        <w:rPr/>
        <w:tab/>
        <w:t>-La incorporación de un artículo cuarto transitorio que establece que los funcionarios públicos del Gobierno Central que habiendo cumplido la edad para hacer uso de la bonificación por retiro voluntario regulada en la Ley de Nuevo Trato Laboral, no hayan impetrado este beneficio, no se les aplicará el artículo noveno de esa ley, que establece una disminución en un mes por cada semestre en que el funcionario habiendo cumplido el requisito de la edad no haya renunciado voluntariamente, siempre que presenten la solicitud para acceder al bono de $ 50.000 dentro de los 12 meses siguientes a la entrada en vigencia del proyecto y renuncien voluntariamente al cargo o se pensionen por vejez dentro de los 12 meses contados desde la presentación de la solicitud.</w:t>
      </w:r>
    </w:p>
    <w:p>
      <w:pPr>
        <w:pStyle w:val="Normal"/>
        <w:jc w:val="both"/>
        <w:rPr/>
      </w:pPr>
      <w:r>
        <w:rPr/>
        <w:tab/>
        <w:t>-Respecto del tema de la tasa de reemplazo líquida, esto es, el porcentaje que percibe el trabajador por concepto de pensión en relación a su remuneración promedio, se estableció que el trabajador que opte por otro mecanismo de jubilación, como por ejemplo, la renta vitalicia y que no cumpla con la tasa de reemplazo exigida en el proyecto, que debe ser igual o inferior al 55 %, pueda en un plazo de 4 meses volver a postular al bono, siempre que cumpla con el requisito de la tasa indicada.</w:t>
      </w:r>
    </w:p>
    <w:p>
      <w:pPr>
        <w:pStyle w:val="Normal"/>
        <w:jc w:val="both"/>
        <w:rPr/>
      </w:pPr>
      <w:r>
        <w:rPr/>
        <w:tab/>
        <w:t>Agregó que, en el trabajo de la Comisión Técnica sólo quedó pendiente una indicación relativa al número 2 del artículo 8° del proyecto, que disminuye en 1 año promedio, según el caso, el tiempo de carencia, es decir, el tiempo de espera para aquellos funcionarios, con rentas superiores a $ 437.500, que hubieren obtenido una bonificación por retiro voluntario de la Ley de Nuevo Trato.</w:t>
      </w:r>
    </w:p>
    <w:p>
      <w:pPr>
        <w:pStyle w:val="Normal"/>
        <w:jc w:val="both"/>
        <w:rPr/>
      </w:pPr>
      <w:r>
        <w:rPr/>
        <w:tab/>
        <w:t>Puntualizó finalmente, que el proyecto en trámite busca mejorar las condiciones de retiro de los trabajadores del sector público y no reparar el daño previsional, como mal han considerado algunos gremios. Con este proyecto se incentiva el retiro de trabajadores que se mantienen en sus cargos debido a la baja tasa de reemplazo que tienen sus pensiones, lo que los obliga a continuar trabajando más allá del límite legal. Como resultado de este incentivo al retiro muchos funcionarios podrán jubilar dignamente y, por otro lado, habrá más movimiento en las carreras de los trabajadores que permanecen en la Administración Pública.</w:t>
      </w:r>
    </w:p>
    <w:p>
      <w:pPr>
        <w:pStyle w:val="Normal"/>
        <w:jc w:val="both"/>
        <w:rPr/>
      </w:pPr>
      <w:r>
        <w:rPr/>
        <w:tab/>
        <w:t>El señor Raúl de la Puente, Presidente de la Anef, hizo hincapié en las distorsiones que el sistema previsional establecido por el decreto ley N° 3.500, de 1980, ha producido en la tasa de reemplazo de aquellos trabajadores del sector público que se jubilan, puesto que la pensión alcanza a un tercio de su remuneración. Este efecto se habría expresado en los bonos de reconocimiento, porque la cotización en los primeros años del sistema se calculaba para los funcionarios públicos sobre el sueldo base y los bienios. A partir del año 1988 el imponible fue incluyendo las demás asignaciones. De esta realidad, que difiere de la situación de los cotizantes del sector privado, que siempre se les impuso por el total de la remuneración, nace lo que denominan “daño previsional”, aspecto que no ve reflejado en la iniciativa, por lo que el bono post laboral no contribuirá a promover el retiro de los funcionarios con daño previsional, afirmó.</w:t>
      </w:r>
    </w:p>
    <w:p>
      <w:pPr>
        <w:pStyle w:val="Normal"/>
        <w:jc w:val="both"/>
        <w:rPr/>
      </w:pPr>
      <w:r>
        <w:rPr/>
        <w:tab/>
        <w:t>Reconoció que la indicación del Ejecutivo al tiempo de espera disminuye el perjuicio que ocasiona la norma originalmente propuesta, pero mantiene un período de carencia o de tiempo en espera para aquellos trabajadores que tienen derecho a la bonificación por retiro de la ley N° 19.882, cuya línea de corte es de $ 437.500.-, o sea, todos los que tengan una renta imponible superior a ese monto quedan sujetos a ese período de carencia para acceder al bono post laboral. En consecuencia, demanda la compatibilidad total del bono post laboral y el incentivo al retiro de la ley N° 19.882.</w:t>
      </w:r>
    </w:p>
    <w:p>
      <w:pPr>
        <w:pStyle w:val="Normal"/>
        <w:jc w:val="both"/>
        <w:rPr/>
      </w:pPr>
      <w:r>
        <w:rPr/>
        <w:tab/>
        <w:tab/>
        <w:t>El señor Cipriano Aldea, Vicepresidente de la Anef y Presidente de la Asociación Nacional de Trabajadores de Vialidad, Anatravial, señaló que pese a la indicación que incorpora al proyecto a los trabajadores de vialidad que ejecutan trabajos pesados, quedan fuera de este bono de $ 50.000, aproximadamente, 200 trabajadores regulados por el Código del Trabajo, lo que representa, a todas luces, una situación injusta y discriminatoria.</w:t>
      </w:r>
    </w:p>
    <w:p>
      <w:pPr>
        <w:pStyle w:val="Normal"/>
        <w:jc w:val="both"/>
        <w:rPr/>
      </w:pPr>
      <w:r>
        <w:rPr/>
        <w:tab/>
        <w:t>El señor Rafael Reyes, Vicepresidente de la Anef, profundizó en señalar los orígenes del daño previsional que habría significado un importante ahorro para el Estado. Argumentó que en los niveles superiores de renta la situación derivada del proyecto es más complicada porque nadie va a acogerse al mecanismo con una tasa de reemplazo equivalente a un tercio de su remuneración. El Estado afirmó, tendrá que absorber el pago de los $ 50.000.- y la pensión mínima garantizada, en los casos de rentas inferiores.</w:t>
      </w:r>
    </w:p>
    <w:p>
      <w:pPr>
        <w:pStyle w:val="Normal"/>
        <w:jc w:val="both"/>
        <w:rPr/>
      </w:pPr>
      <w:r>
        <w:rPr/>
        <w:tab/>
        <w:t>El señor Alberto Arenas justificó la existencia del período de carencia en un criterio de equilibrio respecto de aquellos funcionarios que no gozan del beneficio al retiro de la Ley de Nuevo Trato, ya que los beneficiados con esta última recibirían una mayor rentabilidad con la indemnización invertida en el mercado financiero en el período de la carencia.</w:t>
      </w:r>
    </w:p>
    <w:p>
      <w:pPr>
        <w:pStyle w:val="Normal"/>
        <w:jc w:val="both"/>
        <w:rPr/>
      </w:pPr>
      <w:r>
        <w:rPr/>
        <w:tab/>
        <w:t xml:space="preserve">Por otra parte, señaló que el informe financiero establece que el valor presente del costo fiscal para todo el período de pago asciende aproximadamente a $ 313 mil millones, lo que constituye el esfuerzo máximo que el Ejecutivo puede realizar. En el año 2025, que constituye el peak de este beneficio, el costo asciende a $ 30 mil millones. Agregó que el bono de </w:t>
        <w:br/>
        <w:t>$ 50.000 significará, para un número importante de trabajadores, un aumento en sus pensiones de entre 40 a 50%.</w:t>
      </w:r>
    </w:p>
    <w:p>
      <w:pPr>
        <w:pStyle w:val="Normal"/>
        <w:jc w:val="both"/>
        <w:rPr/>
      </w:pPr>
      <w:r>
        <w:rPr/>
        <w:tab/>
        <w:t>Afirmó que el Ejecutivo no va a presentar ninguna otra indicación ni en la Sala de la Cámara ni durante la tramitación de la iniciativa en el Senado, porque este es el compromiso al que se llegó con los gremios y, además, porque los temas que estaban pendientes, fueron solucionados mediante las indicaciones que ha presentado el Ejecutivo tanto en la Comisión de Trabajo como en esta Comisión.</w:t>
      </w:r>
    </w:p>
    <w:p>
      <w:pPr>
        <w:pStyle w:val="Normal"/>
        <w:jc w:val="both"/>
        <w:rPr/>
      </w:pPr>
      <w:r>
        <w:rPr/>
        <w:tab/>
        <w:t xml:space="preserve">En cuanto al tema del financiamiento de esta iniciativa, precisó el señor Arenas que el bono se pagará con los recursos provenientes de un Fondo Bono Laboral que se formará con las cotizaciones que debe hacer el empleador, con el producto de la rentabilidad que genere la inversión de los recursos del Fondo y con un aporte fiscal, producto de las transferencias del Tesoro Público. Dicho financiamiento no tiene ninguna relación con los presupuestos de los Servicios, los que se determinan cada año en la Ley de Presupuestos. </w:t>
      </w:r>
    </w:p>
    <w:p>
      <w:pPr>
        <w:pStyle w:val="Normal"/>
        <w:jc w:val="both"/>
        <w:rPr/>
      </w:pPr>
      <w:r>
        <w:rPr/>
        <w:tab/>
        <w:t>La Comisión de Trabajo y Seguridad Social dispuso en su Certificado que todo el proyecto era de conocimiento de esta Comisión.</w:t>
      </w:r>
    </w:p>
    <w:p>
      <w:pPr>
        <w:pStyle w:val="Normal"/>
        <w:jc w:val="both"/>
        <w:rPr/>
      </w:pPr>
      <w:r>
        <w:rPr/>
        <w:tab/>
        <w:t>En relación con la discusión y votación particular del articulado, cabe señalar que el número 2 del artículo 8° fue objeto de una indicación del Ejecutivo.</w:t>
      </w:r>
    </w:p>
    <w:p>
      <w:pPr>
        <w:pStyle w:val="Normal"/>
        <w:jc w:val="both"/>
        <w:rPr/>
      </w:pPr>
      <w:r>
        <w:rPr/>
        <w:tab/>
        <w:t>En el artículo 8° del proyecto se establece que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 y 4° del artículo 2°, y la respuesta de los organismos previsionales y de la Superintendencia Administradora de Fondos de Pensiones sobre la tasa de reemplazo líquida. Además, deberá informar la fecha en que comenzará a pagarse el bono al beneficiario.</w:t>
      </w:r>
    </w:p>
    <w:p>
      <w:pPr>
        <w:pStyle w:val="Normal"/>
        <w:jc w:val="both"/>
        <w:rPr/>
      </w:pPr>
      <w:r>
        <w:rPr/>
        <w:tab/>
        <w:t>En el inciso segundo, se dispone que el Servicio de Tesorerías podrá celebrar convenios con las administradoras de fondos de pensiones, compañías de seguros u otras entidades, para efectuar el pago del bono a través de ellas.</w:t>
      </w:r>
    </w:p>
    <w:p>
      <w:pPr>
        <w:pStyle w:val="Normal"/>
        <w:jc w:val="both"/>
        <w:rPr/>
      </w:pPr>
      <w:r>
        <w:rPr/>
        <w:tab/>
        <w:t>En el inciso tercero, se señala que el bono se pagará una vez que el personal mencionado en el artículo 1° haya cesado en funciones por retiro voluntario o por pensión de vejez de conformidad al decreto ley N° 3.500, de 1980, según las normas siguientes:</w:t>
      </w:r>
    </w:p>
    <w:p>
      <w:pPr>
        <w:pStyle w:val="Normal"/>
        <w:ind w:left="284" w:hanging="284"/>
        <w:jc w:val="both"/>
        <w:rPr/>
      </w:pPr>
      <w:r>
        <w:rPr/>
        <w:t>1)</w:t>
        <w:tab/>
        <w:t>El bono se devengará y pagará a contar del mes subsiguiente del cese de funciones del personal.</w:t>
      </w:r>
    </w:p>
    <w:p>
      <w:pPr>
        <w:pStyle w:val="Normal"/>
        <w:ind w:left="284" w:hanging="284"/>
        <w:jc w:val="both"/>
        <w:rPr/>
      </w:pPr>
      <w:r>
        <w:rPr/>
        <w:t>2)</w:t>
        <w:tab/>
        <w:t>Para el personal que es beneficiario de la bonificación por retiro voluntario establecida en el Título II de la ley N° 19.882, el bono de la presente ley se devengará y pagará en las fechas siguientes:</w:t>
      </w:r>
    </w:p>
    <w:p>
      <w:pPr>
        <w:pStyle w:val="Normal"/>
        <w:ind w:left="568" w:hanging="284"/>
        <w:jc w:val="both"/>
        <w:rPr/>
      </w:pPr>
      <w:r>
        <w:rPr/>
        <w:t>a)</w:t>
        <w:tab/>
        <w:t>Para el personal cuyo promedio de remuneraciones imponibles de los 12 últimos meses anteriores al retiro sea igual o inferior a $437.500, el bono se devengará y pagará en la misma oportunidad señalada en el numeral anterior.</w:t>
      </w:r>
    </w:p>
    <w:p>
      <w:pPr>
        <w:pStyle w:val="Normal"/>
        <w:ind w:left="568" w:hanging="284"/>
        <w:jc w:val="both"/>
        <w:rPr/>
      </w:pPr>
      <w:r>
        <w:rPr/>
        <w:t>b)</w:t>
        <w:tab/>
        <w:t>Para el personal cuyo promedio de remuneraciones imponibles de los 12 últimos meses anteriores al cese de funciones, sea superior a $437.500, el bono comenzará a devengarse y pagarse en el mes siguiente del que se obtenga de dividir por $ 50.000 el resultado de restar el monto de la bonificación por retiro voluntario establecida en el Título II de la ley 19.882, menos $ 4.375.000 si es mujer y $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 50.000 se aplicará lo dispuesto en la letra a) de este numeral.</w:t>
      </w:r>
    </w:p>
    <w:p>
      <w:pPr>
        <w:pStyle w:val="Normal"/>
        <w:jc w:val="both"/>
        <w:rPr/>
      </w:pPr>
      <w:r>
        <w:rPr/>
        <w:tab/>
        <w:t>La indicación del Ejecutivo es del siguiente tenor:</w:t>
      </w:r>
    </w:p>
    <w:p>
      <w:pPr>
        <w:pStyle w:val="Normal"/>
        <w:jc w:val="both"/>
        <w:rPr/>
      </w:pPr>
      <w:r>
        <w:rPr/>
        <w:tab/>
        <w:t>-Para reemplazar en la letra b) del numeral 2) la expresión “de dividir por $ 50.000, el resultado de restar el monto de la bonificación” por “de multiplicar 6/7 por el resultado de dividir por $ 50.000 la resta entre el monto de la bonificación”.</w:t>
      </w:r>
    </w:p>
    <w:p>
      <w:pPr>
        <w:pStyle w:val="Normal"/>
        <w:jc w:val="both"/>
        <w:rPr/>
      </w:pPr>
      <w:r>
        <w:rPr/>
        <w:tab/>
        <w:t>Puesta en votación esta disposición con la indicación precedente fue aprobada por 4 votos a favor y 2 votos en contra.</w:t>
      </w:r>
    </w:p>
    <w:p>
      <w:pPr>
        <w:pStyle w:val="Normal"/>
        <w:jc w:val="both"/>
        <w:rPr/>
      </w:pPr>
      <w:r>
        <w:rPr/>
        <w:tab/>
        <w:t>Los artículos 1° al 7°, el 8° número 1 y los artículos 9° al 15 y 1° al 5° transitorio, fueron aprobados por unanimidad.</w:t>
      </w:r>
    </w:p>
    <w:p>
      <w:pPr>
        <w:pStyle w:val="Normal"/>
        <w:jc w:val="both"/>
        <w:rPr/>
      </w:pPr>
      <w:r>
        <w:rPr/>
        <w:tab/>
        <w:t>Acordado en sesión de fecha 12 de octubre de 2005, con la asistencia de los Diputados señores Silva, don Exequiel (Presidente); Alvarado, don Claudio; Dittborn, don Julio; Escalona, don Camilo (Muñoz, don Pedro); Jaramillo, don Enrique; Kuschel, don Carlos Ignacio; Ortiz, don José Miguel; Pérez, don José; Tuma, don Eugenio, Von Mühlenbrock, don Gastón, según consta en las actas respectivas.</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bCs/>
        </w:rPr>
        <w:t>27. Informe de la Comisión de Relaciones Exteriores, Asuntos Interparlamentarios e Integración Latinoamericana sobre el proyecto de acuerdo aprobatorio de la “Convención de las Naciones Unidas Contra la Corrupción”, adoptada en Nueva York el 31 de octubre de 2003, y firmada por Chile el 11 de diciembre del mismo año. (boletín Nº 3.974-10)</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informa, en primer trámite constitucional y sin urgencia, sobre el proyecto de acuerdo señalado en el epígrafe, que somete a la consideración de la H. Corporación la “Convención de las Naciones Unidas contra la Corrupción”, adoptada por la Asamblea General de las Naciones Unidas, en Nueva York, el 31 de octubre de 2003, y con los propósitos fundamentales de organizar, internacionalmente y a nivel universal, el combate de la corrupción, por los graves problemas y amenazas que este fenómeno transnacional plantea para la estabilidad de las instituciones y valores de la democracia, la ética, la justicia, el desarrollo sostenible de los Estados y el imperio de la ley.</w:t>
      </w:r>
    </w:p>
    <w:p>
      <w:pPr>
        <w:pStyle w:val="Normal"/>
        <w:jc w:val="both"/>
        <w:rPr/>
      </w:pPr>
      <w:r>
        <w:rPr/>
        <w:tab/>
        <w:t>Por la extensión de este informe se ha estimado conveniente iniciar su desarrollo con una visión general de su contenido. En primer lugar, se hacen las constancias reglamentarias del caso; en seguida; se proporcionan diversos antecedentes sobre el origen de la Convención; a continuación, se hace una reseña de sus disposiciones, comparadas con similares normas contempladas en otros instrumentos internacionales sobre la materia, de los cuales Chile es Estado Parte; para concluir con lo sustancial de las opiniones que el Consejo de Defensa del Estado; el Fiscal Nacional del Ministerio Público y abogados de diversos Servicios del Estado, consultados por la Dirección de Política Especial del Ministerio de Relaciones Exteriores, han dado sobre la correlación de la Convención con el orden normativo interno.</w:t>
      </w:r>
    </w:p>
    <w:p>
      <w:pPr>
        <w:pStyle w:val="Normal"/>
        <w:jc w:val="both"/>
        <w:rPr/>
      </w:pPr>
      <w:r>
        <w:rPr/>
      </w:r>
    </w:p>
    <w:p>
      <w:pPr>
        <w:pStyle w:val="Normal"/>
        <w:jc w:val="both"/>
        <w:rPr/>
      </w:pPr>
      <w:r>
        <w:rPr>
          <w:b/>
        </w:rPr>
        <w:t>I. CONSTANCIAS REGLAMENTARIAS PREVIAS</w:t>
      </w:r>
      <w:r>
        <w:rPr/>
        <w:t>.</w:t>
      </w:r>
    </w:p>
    <w:p>
      <w:pPr>
        <w:pStyle w:val="Normal"/>
        <w:jc w:val="both"/>
        <w:rPr>
          <w:szCs w:val="22"/>
        </w:rPr>
      </w:pPr>
      <w:r>
        <w:rPr>
          <w:szCs w:val="22"/>
        </w:rPr>
      </w:r>
    </w:p>
    <w:p>
      <w:pPr>
        <w:pStyle w:val="Normal"/>
        <w:jc w:val="both"/>
        <w:rPr>
          <w:szCs w:val="22"/>
        </w:rPr>
      </w:pPr>
      <w:r>
        <w:rPr>
          <w:szCs w:val="22"/>
        </w:rPr>
        <w:tab/>
        <w:t>Para los efectos reglamentarios correspondientes se hace constar lo siguiente:</w:t>
      </w:r>
    </w:p>
    <w:p>
      <w:pPr>
        <w:pStyle w:val="Normal"/>
        <w:ind w:left="284" w:hanging="284"/>
        <w:jc w:val="both"/>
        <w:rPr/>
      </w:pPr>
      <w:r>
        <w:rPr>
          <w:szCs w:val="22"/>
        </w:rPr>
        <w:t>1°</w:t>
        <w:tab/>
        <w:t xml:space="preserve">Que la idea matriz o fundamental de este proyecto de acuerdo es aprobar un tratado o convención internacional, que, principalmente, compromete a los Estados a adoptar medidas preventivas y represivas de la corrupción, en consonancia con los principios de igualdad soberana e integridad territorial, así como de no intervención en los asuntos internos de otros Estados, el que </w:t>
      </w:r>
      <w:r>
        <w:rPr/>
        <w:t>la H. Cámara</w:t>
      </w:r>
      <w:r>
        <w:rPr>
          <w:szCs w:val="22"/>
        </w:rPr>
        <w:t xml:space="preserve">, conforme lo dispuesto por el N° 1 del artículo 54 de la Constitución Política, </w:t>
      </w:r>
      <w:r>
        <w:rPr/>
        <w:t>sólo puede aprobar o desechar, sin posibilidad de introducirle modificaciones;</w:t>
      </w:r>
    </w:p>
    <w:p>
      <w:pPr>
        <w:pStyle w:val="Normal"/>
        <w:ind w:left="284" w:hanging="284"/>
        <w:jc w:val="both"/>
        <w:rPr/>
      </w:pPr>
      <w:r>
        <w:rPr>
          <w:szCs w:val="22"/>
        </w:rPr>
        <w:t>2°</w:t>
        <w:tab/>
        <w:t xml:space="preserve">Que este tratado o convención internacional no contiene normas de carácter orgánico constitucional o de quórum calificado, ya que los quórum especiales exigidos por la Constitución procederá reunirlos cuando se aprueben las normas legales que sean necesarias para darle cumplimiento a este instrumento. Tampoco contiene de aquellas que deban ser conocidas por la H. Comisión de Hacienda. </w:t>
      </w:r>
    </w:p>
    <w:p>
      <w:pPr>
        <w:pStyle w:val="Normal"/>
        <w:ind w:left="284" w:hanging="284"/>
        <w:jc w:val="both"/>
        <w:rPr/>
      </w:pPr>
      <w:r>
        <w:rPr/>
        <w:t>3°</w:t>
        <w:tab/>
        <w:t>Que la Comisión aprobó el proyecto de acuerdo por la unanimidad de los HH. Diputados Allende Bussi, doña Isabel; Bayo Veloso, don Francisco; Jarpa Wevar, don Carlos Abel; Leay Morán, don Cristián; Masferrer Pellizzari, don Juan; Mora Longa, don Waldo, y Villouta Concha, don Edmundo.</w:t>
      </w:r>
    </w:p>
    <w:p>
      <w:pPr>
        <w:pStyle w:val="Normal"/>
        <w:jc w:val="both"/>
        <w:rPr/>
      </w:pPr>
      <w:r>
        <w:rPr>
          <w:szCs w:val="22"/>
        </w:rPr>
        <w:t>4º</w:t>
        <w:tab/>
        <w:t>Que Diputado informante fue designado, el H. Diputado Mora Longa, don Waldo.</w:t>
      </w:r>
    </w:p>
    <w:p>
      <w:pPr>
        <w:pStyle w:val="Normal"/>
        <w:jc w:val="both"/>
        <w:rPr>
          <w:szCs w:val="22"/>
        </w:rPr>
      </w:pPr>
      <w:r>
        <w:rPr>
          <w:szCs w:val="22"/>
        </w:rPr>
      </w:r>
    </w:p>
    <w:p>
      <w:pPr>
        <w:pStyle w:val="Normal"/>
        <w:jc w:val="both"/>
        <w:rPr>
          <w:b/>
          <w:b/>
          <w:bCs/>
        </w:rPr>
      </w:pPr>
      <w:r>
        <w:rPr>
          <w:b/>
          <w:bCs/>
        </w:rPr>
        <w:t>II. ANTECEDENTES GENERALES SOBRE EL ORÍGEN DE LA CONVENCIÓN.</w:t>
      </w:r>
    </w:p>
    <w:p>
      <w:pPr>
        <w:pStyle w:val="Normal"/>
        <w:jc w:val="both"/>
        <w:rPr>
          <w:b/>
          <w:b/>
          <w:bCs/>
        </w:rPr>
      </w:pPr>
      <w:r>
        <w:rPr>
          <w:b/>
          <w:bCs/>
        </w:rPr>
      </w:r>
    </w:p>
    <w:p>
      <w:pPr>
        <w:pStyle w:val="Normal"/>
        <w:ind w:left="284" w:hanging="284"/>
        <w:jc w:val="both"/>
        <w:rPr/>
      </w:pPr>
      <w:r>
        <w:rPr/>
        <w:t>1.</w:t>
        <w:tab/>
        <w:t>La Asamblea General de las Naciones Unidas dispuso por resolución 55/61, de 4 de diciembre de 2000, la constitución de un Comité Ad hoc para la negociación de una convención contra la corrupción, como instrumento multilateral, destinado a combatir globalmente dicho fenómeno, independientemente de la cooperación internacional prevista en la Convención de la ONU contra la delincuencia organizada transnacional.</w:t>
      </w:r>
    </w:p>
    <w:p>
      <w:pPr>
        <w:pStyle w:val="Normal"/>
        <w:ind w:left="284" w:hanging="284"/>
        <w:jc w:val="both"/>
        <w:rPr/>
      </w:pPr>
      <w:r>
        <w:rPr/>
        <w:t>2.</w:t>
        <w:tab/>
        <w:t>El texto aprobado por dicho Comité fue sometido a la consideración de la Asamblea General, órgano que le dio su aprobación el 31 de octubre de 2003, mediante su resolución 58/4; después de lo cual, fue convocada en Mérida, México, del 9 al 11 de diciembre del mismo año, la Conferencia de Alto Nivel Político en la que los Estados miembros de la ONU procedieron a suscribir dicho instrumento, acto en el cual nuestro país estuvo representado por el Ministro de Justicia.</w:t>
      </w:r>
    </w:p>
    <w:p>
      <w:pPr>
        <w:pStyle w:val="Normal"/>
        <w:ind w:left="284" w:hanging="284"/>
        <w:jc w:val="both"/>
        <w:rPr/>
      </w:pPr>
      <w:r>
        <w:rPr/>
        <w:tab/>
        <w:t>La Convención, así elaborada, fue suscrita por 132 Estados miembros de la ONU, entre ellos, 25 Estados de América, y, a la fecha, ha sido ratificada por 33 Estados, que incluyen a Ecuador, El Salvador, México, Paraguay y Perú. Además, ha sido suscrita por la Comunidad Europea, de cuyos 25 países miembros, sólo la han ratificado Francia y Hungría. No la han suscrito España, Holanda, Eslovenia, Estonia y la República Eslovaca.</w:t>
      </w:r>
    </w:p>
    <w:p>
      <w:pPr>
        <w:pStyle w:val="Normal"/>
        <w:ind w:left="284" w:hanging="284"/>
        <w:jc w:val="both"/>
        <w:rPr/>
      </w:pPr>
      <w:r>
        <w:rPr/>
        <w:t>3.</w:t>
        <w:tab/>
        <w:t xml:space="preserve">El Presidente de la República señala en su mensaje que esta Convención es el instrumento multilateral más general e integral dedicado al combate de la corrupción, abordando este fenómeno de manera omnicomprensiva, constituyéndose en la primera herramienta normativa global en la materia, a diferencia de otros instrumentos que se aplican en un entorno más limitado, como la Convención de la Organización para la Cooperación y el Desarrollo Económico (Ocde) para combatir el cohecho de funcionarios públicos extranjeros en transacciones comerciales internacionales y la Convención interamericana contra la corrupción, adoptada en el marco de la OEA, que regulan aspectos específicos, en un ámbito regional y un entorno más limitado que la Convención en trámite. </w:t>
      </w:r>
    </w:p>
    <w:p>
      <w:pPr>
        <w:pStyle w:val="Normal"/>
        <w:ind w:left="284" w:hanging="284"/>
        <w:jc w:val="both"/>
        <w:rPr/>
      </w:pPr>
      <w:r>
        <w:rPr/>
        <w:t>4.</w:t>
        <w:tab/>
        <w:t>Cabe agregar que nuestro país es también Estado Parte de la Convención de Naciones Unidas contra la delincuencia organizada transnacional, suscrita el 14 de diciembre de 2000, en Palermo, Italia, entre cuyas disposiciones también se ha comprometido Chile a prevenir y penalizar la corrupción.</w:t>
      </w:r>
    </w:p>
    <w:p>
      <w:pPr>
        <w:pStyle w:val="Normal"/>
        <w:jc w:val="both"/>
        <w:rPr/>
      </w:pPr>
      <w:r>
        <w:rPr/>
      </w:r>
    </w:p>
    <w:p>
      <w:pPr>
        <w:pStyle w:val="Normal"/>
        <w:jc w:val="both"/>
        <w:rPr>
          <w:b/>
          <w:b/>
          <w:bCs/>
        </w:rPr>
      </w:pPr>
      <w:r>
        <w:rPr>
          <w:b/>
          <w:bCs/>
        </w:rPr>
        <w:t>IV. RESEÑA DEL CONTENIDO NORMATIVO DE LA CONVENCIÓN.</w:t>
      </w:r>
    </w:p>
    <w:p>
      <w:pPr>
        <w:pStyle w:val="Normal"/>
        <w:jc w:val="both"/>
        <w:rPr>
          <w:b/>
          <w:b/>
          <w:bCs/>
        </w:rPr>
      </w:pPr>
      <w:r>
        <w:rPr>
          <w:b/>
          <w:bCs/>
        </w:rPr>
      </w:r>
    </w:p>
    <w:p>
      <w:pPr>
        <w:pStyle w:val="Normal"/>
        <w:jc w:val="both"/>
        <w:rPr/>
      </w:pPr>
      <w:r>
        <w:rPr/>
        <w:tab/>
        <w:t xml:space="preserve">Este instrumento internacional consta de un preámbulo, en el que los Estados Parte formulan diversas declaraciones sobre los motivos que los inducen a prevenir y combatir la corrupción, entre ellos, su convicción de que el fenómeno de la corrupción ha dejado de ser un problema local para convertirse en un fenómeno transnacional que afecta a todas las sociedades y economías, lo que hace esencial la cooperación internacional para prevenirla y luchar contra ella (considerando cuarto de su preámbulo). </w:t>
      </w:r>
    </w:p>
    <w:p>
      <w:pPr>
        <w:pStyle w:val="Normal"/>
        <w:jc w:val="both"/>
        <w:rPr/>
      </w:pPr>
      <w:r>
        <w:rPr/>
        <w:tab/>
        <w:t>Su parte dispositiva consta de 71 artículos, agrupados en ocho capítulos, que regulan las materias siguientes:</w:t>
      </w:r>
    </w:p>
    <w:p>
      <w:pPr>
        <w:pStyle w:val="Normal"/>
        <w:jc w:val="both"/>
        <w:rPr/>
      </w:pPr>
      <w:r>
        <w:rPr/>
        <w:tab/>
        <w:t>-El capítulo I, referido a “Disposiciones generales”, determina la finalidad de la Convención; define expresiones y términos empleados en su articulado; precisa su ámbito de aplicación, y señala los principios jurídicos que los Estados Parte deberán observar en el cumplimiento de las obligaciones que contraen con arreglo a este instrumento (artículos 1 a 4).</w:t>
      </w:r>
    </w:p>
    <w:p>
      <w:pPr>
        <w:pStyle w:val="Normal"/>
        <w:jc w:val="both"/>
        <w:rPr/>
      </w:pPr>
      <w:r>
        <w:rPr/>
        <w:tab/>
        <w:t>En lo sustancial, su finalidad es promover y fortalecer la prevención y combate de la corrupción, para lo cual se podrá recurrir a la cooperación internacional y la asistencia técnica que fuere necesaria, comprendida en tales acciones la recuperación de activos y la promoción de la integridad, la obligación de rendir cuenta y la debida gestión de los asuntos y bienes públicos.</w:t>
      </w:r>
    </w:p>
    <w:p>
      <w:pPr>
        <w:pStyle w:val="Normal"/>
        <w:jc w:val="both"/>
        <w:rPr/>
      </w:pPr>
      <w:r>
        <w:rPr/>
        <w:tab/>
        <w:t>Entre las expresiones definidas es importante detenerse en la de “funcionario público”, sujeto activo o pasivo de las conductas ilícitas que los Estados Parte deben penalizar en sus respectivos ordenamientos jurídicos. Ella comprende, principalmente, toda persona que ocupe un cargo legislativo, ejecutivo, administrativo o judicial de un Estado Parte, ya sea designado o elegido, permanente o temporal, remunerado u honorario, sea cual sea su antigüedad en el cargo, o desempeñe una función pública, incluso para un organismo público o una empresa pública, o que preste un servicio público, según se defina en el derecho interno (letra a) de artículo 2).</w:t>
      </w:r>
    </w:p>
    <w:p>
      <w:pPr>
        <w:pStyle w:val="Normal"/>
        <w:jc w:val="both"/>
        <w:rPr/>
      </w:pPr>
      <w:r>
        <w:rPr/>
        <w:tab/>
        <w:t>El alcance de la expresión “funcionario público” es análogo al empleado en la Convención de la Organización para la Cooperación y el Desarrollo Económico (Ocde) para combatir el cohecho de funcionarios públicos extranjeros en transacciones comerciales internacionales y en la Convención interamericana contra la corrupción, vigentes en el orden interno como ley de la República.</w:t>
      </w:r>
    </w:p>
    <w:p>
      <w:pPr>
        <w:pStyle w:val="Normal"/>
        <w:jc w:val="both"/>
        <w:rPr/>
      </w:pPr>
      <w:r>
        <w:rPr/>
        <w:tab/>
        <w:t>De conformidad con el ámbito de aplicación de la Convención, corresponderá que los Estados Parte adopten medidas para prevenir, investigar y juzgar los actos de corrupción; comprendidos el embargo preventivo, la incautación, el decomiso y la restitución del producto de delitos tipificados en cumplimiento de este instrumento internacional, aún cuando ellos no produzcan daño o perjuicio patrimonial al Estado (artículo 3).</w:t>
      </w:r>
    </w:p>
    <w:p>
      <w:pPr>
        <w:pStyle w:val="Normal"/>
        <w:jc w:val="both"/>
        <w:rPr/>
      </w:pPr>
      <w:r>
        <w:rPr/>
        <w:tab/>
        <w:t>Tales medidas deberán ser adoptadas en consonancia con los principios de igualdad soberana e integridad territorial de los Estados, así como de no intervención en los asuntos internos de otros Estados. En ese contexto, se establece que nada de lo dispuesto en la Convención facultará a un Estado para ejercer, en el territorio de otro Estado, jurisdicción o funciones que el derecho interno de ese Estado reserva exclusivamente a sus autoridades (artículo 4).</w:t>
      </w:r>
    </w:p>
    <w:p>
      <w:pPr>
        <w:pStyle w:val="Normal"/>
        <w:jc w:val="both"/>
        <w:rPr/>
      </w:pPr>
      <w:r>
        <w:rPr/>
        <w:tab/>
        <w:t xml:space="preserve">Análogo marco jurídico se contempla para las medidas que los Estados deben adoptar en la Convención de la ONU contra la delincuencia organizada transnacional. </w:t>
      </w:r>
    </w:p>
    <w:p>
      <w:pPr>
        <w:pStyle w:val="Normal"/>
        <w:jc w:val="both"/>
        <w:rPr/>
      </w:pPr>
      <w:r>
        <w:rPr/>
        <w:tab/>
        <w:t>-El capítulo II, relativo a las “Medidas preventivas”, compromete a los Estados a adoptar políticas de prevención de la corrupción, tanto en el sector público como en el sector privado, y a establecer un órgano u órganos de prevención independientes que, de conformidad con los principios fundamentales del ordenamiento jurídico interno, supervise y coordine la puesta en práctica de dichas políticas (artículos 5 y 6).</w:t>
      </w:r>
    </w:p>
    <w:p>
      <w:pPr>
        <w:pStyle w:val="Normal"/>
        <w:jc w:val="both"/>
        <w:rPr/>
      </w:pPr>
      <w:r>
        <w:rPr/>
        <w:tab/>
        <w:t>Respecto del sector público se contempla que los Estados adopten códigos de conducta para funcionarios públicos y el establecimiento de sistemas apropiados de contratación pública, basados en la transparencia, la competencia y criterios objetivos de adopción de decisiones, comprendidas las medidas que refuercen la integridad y eviten toda oportunidad de corrupción entre los miembros del Poder Judicial (artículos 7, 8, 9 y 11).</w:t>
      </w:r>
    </w:p>
    <w:p>
      <w:pPr>
        <w:pStyle w:val="Normal"/>
        <w:jc w:val="both"/>
        <w:rPr/>
      </w:pPr>
      <w:r>
        <w:rPr/>
        <w:tab/>
        <w:t>Análogas medidas deberán adoptar para prevenir la corrupción en el sector privado, comprendiendo en ellas, muy particularmente, la participación de la sociedad en la prevención y lucha contra la corrupción a través de las organizaciones no gubernamentales u otras organizaciones con base en la comunidad (artículos 12 y 13).</w:t>
      </w:r>
    </w:p>
    <w:p>
      <w:pPr>
        <w:pStyle w:val="Normal"/>
        <w:jc w:val="both"/>
        <w:rPr/>
      </w:pPr>
      <w:r>
        <w:rPr/>
        <w:tab/>
        <w:t>Además, deberán adoptar medidas para prevenir y, eventualmente sancionar penalmente, el blanqueo de dinero proveniente de actos de corrupción, para lo cual deberán establecer un amplio régimen interno de reglamentación y supervisión de los bancos e instituciones financieras, incluidas las personas naturales o jurídicas que presten servicios oficiales u oficiosos de transferencia de dinero o valores.</w:t>
      </w:r>
    </w:p>
    <w:p>
      <w:pPr>
        <w:pStyle w:val="Normal"/>
        <w:jc w:val="both"/>
        <w:rPr/>
      </w:pPr>
      <w:r>
        <w:rPr/>
        <w:tab/>
        <w:t>Para estos efectos, podrán considerar el establecimiento de una dependencia de inteligencia financiera que sirva de centro nacional de recopilación, análisis y difusión de información sobre posibles actividades de blanqueo de dinero y transacciones sospechosas (artículos 14, 23 y 58).</w:t>
      </w:r>
    </w:p>
    <w:p>
      <w:pPr>
        <w:pStyle w:val="Normal"/>
        <w:jc w:val="both"/>
        <w:rPr/>
      </w:pPr>
      <w:r>
        <w:rPr/>
        <w:tab/>
        <w:t>Es oportuno señalar que análogas disposiciones se contemplan en la Convención de las Naciones Unidas contra la delincuencia organizada transnacional (artículos 6 y 7).</w:t>
      </w:r>
    </w:p>
    <w:p>
      <w:pPr>
        <w:pStyle w:val="Normal"/>
        <w:jc w:val="both"/>
        <w:rPr/>
      </w:pPr>
      <w:r>
        <w:rPr/>
        <w:tab/>
        <w:t>El capítulo III, trata de la “Penalización y aplicación de la ley”, para comprometer a los Estados Parte a legislar para tipificar como delito las siguientes conductas:</w:t>
      </w:r>
    </w:p>
    <w:p>
      <w:pPr>
        <w:pStyle w:val="Normal"/>
        <w:ind w:left="284" w:hanging="284"/>
        <w:jc w:val="both"/>
        <w:rPr/>
      </w:pPr>
      <w:r>
        <w:rPr/>
        <w:t>a)</w:t>
        <w:tab/>
        <w:t>El soborno de funcionarios públicos nacionales y extranjeros o de personas que dirijan una entidad del sector privado o cumpla cualquier función en ella (artículos 15, 16 y 21);</w:t>
      </w:r>
    </w:p>
    <w:p>
      <w:pPr>
        <w:pStyle w:val="Normal"/>
        <w:ind w:left="284" w:hanging="284"/>
        <w:jc w:val="both"/>
        <w:rPr/>
      </w:pPr>
      <w:r>
        <w:rPr/>
        <w:t>b)</w:t>
        <w:tab/>
        <w:t>La malversación o peculado, apropiación indebida u otras formas de desviación de bienes por un funcionario público y por personas que dirijan una entidad del sector privado o cumpla cualquier función en ella (artículos 17 y 22);</w:t>
      </w:r>
    </w:p>
    <w:p>
      <w:pPr>
        <w:pStyle w:val="Normal"/>
        <w:ind w:left="284" w:hanging="284"/>
        <w:jc w:val="both"/>
        <w:rPr/>
      </w:pPr>
      <w:r>
        <w:rPr/>
        <w:t>c)</w:t>
        <w:tab/>
        <w:t>El tráfico de influencias o el abuso de funciones ejercido por un funcionario público en el ejercicio de sus funciones para obtener de la administración o una autoridad del Estado un beneficio indebido para si mismo, una persona o entidad (artículos 18 y 19);</w:t>
      </w:r>
    </w:p>
    <w:p>
      <w:pPr>
        <w:pStyle w:val="Normal"/>
        <w:ind w:left="284" w:hanging="284"/>
        <w:jc w:val="both"/>
        <w:rPr/>
      </w:pPr>
      <w:r>
        <w:rPr/>
        <w:t>d)</w:t>
        <w:tab/>
        <w:t>El enriquecimiento ilícito; es decir, el incremento significativo del patrimonio de un funcionario público respecto de sus ingresos legítimos que no pueda ser razonablemente justificado por él (artículo 20);</w:t>
      </w:r>
    </w:p>
    <w:p>
      <w:pPr>
        <w:pStyle w:val="Normal"/>
        <w:ind w:left="284" w:hanging="284"/>
        <w:jc w:val="both"/>
        <w:rPr/>
      </w:pPr>
      <w:r>
        <w:rPr/>
        <w:t>e)</w:t>
        <w:tab/>
        <w:t>El blanqueo del producto del delito, mediante la conversión o la transferencia de bienes con el propósito de ocultar o disimular su origen ilícito o para ayudar a cualquier persona a eludir las consecuencias jurídicas de sus actos; o la adquisición, posesión o utilización de bienes, a sabiendas, en el momento de la recepción, de que son producto del delito (artículo 23);</w:t>
      </w:r>
    </w:p>
    <w:p>
      <w:pPr>
        <w:pStyle w:val="Normal"/>
        <w:ind w:left="284" w:hanging="284"/>
        <w:jc w:val="both"/>
        <w:rPr/>
      </w:pPr>
      <w:r>
        <w:rPr/>
        <w:t>f)</w:t>
        <w:tab/>
        <w:t>El encubrimiento o la retención continua de bienes a sabiendas de que son producto de cualesquiera de los delitos tipificados en conformidad a esta Convención (artículo 24), y</w:t>
      </w:r>
    </w:p>
    <w:p>
      <w:pPr>
        <w:pStyle w:val="Normal"/>
        <w:ind w:left="284" w:hanging="284"/>
        <w:jc w:val="both"/>
        <w:rPr/>
      </w:pPr>
      <w:r>
        <w:rPr/>
        <w:t>g)</w:t>
        <w:tab/>
        <w:t>La obstrucción de la justicia (artículo 25).</w:t>
      </w:r>
    </w:p>
    <w:p>
      <w:pPr>
        <w:pStyle w:val="Normal"/>
        <w:jc w:val="both"/>
        <w:rPr/>
      </w:pPr>
      <w:r>
        <w:rPr/>
        <w:tab/>
        <w:t>Estos delitos serán tipificados en cualquier forma de participación, ya sea como autor, cómplice, colaborador o instigador, inclusive en el grado de tentativa. Además respecto de ellos se deberán establecer plazos amplios de prescripción y la interrupción de ésta cuando el presunto delincuente haya eludido la acción de la justicia (artículos 27 y 29).</w:t>
      </w:r>
    </w:p>
    <w:p>
      <w:pPr>
        <w:pStyle w:val="Normal"/>
        <w:jc w:val="both"/>
        <w:rPr/>
      </w:pPr>
      <w:r>
        <w:rPr/>
        <w:tab/>
        <w:t>Además deberá establecerse la responsabilidad de personas jurídicas por su participación en los delitos que se tipifiquen en conformidad a esta Convención (artículo 26); en términos análogos a los que se contemplan en las Convenciones para combatir el cohecho a funcionarios públicos extranjeros en transacciones comerciales internacionales (artículo 2) y la delincuencia transnacional organizada (Nº 1 del artículo 10).</w:t>
      </w:r>
    </w:p>
    <w:p>
      <w:pPr>
        <w:pStyle w:val="Normal"/>
        <w:jc w:val="both"/>
        <w:rPr/>
      </w:pPr>
      <w:r>
        <w:rPr/>
        <w:tab/>
        <w:t>En la regulación del proceso, del fallo y sanciones; del embargo preventivo, incautación y decomiso del producto de tales delitos; de la protección de testigos, peritos y víctimas; de la protección de los denunciantes; de la eliminación de las consecuencias de los actos de corrupción; de la indemnización por daños y perjuicios a las personas o entidades perjudicadas; del establecimiento de autoridades especializadas en la lucha contra la corrupción y la cooperación entre autoridades del sector público y del sector privado para lograr los objetivos de la Convención se contemplan compromisos que los Estados contraen en términos análogos a los previstos en la Convención contra la delincuencia organizada transnacional y que cumplirán en la medida en que se los permita su respectivo orden interno y (artículos 30 a 39 de la Convención en trámite, en relación con artículos 11, 12 y 24 de la Convención contra la delincuencia transnacional organizada).</w:t>
      </w:r>
    </w:p>
    <w:p>
      <w:pPr>
        <w:pStyle w:val="Normal"/>
        <w:jc w:val="both"/>
        <w:rPr/>
      </w:pPr>
      <w:r>
        <w:rPr/>
        <w:tab/>
        <w:t>Acerca del secreto bancario, cada Estado Parte se compromete a velar por que, en el caso de investigaciones penales nacionales de delitos tipificados con arreglo a la Convención, existan en su ordenamiento jurídico interno mecanismos apropiados para salvar todo obstáculo que pueda surgir como consecuencia de la aplicación de la legislación relativa al secreto bancario (artículo 40).</w:t>
      </w:r>
    </w:p>
    <w:p>
      <w:pPr>
        <w:pStyle w:val="Normal"/>
        <w:jc w:val="both"/>
        <w:rPr/>
      </w:pPr>
      <w:r>
        <w:rPr/>
        <w:tab/>
        <w:t>Al respecto, cabe hacer notar que el compromiso del Estado en la Convención contra la delincuencia organizada transnacional es más severo (Nº 8 del artículo 18), ya que en este ámbito los Estados se obligan a no invocar el secreto bancario para denegar la asistencia judicial recíproca correspondiente.</w:t>
      </w:r>
    </w:p>
    <w:p>
      <w:pPr>
        <w:pStyle w:val="Normal"/>
        <w:jc w:val="both"/>
        <w:rPr/>
      </w:pPr>
      <w:r>
        <w:rPr/>
        <w:tab/>
        <w:t>Análogo compromiso se contrae en la Convención Interamericana contra la corrupción (artículo XVI), ya que en ella se dispone que ningún Estado podrá negarse a proporcionar la asistencia para la investigación o juzgamiento de la corrupción amparándose en el secreto bancario.</w:t>
      </w:r>
    </w:p>
    <w:p>
      <w:pPr>
        <w:pStyle w:val="Normal"/>
        <w:jc w:val="both"/>
        <w:rPr/>
      </w:pPr>
      <w:r>
        <w:rPr/>
        <w:tab/>
        <w:t>El capítulo IV, que se ocupa de la “Cooperación internacional”, compromete a los Estados a cooperar en los asuntos penales, cuando proceda y en consonancia con su ordenamiento jurídico interno, especialmente a propósito de los procedimientos de extradición; del traslado de personas condenadas a cumplir una pena; de la asistencia judicial recíproca respecto de investigaciones, procesos y actuaciones judiciales relacionados con los delitos tipificados en conformidad con la Convención; de la remisión de actuaciones penales, en materias relativas al cumplimiento de la ley orientada a combatir los delitos comprendidos en este instrumento internacional; de las investigaciones conjuntas o de las técnicas especiales de investigación (artículos 43 a 50).</w:t>
      </w:r>
    </w:p>
    <w:p>
      <w:pPr>
        <w:pStyle w:val="Normal"/>
        <w:jc w:val="both"/>
        <w:rPr/>
      </w:pPr>
      <w:r>
        <w:rPr/>
        <w:tab/>
        <w:t>Es del caso indicar que estos compromisos de cooperación se contraen, prácticamente, en los mismos términos, con que los impone la Convención de la ONU contra la delincuencia organizada transnacional (artículos 16, 17, 18, 19, 20, 21 y 27).</w:t>
      </w:r>
    </w:p>
    <w:p>
      <w:pPr>
        <w:pStyle w:val="Normal"/>
        <w:jc w:val="both"/>
        <w:rPr/>
      </w:pPr>
      <w:r>
        <w:rPr/>
        <w:tab/>
        <w:t>Además, cabría señalar la regulación de extradición sigue los principios de derecho internacional que orientan los múltiples tratados celebrados por nuestro país en la materia, como ser el de la doble incriminación, el de la no extradición de los nacionales del Estado requerido, el de la aplicación de la Convención a falta de norma legal interna o de tratado especial que permitan la extradición, y el de la detención preventiva de la persona requerida en tanto se formalizan los procedimientos de extradición.</w:t>
      </w:r>
    </w:p>
    <w:p>
      <w:pPr>
        <w:pStyle w:val="Normal"/>
        <w:jc w:val="both"/>
        <w:rPr/>
      </w:pPr>
      <w:r>
        <w:rPr/>
        <w:tab/>
        <w:t>El capítulo V se ocupa de la “Recuperación de activos”, para la cual los Estados se comprometen a prestarse la más amplia cooperación y asistencia mutua, de conformidad con su derecho interno, tanto en las transferencias o el decomiso del producto del delito (artículos 51 a 58).</w:t>
      </w:r>
    </w:p>
    <w:p>
      <w:pPr>
        <w:pStyle w:val="Normal"/>
        <w:jc w:val="both"/>
        <w:rPr/>
      </w:pPr>
      <w:r>
        <w:rPr/>
        <w:tab/>
        <w:t>El capítulo VI regula la “Asistencia técnica e intercambio de información”, especialmente respecto de los programas de capacitación de personal de los servicios encargados de prevenir y combatir la corrupción (artículos 60 a 62).</w:t>
      </w:r>
    </w:p>
    <w:p>
      <w:pPr>
        <w:pStyle w:val="Normal"/>
        <w:jc w:val="both"/>
        <w:rPr/>
      </w:pPr>
      <w:r>
        <w:rPr/>
        <w:tab/>
        <w:t>El capítulo VII contempla como “Mecanismos de aplicación” la Conferencia de los Estados Parte, la que se ocupará, principalmente, de mejorar la capacidad de los Estados y la cooperación entre ellos para alcanzar los objetivos de la Convención y promover y examinar su aplicación (artículo 63) y la Secretaría de la Conferencia, la que corresponderá asumir al Secretario General de la ONU (artículo 64).</w:t>
      </w:r>
    </w:p>
    <w:p>
      <w:pPr>
        <w:pStyle w:val="Normal"/>
        <w:jc w:val="both"/>
        <w:rPr/>
      </w:pPr>
      <w:r>
        <w:rPr/>
        <w:tab/>
        <w:t>Finalmente, el capítulo VIII establece las “Disposiciones finales” propias de un tratado multilateral, las que, en este caso, se refieren a la aplicación de la Convención, a la solución de controversias; a las formas de manifestar el consentimiento del Estado en obligarse por este instrumento; a la enmienda de la Convención y su denuncia, materias todas que se regulan en términos análogos a los empleados en la Convención de la ONU contra la delincuencia transnacional organizada.</w:t>
      </w:r>
    </w:p>
    <w:p>
      <w:pPr>
        <w:pStyle w:val="Normal"/>
        <w:jc w:val="both"/>
        <w:rPr/>
      </w:pPr>
      <w:r>
        <w:rPr/>
        <w:tab/>
        <w:t>Respecto de la aplicación de la Convención, se reitera que ella se hará conforme a los principios fundamentales del derecho interno del Estado, al que se faculta para adoptar medidas más estrictas o severas que las previstas en la Convención a fin de prevenir y combatir la corrupción (artículo 65).</w:t>
      </w:r>
    </w:p>
    <w:p>
      <w:pPr>
        <w:pStyle w:val="Normal"/>
        <w:jc w:val="both"/>
        <w:rPr/>
      </w:pPr>
      <w:r>
        <w:rPr/>
        <w:tab/>
        <w:t>En lo que se refiere a la solución de controversias se contempla que los Estados resuelvan las relacionadas con la interpretación o aplicación de la Convención mediante la negociación; pero cuando ello no se lograre dentro de un plazo razonable se contempla el arbitraje o el recurso unilateral a la Corte Internacional de Justicia. El Estado que no deseare ser vinculado por tal recurso debe formular la reserva correspondiente, sin perjuicio de su derecho a retirarla en cualquier momento (artículo 66).</w:t>
      </w:r>
    </w:p>
    <w:p>
      <w:pPr>
        <w:pStyle w:val="Normal"/>
        <w:jc w:val="both"/>
        <w:rPr/>
      </w:pPr>
      <w:r>
        <w:rPr/>
        <w:tab/>
        <w:t>La vigencia de la Convención se producirá a partir del nonagésimo día después del depósito del trigésimo instrumento de ratificación (artículo 68), efecto próximo a producirse ya que, a mediados de septiembre de este año, se reunió el número de ratificaciones requerido. Su enmienda se podrá proponer transcurridos cinco años de vigencia y para decidir al respecto se convocará a la Conferencia de los Estados Parte (artículo 69).</w:t>
      </w:r>
    </w:p>
    <w:p>
      <w:pPr>
        <w:pStyle w:val="Normal"/>
        <w:jc w:val="both"/>
        <w:rPr/>
      </w:pPr>
      <w:r>
        <w:rPr/>
      </w:r>
    </w:p>
    <w:p>
      <w:pPr>
        <w:pStyle w:val="Normal"/>
        <w:jc w:val="both"/>
        <w:rPr>
          <w:b/>
          <w:b/>
          <w:bCs/>
        </w:rPr>
      </w:pPr>
      <w:r>
        <w:rPr>
          <w:b/>
          <w:bCs/>
        </w:rPr>
        <w:t>V. CORRELACIÓN CON EL ORDEN NORMATIVO INTERNO.</w:t>
      </w:r>
    </w:p>
    <w:p>
      <w:pPr>
        <w:pStyle w:val="Normal"/>
        <w:jc w:val="both"/>
        <w:rPr>
          <w:b/>
          <w:b/>
          <w:bCs/>
        </w:rPr>
      </w:pPr>
      <w:r>
        <w:rPr>
          <w:b/>
          <w:bCs/>
        </w:rPr>
      </w:r>
    </w:p>
    <w:p>
      <w:pPr>
        <w:pStyle w:val="Normal"/>
        <w:jc w:val="both"/>
        <w:rPr/>
      </w:pPr>
      <w:r>
        <w:rPr/>
        <w:t>a)</w:t>
        <w:tab/>
        <w:t>Lo sustancial de las opiniones de la Sra. Presidenta del Consejo de Defensa del Estado.</w:t>
      </w:r>
    </w:p>
    <w:p>
      <w:pPr>
        <w:pStyle w:val="Normal"/>
        <w:jc w:val="both"/>
        <w:rPr/>
      </w:pPr>
      <w:r>
        <w:rPr/>
        <w:tab/>
        <w:t>La Presidenta del Consejo, Sra. Clara Szczaranski Cerda, sostiene en su oficio Nº 1207, de 24 de marzo de 2004, concluye su análisis de las disposiciones de esta Convención, sosteniendo que su ratificación por el Congreso Nacional resulta fundamental para mejorar los estándares nacionales en la prevención y combate de la corrupción.</w:t>
      </w:r>
    </w:p>
    <w:p>
      <w:pPr>
        <w:pStyle w:val="Normal"/>
        <w:jc w:val="both"/>
        <w:rPr/>
      </w:pPr>
      <w:r>
        <w:rPr/>
        <w:tab/>
        <w:t>Afirma, además, que este instrumento internacional “contiene una serie de disposiciones que representan importantes desafíos para Chile y que, necesariamente, deberán llevar a un estudio de la legislación penal nacional, con miras a su eventual reforma. Entre tales materias destaca, fundamentalmente:</w:t>
      </w:r>
    </w:p>
    <w:p>
      <w:pPr>
        <w:pStyle w:val="Normal"/>
        <w:ind w:left="284" w:hanging="284"/>
        <w:jc w:val="both"/>
        <w:rPr/>
      </w:pPr>
      <w:r>
        <w:rPr/>
        <w:t>1)</w:t>
        <w:tab/>
        <w:t>El fortalecimiento de la participación de la sociedad civil en la prevención de la corrupción;</w:t>
      </w:r>
    </w:p>
    <w:p>
      <w:pPr>
        <w:pStyle w:val="Normal"/>
        <w:ind w:left="284" w:hanging="284"/>
        <w:jc w:val="both"/>
        <w:rPr/>
      </w:pPr>
      <w:r>
        <w:rPr/>
        <w:t>2)</w:t>
        <w:tab/>
        <w:t>El desarrollo de medidas para prevenir el lavado de dinero de actos de corrupción;</w:t>
      </w:r>
    </w:p>
    <w:p>
      <w:pPr>
        <w:pStyle w:val="Normal"/>
        <w:ind w:left="284" w:hanging="284"/>
        <w:jc w:val="both"/>
        <w:rPr/>
      </w:pPr>
      <w:r>
        <w:rPr/>
        <w:t>3)</w:t>
        <w:tab/>
        <w:t>La homologación de ciertas figuras penales reconocidas en la legislación penal nacional a los estándares de la Convención;</w:t>
      </w:r>
    </w:p>
    <w:p>
      <w:pPr>
        <w:pStyle w:val="Normal"/>
        <w:ind w:left="284" w:hanging="284"/>
        <w:jc w:val="both"/>
        <w:rPr/>
      </w:pPr>
      <w:r>
        <w:rPr/>
        <w:t>4)</w:t>
        <w:tab/>
        <w:t>La incorporación a la legislación penal nacional de figuras penales señaladas en la Convención;</w:t>
      </w:r>
    </w:p>
    <w:p>
      <w:pPr>
        <w:pStyle w:val="Normal"/>
        <w:ind w:left="284" w:hanging="284"/>
        <w:jc w:val="both"/>
        <w:rPr/>
      </w:pPr>
      <w:r>
        <w:rPr/>
        <w:t>5)</w:t>
        <w:tab/>
        <w:t>La adopción de medidas destinadas a sancionar a las personas jurídicas como responsables de actos de corrupción;</w:t>
      </w:r>
    </w:p>
    <w:p>
      <w:pPr>
        <w:pStyle w:val="Normal"/>
        <w:ind w:left="284" w:hanging="284"/>
        <w:jc w:val="both"/>
        <w:rPr/>
      </w:pPr>
      <w:r>
        <w:rPr/>
        <w:t>6)</w:t>
        <w:tab/>
        <w:t>La adopción de medidas de protección a los denunciantes, testigos, víctimas y peritos que intervengan en investigaciones por delitos de corrupción;</w:t>
      </w:r>
    </w:p>
    <w:p>
      <w:pPr>
        <w:pStyle w:val="Normal"/>
        <w:ind w:left="284" w:hanging="284"/>
        <w:jc w:val="both"/>
        <w:rPr/>
      </w:pPr>
      <w:r>
        <w:rPr/>
        <w:t>7)</w:t>
        <w:tab/>
        <w:t>El fortalecimiento de la cooperación internacional, capacitación y asistencia técnica, y</w:t>
      </w:r>
    </w:p>
    <w:p>
      <w:pPr>
        <w:pStyle w:val="Normal"/>
        <w:ind w:left="284" w:hanging="284"/>
        <w:jc w:val="both"/>
        <w:rPr/>
      </w:pPr>
      <w:r>
        <w:rPr/>
        <w:t>8)</w:t>
        <w:tab/>
        <w:t>El desarrollo de sistemas de recuperación de activos eficientes y eficaces.</w:t>
      </w:r>
    </w:p>
    <w:p>
      <w:pPr>
        <w:pStyle w:val="Normal"/>
        <w:jc w:val="both"/>
        <w:rPr/>
      </w:pPr>
      <w:r>
        <w:rPr/>
        <w:tab/>
        <w:t>Termina sosteniendo que “el abordar tales aspectos resulta necesario para los efectos de poder contar con una legislación idónea que permita prevenir y combatir la corrupción por el Estado de Chile, de una forma armónica con los parámetros fijados por la comunidad internacional representada en el seno de la ONU.”.</w:t>
      </w:r>
    </w:p>
    <w:p>
      <w:pPr>
        <w:pStyle w:val="Normal"/>
        <w:jc w:val="both"/>
        <w:rPr/>
      </w:pPr>
      <w:r>
        <w:rPr/>
        <w:t>b)</w:t>
        <w:tab/>
        <w:t>Lo sustancial de lo informado por el Fiscal Nacional del Ministerio Público.</w:t>
      </w:r>
    </w:p>
    <w:p>
      <w:pPr>
        <w:pStyle w:val="Normal"/>
        <w:jc w:val="both"/>
        <w:rPr/>
      </w:pPr>
      <w:r>
        <w:rPr/>
        <w:tab/>
        <w:t>El Fiscal Nacional del Ministerio Público, señor Guillermo Piedrabuena Richard, por oficio FN Nº 233, de fecha 11 de mayo de 2004, después de analizar las disposiciones de la Convención y su relación con el derecho interno, entrega una síntesis sobre las obligaciones que se contraen al promulgar la Convención, distinguiendo entre las materias en las cuales se deberá legislar de aquellas en las cuales es recomendable hacerlo.</w:t>
      </w:r>
    </w:p>
    <w:p>
      <w:pPr>
        <w:pStyle w:val="Normal"/>
        <w:jc w:val="both"/>
        <w:rPr/>
      </w:pPr>
      <w:r>
        <w:rPr/>
        <w:tab/>
        <w:t>Materias en las cuales el Estado deberá legislar.</w:t>
      </w:r>
    </w:p>
    <w:p>
      <w:pPr>
        <w:pStyle w:val="Normal"/>
        <w:jc w:val="both"/>
        <w:rPr/>
      </w:pPr>
      <w:r>
        <w:rPr/>
        <w:tab/>
        <w:t>El Fiscal Nacional sostiene que el cumplimiento de la Convención hará necesario modificar la legislación chilena en las materias siguientes:</w:t>
      </w:r>
    </w:p>
    <w:p>
      <w:pPr>
        <w:pStyle w:val="Normal"/>
        <w:ind w:left="284" w:hanging="284"/>
        <w:jc w:val="both"/>
        <w:rPr/>
      </w:pPr>
      <w:r>
        <w:rPr/>
        <w:t>1)</w:t>
        <w:tab/>
        <w:t>Sobre la naturaleza del beneficio del cohecho o soborno: nuestra legislación contenida en el Código Penal considera como beneficio para los efectos del soborno y el cohecho, el de naturaleza patrimonial. La Convención se refiere a “beneficios indebidos”, lo que incluye beneficios con o sin significado económico.</w:t>
      </w:r>
    </w:p>
    <w:p>
      <w:pPr>
        <w:pStyle w:val="Normal"/>
        <w:ind w:left="284" w:hanging="284"/>
        <w:jc w:val="both"/>
        <w:rPr/>
      </w:pPr>
      <w:r>
        <w:rPr/>
        <w:tab/>
        <w:t>Hace notar el Fiscal Nacional que al discutirse el proyecto que pasó a ser ley Nº 19.645, la materia fue objeto de debate y sólo hubo mayoría para considerar el beneficio de significado patrimonial, descartando beneficios que no tuvieran dicha naturaleza.</w:t>
      </w:r>
    </w:p>
    <w:p>
      <w:pPr>
        <w:pStyle w:val="Normal"/>
        <w:ind w:left="284" w:hanging="284"/>
        <w:jc w:val="both"/>
        <w:rPr/>
      </w:pPr>
      <w:r>
        <w:rPr/>
        <w:t>2)</w:t>
        <w:tab/>
        <w:t>Sobre secreto bancario: las exigencias sobre colaboración con información financiera superan la legislación actual lo que debiera revisarse, tal como lo señala a propósito de la ley de cuentas corrientes bancarias y cheques que autoriza la exhibición parcial de determinadas partidas de una cuenta corriente, si la investigación es seguida contra empleados públicos, por delitos cometidos en el ejercicio de sus funciones; pero ello no es posible respecto a particulares que participen de delitos de corrupción.</w:t>
      </w:r>
    </w:p>
    <w:p>
      <w:pPr>
        <w:pStyle w:val="Normal"/>
        <w:ind w:left="284" w:hanging="284"/>
        <w:jc w:val="both"/>
        <w:rPr/>
      </w:pPr>
      <w:r>
        <w:rPr/>
        <w:tab/>
        <w:t>También deberá revisarse la Ley General de Bancos e Instituciones Financieras, en cuyo artículo 154 se permite que con la autorización del Juez de Garantía se pueda examinar operaciones específicas que tengan relación directa con una investigación a su cargo; pero no es posible el examen de todas las operaciones que un sospechoso realice con una institución bancaria, y, por último, comenta la ley Nº 19.913, que crea la Unidad de Análisis Financiero, en la que no se sanciona a las instituciones financieras que se niegan a informar o reportar a la Unidad de operaciones sospechosas de lavado de activos, y</w:t>
      </w:r>
    </w:p>
    <w:p>
      <w:pPr>
        <w:pStyle w:val="Normal"/>
        <w:ind w:left="284" w:hanging="284"/>
        <w:jc w:val="both"/>
        <w:rPr/>
      </w:pPr>
      <w:r>
        <w:rPr/>
        <w:t>3)</w:t>
        <w:tab/>
        <w:t>Sobre extradición pasiva: a juicio del Fiscal Nacional, para dar cumplimiento a las obligaciones que se asumen con esta Convención, resulta necesario elevar las penas de los delitos de corrupción a fin de cumplir con los requisitos establecidos para la extradición, o bien, modificar estos requisitos en orden a señalar que cualquier delito de corrupción es extraditable sin importar la pena que tenga asignada.</w:t>
      </w:r>
    </w:p>
    <w:p>
      <w:pPr>
        <w:pStyle w:val="Normal"/>
        <w:jc w:val="both"/>
        <w:rPr/>
      </w:pPr>
      <w:r>
        <w:rPr/>
      </w:r>
    </w:p>
    <w:p>
      <w:pPr>
        <w:pStyle w:val="Normal"/>
        <w:jc w:val="center"/>
        <w:rPr>
          <w:b/>
          <w:b/>
          <w:bCs/>
        </w:rPr>
      </w:pPr>
      <w:r>
        <w:rPr>
          <w:b/>
          <w:bCs/>
        </w:rPr>
        <w:t>Materias en las que es recomendable legislar.</w:t>
      </w:r>
    </w:p>
    <w:p>
      <w:pPr>
        <w:pStyle w:val="Normal"/>
        <w:jc w:val="both"/>
        <w:rPr/>
      </w:pPr>
      <w:r>
        <w:rPr/>
        <w:tab/>
        <w:t>El Fiscal Nacional sostiene que según los términos de la Convención, sería conveniente adecuar la legislación chilena en materias de enriquecimiento ilícito, obstrucción a la justicia, corrupción de particulares, naturaleza de los beneficios, responsabilidad de las personas jurídicas, inmunidad judicial, protección de testigos y denunciantes, asistencia judicial mutua, recuperación directa de bienes y cooperación internacional en materia de decomisos o embargos (</w:t>
      </w:r>
      <w:r>
        <w:rPr>
          <w:rStyle w:val="FootnoteCharacters"/>
          <w:rStyle w:val="FootnoteAnchor"/>
          <w:rFonts w:eastAsia="Symbol" w:cs="Symbol" w:ascii="Symbol" w:hAnsi="Symbol"/>
        </w:rPr>
        <w:footnoteReference w:customMarkFollows="1" w:id="55"/>
        <w:t></w:t>
      </w:r>
      <w:r>
        <w:rPr/>
        <w:t>).</w:t>
      </w:r>
    </w:p>
    <w:p>
      <w:pPr>
        <w:pStyle w:val="Normal"/>
        <w:jc w:val="both"/>
        <w:rPr/>
      </w:pPr>
      <w:r>
        <w:rPr/>
      </w:r>
    </w:p>
    <w:p>
      <w:pPr>
        <w:pStyle w:val="Normal"/>
        <w:jc w:val="both"/>
        <w:rPr/>
      </w:pPr>
      <w:r>
        <w:rPr>
          <w:b/>
          <w:bCs/>
        </w:rPr>
        <w:t>VI. OPINIONES RECOGIDAS POR LA DIRECCIÓN DE POLÍTICA ESPECIAL DEL MINISTERIO DE RELACIONES EXTERIORES SOBRE ASPECTOS QUE INTERESARON ESPECIALMENTE A LOS SEÑORES DIPUTADOS EN EL DEBATE REGISTRADO EN LA COMISIÓN.</w:t>
      </w:r>
    </w:p>
    <w:p>
      <w:pPr>
        <w:pStyle w:val="Normal"/>
        <w:jc w:val="both"/>
        <w:rPr>
          <w:b/>
          <w:b/>
          <w:bCs/>
          <w:szCs w:val="22"/>
        </w:rPr>
      </w:pPr>
      <w:r>
        <w:rPr>
          <w:b/>
          <w:bCs/>
          <w:szCs w:val="22"/>
        </w:rPr>
      </w:r>
    </w:p>
    <w:p>
      <w:pPr>
        <w:pStyle w:val="Normal"/>
        <w:jc w:val="both"/>
        <w:rPr/>
      </w:pPr>
      <w:r>
        <w:rPr>
          <w:szCs w:val="22"/>
        </w:rPr>
        <w:tab/>
        <w:t>Según informe de la Dirección de Política Especial del Ministerio de Relaciones Exteriores, el 7 de octubre en curso, se efectuó una reunión en la que participaron abogados del Consejo de Defensa del Estado, del Consejo de Auditoría Interna General de Gobierno, del Ministerio de Justicia, del Ministerio Público y de la Dirección Jurídica del Ministerio de Relaciones Exteriores quienes coincidieron en que las normas de la Convención no pugnaban con el derecho interno chileno, ya que el tener que legislar en ciertos temas, como los señalados, no significa que deba legislarse con anterioridad a su ratificación o que exista oposición entre nuestra legislación y la Convención. Ésta viene a ser un complemento del derecho interno.</w:t>
      </w:r>
    </w:p>
    <w:p>
      <w:pPr>
        <w:pStyle w:val="Normal"/>
        <w:jc w:val="both"/>
        <w:rPr/>
      </w:pPr>
      <w:r>
        <w:rPr>
          <w:szCs w:val="22"/>
        </w:rPr>
        <w:tab/>
        <w:t>Además, hubo coincidencia respecto de las materias específicas siguientes:</w:t>
      </w:r>
    </w:p>
    <w:p>
      <w:pPr>
        <w:pStyle w:val="Normal"/>
        <w:ind w:left="284" w:hanging="284"/>
        <w:jc w:val="both"/>
        <w:rPr/>
      </w:pPr>
      <w:r>
        <w:rPr>
          <w:szCs w:val="22"/>
        </w:rPr>
        <w:t>1)</w:t>
        <w:tab/>
        <w:t>En torno al secreto bancario: se coincidió en que el verbo empleado en el artículo 40 de la Convención (“velará”) permite entender que el Estado chileno ha adoptado aquellas medidas tendientes a morigerar el efecto del secreto bancario en las investigaciones penales de delitos contemplados en la Convención, aunque no plenamente, ya que sólo permiten el conocimiento de las cuentas corrientes de los funcionarios públicos involucrados en delitos funcionarios.</w:t>
      </w:r>
    </w:p>
    <w:p>
      <w:pPr>
        <w:pStyle w:val="Normal"/>
        <w:ind w:left="284" w:hanging="284"/>
        <w:jc w:val="both"/>
        <w:rPr/>
      </w:pPr>
      <w:r>
        <w:rPr>
          <w:szCs w:val="22"/>
        </w:rPr>
        <w:t>2)</w:t>
        <w:tab/>
        <w:t>En cuanto a la naturaleza del beneficio objeto del delito de cohecho: se señaló que la Convención aludía al beneficio “indebido” y que ello ampliaba las previsiones de los artículos 248 y siguientes del Código Penal que aluden al “beneficio económico”. En torno a ello, se opinó que, sin perjuicio de lo señalado, el artículo 30.9 de la Convención señala expresamente que nada de lo dispuesto en ella afectará al principio de que la descripción de los delitos tipificados y de los medios jurídicos de defensa aplicables o demás principios jurídicos que regulan la legalidad de una conducta queda reservada al derecho interno de los Estados Parte y de que esos delitos habrán de ser perseguidos y sancionados de conformidad con ese derecho.</w:t>
      </w:r>
    </w:p>
    <w:p>
      <w:pPr>
        <w:pStyle w:val="Normal"/>
        <w:ind w:left="284" w:hanging="284"/>
        <w:jc w:val="both"/>
        <w:rPr/>
      </w:pPr>
      <w:r>
        <w:rPr>
          <w:szCs w:val="22"/>
        </w:rPr>
        <w:t>3)</w:t>
        <w:tab/>
        <w:t>Acerca de la pena mínima para proceder a la extradición pasiva: se señaló que para los llamados delitos de corrupción contemplados en los artículos 15 y siguientes de la Convención han sido sancionados con penas privativas de libertad superiores a un año, con la excepción del artículo 248 del Código Penal que sanciona la forma más benigna del cohecho en que se puede incurrir con ocasión del ejercicio de un empleo público.</w:t>
      </w:r>
    </w:p>
    <w:p>
      <w:pPr>
        <w:pStyle w:val="Normal"/>
        <w:ind w:left="284" w:hanging="284"/>
        <w:jc w:val="both"/>
        <w:rPr/>
      </w:pPr>
      <w:r>
        <w:rPr>
          <w:szCs w:val="22"/>
        </w:rPr>
        <w:t>4)</w:t>
        <w:tab/>
        <w:t>En cuanto a la declaración del Nº 6 del artículo 44, que se refiere a la posibilidad de que Chile haga una declaración a fin de que la Convención se considere como base jurídica de la cooperación en materia de extradición en sus relaciones con otros Estados Partes, se ha decidido no hacer declaración alguna, ya que la política seguida por nuestro país en esta materia es de procurar celebrar tratados de extradición con otros Estados, como indica la letra b) del mismo número 6.</w:t>
      </w:r>
    </w:p>
    <w:p>
      <w:pPr>
        <w:pStyle w:val="Normal"/>
        <w:jc w:val="both"/>
        <w:rPr/>
      </w:pPr>
      <w:r>
        <w:rPr>
          <w:szCs w:val="22"/>
        </w:rPr>
        <w:tab/>
        <w:t>A propósito de esta materia, se precisa que en las Convenciones sobre Crimen Transnacional Organizado y sobre Soborno de Funcionarios Públicos Extranjeros en Negociaciones Comerciales Internacionales de la Ocde, cuyos artículos 16 y 10, respectivamente, contienen disposiciones similares a la del artículo 44, no se hizo declaración alguna en razón de lo señalado en el párrafo anterior.</w:t>
      </w:r>
    </w:p>
    <w:p>
      <w:pPr>
        <w:pStyle w:val="Normal"/>
        <w:jc w:val="both"/>
        <w:rPr>
          <w:szCs w:val="22"/>
        </w:rPr>
      </w:pPr>
      <w:r>
        <w:rPr>
          <w:szCs w:val="22"/>
        </w:rPr>
      </w:r>
    </w:p>
    <w:p>
      <w:pPr>
        <w:pStyle w:val="Normal"/>
        <w:jc w:val="both"/>
        <w:rPr>
          <w:b/>
          <w:b/>
          <w:bCs/>
        </w:rPr>
      </w:pPr>
      <w:r>
        <w:rPr>
          <w:b/>
          <w:bCs/>
        </w:rPr>
        <w:t>VII. DECISIONES DE LA COMISIÓN.</w:t>
      </w:r>
    </w:p>
    <w:p>
      <w:pPr>
        <w:pStyle w:val="Normal"/>
        <w:jc w:val="both"/>
        <w:rPr>
          <w:b/>
          <w:b/>
          <w:bCs/>
        </w:rPr>
      </w:pPr>
      <w:r>
        <w:rPr>
          <w:b/>
          <w:bCs/>
        </w:rPr>
      </w:r>
    </w:p>
    <w:p>
      <w:pPr>
        <w:pStyle w:val="Normal"/>
        <w:jc w:val="both"/>
        <w:rPr/>
      </w:pPr>
      <w:r>
        <w:rPr/>
        <w:t>a)</w:t>
        <w:tab/>
        <w:t>Aprobación de la Convención.</w:t>
      </w:r>
    </w:p>
    <w:p>
      <w:pPr>
        <w:pStyle w:val="Normal"/>
        <w:jc w:val="both"/>
        <w:rPr/>
      </w:pPr>
      <w:r>
        <w:rPr/>
        <w:tab/>
        <w:t xml:space="preserve">El estudio realizado por la Comisión permite informar que </w:t>
      </w:r>
      <w:r>
        <w:rPr>
          <w:szCs w:val="22"/>
        </w:rPr>
        <w:t>esta Convención es un instrumento que presenta las características jurídicas de un tratado non self-executing, o no auto-ejecutable, cuyo cumplimiento efectivo queda sujeto a las medidas legislativas o de otro rango normativo que los Estados Partes puedan adoptar, después de su ratificación, ya sea para prevenir o combatir la corrupción o para promover, facilitar o apoyar la cooperación internacional para prevenirla o reprimirla, conforme a su respectivo orden interno.</w:t>
      </w:r>
    </w:p>
    <w:p>
      <w:pPr>
        <w:pStyle w:val="Normal"/>
        <w:jc w:val="both"/>
        <w:rPr/>
      </w:pPr>
      <w:r>
        <w:rPr>
          <w:szCs w:val="22"/>
        </w:rPr>
        <w:tab/>
        <w:t>En el fondo, la Comisión compartió plenamente los propósitos que persigue esta Convención, de modo que decidió, por la unanimidad ya señalada, proponer a la H. Cámara que le preste su aprobación, para lo cual sugiere adoptar el artículo único del proyecto de acuerdo, con modificaciones formales de menor entidad que tienen por objeto principal destacar que ha sido adoptada por la Asamblea General de la ONU, según consta en el texto autenticado acompañado al mensaje, todas las cuales se recogen en el texto sustitutivo siguiente:</w:t>
      </w:r>
    </w:p>
    <w:p>
      <w:pPr>
        <w:pStyle w:val="Normal"/>
        <w:jc w:val="both"/>
        <w:rPr/>
      </w:pPr>
      <w:r>
        <w:rPr>
          <w:szCs w:val="22"/>
        </w:rPr>
        <w:tab/>
        <w:t>“Artículo único.- Apruébase la “Convención de las Naciones Unidas contra la corrupción”, adoptada por la Asamblea General de Naciones Unidas, en Nueva York, el 31 de octubre de 2003, y firmada por Chile el 11 de diciembre del mismo año.”.</w:t>
      </w:r>
    </w:p>
    <w:p>
      <w:pPr>
        <w:pStyle w:val="Normal"/>
        <w:jc w:val="both"/>
        <w:rPr>
          <w:szCs w:val="22"/>
        </w:rPr>
      </w:pPr>
      <w:r>
        <w:rPr>
          <w:szCs w:val="22"/>
        </w:rPr>
      </w:r>
    </w:p>
    <w:p>
      <w:pPr>
        <w:pStyle w:val="Normal"/>
        <w:jc w:val="center"/>
        <w:rPr>
          <w:szCs w:val="22"/>
        </w:rPr>
      </w:pPr>
      <w:r>
        <w:rPr>
          <w:szCs w:val="22"/>
        </w:rPr>
        <w:t>-o-</w:t>
      </w:r>
    </w:p>
    <w:p>
      <w:pPr>
        <w:pStyle w:val="Normal"/>
        <w:jc w:val="both"/>
        <w:rPr>
          <w:szCs w:val="22"/>
        </w:rPr>
      </w:pPr>
      <w:r>
        <w:rPr>
          <w:szCs w:val="22"/>
        </w:rPr>
      </w:r>
    </w:p>
    <w:p>
      <w:pPr>
        <w:pStyle w:val="Normal"/>
        <w:jc w:val="both"/>
        <w:rPr/>
      </w:pPr>
      <w:r>
        <w:rPr>
          <w:szCs w:val="22"/>
        </w:rPr>
        <w:tab/>
        <w:t xml:space="preserve">Discutido y despachado en sesiones de los días 4 y 11 de octubre de 2005, celebradas bajo la presidencia de la H. Diputada Isabel Allende Bussi (Presidenta acc. de la Comisión) y Edmundo Villouta Concha (Presidente titular de la Comisión), y con la asistencia de los HH. Diputados Francisco Bayo Veloso; Carlos Abel Jarpa Wevar, Cristián Leay Morán; Juan Masferrer Pellizzari; Waldo Mora Longa; Iván Moreira Barros; Lily Pérez San Martín; </w:t>
        <w:br/>
        <w:t>Edgardo Riveros Marín, y Jorge Tarud Daccarett.</w:t>
      </w:r>
    </w:p>
    <w:p>
      <w:pPr>
        <w:pStyle w:val="Normal"/>
        <w:jc w:val="both"/>
        <w:rPr>
          <w:szCs w:val="22"/>
        </w:rPr>
      </w:pPr>
      <w:r>
        <w:rPr>
          <w:szCs w:val="22"/>
        </w:rPr>
      </w:r>
    </w:p>
    <w:p>
      <w:pPr>
        <w:pStyle w:val="Normal"/>
        <w:jc w:val="both"/>
        <w:rPr>
          <w:szCs w:val="22"/>
        </w:rPr>
      </w:pPr>
      <w:r>
        <w:rPr>
          <w:szCs w:val="22"/>
        </w:rPr>
        <w:tab/>
        <w:t>Sala de la Comisión, a 11 de octubre de 2005.</w:t>
      </w:r>
    </w:p>
    <w:p>
      <w:pPr>
        <w:pStyle w:val="Normal"/>
        <w:jc w:val="both"/>
        <w:rPr>
          <w:szCs w:val="22"/>
        </w:rPr>
      </w:pPr>
      <w:r>
        <w:rPr>
          <w:szCs w:val="22"/>
        </w:rPr>
      </w:r>
    </w:p>
    <w:p>
      <w:pPr>
        <w:pStyle w:val="Normal"/>
        <w:jc w:val="both"/>
        <w:rPr>
          <w:szCs w:val="22"/>
        </w:rPr>
      </w:pPr>
      <w:r>
        <w:rPr>
          <w:szCs w:val="22"/>
        </w:rPr>
        <w:tab/>
        <w:t>(Fdo.): FEDERICO VALLEJOS DE LA BARRA, Abogado Secretario de la Comisión”.</w:t>
      </w:r>
    </w:p>
    <w:p>
      <w:pPr>
        <w:pStyle w:val="Normal"/>
        <w:jc w:val="both"/>
        <w:rPr>
          <w:szCs w:val="22"/>
        </w:rPr>
      </w:pPr>
      <w:r>
        <w:rPr>
          <w:szCs w:val="22"/>
        </w:rPr>
      </w:r>
    </w:p>
    <w:p>
      <w:pPr>
        <w:pStyle w:val="Normal"/>
        <w:jc w:val="both"/>
        <w:rPr/>
      </w:pPr>
      <w:r>
        <w:rPr/>
      </w:r>
    </w:p>
    <w:p>
      <w:pPr>
        <w:pStyle w:val="Normal"/>
        <w:ind w:left="397" w:hanging="397"/>
        <w:jc w:val="both"/>
        <w:rPr/>
      </w:pPr>
      <w:r>
        <w:rPr>
          <w:b/>
        </w:rPr>
        <w:t>28. Informe de la Comisión de Pesca, Acuicultura e Intereses Marítimos recaído en el proyecto de ley que modifica el artículo 124 de la ley N°18.892, general de Pesca y Acuicultura. (boletín Nº 2587-0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Pesca, Acuicultura e Intereses Marítimos pasa a informar el proyecto de ley referido en el epígrafe, de origen en una moción del Diputado señor Delmastro y ex Diputado señor Arratia, que modifica el artículo 124 de la ley N°18.892, General de Pesca y Acuicultura.</w:t>
      </w:r>
    </w:p>
    <w:p>
      <w:pPr>
        <w:pStyle w:val="Normal"/>
        <w:jc w:val="both"/>
        <w:rPr/>
      </w:pPr>
      <w:r>
        <w:rPr/>
        <w:tab/>
        <w:t>Durante el estudio de esta iniciativa, la Comisión contó con la asistencia y la colaboración de la señoras Edith Saa, Jefa de la División de Desarrollo Pesquero, y Georgina Lembeye, profesional de la Subsecretaría de Pesca.</w:t>
      </w:r>
      <w:r>
        <w:br w:type="page"/>
      </w:r>
    </w:p>
    <w:p>
      <w:pPr>
        <w:pStyle w:val="Normal"/>
        <w:jc w:val="both"/>
        <w:rPr/>
      </w:pPr>
      <w:r>
        <w:rPr>
          <w:b/>
          <w:bCs/>
        </w:rPr>
        <w:t>I. ANTECEDENTES</w:t>
      </w:r>
      <w:r>
        <w:rPr>
          <w:rStyle w:val="FootnoteCharacters"/>
        </w:rPr>
        <w:t>.</w:t>
      </w:r>
      <w:r>
        <w:rPr>
          <w:rStyle w:val="FootnoteCharacters"/>
          <w:rStyle w:val="FootnoteAnchor"/>
        </w:rPr>
        <w:footnoteReference w:customMarkFollows="1" w:id="56"/>
        <w:t>1</w:t>
      </w:r>
    </w:p>
    <w:p>
      <w:pPr>
        <w:pStyle w:val="Normal"/>
        <w:jc w:val="both"/>
        <w:rPr/>
      </w:pPr>
      <w:r>
        <w:rPr/>
      </w:r>
    </w:p>
    <w:p>
      <w:pPr>
        <w:pStyle w:val="Normal"/>
        <w:jc w:val="both"/>
        <w:rPr/>
      </w:pPr>
      <w:r>
        <w:rPr/>
        <w:tab/>
        <w:t>La Moción.-</w:t>
      </w:r>
    </w:p>
    <w:p>
      <w:pPr>
        <w:pStyle w:val="Normal"/>
        <w:jc w:val="both"/>
        <w:rPr/>
      </w:pPr>
      <w:r>
        <w:rPr/>
        <w:tab/>
        <w:t>La VI y la IX Regiones del país son las únicas que no pueden tramitar causas por infracciones a la ley de Pesca cometidas en su mar territorial. Tal omisión dilata innecesariamente el trámite de los procesos respectivos, pues estos deben ser tramitados por jueces pertenecientes a ciudades distantes de los lugares de comisión de las respectivas infracciones. De hecho, la jurisdicción está siendo ejercida por tribunales de las ciudades de donde suelen provenir las flotas pesqueras infractoras.</w:t>
      </w:r>
    </w:p>
    <w:p>
      <w:pPr>
        <w:pStyle w:val="Normal"/>
        <w:jc w:val="both"/>
        <w:rPr/>
      </w:pPr>
      <w:r>
        <w:rPr/>
        <w:tab/>
        <w:t>Esto ha significado que un alto porcentaje de las causas por infracción a la ley de Pesca han quedado sin sanción efectiva, afectando la estabilidad del ecosistema en zonas de máxima sensibilidad para regeneración de las especies marinas.</w:t>
      </w:r>
    </w:p>
    <w:p>
      <w:pPr>
        <w:pStyle w:val="Normal"/>
        <w:jc w:val="both"/>
        <w:rPr/>
      </w:pPr>
      <w:r>
        <w:rPr/>
        <w:tab/>
        <w:t>Por ello, la iniciativa en comento tiene por objeto incluir dentro de los tribunales con competencia para conocer de las infracciones a la ley de Pesca cometidas o que tuvieren principio de ejecución en el mar territorial o en la zona económica exclusiva, a los juzgados civiles de las ciudades de Pichilemu y Temuco.</w:t>
      </w:r>
    </w:p>
    <w:p>
      <w:pPr>
        <w:pStyle w:val="Normal"/>
        <w:jc w:val="both"/>
        <w:rPr/>
      </w:pPr>
      <w:r>
        <w:rPr/>
        <w:t>Descripción del proyecto.-</w:t>
      </w:r>
    </w:p>
    <w:p>
      <w:pPr>
        <w:pStyle w:val="Normal"/>
        <w:jc w:val="both"/>
        <w:rPr/>
      </w:pPr>
      <w:r>
        <w:rPr/>
        <w:tab/>
        <w:t>Consta de un artículo único y un artículo transitorio. Mediante el artículo único se incorpora en el inciso segundo del artículo 124 de la ley de Pesca las ciudades de “Pichilemu” y de “Temuco”. El artículo transitorio dispone que las causas que se estén tramitando en la actualidad por otros tribunales, continuarán tramitándose en ellos.</w:t>
      </w:r>
    </w:p>
    <w:p>
      <w:pPr>
        <w:pStyle w:val="Normal"/>
        <w:jc w:val="both"/>
        <w:rPr/>
      </w:pPr>
      <w:r>
        <w:rPr/>
        <w:tab/>
        <w:t>La iniciativa modifica el artículo 124 de la ley Nº 18.892, General de Pesca y Acuicultura, cuyo texto refundido se contiene en el decreto supremo Nº 430, de 1991, del Ministerio de Economía, Fomento y Reconstrucción.</w:t>
      </w:r>
    </w:p>
    <w:p>
      <w:pPr>
        <w:pStyle w:val="Normal"/>
        <w:jc w:val="both"/>
        <w:rPr/>
      </w:pPr>
      <w:r>
        <w:rPr/>
      </w:r>
    </w:p>
    <w:p>
      <w:pPr>
        <w:pStyle w:val="Normal"/>
        <w:jc w:val="center"/>
        <w:rPr/>
      </w:pPr>
      <w:r>
        <w:rPr/>
        <w:t>-o-</w:t>
      </w:r>
    </w:p>
    <w:p>
      <w:pPr>
        <w:pStyle w:val="Normal"/>
        <w:jc w:val="both"/>
        <w:rPr/>
      </w:pPr>
      <w:r>
        <w:rPr/>
      </w:r>
    </w:p>
    <w:p>
      <w:pPr>
        <w:pStyle w:val="Normal"/>
        <w:jc w:val="both"/>
        <w:rPr/>
      </w:pPr>
      <w:r>
        <w:rPr/>
        <w:tab/>
        <w:t>Se hace presente que, consultada la Excma. Corte Suprema sobre el particular, manifestó por oficio 2161, de fecha 26 de septiembre de 2000, que no tenía observaciones que formular respecto a este proyecto de ley.</w:t>
      </w:r>
    </w:p>
    <w:p>
      <w:pPr>
        <w:pStyle w:val="Normal"/>
        <w:jc w:val="both"/>
        <w:rPr/>
      </w:pPr>
      <w:r>
        <w:rPr/>
      </w:r>
    </w:p>
    <w:p>
      <w:pPr>
        <w:pStyle w:val="Normal"/>
        <w:jc w:val="both"/>
        <w:rPr>
          <w:b/>
          <w:b/>
          <w:bCs/>
        </w:rPr>
      </w:pPr>
      <w:r>
        <w:rPr>
          <w:b/>
          <w:bCs/>
        </w:rPr>
        <w:t>II. IDEA MATRIZ O FUNDAMENTAL DEL PROYECTO.</w:t>
      </w:r>
    </w:p>
    <w:p>
      <w:pPr>
        <w:pStyle w:val="Normal"/>
        <w:jc w:val="both"/>
        <w:rPr>
          <w:b/>
          <w:b/>
          <w:bCs/>
        </w:rPr>
      </w:pPr>
      <w:r>
        <w:rPr>
          <w:b/>
          <w:bCs/>
        </w:rPr>
      </w:r>
    </w:p>
    <w:p>
      <w:pPr>
        <w:pStyle w:val="Normal"/>
        <w:jc w:val="both"/>
        <w:rPr/>
      </w:pPr>
      <w:r>
        <w:rPr>
          <w:bCs/>
        </w:rPr>
        <w:tab/>
        <w:t>Se trata de otorgar competencia al juez de letras de Pichilemu y jueces civiles de Temuco, para conocer de las causas por infracción a la ley N°18.892, ya que al carecer de ella los procesos actuales deben ser tramitados por magistrados pertenecientes a ciudades distantes de los lugares de comisión de las respectivas infracciones, originándose una dilación innecesaria.</w:t>
      </w:r>
      <w:r>
        <w:br w:type="page"/>
      </w:r>
    </w:p>
    <w:p>
      <w:pPr>
        <w:pStyle w:val="Normal"/>
        <w:jc w:val="both"/>
        <w:rPr/>
      </w:pPr>
      <w:r>
        <w:rPr>
          <w:b/>
          <w:bCs/>
        </w:rPr>
        <w:t>III. NORMAS DE CARÁCTER ORGÁNICO CONSTITUCIONAL O DE QUÓRUM CALIFICADO.</w:t>
      </w:r>
    </w:p>
    <w:p>
      <w:pPr>
        <w:pStyle w:val="Normal"/>
        <w:jc w:val="both"/>
        <w:rPr>
          <w:b/>
          <w:b/>
          <w:bCs/>
        </w:rPr>
      </w:pPr>
      <w:r>
        <w:rPr>
          <w:b/>
          <w:bCs/>
        </w:rPr>
      </w:r>
    </w:p>
    <w:p>
      <w:pPr>
        <w:pStyle w:val="Normal"/>
        <w:jc w:val="both"/>
        <w:rPr/>
      </w:pPr>
      <w:r>
        <w:rPr>
          <w:bCs/>
        </w:rPr>
        <w:tab/>
        <w:t>La moción debe ser aprobada con quórum orgánico constitucional, conforme lo preceptúa el artículo 77 de la Constitución Política de la República de Chile, al incidir en la organización y atribuciones de los tribunales de justicia.</w:t>
      </w:r>
    </w:p>
    <w:p>
      <w:pPr>
        <w:pStyle w:val="Normal"/>
        <w:jc w:val="both"/>
        <w:rPr>
          <w:bCs/>
        </w:rPr>
      </w:pPr>
      <w:r>
        <w:rPr>
          <w:bCs/>
        </w:rPr>
      </w:r>
    </w:p>
    <w:p>
      <w:pPr>
        <w:pStyle w:val="Normal"/>
        <w:jc w:val="both"/>
        <w:rPr>
          <w:b/>
          <w:b/>
          <w:bCs/>
        </w:rPr>
      </w:pPr>
      <w:r>
        <w:rPr>
          <w:b/>
          <w:bCs/>
        </w:rPr>
        <w:t>IV. REQUIERE TRÁMITE DE HACIENDA.</w:t>
      </w:r>
    </w:p>
    <w:p>
      <w:pPr>
        <w:pStyle w:val="Normal"/>
        <w:jc w:val="both"/>
        <w:rPr>
          <w:b/>
          <w:b/>
          <w:bCs/>
        </w:rPr>
      </w:pPr>
      <w:r>
        <w:rPr>
          <w:b/>
          <w:bCs/>
        </w:rPr>
      </w:r>
    </w:p>
    <w:p>
      <w:pPr>
        <w:pStyle w:val="Normal"/>
        <w:jc w:val="both"/>
        <w:rPr>
          <w:bCs/>
        </w:rPr>
      </w:pPr>
      <w:r>
        <w:rPr>
          <w:bCs/>
        </w:rPr>
        <w:tab/>
        <w:t>No.</w:t>
      </w:r>
    </w:p>
    <w:p>
      <w:pPr>
        <w:pStyle w:val="Normal"/>
        <w:jc w:val="both"/>
        <w:rPr>
          <w:bCs/>
        </w:rPr>
      </w:pPr>
      <w:r>
        <w:rPr>
          <w:bCs/>
        </w:rPr>
      </w:r>
    </w:p>
    <w:p>
      <w:pPr>
        <w:pStyle w:val="Normal"/>
        <w:jc w:val="both"/>
        <w:rPr>
          <w:b/>
          <w:b/>
          <w:bCs/>
        </w:rPr>
      </w:pPr>
      <w:r>
        <w:rPr>
          <w:b/>
          <w:bCs/>
        </w:rPr>
        <w:t>V. DISCUSIÓN Y VOTACIÓN.</w:t>
      </w:r>
    </w:p>
    <w:p>
      <w:pPr>
        <w:pStyle w:val="Normal"/>
        <w:jc w:val="both"/>
        <w:rPr>
          <w:b/>
          <w:b/>
          <w:bCs/>
        </w:rPr>
      </w:pPr>
      <w:r>
        <w:rPr>
          <w:b/>
          <w:bCs/>
        </w:rPr>
      </w:r>
    </w:p>
    <w:p>
      <w:pPr>
        <w:pStyle w:val="Normal"/>
        <w:jc w:val="both"/>
        <w:rPr>
          <w:bCs/>
        </w:rPr>
      </w:pPr>
      <w:r>
        <w:rPr>
          <w:bCs/>
        </w:rPr>
        <w:t>A)</w:t>
        <w:tab/>
        <w:t>En General.</w:t>
      </w:r>
    </w:p>
    <w:p>
      <w:pPr>
        <w:pStyle w:val="Normal"/>
        <w:jc w:val="both"/>
        <w:rPr>
          <w:bCs/>
        </w:rPr>
      </w:pPr>
      <w:r>
        <w:rPr>
          <w:bCs/>
        </w:rPr>
        <w:tab/>
        <w:t>-La Comisión aprobó por unanimidad la idea de legislar sobre la materia.</w:t>
      </w:r>
    </w:p>
    <w:p>
      <w:pPr>
        <w:pStyle w:val="Normal"/>
        <w:jc w:val="both"/>
        <w:rPr/>
      </w:pPr>
      <w:r>
        <w:rPr/>
        <w:t>B)</w:t>
        <w:tab/>
        <w:t>En Particular.</w:t>
      </w:r>
    </w:p>
    <w:p>
      <w:pPr>
        <w:pStyle w:val="Normal"/>
        <w:jc w:val="both"/>
        <w:rPr/>
      </w:pPr>
      <w:r>
        <w:rPr/>
        <w:tab/>
        <w:t>-El artículo único del proyecto y su artículo transitorio fueron aprobados por unanimidad, sin cambios.</w:t>
      </w:r>
    </w:p>
    <w:p>
      <w:pPr>
        <w:pStyle w:val="Normal"/>
        <w:jc w:val="both"/>
        <w:rPr/>
      </w:pPr>
      <w:r>
        <w:rPr/>
      </w:r>
    </w:p>
    <w:p>
      <w:pPr>
        <w:pStyle w:val="Normal"/>
        <w:jc w:val="both"/>
        <w:rPr>
          <w:b/>
          <w:b/>
          <w:bCs/>
        </w:rPr>
      </w:pPr>
      <w:r>
        <w:rPr>
          <w:b/>
          <w:bCs/>
        </w:rPr>
        <w:t>VI. ARTÍCULOS E INDICACIONES RECHAZADOS.</w:t>
      </w:r>
    </w:p>
    <w:p>
      <w:pPr>
        <w:pStyle w:val="Normal"/>
        <w:jc w:val="both"/>
        <w:rPr>
          <w:b/>
          <w:b/>
          <w:bCs/>
        </w:rPr>
      </w:pPr>
      <w:r>
        <w:rPr>
          <w:b/>
          <w:bCs/>
        </w:rPr>
      </w:r>
    </w:p>
    <w:p>
      <w:pPr>
        <w:pStyle w:val="Normal"/>
        <w:jc w:val="both"/>
        <w:rPr/>
      </w:pPr>
      <w:r>
        <w:rPr/>
        <w:tab/>
        <w:t>No hay.</w:t>
      </w:r>
    </w:p>
    <w:p>
      <w:pPr>
        <w:pStyle w:val="Normal"/>
        <w:jc w:val="both"/>
        <w:rPr/>
      </w:pPr>
      <w:r>
        <w:rPr/>
      </w:r>
    </w:p>
    <w:p>
      <w:pPr>
        <w:pStyle w:val="Normal"/>
        <w:jc w:val="both"/>
        <w:rPr>
          <w:b/>
          <w:b/>
          <w:bCs/>
        </w:rPr>
      </w:pPr>
      <w:r>
        <w:rPr>
          <w:b/>
          <w:bCs/>
        </w:rPr>
        <w:t>VII. INDICACIONES DECLARADAS INADMISIBLES.</w:t>
      </w:r>
    </w:p>
    <w:p>
      <w:pPr>
        <w:pStyle w:val="Normal"/>
        <w:jc w:val="both"/>
        <w:rPr>
          <w:b/>
          <w:b/>
          <w:bCs/>
        </w:rPr>
      </w:pPr>
      <w:r>
        <w:rPr>
          <w:b/>
          <w:bCs/>
        </w:rPr>
      </w:r>
    </w:p>
    <w:p>
      <w:pPr>
        <w:pStyle w:val="Normal"/>
        <w:jc w:val="both"/>
        <w:rPr/>
      </w:pPr>
      <w:r>
        <w:rPr/>
        <w:tab/>
        <w:t>No hay.</w:t>
      </w:r>
    </w:p>
    <w:p>
      <w:pPr>
        <w:pStyle w:val="Normal"/>
        <w:jc w:val="both"/>
        <w:rPr/>
      </w:pPr>
      <w:r>
        <w:rPr/>
      </w:r>
    </w:p>
    <w:p>
      <w:pPr>
        <w:pStyle w:val="Normal"/>
        <w:jc w:val="both"/>
        <w:rPr/>
      </w:pPr>
      <w:r>
        <w:rPr/>
        <w:tab/>
        <w:t>Como consecuencia de lo señalado, y por las consideraciones que dará a conocer el señor Diputado informante, la Comisión de Pesca, Acuicultura e Intereses Marítimos recomienda la aprobación d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b/>
        </w:rPr>
        <w:tab/>
        <w:t>“</w:t>
      </w:r>
      <w:r>
        <w:rPr>
          <w:bCs/>
        </w:rPr>
        <w:t xml:space="preserve">Artículo único.- </w:t>
      </w:r>
      <w:r>
        <w:rPr/>
        <w:t>Intercálase en el inciso segundo del artículo 124 de la ley General de Pesca y Acuicultura contenida en el decreto supremo N° 430, del Ministerio de Economía, Fomento y Reconstrucción, de 1992, entre las palabras “San Antonio” y “Constitución”, la palabra “Pichilemu”, y entre las palabras “Talcahuano” y “Valdivia”, la palabra “Temuco”.</w:t>
      </w:r>
    </w:p>
    <w:p>
      <w:pPr>
        <w:pStyle w:val="Normal"/>
        <w:jc w:val="both"/>
        <w:rPr/>
      </w:pPr>
      <w:r>
        <w:rPr>
          <w:bCs/>
        </w:rPr>
        <w:tab/>
        <w:t>Artículo transitorio.- Las causas por infracción a que se refiere la norma mencionada en el inciso primero del artículo 124, actualmente tramitada en otros tribunales, y que a partir de la publicación de la presente ley deban ser conocidas por los jueces de Pichilemu y Temuco, continuarán tramitándose en los tribunales en que originalmente estaban siendo incoadas, hasta su total terminación.”.</w:t>
      </w:r>
    </w:p>
    <w:p>
      <w:pPr>
        <w:pStyle w:val="Normal"/>
        <w:jc w:val="both"/>
        <w:rPr/>
      </w:pPr>
      <w:r>
        <w:rPr/>
        <w:tab/>
        <w:t>Se designó Diputado informante al señor Melero, don Patricio.</w:t>
      </w:r>
    </w:p>
    <w:p>
      <w:pPr>
        <w:pStyle w:val="Normal"/>
        <w:jc w:val="both"/>
        <w:rPr/>
      </w:pPr>
      <w:r>
        <w:rPr/>
      </w:r>
    </w:p>
    <w:p>
      <w:pPr>
        <w:pStyle w:val="Normal"/>
        <w:jc w:val="both"/>
        <w:rPr/>
      </w:pPr>
      <w:r>
        <w:rPr/>
        <w:tab/>
        <w:t>Sala de la Comisión, a 13 de octubre de 2005.</w:t>
      </w:r>
    </w:p>
    <w:p>
      <w:pPr>
        <w:pStyle w:val="Normal"/>
        <w:jc w:val="both"/>
        <w:rPr/>
      </w:pPr>
      <w:r>
        <w:rPr/>
      </w:r>
    </w:p>
    <w:p>
      <w:pPr>
        <w:pStyle w:val="Normal"/>
        <w:jc w:val="both"/>
        <w:rPr/>
      </w:pPr>
      <w:r>
        <w:rPr/>
        <w:tab/>
        <w:t>Acordado en sesión de fecha 12 de octubre de 2005, con la asistencia de los Diputados señores Venegas, don Samuel (Presidente);Ascencio, don Gabriel; Melero, don Patricio y Recondo, don Carlos.</w:t>
      </w:r>
    </w:p>
    <w:p>
      <w:pPr>
        <w:pStyle w:val="Normal"/>
        <w:jc w:val="both"/>
        <w:rPr/>
      </w:pPr>
      <w:r>
        <w:rPr/>
      </w:r>
    </w:p>
    <w:p>
      <w:pPr>
        <w:pStyle w:val="Normal"/>
        <w:jc w:val="both"/>
        <w:rPr/>
      </w:pPr>
      <w:r>
        <w:rPr/>
        <w:tab/>
        <w:t>(Fdo.): ROBERTO FUENTES INNOCENTI, Secretario de la Comisión”.</w:t>
      </w:r>
    </w:p>
    <w:p>
      <w:pPr>
        <w:pStyle w:val="Normal"/>
        <w:jc w:val="both"/>
        <w:rPr/>
      </w:pPr>
      <w:r>
        <w:rPr/>
      </w:r>
    </w:p>
    <w:p>
      <w:pPr>
        <w:pStyle w:val="Normal"/>
        <w:jc w:val="both"/>
        <w:rPr/>
      </w:pPr>
      <w:r>
        <w:rPr/>
      </w:r>
    </w:p>
    <w:p>
      <w:pPr>
        <w:pStyle w:val="Normal"/>
        <w:ind w:left="397" w:hanging="397"/>
        <w:jc w:val="both"/>
        <w:rPr/>
      </w:pPr>
      <w:r>
        <w:rPr>
          <w:b/>
          <w:bCs/>
        </w:rPr>
        <w:t>29. Certificado de la Comisión de Gobierno Interior, Regionalización, Planificación y Desarrollo Social.</w:t>
      </w:r>
    </w:p>
    <w:p>
      <w:pPr>
        <w:pStyle w:val="Normal"/>
        <w:jc w:val="both"/>
        <w:rPr>
          <w:b/>
          <w:b/>
          <w:bCs/>
        </w:rPr>
      </w:pPr>
      <w:r>
        <w:rPr>
          <w:b/>
          <w:bCs/>
        </w:rPr>
      </w:r>
    </w:p>
    <w:p>
      <w:pPr>
        <w:pStyle w:val="Normal"/>
        <w:jc w:val="both"/>
        <w:rPr/>
      </w:pPr>
      <w:r>
        <w:rPr/>
        <w:tab/>
        <w:t>“Valparaíso, 11 de octubre de 2005.</w:t>
      </w:r>
    </w:p>
    <w:p>
      <w:pPr>
        <w:pStyle w:val="Normal"/>
        <w:jc w:val="both"/>
        <w:rPr/>
      </w:pPr>
      <w:r>
        <w:rPr/>
      </w:r>
    </w:p>
    <w:p>
      <w:pPr>
        <w:pStyle w:val="Normal"/>
        <w:jc w:val="both"/>
        <w:rPr/>
      </w:pPr>
      <w:r>
        <w:rPr/>
        <w:tab/>
        <w:t>El Abogado Secretario de la Comisión de Gobierno Interior, Regionalización, Planificación y Desarrollo Social, que suscribe, certifica:</w:t>
      </w:r>
    </w:p>
    <w:p>
      <w:pPr>
        <w:pStyle w:val="Normal"/>
        <w:jc w:val="both"/>
        <w:rPr/>
      </w:pPr>
      <w:r>
        <w:rPr/>
        <w:tab/>
        <w:t xml:space="preserve">Que el texto que se reproduce, debidamente autenticado, contiene el proyecto de ley de origen en un Mensaje, en Primer trámite constitucional y con urgencia calificada de “discusión inmediata”, mediante el cual se introduce una disposición transitoria al Decreto Ley </w:t>
        <w:br/>
        <w:t>Nº 3.063, de 1979, sobre rentas municipales (Boletín Nº 4013-06), tal como fuera aprobado, en general y particular, por asentimiento unánime, por esta Comisión.</w:t>
      </w:r>
    </w:p>
    <w:p>
      <w:pPr>
        <w:pStyle w:val="Normal"/>
        <w:jc w:val="both"/>
        <w:rPr/>
      </w:pPr>
      <w:r>
        <w:rPr/>
        <w:tab/>
        <w:t>En ejercicio de sus atribuciones reglamentarias, la señora Presidenta determinó que la iniciativa en informe requiere ser conocida por la Comisión de Hacienda.</w:t>
      </w:r>
    </w:p>
    <w:p>
      <w:pPr>
        <w:pStyle w:val="Normal"/>
        <w:jc w:val="both"/>
        <w:rPr/>
      </w:pPr>
      <w:r>
        <w:rPr/>
        <w:tab/>
        <w:t>La Comisión estimó que el artículo único es de rango orgánico constitucional al tenor del artículo 122 de la Carta Magna.</w:t>
      </w:r>
    </w:p>
    <w:p>
      <w:pPr>
        <w:pStyle w:val="Normal"/>
        <w:jc w:val="both"/>
        <w:rPr/>
      </w:pPr>
      <w:r>
        <w:rPr/>
        <w:tab/>
        <w:t>Se acordó, además, que el informe se emitiera en forma verbal directamente en la Sala por parte del señor Valenzuela, don Esteban.</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szCs w:val="24"/>
        </w:rPr>
        <w:tab/>
        <w:t>“Articulo Único.- Agrégase el siguiente artículo 6º transitorio, al decreto ley N° 3.063, de 1979, sobre Rentas Municipales, cuyo texto refundido y sistematizado fue fijado por Decreto Supremo Nº 2.385, de Interior, de 1996:</w:t>
      </w:r>
    </w:p>
    <w:p>
      <w:pPr>
        <w:pStyle w:val="Normal"/>
        <w:jc w:val="both"/>
        <w:rPr/>
      </w:pPr>
      <w:r>
        <w:rPr>
          <w:szCs w:val="24"/>
        </w:rPr>
        <w:tab/>
        <w:t>“Artículo 6º.- Para los efectos de la aplicación de lo dispuesto en el artículo 39 de esta ley durante el año 2005, el monto global por concepto del aporte adicional que las municipalidades de Providencia, de Vitacura y de Las Condes deben efectuar al Fondo Común Municipal, será de 35.000 Unidades Tributarias Mensuales, distribuido en la forma indicada en el mencionado artículo.</w:t>
      </w:r>
    </w:p>
    <w:p>
      <w:pPr>
        <w:pStyle w:val="Normal"/>
        <w:jc w:val="both"/>
        <w:rPr/>
      </w:pPr>
      <w:r>
        <w:rPr/>
        <w:tab/>
        <w:t>En el caso que dichos municipios opten, en el año 2005, por efectuar aportes equivalentes a la Corporación Cultural de la Municipalidad de Santiago, según lo dispuesto en el inciso segundo del referido artículo 39, aquéllos podrán ser enterados en la forma y en la oportunidad que se establezcan en el convenio que se suscriba al efecto entre los municipios que opten por esa modalidad y la citada Corporación.</w:t>
      </w:r>
    </w:p>
    <w:p>
      <w:pPr>
        <w:pStyle w:val="Normal"/>
        <w:jc w:val="both"/>
        <w:rPr/>
      </w:pPr>
      <w:r>
        <w:rPr>
          <w:szCs w:val="24"/>
        </w:rPr>
        <w:tab/>
        <w:t xml:space="preserve">Con todo, a contar del año 2006, los aportes que cada una de las municipalidades indicadas deba efectuar al Fondo Común Municipal, serán integrados de acuerdo con lo dispuesto por el mencionado artículo 39.”.”. </w:t>
      </w:r>
    </w:p>
    <w:p>
      <w:pPr>
        <w:pStyle w:val="Normal"/>
        <w:jc w:val="both"/>
        <w:rPr/>
      </w:pPr>
      <w:r>
        <w:rPr/>
        <w:tab/>
        <w:t>Tratado y acordado en sesión de igual fecha, con asistencia de la señora Caraball, doña Eliana (Presidenta); y de los señores Quintana, don Jaime; Riveros, don Edgardo; Silva, don Exequiel, y Valenzuela, don Esteban.</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ind w:left="397" w:hanging="397"/>
        <w:jc w:val="both"/>
        <w:rPr/>
      </w:pPr>
      <w:r>
        <w:rPr>
          <w:b/>
          <w:bCs/>
        </w:rPr>
        <w:t>30. Informe de la Comisión de Hacienda recaído en el proyecto de ley que introduce una disposición transitoria al decreto ley Nº 3.063, de 1979, sobre Rentas Municipales. (boletín Nº 4013-06)</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la Cámara de Diputados por un mensaje de S.E. el Presidente de la República, calificada con “discusión inmediata” para su tramitación legislativa.</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no fueron aprobadas por unanimidad.</w:t>
      </w:r>
    </w:p>
    <w:p>
      <w:pPr>
        <w:pStyle w:val="Normal"/>
        <w:jc w:val="both"/>
        <w:rPr/>
      </w:pPr>
      <w:r>
        <w:rPr/>
        <w:tab/>
        <w:t>Ninguna.</w:t>
      </w:r>
    </w:p>
    <w:p>
      <w:pPr>
        <w:pStyle w:val="Normal"/>
        <w:jc w:val="both"/>
        <w:rPr/>
      </w:pPr>
      <w:r>
        <w:rPr/>
        <w:t>4.</w:t>
        <w:tab/>
        <w:t>Se designó diputado informante al señor Dittborn, don Juli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Samuel Garrido, jefe de la División de Municipalidades de la Subsecretaría de Desarrollo Regional y Administrativo y Jorge Claissac, asesor de la División Legislativa de la misma Subsecretaría.</w:t>
      </w:r>
    </w:p>
    <w:p>
      <w:pPr>
        <w:pStyle w:val="Normal"/>
        <w:jc w:val="both"/>
        <w:rPr/>
      </w:pPr>
      <w:r>
        <w:rPr/>
        <w:tab/>
        <w:t>El propósito de la iniciativa consiste en modificar la aplicación, durante el año 2005, del nuevo artículo 39 del decreto ley Nº 3.063, de 1979, que introdujo la ley Nº 20.033. Dicha norma dispuso que las comunas de Providencia, Las Condes y Vitacura debían efectuar, anualmente, un aporte adicional de 70 mil unidades tributarias mensuales al Fondo Común Municipal, quedando exceptuadas de tal aporte hasta por el monto equivalente a lo que entregaran a la Corporación Cultural de la Municipalidad de Santiago, para destinarse al teatro municipal.</w:t>
      </w:r>
    </w:p>
    <w:p>
      <w:pPr>
        <w:pStyle w:val="Normal"/>
        <w:jc w:val="both"/>
        <w:rPr/>
      </w:pPr>
      <w:r>
        <w:rPr/>
        <w:tab/>
        <w:t>El informe financiero elaborado por la Dirección de Presupuestos, con fecha 11 de octubre de 2005, señala que el proyecto no implica gasto fiscal.</w:t>
      </w:r>
    </w:p>
    <w:p>
      <w:pPr>
        <w:pStyle w:val="Normal"/>
        <w:jc w:val="both"/>
        <w:rPr/>
      </w:pPr>
      <w:r>
        <w:rPr/>
        <w:tab/>
        <w:t>En el debate de la Comisión, el señor Jorge Claissac explicó que no fue posible otorgar dicho aporte directamente al teatro municipal este año, como era el propósito de la disposición, porque la Constitución establece la autonomía financiera de las municipalidades.</w:t>
      </w:r>
    </w:p>
    <w:p>
      <w:pPr>
        <w:pStyle w:val="Normal"/>
        <w:jc w:val="both"/>
        <w:rPr/>
      </w:pPr>
      <w:r>
        <w:rPr/>
        <w:tab/>
        <w:t>En efecto, al publicarse el 1º de julio de este año en el Diario Oficial la normativa en cuestión, la obligación de efectuar el aporte adicional por las referidas municipalidades debió aplicarse durante el año en curso, situación que, sin duda, generó un escenario presupuestario complejo para dichos municipios. Es por ello que el Gobierno estimó necesario establecer, por este año, una proporcionalidad entre esta obligación y el tiempo en que dicha obligación se ha encontrado efectivamente vigente, disminuyendo el aporte a 35.000 Unidades Tributarias Mensuales.</w:t>
      </w:r>
    </w:p>
    <w:p>
      <w:pPr>
        <w:pStyle w:val="Normal"/>
        <w:jc w:val="both"/>
        <w:rPr/>
      </w:pPr>
      <w:r>
        <w:rPr/>
        <w:tab/>
        <w:t>Además, el proyecto prescribe que en el caso que dichos municipios opten por efectuar aportes equivalentes a la Corporación Cultural de la Municipalidad de Santiago, acuerden con ésta la forma y oportunidad de pago en el convenio respectivo.</w:t>
      </w:r>
    </w:p>
    <w:p>
      <w:pPr>
        <w:pStyle w:val="Normal"/>
        <w:jc w:val="both"/>
        <w:rPr/>
      </w:pPr>
      <w:r>
        <w:rPr/>
        <w:tab/>
        <w:t>Finalmente, se reitera, para mayor claridad, que a contar del año 2006, los aportes que cada uno de estos municipios deban efectuar al Fondo Común serán integrados de acuerdo a lo dispuesto en el artículo 39 del decreto ley Nº 3.063, es decir íntegramente las 70.000 Unidades Tributarias Mensuales.</w:t>
      </w:r>
    </w:p>
    <w:p>
      <w:pPr>
        <w:pStyle w:val="Normal"/>
        <w:jc w:val="both"/>
        <w:rPr/>
      </w:pPr>
      <w:r>
        <w:rPr/>
        <w:tab/>
        <w:t>La Comisión de Gobierno Interior, Regionalización, Planificación y Desarrollo Social dispuso en su informe que el artículo único del proyecto es de conocimiento de esta Comisión.</w:t>
      </w:r>
    </w:p>
    <w:p>
      <w:pPr>
        <w:pStyle w:val="Normal"/>
        <w:jc w:val="both"/>
        <w:rPr/>
      </w:pPr>
      <w:r>
        <w:rPr/>
        <w:tab/>
        <w:t>En relación con la discusión particular del articulado, cabe señalar lo siguiente:</w:t>
      </w:r>
    </w:p>
    <w:p>
      <w:pPr>
        <w:pStyle w:val="Normal"/>
        <w:jc w:val="both"/>
        <w:rPr/>
      </w:pPr>
      <w:r>
        <w:rPr/>
        <w:tab/>
        <w:t>Por el artículo único del proyecto se agrega el siguiente artículo 6º transitorio, nuevo, al decreto ley Nº 3.063, de 1979, sobre Rentas Municipales, cuyo texto refundido y sistematizado fue fijado por el decreto Nº 2.385, de Interior, de 1996:</w:t>
      </w:r>
    </w:p>
    <w:p>
      <w:pPr>
        <w:pStyle w:val="Normal"/>
        <w:jc w:val="both"/>
        <w:rPr/>
      </w:pPr>
      <w:r>
        <w:rPr/>
        <w:tab/>
        <w:t>“Artículo 6º.- Para los efectos de la aplicación de lo dispuesto en el artículo 39 de esta ley, durante el año 2005, el monto global por concepto del aporte adicional que las municipalidades de Provindencia, Vitacura y Las Condes deben efectuar al Fondo Común Municipal será de 35.000 Unidades Tributarias Mensuales, distribuido en la forma indicada en el mencionado artículo.</w:t>
      </w:r>
    </w:p>
    <w:p>
      <w:pPr>
        <w:pStyle w:val="Normal"/>
        <w:jc w:val="both"/>
        <w:rPr/>
      </w:pPr>
      <w:r>
        <w:rPr/>
        <w:tab/>
        <w:t>En el caso que los municipios opten, en el año 2005, por efectuar aportes equivalentes a la Corporación Cultural de la Municipalidad de Santiago, según lo dispuesto en el inciso segundo del referido artículo 39, aquéllos podrán ser enterados en la forma y en la oportunidad que se establezcan en el convenio que se suscriba al efecto entre los municipios que opten por esa modalidad y la citada Corporación.</w:t>
      </w:r>
    </w:p>
    <w:p>
      <w:pPr>
        <w:pStyle w:val="Normal"/>
        <w:jc w:val="both"/>
        <w:rPr/>
      </w:pPr>
      <w:r>
        <w:rPr/>
        <w:tab/>
        <w:t>Con todo, a contar del año 2006, los aportes que cada una de las municipalidades indicadas deba efectuar el Fondo Común Municipal, serán integrados de acuerdo con lo dispuesto por el mencionado artículo 39.”.</w:t>
      </w:r>
    </w:p>
    <w:p>
      <w:pPr>
        <w:pStyle w:val="Normal"/>
        <w:jc w:val="both"/>
        <w:rPr/>
      </w:pPr>
      <w:r>
        <w:rPr/>
        <w:tab/>
        <w:t>Puesto en votación, este artículo fue aprobado por unanimidad.</w:t>
      </w:r>
    </w:p>
    <w:p>
      <w:pPr>
        <w:pStyle w:val="Normal"/>
        <w:jc w:val="both"/>
        <w:rPr/>
      </w:pPr>
      <w:r>
        <w:rPr/>
        <w:tab/>
        <w:t>Acordado en sesión de fecha 12 de octubre de 2005, con la asistencia de los diputados señores Silva, don Exequiel (presidente); Alvarado, don Claudio; Dittborn, don Julio; Escalona, don Camilo (Muñoz, don Pedro); Jaramillo, don Enrique; Kuschel, don Carlos Ignacio; Ortiz, don José Miguel; Pérez, don José; Tuma, don Eugenio, y Von Mühlenbrock, don Gastón, según consta en las actas respectivas.</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bCs/>
        </w:rPr>
        <w:t>31. Moción de los diputados señores Espinoza; Bustos; Escalona; Hales; Leal; Mora; Muñoz, don Pedro, y Paredes, y de las diputadas señoras Muñoz, doña Adriana y Tohá, doña Carolina. (boletín Nº 4019-07)</w:t>
      </w:r>
    </w:p>
    <w:p>
      <w:pPr>
        <w:pStyle w:val="Normal"/>
        <w:ind w:left="397" w:hanging="397"/>
        <w:jc w:val="both"/>
        <w:rPr/>
      </w:pPr>
      <w:r>
        <w:rPr>
          <w:szCs w:val="28"/>
        </w:rPr>
        <w:tab/>
        <w:t>Reforma constitucional sobre los efectos del desafuero en relación a la dieta parlamentaria y asignaciones complementarias.</w:t>
      </w:r>
    </w:p>
    <w:p>
      <w:pPr>
        <w:pStyle w:val="Normal"/>
        <w:jc w:val="both"/>
        <w:rPr>
          <w:szCs w:val="28"/>
        </w:rPr>
      </w:pPr>
      <w:r>
        <w:rPr>
          <w:szCs w:val="28"/>
        </w:rPr>
      </w:r>
    </w:p>
    <w:p>
      <w:pPr>
        <w:pStyle w:val="Normal"/>
        <w:jc w:val="both"/>
        <w:rPr/>
      </w:pPr>
      <w:r>
        <w:rPr/>
        <w:tab/>
        <w:t>“Tradicionalmente se ha entendido al fuero parlamentario en cuanto a su naturaleza jurídica un privilegio en razón del cargo, esto con el propósito de velar por el mejor desempeño de la función parlamentaria, pues se busca una situación de privilegio en relación a los demás ciudadanos, pero jamás para colocar a los parlamentarios al margen del ordenamiento jurídico, sino que para asegurar independencia en su gestión, así también “libertad de las determinaciones y actuaciones de quienes, temporalmente los sirven, y de proveer los medios adecuados para conseguir sus objetivos”</w:t>
      </w:r>
      <w:r>
        <w:rPr>
          <w:rStyle w:val="FootnoteCharacters"/>
          <w:rStyle w:val="FootnoteAnchor"/>
        </w:rPr>
        <w:footnoteReference w:customMarkFollows="1" w:id="57"/>
        <w:t>1</w:t>
      </w:r>
      <w:r>
        <w:rPr/>
        <w:t>.</w:t>
      </w:r>
    </w:p>
    <w:p>
      <w:pPr>
        <w:pStyle w:val="Normal"/>
        <w:jc w:val="both"/>
        <w:rPr/>
      </w:pPr>
      <w:r>
        <w:rPr/>
        <w:tab/>
        <w:t>Pero modernamente la ciencia procesal observa en la institución, una condición de procesabilidad que como cuestión previa debe resolver un Tribunal determinado a objeto que ciertas personas que desempeñan ciertas funciones puedan ser sometidas a un procedimiento determinado, especialmente de índole procesal penal. En este sentido la evolución de la Institución, así como la jurisprudencia de los Tribunales ha indicado algunos defectos de técnica legislativa, así como impresentables soluciones desde el punto de vista de los principios y de las consecuencias.</w:t>
      </w:r>
    </w:p>
    <w:p>
      <w:pPr>
        <w:pStyle w:val="Normal"/>
        <w:jc w:val="both"/>
        <w:rPr/>
      </w:pPr>
      <w:r>
        <w:rPr/>
        <w:tab/>
        <w:t>Uno de los aspectos dice relación con la manifiesta vulneración del principio de inocencia en relación a los efectos del desafuero: que implica la suspensión del parlamentario en el ejercicio del cargo, y no así de otro tipo de prerrogativas. El contenido material de la “presunción de inocencia”, al decir del eminente profesor Claus Roxin</w:t>
      </w:r>
      <w:r>
        <w:rPr>
          <w:rStyle w:val="FootnoteCharacters"/>
          <w:rStyle w:val="FootnoteAnchor"/>
        </w:rPr>
        <w:footnoteReference w:customMarkFollows="1" w:id="58"/>
        <w:t>2</w:t>
      </w:r>
      <w:r>
        <w:rPr/>
        <w:t>, “es hasta hoy discutido”. “las medidas de coerción del proceso penal, fundadas en la mera sospecha, deben ser, en todo caso, compatibles con ella, así como la gradación de las facultades de intervención del Estado debe responder al grado de la sospecha sobre la comisión del hecho punible”. Es por eso que “la presunción de inocencia debe ser incluida como manifestación específica del principio del Estado de Derecho, en el mandato de un procedimiento llevado a cabo con lealtad. De ello se infiere que la pena no debe ser anticipada, esto es, impuesta antes que se haya condenado a esa consecuencia jurídica”. Es por eso que las autoridades no pueden calificar de culpable a alguien que todavía no ha sido condenado por sentencia firme es por eso que resulta deplorable los efectos respecto a una simple declaración de desafuero que en ningún caso puede significar una declaración de culpabilidad por lo que el parlamentario afectado sólo podrá ser sujeto de un juicio pero no debe importar la privación del ejercicio de su cargo.</w:t>
      </w:r>
    </w:p>
    <w:p>
      <w:pPr>
        <w:pStyle w:val="Normal"/>
        <w:jc w:val="both"/>
        <w:rPr/>
      </w:pPr>
      <w:r>
        <w:rPr/>
      </w:r>
    </w:p>
    <w:p>
      <w:pPr>
        <w:pStyle w:val="Normal"/>
        <w:jc w:val="both"/>
        <w:rPr>
          <w:b/>
          <w:b/>
          <w:bCs/>
          <w:szCs w:val="28"/>
        </w:rPr>
      </w:pPr>
      <w:r>
        <w:rPr>
          <w:b/>
          <w:bCs/>
          <w:szCs w:val="28"/>
        </w:rPr>
        <w:t>I.</w:t>
        <w:tab/>
        <w:t>Sobre los efectos del desafuero y la dieta parlamentaria.</w:t>
      </w:r>
    </w:p>
    <w:p>
      <w:pPr>
        <w:pStyle w:val="Normal"/>
        <w:jc w:val="both"/>
        <w:rPr/>
      </w:pPr>
      <w:r>
        <w:rPr/>
        <w:tab/>
        <w:t>Nadie discute que la primera consecuencia del desafuero es la suspensión en el cargo de Diputado o Senador, por el cual el congresal desaforado, “no se entiende en ejercicio para todos los efectos constitucionales”</w:t>
      </w:r>
      <w:r>
        <w:rPr>
          <w:rStyle w:val="FootnoteCharacters"/>
          <w:rStyle w:val="FootnoteAnchor"/>
        </w:rPr>
        <w:footnoteReference w:customMarkFollows="1" w:id="59"/>
        <w:t>3</w:t>
      </w:r>
      <w:r>
        <w:rPr/>
        <w:t xml:space="preserve">. </w:t>
      </w:r>
    </w:p>
    <w:p>
      <w:pPr>
        <w:pStyle w:val="Normal"/>
        <w:jc w:val="both"/>
        <w:rPr/>
      </w:pPr>
      <w:r>
        <w:rPr/>
        <w:tab/>
        <w:t>En cuanto a si el desaforado goza o no de dieta parlamentaria, se ha discutido por varios informes parlamentarios de larga data, resultando en todos los casos una respuesta afirmativa</w:t>
      </w:r>
      <w:r>
        <w:rPr>
          <w:rStyle w:val="FootnoteCharacters"/>
          <w:rStyle w:val="FootnoteAnchor"/>
        </w:rPr>
        <w:footnoteReference w:customMarkFollows="1" w:id="60"/>
        <w:t>4</w:t>
      </w:r>
      <w:r>
        <w:rPr/>
        <w:t>, porque se ha entendido que el desafuero implica la suspensión del parlamentario en el desempeño de sus funciones, y la dieta, se vincula a la calidad de parlamentario y no a su desempeño, por lo que nada obsta a que continúe ganando la dieta respectiva.</w:t>
      </w:r>
    </w:p>
    <w:p>
      <w:pPr>
        <w:pStyle w:val="Normal"/>
        <w:jc w:val="both"/>
        <w:rPr/>
      </w:pPr>
      <w:r>
        <w:rPr/>
        <w:tab/>
        <w:t>Ahora bien, siendo consecuentes con ese planteamiento, si la suspensión dice relación con las funciones propias del cargo, es lógico que todas aquellas asignaciones complementarias que los presupuestos contemplan junto a la dieta y que se refieren a rubros propios de su desempeño, queden suspendidas, como lo son: “viáticos para alojamiento y alimentación, para movilización y para secretarías distritales. Además los giros autorizados a favor de los congresales, los fondos públicos costean además las remuneraciones, según contrato de trabajo o boletas de honorarios, a asesores del parlamentario; arriendos de inmuebles, según contratos, para oficinas de en los respectivos distritos; vales de bencina, costos de llamados telefónicos, todos según indica el presupuesto anual, el cuál determina los máximos permitidos para cada uno de esos desembolsos”</w:t>
      </w:r>
      <w:r>
        <w:rPr>
          <w:rStyle w:val="FootnoteCharacters"/>
          <w:rStyle w:val="FootnoteAnchor"/>
        </w:rPr>
        <w:footnoteReference w:customMarkFollows="1" w:id="61"/>
        <w:t>5</w:t>
      </w:r>
      <w:r>
        <w:rPr/>
        <w:t xml:space="preserve">. </w:t>
      </w:r>
    </w:p>
    <w:p>
      <w:pPr>
        <w:pStyle w:val="Normal"/>
        <w:jc w:val="both"/>
        <w:rPr/>
      </w:pPr>
      <w:r>
        <w:rPr/>
        <w:tab/>
        <w:t xml:space="preserve">En el fondo el único planteamiento coherente, mientras no se reformule la institución del desafuero y sus efectos es entender que la suspensión de la función parlamentaria implica también la de las asignaciones complementarias de la dieta, porque la situación actual no tiene coherencia jurídica, al pagar por rubros respecto de los cuales el parlamentarios se encuentra suspendido . </w:t>
      </w:r>
    </w:p>
    <w:p>
      <w:pPr>
        <w:pStyle w:val="Normal"/>
        <w:jc w:val="both"/>
        <w:rPr/>
      </w:pPr>
      <w:r>
        <w:rPr/>
      </w:r>
    </w:p>
    <w:p>
      <w:pPr>
        <w:pStyle w:val="Normal"/>
        <w:jc w:val="both"/>
        <w:rPr>
          <w:b/>
          <w:b/>
          <w:szCs w:val="28"/>
          <w:lang w:val="es-ES"/>
        </w:rPr>
      </w:pPr>
      <w:r>
        <w:rPr>
          <w:b/>
          <w:szCs w:val="28"/>
          <w:lang w:val="es-ES"/>
        </w:rPr>
        <w:t>II. Ideas Matrices.</w:t>
      </w:r>
    </w:p>
    <w:p>
      <w:pPr>
        <w:pStyle w:val="Normal"/>
        <w:ind w:left="284" w:hanging="284"/>
        <w:jc w:val="both"/>
        <w:rPr/>
      </w:pPr>
      <w:r>
        <w:rPr>
          <w:lang w:val="es-ES"/>
        </w:rPr>
        <w:t>1.</w:t>
        <w:tab/>
        <w:t xml:space="preserve">Establecer un criterio de racionalidad y coherencia en relación a los efectos del desafuero. Si el efecto implica una </w:t>
      </w:r>
      <w:r>
        <w:rPr>
          <w:i/>
          <w:lang w:val="es-ES"/>
        </w:rPr>
        <w:t>suspensión</w:t>
      </w:r>
      <w:r>
        <w:rPr>
          <w:lang w:val="es-ES"/>
        </w:rPr>
        <w:t xml:space="preserve"> del ejerció del cargo o función, pero no la pérdida de la calidad de tal, es lógico pensar que las asignaciones establecidas para el desarrollo de la función y desempeño del parlamentario queden suspendidas, no así la dieta parlamentaria.</w:t>
      </w:r>
    </w:p>
    <w:p>
      <w:pPr>
        <w:pStyle w:val="Normal"/>
        <w:ind w:left="284" w:hanging="284"/>
        <w:jc w:val="both"/>
        <w:rPr/>
      </w:pPr>
      <w:r>
        <w:rPr>
          <w:lang w:val="es-ES"/>
        </w:rPr>
        <w:t>2.</w:t>
        <w:tab/>
        <w:t>Necesariamente la reflexión política deberá adoptar una decisión coherente que por una parte, implique terminar con un efecto pernicioso de la suspensión (existen dos proyectos en la materia), que por las demoras del vetusto procedimiento penal significan una pérdida de representación de los ciudadanos (efecto político), así como una auténtica vulneración del principio de inocencia. Por otro lado las implicancias de la suspensión de las asignaciones también deberán ser abordadas en razón a los efectos que tal situación significaría respecto de terceros.</w:t>
      </w:r>
    </w:p>
    <w:p>
      <w:pPr>
        <w:pStyle w:val="Normal"/>
        <w:jc w:val="both"/>
        <w:rPr/>
      </w:pPr>
      <w:r>
        <w:rPr>
          <w:bCs/>
        </w:rPr>
        <w:tab/>
        <w:t xml:space="preserve">El legislador no puede estar de espaldas a la realidad, aquí radica la misión del legislador crítico y democrático, esto es, la constante revisión de porqué se ha seleccionado tal relación social y se la ha fijado desvalorativamente de una forma determinada. </w:t>
      </w:r>
    </w:p>
    <w:p>
      <w:pPr>
        <w:pStyle w:val="Normal"/>
        <w:jc w:val="both"/>
        <w:rPr/>
      </w:pPr>
      <w:r>
        <w:rPr>
          <w:bCs/>
        </w:rPr>
        <w:tab/>
        <w:t>Es por eso, que sobre la base de estos antecedentes vengo en proponer a esta Honorable Cámara el siguiente proyecto de reforma constitucional.</w:t>
      </w:r>
    </w:p>
    <w:p>
      <w:pPr>
        <w:pStyle w:val="Normal"/>
        <w:jc w:val="both"/>
        <w:rPr/>
      </w:pPr>
      <w:r>
        <w:rPr>
          <w:bCs/>
        </w:rPr>
        <w:tab/>
        <w:t xml:space="preserve">Artículo Único.- Modificase el artículo 58 de la Constitución Política en el siguiente </w:t>
      </w:r>
      <w:r>
        <w:rPr/>
        <w:t xml:space="preserve">sentido: </w:t>
      </w:r>
    </w:p>
    <w:p>
      <w:pPr>
        <w:pStyle w:val="Normal"/>
        <w:jc w:val="both"/>
        <w:rPr/>
      </w:pPr>
      <w:r>
        <w:rPr/>
        <w:t>1º</w:t>
        <w:tab/>
        <w:t>Sustitúyase la letra “y”, por una (,);</w:t>
      </w:r>
    </w:p>
    <w:p>
      <w:pPr>
        <w:pStyle w:val="Normal"/>
        <w:ind w:left="284" w:hanging="284"/>
        <w:jc w:val="both"/>
        <w:rPr>
          <w:b/>
          <w:b/>
        </w:rPr>
      </w:pPr>
      <w:r>
        <w:rPr/>
        <w:t>2º</w:t>
        <w:tab/>
        <w:t>A continuación de la palabra “competente”, la siguiente frase “</w:t>
      </w:r>
      <w:r>
        <w:rPr>
          <w:szCs w:val="22"/>
        </w:rPr>
        <w:t xml:space="preserve">“y a las disposiciones establecidas en el reglamento de cada corporación”. </w:t>
      </w:r>
    </w:p>
    <w:p>
      <w:pPr>
        <w:pStyle w:val="Normal"/>
        <w:jc w:val="both"/>
        <w:rPr/>
      </w:pPr>
      <w:r>
        <w:rPr>
          <w:bCs/>
          <w:szCs w:val="22"/>
        </w:rPr>
        <w:tab/>
        <w:t xml:space="preserve">Artículo 58.- Los diputados y senadores sólo son inviolables por las opiniones que </w:t>
      </w:r>
      <w:r>
        <w:rPr>
          <w:szCs w:val="22"/>
        </w:rPr>
        <w:t>manifiesten y los votos que emitan en el desempeño de sus cargos, en sesiones de sala o de comisión.</w:t>
      </w:r>
    </w:p>
    <w:p>
      <w:pPr>
        <w:pStyle w:val="Normal"/>
        <w:jc w:val="both"/>
        <w:rPr/>
      </w:pPr>
      <w:r>
        <w:rPr>
          <w:szCs w:val="22"/>
        </w:rPr>
        <w:tab/>
        <w:t>Ningún diputado o senador, desde el día de su elección o designación, o desde el de su incorporación, según el caso, puede ser acu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jc w:val="both"/>
        <w:rPr/>
      </w:pPr>
      <w:r>
        <w:rPr>
          <w:szCs w:val="22"/>
        </w:rPr>
        <w:tab/>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jc w:val="both"/>
        <w:rPr/>
      </w:pPr>
      <w:r>
        <w:rPr>
          <w:szCs w:val="22"/>
        </w:rPr>
        <w:tab/>
        <w:t xml:space="preserve">Desde el momento en que se declare, por resolución firme, haber lugar a formación de causa, queda el diputado o senador imputado suspendido de su cargo, sujeto al juez competente </w:t>
      </w:r>
      <w:r>
        <w:rPr/>
        <w:t xml:space="preserve">“y a las disposiciones establecidas en el reglamento de cada corporación”. </w:t>
      </w:r>
    </w:p>
    <w:p>
      <w:pPr>
        <w:pStyle w:val="Normal"/>
        <w:jc w:val="both"/>
        <w:rPr/>
      </w:pPr>
      <w:r>
        <w:rPr/>
      </w:r>
    </w:p>
    <w:p>
      <w:pPr>
        <w:pStyle w:val="Normal"/>
        <w:jc w:val="both"/>
        <w:rPr/>
      </w:pPr>
      <w:r>
        <w:rPr/>
      </w:r>
    </w:p>
    <w:p>
      <w:pPr>
        <w:pStyle w:val="Normal"/>
        <w:ind w:left="397" w:hanging="397"/>
        <w:jc w:val="both"/>
        <w:rPr/>
      </w:pPr>
      <w:r>
        <w:rPr>
          <w:b/>
          <w:bCs/>
        </w:rPr>
        <w:t>32. Moción de los diputados señores Espinoza, Bustos, Escalona, Hales, Leal, Mora, Muñoz, don Pedro, y Paredes, y de las diputadas señoras Muñoz, doña Adriana y Tohá, doña Carolina. (boletín Nº 4018-16)</w:t>
      </w:r>
    </w:p>
    <w:p>
      <w:pPr>
        <w:pStyle w:val="Normal"/>
        <w:ind w:left="397" w:hanging="397"/>
        <w:jc w:val="both"/>
        <w:rPr/>
      </w:pPr>
      <w:r>
        <w:rPr/>
        <w:tab/>
      </w:r>
      <w:r>
        <w:rPr>
          <w:szCs w:val="28"/>
        </w:rPr>
        <w:t>Modifica el Reglamento de la Cámara de Diputados sobre los efectos del desafuero en relación a la dieta parlamentaria y asignaciones complementarias.</w:t>
      </w:r>
    </w:p>
    <w:p>
      <w:pPr>
        <w:pStyle w:val="Normal"/>
        <w:jc w:val="both"/>
        <w:rPr>
          <w:szCs w:val="28"/>
        </w:rPr>
      </w:pPr>
      <w:r>
        <w:rPr>
          <w:szCs w:val="28"/>
        </w:rPr>
      </w:r>
    </w:p>
    <w:p>
      <w:pPr>
        <w:pStyle w:val="Normal"/>
        <w:jc w:val="both"/>
        <w:rPr/>
      </w:pPr>
      <w:r>
        <w:rPr/>
        <w:tab/>
        <w:t>“Tradicionalmente se ha entendido al fuero parlamentario en cuanto a su naturaleza jurídica un privilegio en razón del cargo, esto con el propósito de velar por el mejor desempeño de la función parlamentaria, pues se busca una situación de privilegio en relación a los demás ciudadanos, pero jamás para colocar a los parlamentarios al margen del ordenamiento jurídico, sino que para asegurar independencia en su gestión, así también “libertad de las determinaciones y actuaciones de quienes, temporalmente los sirven, y de proveer los medios adecuados para conseguir sus objetivos”</w:t>
      </w:r>
      <w:r>
        <w:rPr>
          <w:rStyle w:val="FootnoteCharacters"/>
          <w:rStyle w:val="FootnoteAnchor"/>
        </w:rPr>
        <w:footnoteReference w:customMarkFollows="1" w:id="62"/>
        <w:t>1</w:t>
      </w:r>
      <w:r>
        <w:rPr/>
        <w:t>.</w:t>
      </w:r>
    </w:p>
    <w:p>
      <w:pPr>
        <w:pStyle w:val="Normal"/>
        <w:jc w:val="both"/>
        <w:rPr/>
      </w:pPr>
      <w:r>
        <w:rPr/>
        <w:tab/>
        <w:t>Pero modernamente la ciencia procesal observa en la institución, una condición de procesabilidad que como cuestión previa debe resolver un Tribunal determinado a objeto que ciertas personas que desempeñan ciertas funciones puedan ser sometidas a un procedimiento determinado, especialmente de índole procesal penal. En este sentido la evolución de la Institución, así como la jurisprudencia de los Tribunales ha indicado algunos defectos de técnica legislativa, así como impresentables soluciones desde el punto de vista de los principios y de las consecuencias.</w:t>
      </w:r>
    </w:p>
    <w:p>
      <w:pPr>
        <w:pStyle w:val="Normal"/>
        <w:jc w:val="both"/>
        <w:rPr/>
      </w:pPr>
      <w:r>
        <w:rPr/>
        <w:tab/>
        <w:t>Uno de los aspectos dice relación con la manifiesta vulneración del principio de inocencia en relación a los efectos del desafuero: que implica la suspensión del parlamentario en el ejercicio del cargo, y no así de otro tipo de prerrogativas. El contenido material de la “presunción de inocencia”, al decir del eminente profesor Claus Roxin</w:t>
      </w:r>
      <w:r>
        <w:rPr>
          <w:rStyle w:val="FootnoteCharacters"/>
          <w:rStyle w:val="FootnoteAnchor"/>
        </w:rPr>
        <w:footnoteReference w:customMarkFollows="1" w:id="63"/>
        <w:t>2</w:t>
      </w:r>
      <w:r>
        <w:rPr/>
        <w:t>, “es hasta hoy discutido”. “las medidas de coerción del proceso penal, fundadas en la mera sospecha, deben ser, en todo caso, compatibles con ella, así como la gradación de las facultades de intervención del Estado debe responder al grado de la sospecha sobre la comisión del hecho punible”. Es por eso que “la presunción de inocencia debe ser incluida como manifestación específica del principio del Estado de Derecho, en el mandato de un procedimiento llevado a cabo con lealtad. De ello se infiere que la pena no debe ser anticipada, esto es, impuesta antes que se haya condenado a esa consecuencia jurídica”. Es por eso que las autoridades no pueden calificar de culpable a alguien que todavía no ha sido condenado por sentencia firme es por eso que resulta deplorable los efectos respecto a una simple declaración de desafuero que en ningún caso puede significar una declaración de culpabilidad por lo que el parlamentario afectado sólo podrá ser sujeto de un juicio pero no debe importar la privación del ejercicio de su cargo.</w:t>
      </w:r>
    </w:p>
    <w:p>
      <w:pPr>
        <w:pStyle w:val="Normal"/>
        <w:jc w:val="both"/>
        <w:rPr/>
      </w:pPr>
      <w:r>
        <w:rPr/>
      </w:r>
    </w:p>
    <w:p>
      <w:pPr>
        <w:pStyle w:val="Normal"/>
        <w:jc w:val="both"/>
        <w:rPr>
          <w:b/>
          <w:b/>
          <w:bCs/>
          <w:szCs w:val="28"/>
        </w:rPr>
      </w:pPr>
      <w:r>
        <w:rPr>
          <w:b/>
          <w:bCs/>
          <w:szCs w:val="28"/>
        </w:rPr>
        <w:t>I. Sobre los efectos del desafuero y la dieta parlamentaria.</w:t>
      </w:r>
    </w:p>
    <w:p>
      <w:pPr>
        <w:pStyle w:val="Normal"/>
        <w:jc w:val="both"/>
        <w:rPr/>
      </w:pPr>
      <w:r>
        <w:rPr/>
        <w:tab/>
        <w:t>Nadie discute que la primera consecuencia del desafuero es la suspensión en el cargo de Diputado o Senador, por el cual el congresal desaforado, “no se entiende en ejercicio para todos los efectos constitucionales”</w:t>
      </w:r>
      <w:r>
        <w:rPr>
          <w:rStyle w:val="FootnoteCharacters"/>
          <w:rStyle w:val="FootnoteAnchor"/>
        </w:rPr>
        <w:footnoteReference w:customMarkFollows="1" w:id="64"/>
        <w:t>3</w:t>
      </w:r>
      <w:r>
        <w:rPr/>
        <w:t xml:space="preserve">. </w:t>
      </w:r>
    </w:p>
    <w:p>
      <w:pPr>
        <w:pStyle w:val="Normal"/>
        <w:jc w:val="both"/>
        <w:rPr/>
      </w:pPr>
      <w:r>
        <w:rPr/>
        <w:tab/>
        <w:t>En cuanto a si el desaforado goza o no de dieta parlamentaria, se ha discutido por varios informes parlamentarios de larga data, resultando en todos los casos una respuesta afirmativa</w:t>
      </w:r>
      <w:r>
        <w:rPr>
          <w:rStyle w:val="FootnoteCharacters"/>
          <w:rStyle w:val="FootnoteAnchor"/>
        </w:rPr>
        <w:footnoteReference w:customMarkFollows="1" w:id="65"/>
        <w:t>4</w:t>
      </w:r>
      <w:r>
        <w:rPr/>
        <w:t>, porque se ha entendido que el desafuero implica la suspensión del parlamentario en el desempeño de sus funciones, y la dieta, se vincula a la calidad de parlamentario y no a su desempeño, por lo que nada obsta a que continúe ganando la dieta respectiva.</w:t>
      </w:r>
    </w:p>
    <w:p>
      <w:pPr>
        <w:pStyle w:val="Normal"/>
        <w:jc w:val="both"/>
        <w:rPr/>
      </w:pPr>
      <w:r>
        <w:rPr/>
        <w:tab/>
        <w:t>Ahora bien, siendo consecuentes con ese planteamiento, si la suspensión dice relación con las funciones propias del cargo, es lógico que todas aquellas asignaciones complementarias que los presupuestos contemplan junto a la dieta y que se refieren a rubros propios de su desempeño, queden suspendidas, como lo son: “viáticos para alojamiento y alimentación, para movilización y para secretarías distritales. Además los giros autorizados a favor de los congresales, los fondos públicos costean además las remuneraciones, según contrato de trabajo o boletas de honorarios, a asesores del parlamentario; arriendos de inmuebles, según contratos, para oficinas de en los respectivos distritos; vales de bencina, costos de llamados telefónicos, todos según indica el presupuesto anual, el cuál determina los máximos permitidos para cada uno de esos desembolsos”</w:t>
      </w:r>
      <w:r>
        <w:rPr>
          <w:rStyle w:val="FootnoteCharacters"/>
          <w:rStyle w:val="FootnoteAnchor"/>
        </w:rPr>
        <w:footnoteReference w:customMarkFollows="1" w:id="66"/>
        <w:t>5</w:t>
      </w:r>
      <w:r>
        <w:rPr/>
        <w:t xml:space="preserve">. </w:t>
      </w:r>
    </w:p>
    <w:p>
      <w:pPr>
        <w:pStyle w:val="Normal"/>
        <w:jc w:val="both"/>
        <w:rPr/>
      </w:pPr>
      <w:r>
        <w:rPr/>
        <w:tab/>
        <w:t xml:space="preserve">En el fondo el único planteamiento coherente, mientras no se reformule la institución del desafuero y sus efectos es entender que la suspensión de la función parlamentaria implica también la de las asignaciones complementarias de la dieta, porque la situación actual no tiene coherencia jurídica, al pagar por rubros respecto de los cuales el parlamentarios se encuentra suspendido. </w:t>
      </w:r>
      <w:r>
        <w:br w:type="page"/>
      </w:r>
    </w:p>
    <w:p>
      <w:pPr>
        <w:pStyle w:val="Normal"/>
        <w:jc w:val="both"/>
        <w:rPr>
          <w:b/>
          <w:b/>
          <w:szCs w:val="28"/>
          <w:lang w:val="es-ES"/>
        </w:rPr>
      </w:pPr>
      <w:r>
        <w:rPr>
          <w:b/>
          <w:szCs w:val="28"/>
          <w:lang w:val="es-ES"/>
        </w:rPr>
        <w:t>II. Ideas Matrices.</w:t>
      </w:r>
    </w:p>
    <w:p>
      <w:pPr>
        <w:pStyle w:val="Normal"/>
        <w:ind w:left="284" w:hanging="284"/>
        <w:jc w:val="both"/>
        <w:rPr/>
      </w:pPr>
      <w:r>
        <w:rPr>
          <w:lang w:val="es-ES"/>
        </w:rPr>
        <w:t>1.</w:t>
        <w:tab/>
        <w:t>Establecer un criterio de racionalidad y coherencia en relación a los efectos del desafuero. Si el efecto implica una suspensión del ejerció del cargo o función, pero no la pérdida de la calidad de tal, es lógico pensar que las asignaciones establecidas para el desarrollo de la función y desempeño del parlamentario queden suspendidas, no así la dieta parlamentaria.</w:t>
      </w:r>
    </w:p>
    <w:p>
      <w:pPr>
        <w:pStyle w:val="Normal"/>
        <w:ind w:left="284" w:hanging="284"/>
        <w:jc w:val="both"/>
        <w:rPr/>
      </w:pPr>
      <w:r>
        <w:rPr>
          <w:lang w:val="es-ES"/>
        </w:rPr>
        <w:t>2.</w:t>
        <w:tab/>
        <w:t>Necesariamente la reflexión política deberá adoptar una decisión coherente que por una parte, implique terminar con un efecto pernicioso de la suspensión (existen dos proyectos en la materia), que por las demoras del vetusto procedimiento penal significan una pérdida de representación de los ciudadanos (efecto político), así como una auténtica vulneración del principio de inocencia. Por otro lado las implicancias de la suspensión de las asignaciones también deberán ser abordadas en razón a los efectos que tal situación significaría respecto de terceros.</w:t>
      </w:r>
    </w:p>
    <w:p>
      <w:pPr>
        <w:pStyle w:val="Normal"/>
        <w:jc w:val="both"/>
        <w:rPr/>
      </w:pPr>
      <w:r>
        <w:rPr>
          <w:bCs/>
        </w:rPr>
        <w:tab/>
        <w:t xml:space="preserve">El legislador no puede estar de espaldas a la realidad, aquí radica la misión del legislador crítico y democrático, esto es, la constante revisión de porqué se ha seleccionado tal relación social y se la ha fijado desvalorativamente de una forma determinada. </w:t>
      </w:r>
    </w:p>
    <w:p>
      <w:pPr>
        <w:pStyle w:val="Normal"/>
        <w:jc w:val="both"/>
        <w:rPr/>
      </w:pPr>
      <w:r>
        <w:rPr/>
        <w:tab/>
        <w:t>Es por eso, que sobre la base de estos antecedentes vengo en proponer a esta Honorable Cámara el siguiente proyecto de reforma constitucional.</w:t>
      </w:r>
    </w:p>
    <w:p>
      <w:pPr>
        <w:pStyle w:val="Normal"/>
        <w:jc w:val="both"/>
        <w:rPr/>
      </w:pPr>
      <w:r>
        <w:rPr/>
        <w:tab/>
        <w:t>Artículo Único.- Agréguese el siguiente inciso final al artículo 77 del Reglamento de la Cámara de Diputados</w:t>
      </w:r>
    </w:p>
    <w:p>
      <w:pPr>
        <w:pStyle w:val="Normal"/>
        <w:jc w:val="both"/>
        <w:rPr/>
      </w:pPr>
      <w:r>
        <w:rPr/>
        <w:tab/>
        <w:t>“Los Diputados suspendidos de su cargo por aplicación de lo dispuesto en el inciso final del artículo 58 de la Constitución Política, seguirán gozando de la dieta pero no de las asignaciones complementarias, las que quedarán de pleno derecho suspendida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 w:name="Batang">
    <w:altName w:val="바탕"/>
    <w:charset w:val="8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er"/>
        <w:rPr/>
      </w:pPr>
      <w:r>
        <w:rPr>
          <w:rStyle w:val="FootnoteCharacters"/>
        </w:rPr>
        <w:footnoteRef/>
      </w:r>
      <w:r>
        <w:rPr/>
        <w:t xml:space="preserve"> </w:t>
      </w:r>
      <w:r>
        <w:rPr/>
        <w:t>Artículo 373 del Código Procesal Penal: "Causales del recurso. Procederá la declaración de nulidad del juicio oral y de la sentencia:</w:t>
      </w:r>
    </w:p>
    <w:p>
      <w:pPr>
        <w:pStyle w:val="Footer"/>
        <w:rPr/>
      </w:pPr>
      <w:r>
        <w:rPr/>
        <w:t>a) Cuando, en la tramitación del juicio o en el pronunciamiento de la sentencia, se hubieren infringido sustancialmente derechos o garantías asegurados por la Constitución o por los tratados internacionales ratificados por Chile que se encuentren vigentes, y</w:t>
      </w:r>
    </w:p>
    <w:p>
      <w:pPr>
        <w:pStyle w:val="Footer"/>
        <w:rPr/>
      </w:pPr>
      <w:r>
        <w:rPr/>
        <w:t>b) Cuando, en el pronunciamiento de la sentencia, se hubiere hecho una errónea aplicación del derecho que hubiere influido sustancialmente en lo dispositivo del fallo.”</w:t>
      </w:r>
    </w:p>
  </w:footnote>
  <w:footnote w:id="4">
    <w:p>
      <w:pPr>
        <w:pStyle w:val="Footer"/>
        <w:rPr/>
      </w:pPr>
      <w:r>
        <w:rPr>
          <w:rStyle w:val="FootnoteCharacters"/>
        </w:rPr>
        <w:footnoteRef/>
      </w:r>
      <w:r>
        <w:rPr/>
        <w:t xml:space="preserve"> </w:t>
      </w:r>
      <w:r>
        <w:rPr/>
        <w:t>Artículo 10 del Código Procesal Penal: "Cautela de garantías. En cualquier etapa del procedimiento en que el juez de garantía estimare que el imputado no está en condiciones de ejercer los derechos que le otorgan las garantías judiciales consagradas en la Constitución Política, en las leyes o en los tratados internacionales ratificados por Chile y que se encuentren vigentes, adoptará, de oficio o a petición de parte, las medidas necesarias para permitir dicho ejercicio.</w:t>
      </w:r>
    </w:p>
    <w:p>
      <w:pPr>
        <w:pStyle w:val="Footer"/>
        <w:rPr/>
      </w:pPr>
      <w:r>
        <w:rPr/>
        <w:tab/>
        <w:t>Si esas medidas no fueren suficientes para evitar que pudiere producirse una afectación sustancial de los derechos del imputado, el juez ordenará la suspensión del procedimiento y citará a los intervinientes a una audiencia que se celebrará con los que asistan. Con el mérito de los antecedentes reunidos y de lo que en dicha audiencia se expusiere, resolverá la continuación del procedimiento o decretará el sobreseimiento temporal del mismo.”.</w:t>
      </w:r>
    </w:p>
  </w:footnote>
  <w:footnote w:id="5">
    <w:p>
      <w:pPr>
        <w:pStyle w:val="Footer"/>
        <w:rPr/>
      </w:pPr>
      <w:r>
        <w:rPr>
          <w:rStyle w:val="FootnoteCharacters"/>
        </w:rPr>
        <w:footnoteRef/>
      </w:r>
      <w:r>
        <w:rPr/>
        <w:t xml:space="preserve"> </w:t>
      </w:r>
      <w:r>
        <w:rPr/>
        <w:t>Artículo 281 del Código de Procedimiento Penal: "Fecha, lugar, integración y citaciones. El juez de garantía hará llegar el auto de apertura del juicio oral al tribunal competente, dentro de las cuarenta y ocho horas siguientes a su notificación.</w:t>
      </w:r>
    </w:p>
    <w:p>
      <w:pPr>
        <w:pStyle w:val="Footer"/>
        <w:rPr/>
      </w:pPr>
      <w:r>
        <w:rPr/>
        <w:tab/>
        <w:t>También pondrá a disposición del tribunal del juicio oral en lo penal las personas sometidas a prisión preventiva o a otras medidas cautelares personales.”.</w:t>
      </w:r>
    </w:p>
  </w:footnote>
  <w:footnote w:id="6">
    <w:p>
      <w:pPr>
        <w:pStyle w:val="Footer"/>
        <w:rPr/>
      </w:pPr>
      <w:r>
        <w:rPr>
          <w:rStyle w:val="FootnoteCharacters"/>
        </w:rPr>
        <w:footnoteRef/>
      </w:r>
      <w:r>
        <w:rPr/>
        <w:t xml:space="preserve"> </w:t>
      </w:r>
      <w:r>
        <w:rPr/>
        <w:t>Artículo 70 del Código Procesal Penal: “Juez de garantía competente. El juez de garantía llamado por la ley a conocer las gestiones a que dé lugar el respectivo procedimiento se pronunciará sobre las autorizaciones judiciales previas que solicitare el ministerio público para realizar actuaciones que privaren, restringieren o perturbaren el ejercicio de derechos asegurados por la Constitución.</w:t>
      </w:r>
    </w:p>
    <w:p>
      <w:pPr>
        <w:pStyle w:val="Footer"/>
        <w:rPr/>
      </w:pPr>
      <w:r>
        <w:rPr/>
        <w:tab/>
        <w:t>Sin embargo, cuando estas actuaciones debieren efectuarse fuera del territorio jurisdiccional del juzgado de garantía y se tratare de diligencias urgentes, el ministerio público también podrá pedir la autorización directamente al juez del juzgado de garantía del lugar. En este caso, una vez realizada la diligencia, el ministerio público dará cuenta a la brevedad al juez de garantía del procedimiento.”.</w:t>
      </w:r>
    </w:p>
  </w:footnote>
  <w:footnote w:id="7">
    <w:p>
      <w:pPr>
        <w:pStyle w:val="Footer"/>
        <w:rPr/>
      </w:pPr>
      <w:r>
        <w:rPr>
          <w:rStyle w:val="FootnoteCharacters"/>
        </w:rPr>
        <w:footnoteRef/>
      </w:r>
      <w:r>
        <w:rPr/>
        <w:t xml:space="preserve"> </w:t>
      </w:r>
      <w:r>
        <w:rPr/>
        <w:t>Artículo 111 Código Procesal Penal: “Querellante. La querella podrá ser interpuesta por la víctima, su representante legal o su heredero testamentario.</w:t>
      </w:r>
    </w:p>
    <w:p>
      <w:pPr>
        <w:pStyle w:val="Footer"/>
        <w:rPr/>
      </w:pPr>
      <w:r>
        <w:rPr/>
        <w:tab/>
        <w:t>También se podrá querellar cualquier persona capaz de parecer en juicio domiciliada en la provincia, respecto de hechos punibles cometidos en la misma que constituyeren delitos terroristas, o delitos cometidos por un funcionario público que afectaren derechos de las personas garantizados por la Constitución o contra la probidad pública.</w:t>
      </w:r>
    </w:p>
    <w:p>
      <w:pPr>
        <w:pStyle w:val="Footer"/>
        <w:rPr/>
      </w:pPr>
      <w:r>
        <w:rPr/>
        <w:tab/>
        <w:t>Asimismo, podrá deducir querella cualquier persona capaz de parecer en juicio domiciliada en la región, respecto de delitos cometidos en la misma que afectaren intereses sociales relevantes o de la colectividad en su conjunto.”.</w:t>
      </w:r>
    </w:p>
  </w:footnote>
  <w:footnote w:id="8">
    <w:p>
      <w:pPr>
        <w:pStyle w:val="Footer"/>
        <w:rPr/>
      </w:pPr>
      <w:r>
        <w:rPr>
          <w:rStyle w:val="FootnoteCharacters"/>
        </w:rPr>
        <w:footnoteRef/>
      </w:r>
      <w:r>
        <w:rPr/>
        <w:t xml:space="preserve"> </w:t>
      </w:r>
      <w:r>
        <w:rPr/>
        <w:t>Artículo 204 del Código Procesal Penal: “Entrada y registro en lugares de libre acceso público. Carabineros de Chile y la Policía de Investigaciones podrán efectuar el registro de lugares y recintos de libre acceso público, en búsqueda del imputado contra el cual se hubiere librado orden de detención, o de rastros o huellas del hecho investigado o medios que pudieren servir a la comprobación del mismo.”.</w:t>
      </w:r>
    </w:p>
    <w:p>
      <w:pPr>
        <w:pStyle w:val="Footer"/>
        <w:rPr/>
      </w:pPr>
      <w:r>
        <w:rPr/>
        <w:t>Artículo 205 del Código Procesal Penal: “Entrada y registro en lugares cerrados. Cuando se presumiere que el imputado, o medios de comprobación del hecho que se investigare, se encontrare en un determinado edificio o lugar cerrado, se podrá entrar al mismo y proceder al registro, siempre que su propietario o encargado consintiere expresamente en la práctica de la diligencia.</w:t>
      </w:r>
    </w:p>
    <w:p>
      <w:pPr>
        <w:pStyle w:val="Footer"/>
        <w:rPr/>
      </w:pPr>
      <w:r>
        <w:rPr/>
        <w:t>En este caso, el funcionario que practicare el registro deberá individualizarse y cuidará que la diligencia se realizare caudando el menor daño y las menores moleestias posibles a los ocupantes. Asimismo, entregará al propietario encargando un certificado que acredite el hecho del registro, la individualización de los funcionarios que hubieren practicado y de aquel que lo hubiere ordenado.</w:t>
      </w:r>
    </w:p>
    <w:p>
      <w:pPr>
        <w:pStyle w:val="Footer"/>
        <w:rPr/>
      </w:pPr>
      <w:r>
        <w:rPr/>
        <w:tab/>
        <w:t>Sí, por el contrario, el propietario o el encargado del edificio o lugar no permitiere la entrada y registro, la policía adoptará las medidas tendientes a evitar la posible fuga del imputado y el fiscal solicitará al juez la autorización para proceder a la diligencia. En todo caso, el fiscal hará saber al juez las razones que el propietario o el encargado hubiere invocado para negar la entrada y registro.”.</w:t>
      </w:r>
    </w:p>
    <w:p>
      <w:pPr>
        <w:pStyle w:val="Footer"/>
        <w:rPr>
          <w:rFonts w:ascii="Arial" w:hAnsi="Arial" w:cs="Arial"/>
        </w:rPr>
      </w:pPr>
      <w:r>
        <w:rPr/>
        <w:t>Artículo 206 del Código Procesal Penal: “Entrada y registro en lugares cerrados sin autorización judicial. La policía podrá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p>
      <w:pPr>
        <w:pStyle w:val="Footer"/>
        <w:rPr>
          <w:rFonts w:ascii="Arial" w:hAnsi="Arial" w:cs="Arial"/>
        </w:rPr>
      </w:pPr>
      <w:r>
        <w:rPr>
          <w:rFonts w:cs="Arial" w:ascii="Arial" w:hAnsi="Arial"/>
        </w:rPr>
      </w:r>
    </w:p>
  </w:footnote>
  <w:footnote w:id="9">
    <w:p>
      <w:pPr>
        <w:pStyle w:val="Footnote"/>
        <w:jc w:val="both"/>
        <w:rPr/>
      </w:pPr>
      <w:r>
        <w:rPr>
          <w:rStyle w:val="FootnoteCharacters"/>
        </w:rPr>
        <w:footnoteRef/>
      </w:r>
      <w:r>
        <w:rPr/>
        <w:t xml:space="preserve"> </w:t>
      </w:r>
      <w:r>
        <w:rPr/>
        <w:t>Artículo 146 del Código Procesal Penal: “Caución para reemplazar la prisión preventiva. Cuando la prisión preventiva hubiere sido o debiere ser impuesta para garantizar la comparecencia del imputado al juicio y a la eventual ejecución de la pena, el tribunal podrá autorizar su reemplazo por una caución económica suficiente, cuyo monto fijará.</w:t>
      </w:r>
    </w:p>
    <w:p>
      <w:pPr>
        <w:pStyle w:val="Footnote"/>
        <w:jc w:val="both"/>
        <w:rPr/>
      </w:pPr>
      <w:r>
        <w:rPr/>
        <w:t>La caución podrá consistir en el depósito por el imputado u otra persona de dinero o valores, la constitución de prendas o hipotecas, o la fianza de una o más personas idóneas calificadas por el tribunal.”.</w:t>
      </w:r>
    </w:p>
  </w:footnote>
  <w:footnote w:id="10">
    <w:p>
      <w:pPr>
        <w:pStyle w:val="Footnote"/>
        <w:jc w:val="both"/>
        <w:rPr/>
      </w:pPr>
      <w:r>
        <w:rPr>
          <w:rStyle w:val="FootnoteCharacters"/>
        </w:rPr>
        <w:footnoteRef/>
      </w:r>
      <w:r>
        <w:rPr/>
        <w:t xml:space="preserve"> </w:t>
      </w:r>
      <w:r>
        <w:rPr/>
        <w:t>La privación de libertad, total o parcial, en su casa o en la que el propio imputado señale, si aquélla se encuentra fuera de la ciudad asiento del tribunal; la sujeción a la vigilancia de una persona o institución determinada, las que informarán periódicamente al juez; la obligación de presentarse periódicamente ante el juez o ante la autoridad que él designare; la prohibición de salir del país, de la localidad en la cual residiere o del ámbito territorial que fijare el tribunal; la prohibición de asistir a determinadas reuniones, recintos o espectáculos públicos, o de visitar determinados lugares; la prohibición de comunicarse con personas determinadas, siempre que no se afectare el derecho a defensa, y la prohibición de aproximarse al ofendido o su familia y, en su caso, la obligación de abandonar el hogar que compartiere con aquél.</w:t>
      </w:r>
    </w:p>
  </w:footnote>
  <w:footnote w:id="11">
    <w:p>
      <w:pPr>
        <w:pStyle w:val="Footnote"/>
        <w:jc w:val="both"/>
        <w:rPr/>
      </w:pPr>
      <w:r>
        <w:rPr>
          <w:rStyle w:val="FootnoteCharacters"/>
        </w:rPr>
        <w:footnoteRef/>
      </w:r>
      <w:r>
        <w:rPr/>
        <w:t xml:space="preserve"> </w:t>
      </w:r>
      <w:r>
        <w:rPr/>
        <w:t>El secuestro de la cosa que es objeto de la demanda; el nombramiento de uno o más interventores; la retención de bienes determinados, y la prohibición de celebrar actos o contratos sobre bienes determinados. Hay que tener presente que, según el artículo 300 del Código citado, estas medidas no excluyen otras que establezcan las leyes.</w:t>
      </w:r>
    </w:p>
  </w:footnote>
  <w:footnote w:id="12">
    <w:p>
      <w:pPr>
        <w:pStyle w:val="Footnote"/>
        <w:jc w:val="both"/>
        <w:rPr/>
      </w:pPr>
      <w:r>
        <w:rPr>
          <w:rStyle w:val="FootnoteCharacters"/>
        </w:rPr>
        <w:footnoteRef/>
      </w:r>
      <w:r>
        <w:rPr/>
        <w:t xml:space="preserve"> </w:t>
      </w:r>
      <w:r>
        <w:rPr/>
        <w:t>El Presidente de la República y los ex Presidentes; los Ministros de Estado; los Senadores y Diputados; los miembros de la Corte Suprema; los integrantes del Tribunal Constitucional; el Contralor General de la República y el Fiscal Nacional; los Comandantes en Jefe de las Fuerzas Armadas, el General Director de Carabineros de Chile y el Director General de la Policía de Investigaciones de Chile; los chilenos o extranjeros que gozaren en el país de inmunidad diplomática, en conformidad a los tratados vigentes sobre la materia, y los que, por enfermedad grave u otro impedimento calificado por el tribunal, se hallaren en imposibilidad de hacerlo.</w:t>
      </w:r>
    </w:p>
  </w:footnote>
  <w:footnote w:id="13">
    <w:p>
      <w:pPr>
        <w:pStyle w:val="Footer"/>
        <w:rPr/>
      </w:pPr>
      <w:r>
        <w:rPr>
          <w:rStyle w:val="FootnoteCharacters"/>
        </w:rPr>
        <w:footnoteRef/>
      </w:r>
      <w:r>
        <w:rPr/>
        <w:t xml:space="preserve"> </w:t>
      </w:r>
      <w:r>
        <w:rPr/>
        <w:t>Por remisión a los artículos 33 del Código de Procedimiento Penal y 240 del Código de Procedimiento Civil, se trata de arresto hasta por veinticuatro horas y multa, y reclusión menor en su grado medio a máximo (541 días a 5 años), respectivamente.</w:t>
      </w:r>
    </w:p>
  </w:footnote>
  <w:footnote w:id="14">
    <w:p>
      <w:pPr>
        <w:pStyle w:val="Footer"/>
        <w:rPr/>
      </w:pPr>
      <w:r>
        <w:rPr>
          <w:rStyle w:val="FootnoteCharacters"/>
        </w:rPr>
        <w:footnoteRef/>
      </w:r>
      <w:r>
        <w:rPr/>
        <w:t xml:space="preserve"> </w:t>
      </w:r>
      <w:r>
        <w:rPr/>
        <w:t>Negarse a responder aquellas preguntas cuya respuesta pueda auto incriminar al testigo o a su cónyuge o conviviente, sus ascendientes o descendientes, sus parientes colaterales hasta el segundo grado de consanguinidad o afinidad, su pupilo o su guardador, su adoptante o adoptado.</w:t>
      </w:r>
    </w:p>
  </w:footnote>
  <w:footnote w:id="15">
    <w:p>
      <w:pPr>
        <w:pStyle w:val="Footer"/>
        <w:rPr/>
      </w:pPr>
      <w:r>
        <w:rPr>
          <w:rStyle w:val="FootnoteCharacters"/>
        </w:rPr>
        <w:footnoteRef/>
      </w:r>
      <w:r>
        <w:rPr/>
        <w:t xml:space="preserve"> </w:t>
      </w:r>
      <w:r>
        <w:rPr/>
        <w:t xml:space="preserve">Artículo 85.- Control de identidad. Los funcionarios policiales señalados en el artículo 83 deberán, además, sin orden previa de los fiscales,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 </w:t>
      </w:r>
    </w:p>
    <w:p>
      <w:pPr>
        <w:pStyle w:val="Footer"/>
        <w:rPr/>
      </w:pPr>
      <w:r>
        <w:rPr/>
        <w:t>Durante este procedimiento, la policía podrá proceder al registro de las vestimentas, equipaje o vehículo de la persona cuya identidad se controla.</w:t>
      </w:r>
    </w:p>
    <w:p>
      <w:pPr>
        <w:pStyle w:val="Footer"/>
        <w:rPr/>
      </w:pPr>
      <w:r>
        <w:rPr/>
        <w:t xml:space="preserve">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 </w:t>
      </w:r>
    </w:p>
    <w:p>
      <w:pPr>
        <w:pStyle w:val="Footer"/>
        <w:rPr/>
      </w:pPr>
      <w:r>
        <w:rPr/>
        <w:t xml:space="preserve">El conjunto de procedimientos detallados en los incisos precedentes no debe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 </w:t>
      </w:r>
    </w:p>
    <w:p>
      <w:pPr>
        <w:pStyle w:val="Footer"/>
        <w:rPr/>
      </w:pPr>
      <w:r>
        <w:rPr/>
        <w:t xml:space="preserve">Si la persona se niega a acreditar su identidad o se encuentra en la situación indicada en el inciso anterior, se procederá a su detención como autora de la falta prevista y sancionada en el Nº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 </w:t>
      </w:r>
    </w:p>
    <w:p>
      <w:pPr>
        <w:pStyle w:val="Footnote"/>
        <w:jc w:val="both"/>
        <w:rPr/>
      </w:pPr>
      <w:r>
        <w:rPr/>
        <w:t>Los procedimientos dirigidos a obtener la identidad de una persona en conformidad a los incisos precedentes, deberán realizarse en la forma más expedita posible, y el abuso en su ejercicio podrá ser constitutivo del delito previsto y sancionado en el artículo 255 del Código Penal.</w:t>
      </w:r>
    </w:p>
  </w:footnote>
  <w:footnote w:id="16">
    <w:p>
      <w:pPr>
        <w:pStyle w:val="Footer"/>
        <w:rPr/>
      </w:pPr>
      <w:r>
        <w:rPr>
          <w:rStyle w:val="FootnoteCharacters"/>
        </w:rPr>
        <w:footnoteRef/>
      </w:r>
      <w:r>
        <w:rPr/>
        <w:t xml:space="preserve"> “</w:t>
      </w:r>
      <w:r>
        <w:rPr/>
        <w:t xml:space="preserve">Artículo 109.- Derechos de la víctima. La víctima podrá intervenir en el procedimiento penal conforme a lo establecido en este Código, y tendrá, entre otros, los siguientes derechos: </w:t>
      </w:r>
    </w:p>
    <w:p>
      <w:pPr>
        <w:pStyle w:val="Footer"/>
        <w:rPr/>
      </w:pPr>
      <w:r>
        <w:rPr/>
        <w:t>d) Ser oída, si lo solicitare, por el fiscal antes de que éste pidiere o se resolviere la suspensión del procedimiento o su terminación anticipada;”.</w:t>
      </w:r>
    </w:p>
  </w:footnote>
  <w:footnote w:id="17">
    <w:p>
      <w:pPr>
        <w:pStyle w:val="Footer"/>
        <w:rPr/>
      </w:pPr>
      <w:r>
        <w:rPr>
          <w:rStyle w:val="FootnoteCharacters"/>
        </w:rPr>
        <w:footnoteRef/>
      </w:r>
      <w:r>
        <w:rPr/>
        <w:t xml:space="preserve"> </w:t>
      </w:r>
      <w:r>
        <w:rPr/>
        <w:t xml:space="preserve">Artículo 248.- </w:t>
      </w:r>
      <w:r>
        <w:rPr>
          <w:i/>
          <w:iCs/>
        </w:rPr>
        <w:t>Cierre de la investigación</w:t>
      </w:r>
      <w:r>
        <w:rPr/>
        <w:t>. Practicadas las diligencias necesarias para la averiguación del hecho punible y sus autores, cómplices o encubridores, el fiscal declarará cerrada la investigación y podrá, dentro de los diez días siguientes:</w:t>
      </w:r>
    </w:p>
    <w:p>
      <w:pPr>
        <w:pStyle w:val="Footer"/>
        <w:rPr/>
      </w:pPr>
      <w:r>
        <w:rPr/>
        <w:t>a) Solicitar el sobreseimiento definitivo o temporal de la causa;</w:t>
      </w:r>
    </w:p>
    <w:p>
      <w:pPr>
        <w:pStyle w:val="Footer"/>
        <w:rPr/>
      </w:pPr>
      <w:r>
        <w:rPr/>
        <w:t>b) Formular acusación, cuando estimare que la investigación proporciona fundamento serio para el enjuiciamiento del imputado contra quien se hubiere formalizado la misma, o</w:t>
      </w:r>
    </w:p>
    <w:p>
      <w:pPr>
        <w:pStyle w:val="Footer"/>
        <w:rPr/>
      </w:pPr>
      <w:r>
        <w:rPr/>
        <w:t>c) Comunicar la decisión del ministerio público de no perseverar en el procedimiento, por no haberse reunido durante la investigación los antecedentes suficientes para fundar su acusación.</w:t>
      </w:r>
    </w:p>
    <w:p>
      <w:pPr>
        <w:pStyle w:val="Footnote"/>
        <w:jc w:val="both"/>
        <w:rPr/>
      </w:pPr>
      <w:r>
        <w:rPr/>
        <w:t>La comunicación de la decisión contemplada en la letra c) precedente dejará sin efecto la formalización de la investigación, dará lugar a que el juez revoque las medidas cautelares que se hubieren decretado, y la prescripción de la acción penal continuará corriendo como si nunca se hubiere interrumpido.</w:t>
      </w:r>
    </w:p>
  </w:footnote>
  <w:footnote w:id="18">
    <w:p>
      <w:pPr>
        <w:pStyle w:val="Footer"/>
        <w:rPr/>
      </w:pPr>
      <w:r>
        <w:rPr>
          <w:rStyle w:val="FootnoteCharacters"/>
        </w:rPr>
        <w:footnoteRef/>
      </w:r>
      <w:r>
        <w:rPr/>
        <w:t xml:space="preserve"> </w:t>
      </w:r>
      <w:r>
        <w:rPr/>
        <w:t>Artículo 94 del Código Penal.- La acción penal prescribe:</w:t>
      </w:r>
    </w:p>
    <w:p>
      <w:pPr>
        <w:pStyle w:val="Footer"/>
        <w:rPr/>
      </w:pPr>
      <w:r>
        <w:rPr/>
        <w:t>Respecto de los crímenes a que la ley impone pena de presidio, reclusión o relegación perpetuos, en quince años.</w:t>
      </w:r>
    </w:p>
    <w:p>
      <w:pPr>
        <w:pStyle w:val="Footer"/>
        <w:rPr/>
      </w:pPr>
      <w:r>
        <w:rPr/>
        <w:t>Respecto de los demás crímenes, en diez años.</w:t>
      </w:r>
    </w:p>
    <w:p>
      <w:pPr>
        <w:pStyle w:val="Footer"/>
        <w:rPr/>
      </w:pPr>
      <w:r>
        <w:rPr/>
        <w:t>Respecto de los simples delitos, en cinco años.</w:t>
      </w:r>
    </w:p>
    <w:p>
      <w:pPr>
        <w:pStyle w:val="Footer"/>
        <w:rPr/>
      </w:pPr>
      <w:r>
        <w:rPr/>
        <w:t>Respecto de las faltas, en seis meses.</w:t>
      </w:r>
    </w:p>
    <w:p>
      <w:pPr>
        <w:pStyle w:val="Footer"/>
        <w:rPr/>
      </w:pPr>
      <w:r>
        <w:rPr/>
        <w:tab/>
        <w:t>Cuando la pena señalada al delito sea compuesta, se estará a la privativa de libertad, para la aplicación de las reglas comprendidas en los tres primeros acápites de este artículo; si no se impusieren penas privativas de libertad, se estará a la mayor.</w:t>
      </w:r>
    </w:p>
    <w:p>
      <w:pPr>
        <w:pStyle w:val="Footer"/>
        <w:rPr/>
      </w:pPr>
      <w:r>
        <w:rPr/>
        <w:tab/>
        <w:t>Las reglas precedentes se entienden sin perjuicio de las prescripciones de corto tiempo que establece este Código para delitos determinados.</w:t>
      </w:r>
    </w:p>
  </w:footnote>
  <w:footnote w:id="19">
    <w:p>
      <w:pPr>
        <w:pStyle w:val="Footnote"/>
        <w:rPr/>
      </w:pPr>
      <w:r>
        <w:rPr>
          <w:rStyle w:val="FootnoteCharacters"/>
        </w:rPr>
        <w:footnoteRef/>
      </w:r>
      <w:r>
        <w:rPr/>
        <w:t xml:space="preserve"> </w:t>
      </w:r>
      <w:r>
        <w:rPr/>
        <w:t xml:space="preserve">Ver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0">
    <w:p>
      <w:pPr>
        <w:pStyle w:val="Footer"/>
        <w:rPr/>
      </w:pPr>
      <w:r>
        <w:rPr>
          <w:rStyle w:val="FootnoteCharacters"/>
        </w:rPr>
        <w:footnoteRef/>
      </w:r>
      <w:r>
        <w:rPr/>
        <w:t xml:space="preserve"> </w:t>
      </w:r>
      <w:r>
        <w:rPr/>
        <w:t>Reclusión menor en su grado medio a máximo (541 días a 5 años).</w:t>
      </w:r>
    </w:p>
  </w:footnote>
  <w:footnote w:id="21">
    <w:p>
      <w:pPr>
        <w:pStyle w:val="Footnote"/>
        <w:jc w:val="both"/>
        <w:rPr/>
      </w:pPr>
      <w:r>
        <w:rPr>
          <w:rStyle w:val="FootnoteCharacters"/>
        </w:rPr>
        <w:footnoteRef/>
      </w:r>
      <w:r>
        <w:rPr/>
        <w:t xml:space="preserve"> </w:t>
      </w:r>
      <w:r>
        <w:rPr/>
        <w:t>Ver nota anterior.</w:t>
      </w:r>
    </w:p>
  </w:footnote>
  <w:footnote w:id="22">
    <w:p>
      <w:pPr>
        <w:pStyle w:val="Footer"/>
        <w:rPr/>
      </w:pPr>
      <w:r>
        <w:rPr>
          <w:rStyle w:val="FootnoteCharacters"/>
        </w:rPr>
        <w:footnoteRef/>
      </w:r>
      <w:r>
        <w:rPr/>
        <w:t xml:space="preserve"> </w:t>
      </w:r>
      <w:r>
        <w:rPr>
          <w:rStyle w:val="PageNumber"/>
        </w:rPr>
        <w:t xml:space="preserve">Artículo 343.- </w:t>
      </w:r>
      <w:r>
        <w:rPr>
          <w:rStyle w:val="PageNumber"/>
          <w:i/>
          <w:iCs/>
        </w:rPr>
        <w:t>Decisión sobre absolución o condena</w:t>
      </w:r>
      <w:r>
        <w:rPr>
          <w:rStyle w:val="PageNumber"/>
        </w:rPr>
        <w:t xml:space="preserve">. Una vez concluida la deliberación privada de los jueces, de conformidad a lo previsto en el artículo 339, la sentencia definitiva que recayere en el juicio oral deberá ser pronunciada en la audiencia respectiva, comunicándose la decisión relativa a la absolución o condena del acusado por cada uno de los delitos que se le imputaren, indicando respecto de cada uno de ellos los fundamentos principales tomados en consideración para llegar a dichas conclusiones. </w:t>
      </w:r>
    </w:p>
    <w:p>
      <w:pPr>
        <w:pStyle w:val="Footer"/>
        <w:rPr/>
      </w:pPr>
      <w:r>
        <w:rPr>
          <w:rStyle w:val="PageNumber"/>
        </w:rPr>
        <w:t xml:space="preserve">Excepcionalmente, cuando la audiencia del juicio se hubiere prolongado por más de dos días y la complejidad del caso no permitiere pronunciar la decisión inmediatamente, el tribunal podrá prolongar su deliberación hasta por veinticuatro horas, hecho que será dado a conocer a los intervinientes en la misma audiencia, fijándose de inmediato la oportunidad en que la decisión les será comunicada. </w:t>
      </w:r>
    </w:p>
    <w:p>
      <w:pPr>
        <w:pStyle w:val="Footer"/>
        <w:rPr/>
      </w:pPr>
      <w:r>
        <w:rPr>
          <w:rStyle w:val="PageNumber"/>
        </w:rPr>
        <w:t xml:space="preserve">La omisión del pronunciamiento de la decisión de conformidad a lo previsto en los incisos precedentes producirá la nulidad del juicio, el que deberá repetirse en el más breve plazo posible. </w:t>
      </w:r>
    </w:p>
    <w:p>
      <w:pPr>
        <w:pStyle w:val="Footer"/>
        <w:rPr/>
      </w:pPr>
      <w:r>
        <w:rPr>
          <w:rStyle w:val="PageNumber"/>
        </w:rPr>
        <w:t xml:space="preserve">En el caso de condena, el tribunal deberá resolver sobre las circunstancias modificatorias de responsabilidad penal en la misma oportunidad prevista en el inciso primero. No obstante, tratándose de circunstancias ajenas al hecho punible, el tribunal podrá postergar su resolución para el momento de la determinación de la pena en la sentencia, debiendo indicarlo así a las partes. </w:t>
      </w:r>
    </w:p>
  </w:footnote>
  <w:footnote w:id="23">
    <w:p>
      <w:pPr>
        <w:pStyle w:val="Footer"/>
        <w:rPr/>
      </w:pPr>
      <w:r>
        <w:rPr>
          <w:rStyle w:val="FootnoteCharacters"/>
        </w:rPr>
        <w:footnoteRef/>
      </w:r>
      <w:r>
        <w:rPr/>
        <w:t xml:space="preserve"> </w:t>
      </w:r>
      <w:r>
        <w:rPr/>
        <w:t xml:space="preserve">Artículo 155.- Enumeración y aplicación de otras medidas cautelares personales. Para garantizar el éxito de las diligencias de investigación,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 </w:t>
      </w:r>
    </w:p>
    <w:p>
      <w:pPr>
        <w:pStyle w:val="Footer"/>
        <w:rPr/>
      </w:pPr>
      <w:r>
        <w:rPr/>
        <w:t>a) La privación de libertad, total o parcial, en su casa o en la que el propio imputado señalare, si aquélla se encontrare fuera de la ciudad asiento del tribunal; ....</w:t>
      </w:r>
    </w:p>
  </w:footnote>
  <w:footnote w:id="24">
    <w:p>
      <w:pPr>
        <w:pStyle w:val="Footnote"/>
        <w:jc w:val="both"/>
        <w:rPr/>
      </w:pPr>
      <w:r>
        <w:rPr>
          <w:rStyle w:val="FootnoteCharacters"/>
        </w:rPr>
        <w:footnoteRef/>
      </w:r>
      <w:r>
        <w:rPr/>
        <w:t xml:space="preserve"> </w:t>
      </w:r>
      <w:r>
        <w:rPr/>
        <w:t>Decreto N° 873, del Ministerio de Relaciones Exteriores, de 1990, publicado el 5 de enero de 1991.</w:t>
      </w:r>
    </w:p>
  </w:footnote>
  <w:footnote w:id="25">
    <w:p>
      <w:pPr>
        <w:pStyle w:val="Footnote"/>
        <w:jc w:val="both"/>
        <w:rPr/>
      </w:pPr>
      <w:r>
        <w:rPr>
          <w:rStyle w:val="FootnoteCharacters"/>
        </w:rPr>
        <w:footnoteRef/>
      </w:r>
      <w:r>
        <w:rPr/>
        <w:t xml:space="preserve"> </w:t>
      </w:r>
      <w:r>
        <w:rPr/>
        <w:t>La letra h) del párrafo 2 del artículo 8 de la citada Convención garantiza el derecho de recurrir del fallo ante juez o tribunal superior.</w:t>
      </w:r>
    </w:p>
  </w:footnote>
  <w:footnote w:id="26">
    <w:p>
      <w:pPr>
        <w:pStyle w:val="Footnote"/>
        <w:jc w:val="both"/>
        <w:rPr/>
      </w:pPr>
      <w:r>
        <w:rPr>
          <w:rStyle w:val="FootnoteCharacters"/>
        </w:rPr>
        <w:footnoteRef/>
      </w:r>
      <w:r>
        <w:rPr/>
        <w:t xml:space="preserve"> </w:t>
      </w:r>
      <w:r>
        <w:rPr/>
        <w:t>Artículo 360 inciso final Código Procesal Penal: “Si la resolución judicial hubiere sido objeto de recurso por un solo interviniente, la Corte no podrá reformarla en perjuicio del recurrente.”.</w:t>
      </w:r>
    </w:p>
  </w:footnote>
  <w:footnote w:id="27">
    <w:p>
      <w:pPr>
        <w:pStyle w:val="Footnote"/>
        <w:jc w:val="both"/>
        <w:rPr/>
      </w:pPr>
      <w:r>
        <w:rPr>
          <w:rStyle w:val="FootnoteCharacters"/>
        </w:rPr>
        <w:footnoteRef/>
      </w:r>
      <w:r>
        <w:rPr/>
        <w:t xml:space="preserve"> </w:t>
      </w:r>
      <w:r>
        <w:rPr/>
        <w:t>Artículo 389 Código Procesal Penal.- “Normas supletorias. El procedimiento simplificado se regirá por las normas de este Título y, en lo que éste no proveyere, supletoriamente por las del Libro segundo de este Código, en cuanto se adecuen a su brevedad y simpleza.”.</w:t>
      </w:r>
    </w:p>
  </w:footnote>
  <w:footnote w:id="28">
    <w:p>
      <w:pPr>
        <w:pStyle w:val="Footnote"/>
        <w:jc w:val="both"/>
        <w:rPr/>
      </w:pPr>
      <w:r>
        <w:rPr>
          <w:rStyle w:val="FootnoteCharacters"/>
        </w:rPr>
        <w:footnoteRef/>
      </w:r>
      <w:r>
        <w:rPr/>
        <w:t xml:space="preserve"> </w:t>
      </w:r>
      <w:r>
        <w:rPr/>
        <w:t>Remisión condicional de la pena, reclusión nocturna y libertad vigilada.</w:t>
      </w:r>
    </w:p>
  </w:footnote>
  <w:footnote w:id="29">
    <w:p>
      <w:pPr>
        <w:pStyle w:val="Footer"/>
        <w:rPr/>
      </w:pPr>
      <w:r>
        <w:rPr>
          <w:rStyle w:val="FootnoteCharacters"/>
        </w:rPr>
        <w:footnoteRef/>
      </w:r>
      <w:r>
        <w:rPr/>
        <w:t xml:space="preserve"> </w:t>
      </w:r>
      <w:r>
        <w:rPr/>
        <w:t xml:space="preserve">El artículo 2° de la ley N° 18.216 preceptúa que, en los casos de faltas, regirá lo dispuesto en el artículo 398 del Código Procesal Penal o en el Título III de la ley N° 15.231, sobre Juzgados de Policía Local, según sea el tribunal que conozca del proceso. </w:t>
      </w:r>
    </w:p>
  </w:footnote>
  <w:footnote w:id="30">
    <w:p>
      <w:pPr>
        <w:pStyle w:val="Footnote"/>
        <w:jc w:val="both"/>
        <w:rPr/>
      </w:pPr>
      <w:r>
        <w:rPr>
          <w:rStyle w:val="FootnoteCharacters"/>
        </w:rPr>
        <w:footnoteRef/>
      </w:r>
      <w:r>
        <w:rPr/>
        <w:t xml:space="preserve"> </w:t>
      </w:r>
      <w:r>
        <w:rPr/>
        <w:t>Se trata de las que ordenan el archivo provisional de la investigación, del ejercicio de la facultad de no investigar, de la aplicación del principio de oportunidad y del cierre de la investigación por falta de antecedentes suficientes para acusar.</w:t>
      </w:r>
    </w:p>
  </w:footnote>
  <w:footnote w:id="31">
    <w:p>
      <w:pPr>
        <w:pStyle w:val="Footer"/>
        <w:rPr/>
      </w:pPr>
      <w:r>
        <w:rPr>
          <w:rStyle w:val="FootnoteCharacters"/>
        </w:rPr>
        <w:footnoteRef/>
      </w:r>
      <w:r>
        <w:rPr/>
        <w:t xml:space="preserve"> </w:t>
      </w:r>
      <w:r>
        <w:rPr/>
        <w:t>El 16 de junio de 2005.</w:t>
      </w:r>
    </w:p>
  </w:footnote>
  <w:footnote w:id="32">
    <w:p>
      <w:pPr>
        <w:pStyle w:val="Footnote"/>
        <w:jc w:val="both"/>
        <w:rPr/>
      </w:pPr>
      <w:r>
        <w:rPr>
          <w:rStyle w:val="FootnoteCharacters"/>
        </w:rPr>
        <w:footnoteRef/>
      </w:r>
      <w:r>
        <w:rPr/>
        <w:t xml:space="preserve"> </w:t>
      </w:r>
      <w:r>
        <w:rPr/>
        <w:t>El cónyuge o el conviviente del imputado, sus ascendientes o descendientes, sus parientes colaterales hasta el segundo grado de consanguinidad o afinidad, su pupilo o su guardador, su adoptante o adoptado.</w:t>
      </w:r>
    </w:p>
  </w:footnote>
  <w:footnote w:id="33">
    <w:p>
      <w:pPr>
        <w:pStyle w:val="Footnote"/>
        <w:rPr/>
      </w:pPr>
      <w:r>
        <w:rPr>
          <w:rStyle w:val="FootnoteCharacters"/>
        </w:rPr>
        <w:footnoteRef/>
      </w:r>
      <w:r>
        <w:rPr/>
        <w:t xml:space="preserve"> </w:t>
      </w:r>
      <w:r>
        <w:rPr/>
        <w:t>Ver nota 12.</w:t>
      </w:r>
    </w:p>
  </w:footnote>
  <w:footnote w:id="34">
    <w:p>
      <w:pPr>
        <w:pStyle w:val="Footnote"/>
        <w:jc w:val="both"/>
        <w:rPr/>
      </w:pPr>
      <w:r>
        <w:rPr>
          <w:rStyle w:val="FootnoteCharacters"/>
        </w:rPr>
        <w:footnoteRef/>
      </w:r>
      <w:r>
        <w:rPr/>
        <w:t xml:space="preserve"> </w:t>
      </w:r>
      <w:r>
        <w:rPr>
          <w:lang w:val="es-CL"/>
        </w:rPr>
        <w:t>Ver nota 25.</w:t>
      </w:r>
    </w:p>
  </w:footnote>
  <w:footnote w:id="35">
    <w:p>
      <w:pPr>
        <w:pStyle w:val="Footnote"/>
        <w:jc w:val="both"/>
        <w:rPr/>
      </w:pPr>
      <w:r>
        <w:rPr>
          <w:rStyle w:val="FootnoteCharacters"/>
        </w:rPr>
        <w:footnoteRef/>
      </w:r>
      <w:r>
        <w:rPr/>
        <w:t xml:space="preserve"> </w:t>
      </w:r>
      <w:r>
        <w:rPr/>
        <w:t>Por regla general, s</w:t>
      </w:r>
      <w:r>
        <w:rPr>
          <w:lang w:val="es-CL"/>
        </w:rPr>
        <w:t>e utiliza la numeración del proyecto aprobado en primer trámite por la Cámara de origen. En su caso, se indican los numerales y artículos nuevos agregados por la revisora y por esta Comisión Mixta.</w:t>
      </w:r>
    </w:p>
  </w:footnote>
  <w:footnote w:id="36">
    <w:p>
      <w:pPr>
        <w:pStyle w:val="Footnote"/>
        <w:rPr/>
      </w:pPr>
      <w:r>
        <w:rPr>
          <w:rStyle w:val="FootnoteCharacters"/>
        </w:rPr>
        <w:footnoteRef/>
      </w:r>
      <w:r>
        <w:rPr/>
        <w:t xml:space="preserve"> </w:t>
      </w:r>
      <w:r>
        <w:rPr/>
        <w:t>Las referencias a números nuevos aluden a los agregados por la Cámara de Diputados en el segundo trámite constitucional.</w:t>
      </w:r>
    </w:p>
  </w:footnote>
  <w:footnote w:id="37">
    <w:p>
      <w:pPr>
        <w:pStyle w:val="Footnote"/>
        <w:jc w:val="both"/>
        <w:rPr/>
      </w:pPr>
      <w:r>
        <w:rPr>
          <w:rStyle w:val="FootnoteCharacters"/>
        </w:rPr>
        <w:t>1</w:t>
      </w:r>
      <w:r>
        <w:rPr/>
        <w:t xml:space="preserve"> </w:t>
      </w:r>
      <w:r>
        <w:rPr/>
        <w:t>Así, por lo demás, lo dejaba de manifiesto el Mensaje del Proyecto de ley del Deporte.</w:t>
      </w:r>
    </w:p>
  </w:footnote>
  <w:footnote w:id="38">
    <w:p>
      <w:pPr>
        <w:pStyle w:val="Footnote"/>
        <w:jc w:val="both"/>
        <w:rPr/>
      </w:pPr>
      <w:r>
        <w:rPr>
          <w:rStyle w:val="FootnoteCharacters"/>
        </w:rPr>
        <w:t>2</w:t>
      </w:r>
      <w:r>
        <w:rPr/>
        <w:t xml:space="preserve"> </w:t>
      </w:r>
      <w:r>
        <w:rPr/>
        <w:t>José Dollenz, Sesión 9ª, celebrada en martes 19 de julio de 2005.</w:t>
      </w:r>
    </w:p>
  </w:footnote>
  <w:footnote w:id="39">
    <w:p>
      <w:pPr>
        <w:pStyle w:val="Footnote"/>
        <w:jc w:val="both"/>
        <w:rPr/>
      </w:pPr>
      <w:r>
        <w:rPr>
          <w:rStyle w:val="FootnoteCharacters"/>
        </w:rPr>
        <w:t>3</w:t>
      </w:r>
      <w:r>
        <w:rPr/>
        <w:t xml:space="preserve"> </w:t>
      </w:r>
      <w:r>
        <w:rPr/>
        <w:t>Ya sea por medio de un concurso o por la vía de asignación directa, según se explica más adelante.</w:t>
      </w:r>
    </w:p>
  </w:footnote>
  <w:footnote w:id="40">
    <w:p>
      <w:pPr>
        <w:pStyle w:val="Footnote"/>
        <w:jc w:val="both"/>
        <w:rPr/>
      </w:pPr>
      <w:r>
        <w:rPr>
          <w:rStyle w:val="FootnoteCharacters"/>
        </w:rPr>
        <w:t>4</w:t>
      </w:r>
      <w:r>
        <w:rPr/>
        <w:t xml:space="preserve"> </w:t>
      </w:r>
      <w:r>
        <w:rPr/>
        <w:t>Cada una de las Direcciones Regionales cuenta con una Política Regional de Deportes.</w:t>
      </w:r>
    </w:p>
  </w:footnote>
  <w:footnote w:id="41">
    <w:p>
      <w:pPr>
        <w:pStyle w:val="Footnote"/>
        <w:rPr/>
      </w:pPr>
      <w:r>
        <w:rPr>
          <w:rStyle w:val="FootnoteCharacters"/>
        </w:rPr>
        <w:t>5</w:t>
      </w:r>
      <w:r>
        <w:rPr/>
        <w:t xml:space="preserve"> </w:t>
      </w:r>
      <w:r>
        <w:rPr/>
        <w:t>El Artículo 46 establece que este Fondo está sometido a la auditoría contable de la Contraloría General de la República.</w:t>
      </w:r>
    </w:p>
  </w:footnote>
  <w:footnote w:id="42">
    <w:p>
      <w:pPr>
        <w:pStyle w:val="Footnote"/>
        <w:rPr/>
      </w:pPr>
      <w:r>
        <w:rPr>
          <w:rStyle w:val="FootnoteCharacters"/>
        </w:rPr>
        <w:t>6</w:t>
      </w:r>
      <w:r>
        <w:rPr/>
        <w:t xml:space="preserve"> </w:t>
      </w:r>
      <w:r>
        <w:rPr/>
        <w:t>La donación se acumula al límite global del 4,5% que establece la Ley de Buen Uso de las Donaciones Nº19.885.</w:t>
      </w:r>
    </w:p>
  </w:footnote>
  <w:footnote w:id="43">
    <w:p>
      <w:pPr>
        <w:pStyle w:val="Footnote"/>
        <w:rPr/>
      </w:pPr>
      <w:r>
        <w:rPr>
          <w:rStyle w:val="FootnoteCharacters"/>
        </w:rPr>
        <w:t>7</w:t>
      </w:r>
      <w:r>
        <w:rPr/>
        <w:t xml:space="preserve"> </w:t>
      </w:r>
      <w:r>
        <w:rPr/>
        <w:t>El restante 50% puede ser contabilizado como gasto necesario para generar la renta del contribuyente.</w:t>
      </w:r>
    </w:p>
  </w:footnote>
  <w:footnote w:id="44">
    <w:p>
      <w:pPr>
        <w:pStyle w:val="Footnote"/>
        <w:rPr/>
      </w:pPr>
      <w:r>
        <w:rPr>
          <w:rStyle w:val="FootnoteCharacters"/>
        </w:rPr>
        <w:t>8</w:t>
      </w:r>
      <w:r>
        <w:rPr/>
        <w:t xml:space="preserve"> </w:t>
      </w:r>
      <w:r>
        <w:rPr/>
        <w:t>En Sesión Nº 107, de fecha 7 de junio de 2005.</w:t>
      </w:r>
    </w:p>
  </w:footnote>
  <w:footnote w:id="45">
    <w:p>
      <w:pPr>
        <w:pStyle w:val="Footnote"/>
        <w:rPr/>
      </w:pPr>
      <w:r>
        <w:rPr>
          <w:rStyle w:val="FootnoteCharacters"/>
        </w:rPr>
        <w:t>9</w:t>
      </w:r>
      <w:r>
        <w:rPr/>
        <w:t xml:space="preserve"> </w:t>
      </w:r>
      <w:r>
        <w:rPr/>
        <w:t>En Sesión Nº 107, de fecha 7 de junio de 2005.</w:t>
      </w:r>
    </w:p>
  </w:footnote>
  <w:footnote w:id="46">
    <w:p>
      <w:pPr>
        <w:pStyle w:val="Footnote"/>
        <w:rPr/>
      </w:pPr>
      <w:r>
        <w:rPr>
          <w:rStyle w:val="FootnoteCharacters"/>
        </w:rPr>
        <w:t>1</w:t>
      </w:r>
      <w:r>
        <w:rPr>
          <w:rStyle w:val="FootnoteCharacters"/>
        </w:rPr>
        <w:t>0</w:t>
      </w:r>
      <w:r>
        <w:rPr/>
        <w:t xml:space="preserve"> Sesión 107 (Ordinaria), celebrada el martes 7 de junio de 2005.</w:t>
      </w:r>
    </w:p>
  </w:footnote>
  <w:footnote w:id="47">
    <w:p>
      <w:pPr>
        <w:pStyle w:val="Footnote"/>
        <w:jc w:val="both"/>
        <w:rPr/>
      </w:pPr>
      <w:r>
        <w:rPr>
          <w:rStyle w:val="FootnoteCharacters"/>
        </w:rPr>
        <w:t>1</w:t>
      </w:r>
      <w:r>
        <w:rPr>
          <w:rStyle w:val="FootnoteCharacters"/>
        </w:rPr>
        <w:t>1</w:t>
      </w:r>
      <w:r>
        <w:rPr/>
        <w:t xml:space="preserve"> Es materialmente imposible que la donación ingrese al concurso ya que este se realiza por ley el año anterior a su ejecución.</w:t>
      </w:r>
    </w:p>
  </w:footnote>
  <w:footnote w:id="48">
    <w:p>
      <w:pPr>
        <w:pStyle w:val="Footnote"/>
        <w:jc w:val="both"/>
        <w:rPr/>
      </w:pPr>
      <w:r>
        <w:rPr>
          <w:rStyle w:val="FootnoteCharacters"/>
        </w:rPr>
        <w:t>1</w:t>
      </w:r>
      <w:r>
        <w:rPr>
          <w:rStyle w:val="FootnoteCharacters"/>
        </w:rPr>
        <w:t>2</w:t>
      </w:r>
      <w:r>
        <w:rPr/>
        <w:t xml:space="preserve"> Así quedó de manifiesto de lo explicado por el señor José Dolenz, cuando detalló el esquema de oferta trasladado a demanda y de lo que expusieron los representantes de la Universidad Católica.</w:t>
      </w:r>
    </w:p>
  </w:footnote>
  <w:footnote w:id="49">
    <w:p>
      <w:pPr>
        <w:pStyle w:val="Footnote"/>
        <w:jc w:val="both"/>
        <w:rPr/>
      </w:pPr>
      <w:r>
        <w:rPr>
          <w:rStyle w:val="FootnoteCharacters"/>
        </w:rPr>
        <w:t>1</w:t>
      </w:r>
      <w:r>
        <w:rPr>
          <w:rStyle w:val="FootnoteCharacters"/>
        </w:rPr>
        <w:t>3</w:t>
      </w:r>
      <w:r>
        <w:rPr/>
        <w:t xml:space="preserve"> El Mensaje del Proyecto de Ley del Deporte es explícito en recalcar que los privados “podrán determinar los programas, proyectos o actividades en cuyo financiamiento les interesa contribuir, al tiempo que les será posible conocer su desarrollo y funcionamiento, supervigilando el cumplimiento de los fines de la asignación, que se consignará en el convenio que deberá celebrarse entre el asignatario o donante y Chiledeportes”.</w:t>
      </w:r>
    </w:p>
  </w:footnote>
  <w:footnote w:id="50">
    <w:p>
      <w:pPr>
        <w:pStyle w:val="Footnote"/>
        <w:jc w:val="both"/>
        <w:rPr/>
      </w:pPr>
      <w:r>
        <w:rPr>
          <w:rStyle w:val="FootnoteCharacters"/>
        </w:rPr>
        <w:t>1</w:t>
      </w:r>
      <w:r>
        <w:rPr>
          <w:rStyle w:val="FootnoteCharacters"/>
        </w:rPr>
        <w:t>4</w:t>
      </w:r>
      <w:r>
        <w:rPr/>
        <w:t xml:space="preserve"> Dip. Pablo Prieto, en Sesión 58ª, en martes 5 de abril de 2005: “La asignación directa de fondos de Chiledeportes se ha transformado en una caja negra, desde la cual se distribuyen recursos a diestra y siniestra con fines que no están para nada claros”.</w:t>
      </w:r>
    </w:p>
  </w:footnote>
  <w:footnote w:id="51">
    <w:p>
      <w:pPr>
        <w:pStyle w:val="Footnote"/>
        <w:jc w:val="both"/>
        <w:rPr/>
      </w:pPr>
      <w:r>
        <w:rPr>
          <w:rStyle w:val="FootnoteCharacters"/>
        </w:rPr>
        <w:t>1</w:t>
      </w:r>
      <w:r>
        <w:rPr>
          <w:rStyle w:val="FootnoteCharacters"/>
        </w:rPr>
        <w:t>5</w:t>
      </w:r>
      <w:r>
        <w:rPr/>
        <w:t xml:space="preserve"> Quedó demostrado en el curso de la investigación que la Asignación Directa está concebida en la propia ley.</w:t>
      </w:r>
    </w:p>
  </w:footnote>
  <w:footnote w:id="52">
    <w:p>
      <w:pPr>
        <w:pStyle w:val="Footnote"/>
        <w:jc w:val="both"/>
        <w:rPr/>
      </w:pPr>
      <w:r>
        <w:rPr>
          <w:rStyle w:val="FootnoteCharacters"/>
        </w:rPr>
        <w:t>1</w:t>
      </w:r>
      <w:r>
        <w:rPr>
          <w:rStyle w:val="FootnoteCharacters"/>
        </w:rPr>
        <w:t>6</w:t>
      </w:r>
      <w:r>
        <w:rPr/>
        <w:t xml:space="preserve"> Diputado Manuel Rojas, misma sesión: “Entonces, nos preguntamos por qué el ministro Vidal no investigó antes... ¿No le llamó la atención que de 495 proyectos, 421 se los llevara una fundación ligada al ex Presidente Frei, denominada Vidadeportes, o que en Chiledeportes existieran trabajadores con doble remuneración, como es el caso del ex funcionario Nolberto Salinas, quien pertenecía a la planta y, además, tenía un contrato a honorarios como asesor jurídico del ex director Arturo Salah?”</w:t>
      </w:r>
    </w:p>
  </w:footnote>
  <w:footnote w:id="53">
    <w:p>
      <w:pPr>
        <w:pStyle w:val="Footnote"/>
        <w:jc w:val="both"/>
        <w:rPr/>
      </w:pPr>
      <w:r>
        <w:rPr>
          <w:rStyle w:val="FootnoteCharacters"/>
        </w:rPr>
        <w:t>1</w:t>
      </w:r>
      <w:r>
        <w:rPr>
          <w:rStyle w:val="FootnoteCharacters"/>
        </w:rPr>
        <w:t>7</w:t>
      </w:r>
      <w:r>
        <w:rPr/>
        <w:t xml:space="preserve"> Sic. Dip. Pablo Prieto, en la misma sesión.</w:t>
      </w:r>
    </w:p>
  </w:footnote>
  <w:footnote w:id="54">
    <w:p>
      <w:pPr>
        <w:pStyle w:val="Footnote"/>
        <w:jc w:val="both"/>
        <w:rPr/>
      </w:pPr>
      <w:r>
        <w:rPr>
          <w:rStyle w:val="FootnoteCharacters"/>
        </w:rPr>
        <w:t>1</w:t>
      </w:r>
      <w:r>
        <w:rPr/>
        <w:t xml:space="preserve"> </w:t>
      </w:r>
      <w:r>
        <w:rPr/>
        <w:t>El proyecto define la tasa de reemplazo líquida como la expresión porcentual del cuociente que resulte de dividir el monto mensual de la pensión de vejez líquida determinado de conformidad con la letra a) precedente, por la remuneración promedio líquida calculada según la letra b) anterior (artículo 2° del proyecto).</w:t>
      </w:r>
    </w:p>
  </w:footnote>
  <w:footnote w:id="55">
    <w:p>
      <w:pPr>
        <w:pStyle w:val="TextBody"/>
        <w:rPr/>
      </w:pPr>
      <w:r>
        <w:rPr>
          <w:rStyle w:val="FootnoteCharacters"/>
        </w:rPr>
        <w:t></w:t>
      </w:r>
      <w:r>
        <w:rPr>
          <w:sz w:val="20"/>
        </w:rPr>
        <w:t xml:space="preserve"> </w:t>
      </w:r>
      <w:r>
        <w:rPr>
          <w:sz w:val="20"/>
        </w:rPr>
        <w:tab/>
        <w:t xml:space="preserve">A mayor abundamiento, la Unidad de Apoyo al Proceso Legislativo de la Biblioteca del Congreso Nacional ha puesto a disposición de los HH. Diputados un trabajo sobre “antecedentes Generales Convención Naciones Unidas contra la corrupción”, en el cual, entre otras materias, se hace un amplio examen de las figuras penales que representan actos de corrupción en el orden interno: prevaricación, malversación de caudales públicos, fraudes, negociaciones incompatibles, exacciones ilegales, infidelidad en la custodia de documentos, violación de secretos, cohecho, tráfico de influencias, abuso de información privilegiada, levantamiento de secreto bancario, lavado de dinero o activos, asociación ilícita para el lavado o posesión de activos ilícitos y funciones que ejerce la Unidad de Análisis Financiero creada por la ley Nº 19.913. </w:t>
      </w:r>
    </w:p>
  </w:footnote>
  <w:footnote w:id="56">
    <w:p>
      <w:pPr>
        <w:pStyle w:val="Footnote"/>
        <w:jc w:val="both"/>
        <w:rPr/>
      </w:pPr>
      <w:r>
        <w:rPr>
          <w:rStyle w:val="FootnoteCharacters"/>
        </w:rPr>
        <w:t>1</w:t>
      </w:r>
      <w:r>
        <w:rPr/>
        <w:t xml:space="preserve"> </w:t>
      </w:r>
      <w:r>
        <w:rPr/>
        <w:t>La ley Nº19.665, publicada el 9 de marzo de 2000, modifica el Código Orgánico de Tribunales en términos de adecuarlo a las exigencias que impone la reforma procesal penal, creando, en lo pertinente, juzgados de garantía con asiento en las ciudades de Temuco y Pichilemu, sin afectar la competencia civil de los tribunales de la primera de las ciudades nombradas ni del juzgado de letras de la segunda.</w:t>
      </w:r>
    </w:p>
  </w:footnote>
  <w:footnote w:id="57">
    <w:p>
      <w:pPr>
        <w:pStyle w:val="Footnote"/>
        <w:jc w:val="both"/>
        <w:rPr/>
      </w:pPr>
      <w:r>
        <w:rPr>
          <w:rStyle w:val="FootnoteCharacters"/>
        </w:rPr>
        <w:t>1</w:t>
      </w:r>
      <w:r>
        <w:rPr>
          <w:sz w:val="18"/>
        </w:rPr>
        <w:t xml:space="preserve"> </w:t>
      </w:r>
      <w:r>
        <w:rPr>
          <w:sz w:val="18"/>
        </w:rPr>
        <w:t>Silva Bascuñan, “Tratado de Derecho Constitucional”, Tomo VI, p. 339, Editorial Jurídica de Chile 2000.</w:t>
      </w:r>
    </w:p>
  </w:footnote>
  <w:footnote w:id="58">
    <w:p>
      <w:pPr>
        <w:pStyle w:val="Footnote"/>
        <w:jc w:val="both"/>
        <w:rPr/>
      </w:pPr>
      <w:r>
        <w:rPr>
          <w:rStyle w:val="FootnoteCharacters"/>
        </w:rPr>
        <w:t>2</w:t>
      </w:r>
      <w:r>
        <w:rPr>
          <w:sz w:val="18"/>
        </w:rPr>
        <w:t xml:space="preserve"> </w:t>
      </w:r>
      <w:r>
        <w:rPr>
          <w:sz w:val="18"/>
        </w:rPr>
        <w:t>Cfr. Roxin, Claus, “Derecho Procesal Penal”, p. 78, Editores del Puerto, Buenos Aires 2000.</w:t>
      </w:r>
    </w:p>
  </w:footnote>
  <w:footnote w:id="59">
    <w:p>
      <w:pPr>
        <w:pStyle w:val="Footnote"/>
        <w:rPr/>
      </w:pPr>
      <w:r>
        <w:rPr>
          <w:rStyle w:val="FootnoteCharacters"/>
        </w:rPr>
        <w:t>3</w:t>
      </w:r>
      <w:r>
        <w:rPr/>
        <w:t xml:space="preserve"> </w:t>
      </w:r>
      <w:r>
        <w:rPr/>
        <w:t>Silva Bascuñán, ob. cit., p. 377., además previsto en la letra c del artículo 40 del Reglamento de la Cámara de Diputados.</w:t>
      </w:r>
    </w:p>
  </w:footnote>
  <w:footnote w:id="60">
    <w:p>
      <w:pPr>
        <w:pStyle w:val="Footnote"/>
        <w:jc w:val="both"/>
        <w:rPr/>
      </w:pPr>
      <w:r>
        <w:rPr>
          <w:rStyle w:val="FootnoteCharacters"/>
        </w:rPr>
        <w:t>4</w:t>
      </w:r>
      <w:r>
        <w:rPr/>
        <w:t xml:space="preserve"> </w:t>
      </w:r>
      <w:r>
        <w:rPr/>
        <w:t>Cfr. Informe comisión Cámara de Diputados, de fecha 24 de octubre de 1933, aprobado por 41 votos contra 16; Informe comisión del Senado, de fecha 23 de abril de 1948, aprobado por 21 votos contra 11 y 2 abstenciones)</w:t>
      </w:r>
    </w:p>
  </w:footnote>
  <w:footnote w:id="61">
    <w:p>
      <w:pPr>
        <w:pStyle w:val="Footnote"/>
        <w:rPr/>
      </w:pPr>
      <w:r>
        <w:rPr>
          <w:rStyle w:val="FootnoteCharacters"/>
        </w:rPr>
        <w:t>5</w:t>
      </w:r>
      <w:r>
        <w:rPr/>
        <w:t xml:space="preserve"> </w:t>
      </w:r>
      <w:r>
        <w:rPr/>
        <w:t>Silva Bascuñán, ob. cit., p. 385 y ss., quién lo expresa con detalle.</w:t>
      </w:r>
    </w:p>
  </w:footnote>
  <w:footnote w:id="62">
    <w:p>
      <w:pPr>
        <w:pStyle w:val="Footnote"/>
        <w:jc w:val="both"/>
        <w:rPr/>
      </w:pPr>
      <w:r>
        <w:rPr>
          <w:rStyle w:val="FootnoteCharacters"/>
        </w:rPr>
        <w:t>1</w:t>
      </w:r>
      <w:r>
        <w:rPr>
          <w:sz w:val="18"/>
        </w:rPr>
        <w:t xml:space="preserve"> </w:t>
      </w:r>
      <w:r>
        <w:rPr>
          <w:sz w:val="18"/>
        </w:rPr>
        <w:t>Silva Bascuñán, “Tratado de Derecho Constitucional”, Tomo VI, p. 339, Editorial Jurídica de Chile 2000.</w:t>
      </w:r>
    </w:p>
  </w:footnote>
  <w:footnote w:id="63">
    <w:p>
      <w:pPr>
        <w:pStyle w:val="Footnote"/>
        <w:jc w:val="both"/>
        <w:rPr/>
      </w:pPr>
      <w:r>
        <w:rPr>
          <w:rStyle w:val="FootnoteCharacters"/>
        </w:rPr>
        <w:t>2</w:t>
      </w:r>
      <w:r>
        <w:rPr>
          <w:sz w:val="18"/>
        </w:rPr>
        <w:t xml:space="preserve"> </w:t>
      </w:r>
      <w:r>
        <w:rPr>
          <w:sz w:val="18"/>
        </w:rPr>
        <w:t>Cfr. Roxin, Claus, “Derecho Procesal Penal”, p. 78, Editores del Puerto, Buenos Aires 2000.</w:t>
      </w:r>
    </w:p>
  </w:footnote>
  <w:footnote w:id="64">
    <w:p>
      <w:pPr>
        <w:pStyle w:val="Footnote"/>
        <w:rPr/>
      </w:pPr>
      <w:r>
        <w:rPr>
          <w:rStyle w:val="FootnoteCharacters"/>
        </w:rPr>
        <w:t>3</w:t>
      </w:r>
      <w:r>
        <w:rPr/>
        <w:t xml:space="preserve"> </w:t>
      </w:r>
      <w:r>
        <w:rPr/>
        <w:t>Silva Bascuñán, ob. cit., p. 377., además previsto en la letra c del artículo 40 del Reglamento de la Cámara de Diputados.</w:t>
      </w:r>
    </w:p>
  </w:footnote>
  <w:footnote w:id="65">
    <w:p>
      <w:pPr>
        <w:pStyle w:val="Footnote"/>
        <w:jc w:val="both"/>
        <w:rPr/>
      </w:pPr>
      <w:r>
        <w:rPr>
          <w:rStyle w:val="FootnoteCharacters"/>
        </w:rPr>
        <w:t>4</w:t>
      </w:r>
      <w:r>
        <w:rPr/>
        <w:t xml:space="preserve"> </w:t>
      </w:r>
      <w:r>
        <w:rPr/>
        <w:t>Cfr. Informe comisión Cámara de Diputados, de fecha 24 de octubre de 1933, aprobado por 41 votos contra 16; Informe comisión del Senado, de fecha 23 de abril de 1948, aprobado por 21 votos contra 11 y 2 abstenciones)</w:t>
      </w:r>
    </w:p>
  </w:footnote>
  <w:footnote w:id="66">
    <w:p>
      <w:pPr>
        <w:pStyle w:val="Footnote"/>
        <w:rPr/>
      </w:pPr>
      <w:r>
        <w:rPr>
          <w:rStyle w:val="FootnoteCharacters"/>
        </w:rPr>
        <w:t>5</w:t>
      </w:r>
      <w:r>
        <w:rPr/>
        <w:t xml:space="preserve"> </w:t>
      </w:r>
      <w:r>
        <w:rPr/>
        <w:t>Silva Bascuñán, ob. cit., p. 385 y ss., quién lo expresa con deta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58445" cy="167640"/>
              <wp:effectExtent l="0" t="0" r="0" b="0"/>
              <wp:wrapSquare wrapText="largest"/>
              <wp:docPr id="3" name="Frame10"/>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9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9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9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2ª, EN MARTES 18 DE OCTUBRE DE 2005</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8445" cy="167640"/>
              <wp:effectExtent l="0" t="0" r="0" b="0"/>
              <wp:wrapSquare wrapText="largest"/>
              <wp:docPr id="6" name="Frame9"/>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9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9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6">
    <w:lvl w:ilvl="0">
      <w:start w:val="1"/>
      <w:numFmt w:val="bullet"/>
      <w:lvlText w:val=""/>
      <w:lvlJc w:val="left"/>
      <w:pPr>
        <w:tabs>
          <w:tab w:val="num" w:pos="397"/>
        </w:tabs>
        <w:ind w:left="227" w:hanging="227"/>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4"/>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5"/>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Sangranormal"/>
    <w:qFormat/>
    <w:pPr>
      <w:keepNext w:val="true"/>
      <w:numPr>
        <w:ilvl w:val="0"/>
        <w:numId w:val="3"/>
      </w:numPr>
      <w:spacing w:before="120" w:after="120"/>
      <w:jc w:val="both"/>
      <w:outlineLvl w:val="3"/>
    </w:pPr>
    <w:rPr>
      <w:rFonts w:ascii="Univers;Arial" w:hAnsi="Univers;Arial" w:cs="Univers;Arial"/>
      <w:b/>
      <w:kern w:val="2"/>
      <w:sz w:val="26"/>
      <w:lang w:val="es-ES"/>
    </w:rPr>
  </w:style>
  <w:style w:type="paragraph" w:styleId="Heading7">
    <w:name w:val="Heading 7"/>
    <w:basedOn w:val="Normal"/>
    <w:next w:val="Normal"/>
    <w:qFormat/>
    <w:pPr>
      <w:keepNext w:val="true"/>
      <w:numPr>
        <w:ilvl w:val="6"/>
        <w:numId w:val="1"/>
      </w:numPr>
      <w:tabs>
        <w:tab w:val="clear" w:pos="284"/>
        <w:tab w:val="left" w:pos="709" w:leader="none"/>
      </w:tabs>
      <w:spacing w:lineRule="auto" w:line="360" w:before="120" w:after="0"/>
      <w:jc w:val="right"/>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b/>
      <w:i w:val="false"/>
      <w:sz w:val="22"/>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i w:val="false"/>
      <w:sz w:val="22"/>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i w:val="false"/>
      <w:sz w:val="22"/>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i w:val="false"/>
      <w:sz w:val="24"/>
      <w:szCs w:val="24"/>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6z0">
    <w:name w:val="WW8Num136z0"/>
    <w:qFormat/>
    <w:rPr>
      <w:rFonts w:ascii="Arial" w:hAnsi="Arial" w:cs="Arial"/>
      <w:b/>
      <w:i w:val="false"/>
      <w:sz w:val="20"/>
    </w:rPr>
  </w:style>
  <w:style w:type="character" w:styleId="WW8Num137z0">
    <w:name w:val="WW8Num137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sz w:val="26"/>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b/>
    </w:rPr>
  </w:style>
  <w:style w:type="character" w:styleId="WW8Num184z0">
    <w:name w:val="WW8Num18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Courier" w:hAnsi="Courier" w:cs="Courier"/>
      <w:b/>
      <w:i w:val="false"/>
      <w:caps/>
      <w:strike w:val="false"/>
      <w:dstrike w:val="false"/>
      <w:shadow w:val="false"/>
      <w:color w:val="auto"/>
      <w:position w:val="0"/>
      <w:sz w:val="24"/>
      <w:sz w:val="24"/>
      <w:vertAlign w:val="baseline"/>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2"/>
    </w:rPr>
  </w:style>
  <w:style w:type="character" w:styleId="WW8Num232z0">
    <w:name w:val="WW8Num232z0"/>
    <w:qFormat/>
    <w:rPr>
      <w:rFonts w:ascii="Symbol" w:hAnsi="Symbol" w:cs="Symbol"/>
    </w:rPr>
  </w:style>
  <w:style w:type="character" w:styleId="WW8Num232z1">
    <w:name w:val="WW8Num232z1"/>
    <w:qFormat/>
    <w:rPr>
      <w:rFonts w:ascii="Courier New" w:hAnsi="Courier New" w:cs="Wingdings"/>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color w:val="000000"/>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2">
    <w:name w:val="WW8Num253z2"/>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Arial" w:hAnsi="Arial" w:cs="Arial"/>
      <w:b/>
      <w:i w:val="false"/>
      <w:sz w:val="22"/>
    </w:rPr>
  </w:style>
  <w:style w:type="character" w:styleId="WW8Num262z0">
    <w:name w:val="WW8Num262z0"/>
    <w:qFormat/>
    <w:rPr/>
  </w:style>
  <w:style w:type="character" w:styleId="WW8Num263z0">
    <w:name w:val="WW8Num263z0"/>
    <w:qFormat/>
    <w:rPr/>
  </w:style>
  <w:style w:type="character" w:styleId="WW8Num263z1">
    <w:name w:val="WW8Num263z1"/>
    <w:qFormat/>
    <w:rPr>
      <w:b/>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Arial" w:hAnsi="Arial" w:cs="Arial"/>
      <w:b w:val="false"/>
      <w:i w:val="false"/>
      <w:sz w:val="24"/>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b/>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rPr>
  </w:style>
  <w:style w:type="character" w:styleId="WW8Num347z0">
    <w:name w:val="WW8Num347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b/>
      <w:i w:val="false"/>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Arial" w:hAnsi="Arial" w:cs="Arial"/>
      <w:b/>
      <w:i w:val="false"/>
      <w:sz w:val="24"/>
    </w:rPr>
  </w:style>
  <w:style w:type="character" w:styleId="WW8Num365z0">
    <w:name w:val="WW8Num365z0"/>
    <w:qFormat/>
    <w:rPr>
      <w:rFonts w:ascii="Times New Roman" w:hAnsi="Times New Roman" w:cs="Times New Roman"/>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Arial" w:hAnsi="Arial" w:eastAsia="Times New Roman" w:cs="Wingdings"/>
    </w:rPr>
  </w:style>
  <w:style w:type="character" w:styleId="WW8Num379z1">
    <w:name w:val="WW8Num379z1"/>
    <w:qFormat/>
    <w:rPr>
      <w:rFonts w:ascii="Courier New" w:hAnsi="Courier New" w:cs="Wingdings"/>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Bookman Old Style" w:hAnsi="Bookman Old Style" w:cs="Bookman Old Style"/>
      <w:sz w:val="24"/>
    </w:rPr>
  </w:style>
  <w:style w:type="character" w:styleId="WW8Num391z0">
    <w:name w:val="WW8Num391z0"/>
    <w:qFormat/>
    <w:rPr>
      <w:b/>
    </w:rPr>
  </w:style>
  <w:style w:type="character" w:styleId="WW8Num392z0">
    <w:name w:val="WW8Num392z0"/>
    <w:qFormat/>
    <w:rPr/>
  </w:style>
  <w:style w:type="character" w:styleId="WW8Num393z0">
    <w:name w:val="WW8Num393z0"/>
    <w:qFormat/>
    <w:rPr>
      <w:b/>
      <w:color w:val="000000"/>
    </w:rPr>
  </w:style>
  <w:style w:type="character" w:styleId="WW8Num394z0">
    <w:name w:val="WW8Num394z0"/>
    <w:qFormat/>
    <w:rPr>
      <w:rFonts w:ascii="Courier" w:hAnsi="Courier" w:cs="Courier"/>
      <w:b/>
      <w:i w:val="false"/>
      <w:sz w:val="24"/>
    </w:rPr>
  </w:style>
  <w:style w:type="character" w:styleId="WW8Num396z0">
    <w:name w:val="WW8Num396z0"/>
    <w:qFormat/>
    <w:rPr>
      <w:b w:val="false"/>
      <w:u w:val="none"/>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Arial" w:hAnsi="Arial" w:eastAsia="Times New Roman" w:cs="Wingdings"/>
    </w:rPr>
  </w:style>
  <w:style w:type="character" w:styleId="WW8Num399z1">
    <w:name w:val="WW8Num399z1"/>
    <w:qFormat/>
    <w:rPr>
      <w:rFonts w:ascii="Courier New" w:hAnsi="Courier New" w:cs="Wingdings"/>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Arial" w:hAnsi="Arial" w:cs="Arial"/>
      <w:b/>
      <w:i w:val="false"/>
      <w:sz w:val="22"/>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Arial" w:hAnsi="Arial" w:cs="Arial"/>
      <w:b/>
      <w:i w:val="false"/>
      <w:sz w:val="20"/>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40z0">
    <w:name w:val="WW8Num440z0"/>
    <w:qFormat/>
    <w:rPr>
      <w:b/>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4z0">
    <w:name w:val="WW8Num454z0"/>
    <w:qFormat/>
    <w:rPr>
      <w:b/>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Wingdings"/>
    </w:rPr>
  </w:style>
  <w:style w:type="character" w:styleId="WW8Num458z2">
    <w:name w:val="WW8Num458z2"/>
    <w:qFormat/>
    <w:rPr>
      <w:rFonts w:ascii="Wingdings" w:hAnsi="Wingdings" w:cs="Wingdings"/>
    </w:rPr>
  </w:style>
  <w:style w:type="character" w:styleId="WW8Num459z0">
    <w:name w:val="WW8Num459z0"/>
    <w:qFormat/>
    <w:rPr>
      <w:b/>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rFonts w:ascii="CG Times;Times New Roman" w:hAnsi="CG Times;Times New Roman" w:cs="CG Times;Times New Roman"/>
      <w:b/>
      <w:i w:val="false"/>
      <w:sz w:val="24"/>
    </w:rPr>
  </w:style>
  <w:style w:type="character" w:styleId="WW8Num484z1">
    <w:name w:val="WW8Num484z1"/>
    <w:qFormat/>
    <w:rPr>
      <w:rFonts w:ascii="Arial" w:hAnsi="Arial" w:eastAsia="Times New Roman" w:cs="Wingdings"/>
      <w:b/>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3z1">
    <w:name w:val="WW8Num503z1"/>
    <w:qFormat/>
    <w:rPr>
      <w:rFonts w:ascii="Symbol" w:hAnsi="Symbol" w:cs="Symbol"/>
    </w:rPr>
  </w:style>
  <w:style w:type="character" w:styleId="WW8Num503z2">
    <w:name w:val="WW8Num503z2"/>
    <w:qFormat/>
    <w:rPr>
      <w:b/>
      <w:color w:val="FF0000"/>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rPr>
  </w:style>
  <w:style w:type="character" w:styleId="WW8Num507z0">
    <w:name w:val="WW8Num507z0"/>
    <w:qFormat/>
    <w:rPr>
      <w:rFonts w:ascii="Arial" w:hAnsi="Arial" w:eastAsia="Times New Roman" w:cs="Wingdings"/>
    </w:rPr>
  </w:style>
  <w:style w:type="character" w:styleId="WW8Num507z1">
    <w:name w:val="WW8Num507z1"/>
    <w:qFormat/>
    <w:rPr>
      <w:rFonts w:ascii="Courier New" w:hAnsi="Courier New" w:cs="Wingdings"/>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u w:val="none"/>
    </w:rPr>
  </w:style>
  <w:style w:type="character" w:styleId="WW8Num514z0">
    <w:name w:val="WW8Num514z0"/>
    <w:qFormat/>
    <w:rPr/>
  </w:style>
  <w:style w:type="character" w:styleId="WW8Num515z0">
    <w:name w:val="WW8Num515z0"/>
    <w:qFormat/>
    <w:rPr/>
  </w:style>
  <w:style w:type="character" w:styleId="WW8Num516z0">
    <w:name w:val="WW8Num5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7z0">
    <w:name w:val="WW8Num517z0"/>
    <w:qFormat/>
    <w:rPr>
      <w:b/>
    </w:rPr>
  </w:style>
  <w:style w:type="character" w:styleId="WW8Num518z0">
    <w:name w:val="WW8Num518z0"/>
    <w:qFormat/>
    <w:rPr>
      <w:rFonts w:ascii="Courier" w:hAnsi="Courier" w:cs="Courier"/>
      <w:b/>
      <w:i w:val="false"/>
      <w:sz w:val="24"/>
    </w:rPr>
  </w:style>
  <w:style w:type="character" w:styleId="WW8Num519z0">
    <w:name w:val="WW8Num519z0"/>
    <w:qFormat/>
    <w:rPr>
      <w:b/>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b/>
    </w:rPr>
  </w:style>
  <w:style w:type="character" w:styleId="WW8Num525z0">
    <w:name w:val="WW8Num525z0"/>
    <w:qFormat/>
    <w:rPr>
      <w:rFonts w:ascii="Arial" w:hAnsi="Arial" w:cs="Arial"/>
      <w:b/>
      <w:i w:val="false"/>
      <w:sz w:val="24"/>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7z0">
    <w:name w:val="WW8Num537z0"/>
    <w:qFormat/>
    <w:rPr>
      <w:b/>
    </w:rPr>
  </w:style>
  <w:style w:type="character" w:styleId="WW8Num538z0">
    <w:name w:val="WW8Num53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b/>
    </w:rPr>
  </w:style>
  <w:style w:type="character" w:styleId="WW8Num543z0">
    <w:name w:val="WW8Num543z0"/>
    <w:qFormat/>
    <w:rPr/>
  </w:style>
  <w:style w:type="character" w:styleId="WW8Num544z0">
    <w:name w:val="WW8Num544z0"/>
    <w:qFormat/>
    <w:rPr>
      <w:b/>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rFonts w:ascii="Arial" w:hAnsi="Arial" w:cs="Arial"/>
      <w:b/>
      <w:i w:val="false"/>
      <w:sz w:val="24"/>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b/>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Arial" w:hAnsi="Arial" w:cs="Arial"/>
      <w:b/>
      <w:i w:val="false"/>
      <w:sz w:val="22"/>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b/>
    </w:rPr>
  </w:style>
  <w:style w:type="character" w:styleId="WW8Num597z0">
    <w:name w:val="WW8Num597z0"/>
    <w:qFormat/>
    <w:rPr>
      <w:b/>
      <w:i/>
    </w:rPr>
  </w:style>
  <w:style w:type="character" w:styleId="WW8Num598z0">
    <w:name w:val="WW8Num598z0"/>
    <w:qFormat/>
    <w:rPr>
      <w:rFonts w:ascii="Arial" w:hAnsi="Arial" w:cs="Arial"/>
      <w:b w:val="false"/>
      <w:i w:val="false"/>
      <w:sz w:val="22"/>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4z1">
    <w:name w:val="WW8Num604z1"/>
    <w:qFormat/>
    <w:rPr>
      <w:rFonts w:ascii="Courier New" w:hAnsi="Courier New" w:cs="Wingdings"/>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rFonts w:ascii="Arial" w:hAnsi="Arial" w:cs="Arial"/>
      <w:b/>
      <w:i w:val="false"/>
      <w:sz w:val="24"/>
    </w:rPr>
  </w:style>
  <w:style w:type="character" w:styleId="WW8Num613z0">
    <w:name w:val="WW8Num613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1z1">
    <w:name w:val="WW8Num621z1"/>
    <w:qFormat/>
    <w:rPr>
      <w:rFonts w:ascii="Symbol" w:hAnsi="Symbol" w:cs="Symbol"/>
    </w:rPr>
  </w:style>
  <w:style w:type="character" w:styleId="WW8Num622z0">
    <w:name w:val="WW8Num622z0"/>
    <w:qFormat/>
    <w:rPr>
      <w:b w:val="false"/>
    </w:rPr>
  </w:style>
  <w:style w:type="character" w:styleId="WW8Num623z0">
    <w:name w:val="WW8Num623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Arial" w:hAnsi="Arial" w:cs="Arial"/>
      <w:b/>
      <w:i w:val="false"/>
      <w:sz w:val="20"/>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b/>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b/>
    </w:rPr>
  </w:style>
  <w:style w:type="character" w:styleId="WW8Num670z0">
    <w:name w:val="WW8Num670z0"/>
    <w:qFormat/>
    <w:rPr>
      <w:rFonts w:ascii="Courier" w:hAnsi="Courier" w:cs="Courier"/>
      <w:b/>
      <w:i w:val="false"/>
      <w:sz w:val="24"/>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Arial" w:hAnsi="Arial" w:cs="Arial"/>
      <w:b w:val="false"/>
      <w:i w:val="false"/>
      <w:sz w:val="20"/>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b/>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style>
  <w:style w:type="character" w:styleId="WW8Num702z0">
    <w:name w:val="WW8Num702z0"/>
    <w:qFormat/>
    <w:rPr>
      <w:rFonts w:ascii="Arial" w:hAnsi="Arial" w:cs="Arial"/>
      <w:b w:val="false"/>
      <w:i w:val="false"/>
      <w:sz w:val="20"/>
    </w:rPr>
  </w:style>
  <w:style w:type="character" w:styleId="WW8Num703z0">
    <w:name w:val="WW8Num703z0"/>
    <w:qFormat/>
    <w:rPr/>
  </w:style>
  <w:style w:type="character" w:styleId="WW8Num704z0">
    <w:name w:val="WW8Num704z0"/>
    <w:qFormat/>
    <w:rPr>
      <w:rFonts w:ascii="Arial" w:hAnsi="Arial" w:cs="Arial"/>
      <w:b w:val="false"/>
      <w:i w:val="false"/>
      <w:sz w:val="20"/>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b/>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b/>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rFonts w:ascii="Arial" w:hAnsi="Arial" w:cs="Arial"/>
      <w:b/>
      <w:i w:val="false"/>
      <w:sz w:val="22"/>
    </w:rPr>
  </w:style>
  <w:style w:type="character" w:styleId="WW8Num750z0">
    <w:name w:val="WW8Num750z0"/>
    <w:qFormat/>
    <w:rPr>
      <w:rFonts w:ascii="Symbol" w:hAnsi="Symbol" w:cs="Symbol"/>
    </w:rPr>
  </w:style>
  <w:style w:type="character" w:styleId="WW8Num751z0">
    <w:name w:val="WW8Num7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52z0">
    <w:name w:val="WW8Num752z0"/>
    <w:qFormat/>
    <w:rPr>
      <w:rFonts w:ascii="Times New Roman" w:hAnsi="Times New Roman" w:eastAsia="Batang;바탕"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3z1">
    <w:name w:val="WW8Num753z1"/>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i/>
      <w:sz w:val="22"/>
    </w:rPr>
  </w:style>
  <w:style w:type="character" w:styleId="WW8Num761z0">
    <w:name w:val="WW8Num761z0"/>
    <w:qFormat/>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Arial" w:hAnsi="Arial" w:cs="Arial"/>
      <w:b w:val="false"/>
      <w:i w:val="false"/>
      <w:sz w:val="20"/>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b/>
    </w:rPr>
  </w:style>
  <w:style w:type="character" w:styleId="WW8Num785z0">
    <w:name w:val="WW8Num785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rPr>
  </w:style>
  <w:style w:type="character" w:styleId="WW8Num790z0">
    <w:name w:val="WW8Num790z0"/>
    <w:qFormat/>
    <w:rPr>
      <w:rFonts w:ascii="Times New Roman" w:hAnsi="Times New Roman" w:cs="Times New Roman"/>
    </w:rPr>
  </w:style>
  <w:style w:type="character" w:styleId="WW8Num792z0">
    <w:name w:val="WW8Num792z0"/>
    <w:qFormat/>
    <w:rPr>
      <w:rFonts w:ascii="Arial" w:hAnsi="Arial" w:cs="Arial"/>
      <w:b/>
      <w:i w:val="false"/>
      <w:sz w:val="24"/>
    </w:rPr>
  </w:style>
  <w:style w:type="character" w:styleId="WW8Num793z0">
    <w:name w:val="WW8Num793z0"/>
    <w:qFormat/>
    <w:rPr/>
  </w:style>
  <w:style w:type="character" w:styleId="WW8Num794z0">
    <w:name w:val="WW8Num794z0"/>
    <w:qFormat/>
    <w:rPr/>
  </w:style>
  <w:style w:type="character" w:styleId="WW8Num795z0">
    <w:name w:val="WW8Num795z0"/>
    <w:qFormat/>
    <w:rPr>
      <w:b w:val="false"/>
      <w:i w:val="false"/>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09z1">
    <w:name w:val="WW8Num809z1"/>
    <w:qFormat/>
    <w:rPr>
      <w:rFonts w:ascii="Courier New" w:hAnsi="Courier New" w:cs="Wingdings"/>
    </w:rPr>
  </w:style>
  <w:style w:type="character" w:styleId="WW8Num809z2">
    <w:name w:val="WW8Num809z2"/>
    <w:qFormat/>
    <w:rPr>
      <w:rFonts w:ascii="Wingdings" w:hAnsi="Wingdings" w:cs="Wingdings"/>
    </w:rPr>
  </w:style>
  <w:style w:type="character" w:styleId="WW8Num810z0">
    <w:name w:val="WW8Num8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11z0">
    <w:name w:val="WW8Num811z0"/>
    <w:qFormat/>
    <w:rPr>
      <w:b w:val="false"/>
    </w:rPr>
  </w:style>
  <w:style w:type="character" w:styleId="WW8Num812z0">
    <w:name w:val="WW8Num812z0"/>
    <w:qFormat/>
    <w:rPr>
      <w:rFonts w:ascii="Arial" w:hAnsi="Arial" w:cs="Arial"/>
      <w:b/>
      <w:i w:val="false"/>
      <w:sz w:val="22"/>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Arial" w:hAnsi="Arial" w:cs="Arial"/>
      <w:b/>
      <w:i w:val="false"/>
      <w:sz w:val="20"/>
    </w:rPr>
  </w:style>
  <w:style w:type="character" w:styleId="WW8Num824z0">
    <w:name w:val="WW8Num824z0"/>
    <w:qFormat/>
    <w:rPr/>
  </w:style>
  <w:style w:type="character" w:styleId="WW8Num825z0">
    <w:name w:val="WW8Num825z0"/>
    <w:qFormat/>
    <w:rPr>
      <w:rFonts w:ascii="Arial" w:hAnsi="Arial" w:eastAsia="Times New Roman" w:cs="Wingdings"/>
    </w:rPr>
  </w:style>
  <w:style w:type="character" w:styleId="WW8Num825z1">
    <w:name w:val="WW8Num825z1"/>
    <w:qFormat/>
    <w:rPr>
      <w:rFonts w:ascii="Courier New" w:hAnsi="Courier New" w:cs="Wingdings"/>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Times New Roman" w:hAnsi="Times New Roman" w:cs="Times New Roman"/>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b w:val="false"/>
    </w:rPr>
  </w:style>
  <w:style w:type="character" w:styleId="WW8Num840z0">
    <w:name w:val="WW8Num840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4z1">
    <w:name w:val="WW8Num844z1"/>
    <w:qFormat/>
    <w:rPr>
      <w:b/>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Times New Roman" w:hAnsi="Times New Roman" w:cs="Times New Roman"/>
      <w:b/>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rFonts w:ascii="Arial" w:hAnsi="Arial" w:eastAsia="Times New Roman" w:cs="Wingdings"/>
    </w:rPr>
  </w:style>
  <w:style w:type="character" w:styleId="WW8Num876z1">
    <w:name w:val="WW8Num876z1"/>
    <w:qFormat/>
    <w:rPr>
      <w:rFonts w:ascii="Courier New" w:hAnsi="Courier New" w:cs="Wingdings"/>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b/>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0z1">
    <w:name w:val="WW8Num880z1"/>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b/>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cs="Times New Roman"/>
      <w:b/>
    </w:rPr>
  </w:style>
  <w:style w:type="character" w:styleId="WW8Num899z0">
    <w:name w:val="WW8Num899z0"/>
    <w:qFormat/>
    <w:rPr>
      <w:rFonts w:ascii="Arial" w:hAnsi="Arial" w:cs="Arial"/>
      <w:b w:val="false"/>
      <w:i w:val="false"/>
      <w:sz w:val="20"/>
    </w:rPr>
  </w:style>
  <w:style w:type="character" w:styleId="WW8Num900z0">
    <w:name w:val="WW8Num900z0"/>
    <w:qFormat/>
    <w:rPr/>
  </w:style>
  <w:style w:type="character" w:styleId="WW8Num903z0">
    <w:name w:val="WW8Num903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8z2">
    <w:name w:val="WW8Num918z2"/>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Times New Roman" w:hAnsi="Times New Roman" w:cs="Times New Roman"/>
    </w:rPr>
  </w:style>
  <w:style w:type="character" w:styleId="WW8Num922z0">
    <w:name w:val="WW8Num922z0"/>
    <w:qFormat/>
    <w:rPr>
      <w:b/>
    </w:rPr>
  </w:style>
  <w:style w:type="character" w:styleId="WW8Num923z0">
    <w:name w:val="WW8Num923z0"/>
    <w:qFormat/>
    <w:rPr/>
  </w:style>
  <w:style w:type="character" w:styleId="WW8Num924z0">
    <w:name w:val="WW8Num924z0"/>
    <w:qFormat/>
    <w:rPr>
      <w:b/>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rFonts w:ascii="Times New Roman" w:hAnsi="Times New Roman" w:cs="Times New Roman"/>
    </w:rPr>
  </w:style>
  <w:style w:type="character" w:styleId="WW8Num933z0">
    <w:name w:val="WW8Num933z0"/>
    <w:qFormat/>
    <w:rPr>
      <w:b/>
    </w:rPr>
  </w:style>
  <w:style w:type="character" w:styleId="WW8Num934z0">
    <w:name w:val="WW8Num934z0"/>
    <w:qFormat/>
    <w:rPr/>
  </w:style>
  <w:style w:type="character" w:styleId="WW8Num935z0">
    <w:name w:val="WW8Num935z0"/>
    <w:qFormat/>
    <w:rPr>
      <w:rFonts w:ascii="Arial" w:hAnsi="Arial" w:cs="Arial"/>
      <w:b/>
      <w:i w:val="false"/>
      <w:sz w:val="20"/>
    </w:rPr>
  </w:style>
  <w:style w:type="character" w:styleId="WW8Num936z0">
    <w:name w:val="WW8Num936z0"/>
    <w:qFormat/>
    <w:rPr>
      <w:b/>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b/>
    </w:rPr>
  </w:style>
  <w:style w:type="character" w:styleId="WW8Num941z0">
    <w:name w:val="WW8Num941z0"/>
    <w:qFormat/>
    <w:rPr>
      <w:rFonts w:ascii="Times New Roman" w:hAnsi="Times New Roman" w:cs="Times New Roman"/>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i w:val="false"/>
      <w:sz w:val="23"/>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1z0">
    <w:name w:val="WW8Num961z0"/>
    <w:qFormat/>
    <w:rPr>
      <w:rFonts w:ascii="Wingdings" w:hAnsi="Wingdings" w:cs="Wingdings"/>
    </w:rPr>
  </w:style>
  <w:style w:type="character" w:styleId="WW8Num962z0">
    <w:name w:val="WW8Num962z0"/>
    <w:qFormat/>
    <w:rPr>
      <w:b/>
    </w:rPr>
  </w:style>
  <w:style w:type="character" w:styleId="WW8Num963z0">
    <w:name w:val="WW8Num963z0"/>
    <w:qFormat/>
    <w:rPr>
      <w:rFonts w:ascii="Times New Roman" w:hAnsi="Times New Roman" w:cs="Times New Roman"/>
      <w:u w:val="none"/>
    </w:rPr>
  </w:style>
  <w:style w:type="character" w:styleId="WW8Num965z0">
    <w:name w:val="WW8Num965z0"/>
    <w:qFormat/>
    <w:rPr>
      <w:i/>
      <w:sz w:val="22"/>
      <w:u w:val="single"/>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caps/>
      <w:sz w:val="24"/>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4z1">
    <w:name w:val="WW8Num974z1"/>
    <w:qFormat/>
    <w:rPr>
      <w:rFonts w:ascii="Symbol" w:hAnsi="Symbol" w:cs="Symbol"/>
    </w:rPr>
  </w:style>
  <w:style w:type="character" w:styleId="WW8Num976z0">
    <w:name w:val="WW8Num976z0"/>
    <w:qFormat/>
    <w:rPr/>
  </w:style>
  <w:style w:type="character" w:styleId="WW8Num977z0">
    <w:name w:val="WW8Num977z0"/>
    <w:qFormat/>
    <w:rPr>
      <w:b/>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b/>
    </w:rPr>
  </w:style>
  <w:style w:type="character" w:styleId="WW8Num983z0">
    <w:name w:val="WW8Num983z0"/>
    <w:qFormat/>
    <w:rPr/>
  </w:style>
  <w:style w:type="character" w:styleId="WW8Num984z0">
    <w:name w:val="WW8Num984z0"/>
    <w:qFormat/>
    <w:rPr>
      <w:rFonts w:ascii="Arial" w:hAnsi="Arial" w:eastAsia="Times New Roman" w:cs="Wingdings"/>
    </w:rPr>
  </w:style>
  <w:style w:type="character" w:styleId="WW8Num984z1">
    <w:name w:val="WW8Num984z1"/>
    <w:qFormat/>
    <w:rPr>
      <w:rFonts w:ascii="Courier New" w:hAnsi="Courier New" w:cs="Wingdings"/>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7z0">
    <w:name w:val="WW8Num987z0"/>
    <w:qFormat/>
    <w:rPr>
      <w:b/>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b w:val="false"/>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Wingdings"/>
    </w:rPr>
  </w:style>
  <w:style w:type="character" w:styleId="WW8Num1004z2">
    <w:name w:val="WW8Num1004z2"/>
    <w:qFormat/>
    <w:rPr>
      <w:rFonts w:ascii="Wingdings" w:hAnsi="Wingdings" w:cs="Wingdings"/>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rFonts w:ascii="Arial" w:hAnsi="Arial" w:eastAsia="Times New Roman" w:cs="Aria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rFonts w:ascii="Times New Roman" w:hAnsi="Times New Roman" w:cs="Times New Roman"/>
    </w:rPr>
  </w:style>
  <w:style w:type="character" w:styleId="WW8Num1016z0">
    <w:name w:val="WW8Num1016z0"/>
    <w:qFormat/>
    <w:rPr/>
  </w:style>
  <w:style w:type="character" w:styleId="WW8Num1018z0">
    <w:name w:val="WW8Num1018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b/>
      <w:i w:val="false"/>
      <w:sz w:val="22"/>
    </w:rPr>
  </w:style>
  <w:style w:type="character" w:styleId="WW8Num1042z0">
    <w:name w:val="WW8Num1042z0"/>
    <w:qFormat/>
    <w:rPr>
      <w:rFonts w:ascii="Courier New" w:hAnsi="Courier New" w:cs="Times New Roman"/>
      <w:b/>
      <w:i w:val="false"/>
      <w:sz w:val="24"/>
    </w:rPr>
  </w:style>
  <w:style w:type="character" w:styleId="WW8Num1043z0">
    <w:name w:val="WW8Num1043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rFonts w:ascii="Arial" w:hAnsi="Arial" w:cs="Arial"/>
      <w:b/>
      <w:i w:val="false"/>
      <w:sz w:val="22"/>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b/>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Times New Roman" w:hAnsi="Times New Roman" w:cs="Times New Roman"/>
    </w:rPr>
  </w:style>
  <w:style w:type="character" w:styleId="WW8Num1079z0">
    <w:name w:val="WW8Num1079z0"/>
    <w:qFormat/>
    <w:rPr>
      <w:rFonts w:ascii="Times New Roman" w:hAnsi="Times New Roman" w:cs="Times New Roman"/>
    </w:rPr>
  </w:style>
  <w:style w:type="character" w:styleId="WW8Num1080z0">
    <w:name w:val="WW8Num1080z0"/>
    <w:qFormat/>
    <w:rPr/>
  </w:style>
  <w:style w:type="character" w:styleId="WW8Num1081z0">
    <w:name w:val="WW8Num1081z0"/>
    <w:qFormat/>
    <w:rPr>
      <w:rFonts w:ascii="Times New Roman" w:hAnsi="Times New Roman" w:cs="Times New Roman"/>
    </w:rPr>
  </w:style>
  <w:style w:type="character" w:styleId="WW8Num1083z0">
    <w:name w:val="WW8Num1083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Courier" w:hAnsi="Courier" w:cs="Courier"/>
      <w:b/>
      <w:i w:val="false"/>
      <w:sz w:val="24"/>
    </w:rPr>
  </w:style>
  <w:style w:type="character" w:styleId="WW8Num1098z0">
    <w:name w:val="WW8Num1098z0"/>
    <w:qFormat/>
    <w:rPr>
      <w:rFonts w:ascii="Times New Roman" w:hAnsi="Times New Roman" w:cs="Times New Roman"/>
      <w:b/>
    </w:rPr>
  </w:style>
  <w:style w:type="character" w:styleId="WW8Num1099z0">
    <w:name w:val="WW8Num1099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Times New Roman" w:hAnsi="Times New Roman" w:cs="Times New Roman"/>
    </w:rPr>
  </w:style>
  <w:style w:type="character" w:styleId="WW8Num1105z0">
    <w:name w:val="WW8Num1105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Arial" w:hAnsi="Arial" w:cs="Arial"/>
      <w:b/>
      <w:i w:val="false"/>
      <w:sz w:val="24"/>
    </w:rPr>
  </w:style>
  <w:style w:type="character" w:styleId="WW8Num1116z1">
    <w:name w:val="WW8Num1116z1"/>
    <w:qFormat/>
    <w:rPr/>
  </w:style>
  <w:style w:type="character" w:styleId="WW8Num1118z0">
    <w:name w:val="WW8Num1118z0"/>
    <w:qFormat/>
    <w:rPr>
      <w:rFonts w:ascii="Symbol" w:hAnsi="Symbol" w:cs="Symbol"/>
    </w:rPr>
  </w:style>
  <w:style w:type="character" w:styleId="WW8Num1119z0">
    <w:name w:val="WW8Num1119z0"/>
    <w:qFormat/>
    <w:rPr>
      <w:b/>
    </w:rPr>
  </w:style>
  <w:style w:type="character" w:styleId="WW8Num1120z0">
    <w:name w:val="WW8Num1120z0"/>
    <w:qFormat/>
    <w:rPr/>
  </w:style>
  <w:style w:type="character" w:styleId="WW8Num1122z0">
    <w:name w:val="WW8Num1122z0"/>
    <w:qFormat/>
    <w:rPr>
      <w:b/>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rFonts w:ascii="Times New Roman" w:hAnsi="Times New Roman" w:cs="Times New Roman"/>
    </w:rPr>
  </w:style>
  <w:style w:type="character" w:styleId="WW8Num1126z0">
    <w:name w:val="WW8Num1126z0"/>
    <w:qFormat/>
    <w:rPr>
      <w:b/>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Symbol" w:hAnsi="Symbol" w:cs="Symbol"/>
      <w:sz w:val="16"/>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b/>
    </w:rPr>
  </w:style>
  <w:style w:type="character" w:styleId="WW8Num1144z0">
    <w:name w:val="WW8Num1144z0"/>
    <w:qFormat/>
    <w:rPr/>
  </w:style>
  <w:style w:type="character" w:styleId="WW8Num1145z0">
    <w:name w:val="WW8Num1145z0"/>
    <w:qFormat/>
    <w:rPr/>
  </w:style>
  <w:style w:type="character" w:styleId="WW8Num1147z0">
    <w:name w:val="WW8Num1147z0"/>
    <w:qFormat/>
    <w:rPr/>
  </w:style>
  <w:style w:type="character" w:styleId="WW8Num1149z0">
    <w:name w:val="WW8Num1149z0"/>
    <w:qFormat/>
    <w:rPr>
      <w:sz w:val="20"/>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cs="Times New Roman"/>
    </w:rPr>
  </w:style>
  <w:style w:type="character" w:styleId="WW8Num1153z0">
    <w:name w:val="WW8Num1153z0"/>
    <w:qFormat/>
    <w:rPr/>
  </w:style>
  <w:style w:type="character" w:styleId="WW8Num1154z0">
    <w:name w:val="WW8Num1154z0"/>
    <w:qFormat/>
    <w:rPr>
      <w:rFonts w:ascii="Courier" w:hAnsi="Courier" w:cs="Courier"/>
      <w:b/>
      <w:i w:val="false"/>
      <w:sz w:val="24"/>
    </w:rPr>
  </w:style>
  <w:style w:type="character" w:styleId="WW8Num1155z0">
    <w:name w:val="WW8Num1155z0"/>
    <w:qFormat/>
    <w:rPr>
      <w:rFonts w:ascii="Times New Roman" w:hAnsi="Times New Roman" w:cs="Times New Roman"/>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rFonts w:ascii="Times New Roman" w:hAnsi="Times New Roman" w:cs="Times New Roman"/>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b/>
      <w:color w:val="auto"/>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4z0">
    <w:name w:val="WW8Num1174z0"/>
    <w:qFormat/>
    <w:rPr>
      <w:b w:val="false"/>
      <w:i w:val="false"/>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Arial" w:hAnsi="Arial" w:cs="Arial"/>
      <w:b w:val="false"/>
      <w:i w:val="false"/>
      <w:sz w:val="20"/>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eastAsia="Times New Roman" w:cs="Times New Roman"/>
    </w:rPr>
  </w:style>
  <w:style w:type="character" w:styleId="WW8Num1193z1">
    <w:name w:val="WW8Num1193z1"/>
    <w:qFormat/>
    <w:rPr>
      <w:rFonts w:ascii="Courier New" w:hAnsi="Courier New" w:cs="Univers;Arial"/>
    </w:rPr>
  </w:style>
  <w:style w:type="character" w:styleId="WW8Num1193z2">
    <w:name w:val="WW8Num1193z2"/>
    <w:qFormat/>
    <w:rPr>
      <w:rFonts w:ascii="Wingdings" w:hAnsi="Wingdings" w:cs="Times New Roman"/>
    </w:rPr>
  </w:style>
  <w:style w:type="character" w:styleId="WW8Num1193z3">
    <w:name w:val="WW8Num1193z3"/>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b/>
    </w:rPr>
  </w:style>
  <w:style w:type="character" w:styleId="WW8Num1197z0">
    <w:name w:val="WW8Num1197z0"/>
    <w:qFormat/>
    <w:rPr>
      <w:b/>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2z0">
    <w:name w:val="WW8Num1202z0"/>
    <w:qFormat/>
    <w:rPr/>
  </w:style>
  <w:style w:type="character" w:styleId="WW8Num1203z0">
    <w:name w:val="WW8Num1203z0"/>
    <w:qFormat/>
    <w:rPr>
      <w:i/>
      <w:sz w:val="22"/>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rPr>
  </w:style>
  <w:style w:type="character" w:styleId="WW8Num1213z2">
    <w:name w:val="WW8Num1213z2"/>
    <w:qFormat/>
    <w:rPr/>
  </w:style>
  <w:style w:type="character" w:styleId="WW8Num1214z0">
    <w:name w:val="WW8Num1214z0"/>
    <w:qFormat/>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b/>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b/>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Times New Roman" w:hAnsi="Times New Roman" w:cs="Times New Roman"/>
      <w:b/>
    </w:rPr>
  </w:style>
  <w:style w:type="character" w:styleId="WW8Num1253z0">
    <w:name w:val="WW8Num1253z0"/>
    <w:qFormat/>
    <w:rPr>
      <w:rFonts w:ascii="Times New Roman" w:hAnsi="Times New Roman" w:cs="Times New Roman"/>
      <w:i w:val="false"/>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Arial" w:hAnsi="Arial" w:cs="Arial"/>
      <w:b/>
      <w:i w:val="false"/>
      <w:sz w:val="22"/>
    </w:rPr>
  </w:style>
  <w:style w:type="character" w:styleId="WW8Num1257z0">
    <w:name w:val="WW8Num1257z0"/>
    <w:qFormat/>
    <w:rPr/>
  </w:style>
  <w:style w:type="character" w:styleId="WW8Num1258z0">
    <w:name w:val="WW8Num1258z0"/>
    <w:qFormat/>
    <w:rPr>
      <w:rFonts w:ascii="Symbol" w:hAnsi="Symbol" w:cs="Symbol"/>
      <w:color w:val="auto"/>
      <w:sz w:val="28"/>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Times New Roman" w:hAnsi="Times New Roman" w:cs="Times New Roman"/>
      <w:b/>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rFonts w:ascii="Times New Roman" w:hAnsi="Times New Roman" w:cs="Times New Roman"/>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Times New Roman" w:hAnsi="Times New Roman" w:cs="Times New Roman"/>
    </w:rPr>
  </w:style>
  <w:style w:type="character" w:styleId="WW8Num1277z0">
    <w:name w:val="WW8Num1277z0"/>
    <w:qFormat/>
    <w:rPr>
      <w:rFonts w:ascii="Times New Roman" w:hAnsi="Times New Roman" w:cs="Times New Roman"/>
    </w:rPr>
  </w:style>
  <w:style w:type="character" w:styleId="WW8Num1278z0">
    <w:name w:val="WW8Num1278z0"/>
    <w:qFormat/>
    <w:rPr>
      <w:rFonts w:ascii="Times New Roman" w:hAnsi="Times New Roman" w:cs="Times New Roman"/>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rFonts w:ascii="Times New Roman" w:hAnsi="Times New Roman" w:cs="Times New Roman"/>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sz w:val="16"/>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Times New Roman" w:hAnsi="Times New Roman" w:cs="Times New Roman"/>
      <w:b/>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b/>
    </w:rPr>
  </w:style>
  <w:style w:type="character" w:styleId="WW8Num1298z0">
    <w:name w:val="WW8Num1298z0"/>
    <w:qFormat/>
    <w:rPr/>
  </w:style>
  <w:style w:type="character" w:styleId="WW8Num1299z0">
    <w:name w:val="WW8Num1299z0"/>
    <w:qFormat/>
    <w:rPr/>
  </w:style>
  <w:style w:type="character" w:styleId="WW8Num1300z0">
    <w:name w:val="WW8Num1300z0"/>
    <w:qFormat/>
    <w:rPr>
      <w:b w:val="false"/>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Arial" w:hAnsi="Arial" w:cs="Arial"/>
      <w:b/>
      <w:i w:val="false"/>
      <w:sz w:val="24"/>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style>
  <w:style w:type="character" w:styleId="WW8Num1314z0">
    <w:name w:val="WW8Num1314z0"/>
    <w:qFormat/>
    <w:rPr>
      <w:rFonts w:ascii="Arial" w:hAnsi="Arial" w:cs="Arial"/>
      <w:b/>
      <w:i w:val="false"/>
      <w:sz w:val="24"/>
    </w:rPr>
  </w:style>
  <w:style w:type="character" w:styleId="WW8Num1315z0">
    <w:name w:val="WW8Num1315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b/>
    </w:rPr>
  </w:style>
  <w:style w:type="character" w:styleId="WW8Num1324z0">
    <w:name w:val="WW8Num1324z0"/>
    <w:qFormat/>
    <w:rPr>
      <w:rFonts w:ascii="Times New Roman" w:hAnsi="Times New Roman" w:cs="Times New Roman"/>
    </w:rPr>
  </w:style>
  <w:style w:type="character" w:styleId="WW8Num1326z0">
    <w:name w:val="WW8Num1326z0"/>
    <w:qFormat/>
    <w:rPr>
      <w:rFonts w:ascii="Symbol" w:hAnsi="Symbol" w:cs="Symbol"/>
    </w:rPr>
  </w:style>
  <w:style w:type="character" w:styleId="WW8Num1327z0">
    <w:name w:val="WW8Num1327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u w:val="none"/>
    </w:rPr>
  </w:style>
  <w:style w:type="character" w:styleId="WW8Num1337z0">
    <w:name w:val="WW8Num1337z0"/>
    <w:qFormat/>
    <w:rPr>
      <w:rFonts w:ascii="Symbol" w:hAnsi="Symbol" w:cs="Symbol"/>
      <w:color w:val="auto"/>
      <w:sz w:val="28"/>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5z0">
    <w:name w:val="WW8Num1365z0"/>
    <w:qFormat/>
    <w:rPr/>
  </w:style>
  <w:style w:type="character" w:styleId="WW8Num1366z0">
    <w:name w:val="WW8Num1366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44z0">
    <w:name w:val="WW8NumSt1244z0"/>
    <w:qFormat/>
    <w:rPr>
      <w:rFonts w:ascii="Wingdings" w:hAnsi="Wingdings" w:cs="Wingdings"/>
      <w:sz w:val="21"/>
    </w:rPr>
  </w:style>
  <w:style w:type="character" w:styleId="WW8NumSt1245z0">
    <w:name w:val="WW8NumSt1245z0"/>
    <w:qFormat/>
    <w:rPr>
      <w:rFonts w:ascii="Wingdings" w:hAnsi="Wingdings" w:cs="Wingdings"/>
      <w:sz w:val="19"/>
    </w:rPr>
  </w:style>
  <w:style w:type="character" w:styleId="WW8NumSt1246z0">
    <w:name w:val="WW8NumSt1246z0"/>
    <w:qFormat/>
    <w:rPr>
      <w:rFonts w:ascii="Wingdings" w:hAnsi="Wingdings" w:cs="Wingdings"/>
      <w:sz w:val="22"/>
    </w:rPr>
  </w:style>
  <w:style w:type="character" w:styleId="WW8NumSt1247z0">
    <w:name w:val="WW8NumSt1247z0"/>
    <w:qFormat/>
    <w:rPr>
      <w:rFonts w:ascii="Arial" w:hAnsi="Arial" w:cs="Arial"/>
      <w:sz w:val="24"/>
    </w:rPr>
  </w:style>
  <w:style w:type="character" w:styleId="WW8NumSt1248z0">
    <w:name w:val="WW8NumSt1248z0"/>
    <w:qFormat/>
    <w:rPr>
      <w:rFonts w:ascii="Arial" w:hAnsi="Arial" w:cs="Arial"/>
      <w:sz w:val="22"/>
    </w:rPr>
  </w:style>
  <w:style w:type="character" w:styleId="WW8NumSt1249z0">
    <w:name w:val="WW8NumSt1249z0"/>
    <w:qFormat/>
    <w:rPr>
      <w:rFonts w:ascii="Courier" w:hAnsi="Courier" w:cs="Courier"/>
      <w:sz w:val="28"/>
    </w:rPr>
  </w:style>
  <w:style w:type="character" w:styleId="WW8NumSt1250z0">
    <w:name w:val="WW8NumSt1250z0"/>
    <w:qFormat/>
    <w:rPr>
      <w:rFonts w:ascii="Courier" w:hAnsi="Courier" w:cs="Courier"/>
      <w:sz w:val="26"/>
    </w:rPr>
  </w:style>
  <w:style w:type="character" w:styleId="WW8NumSt1251z0">
    <w:name w:val="WW8NumSt1251z0"/>
    <w:qFormat/>
    <w:rPr>
      <w:rFonts w:ascii="Arial" w:hAnsi="Arial" w:cs="Arial"/>
      <w:sz w:val="20"/>
    </w:rPr>
  </w:style>
  <w:style w:type="character" w:styleId="WW8NumSt1252z0">
    <w:name w:val="WW8NumSt1252z0"/>
    <w:qFormat/>
    <w:rPr>
      <w:rFonts w:ascii="Wingdings" w:hAnsi="Wingdings" w:cs="Wingdings"/>
      <w:sz w:val="26"/>
    </w:rPr>
  </w:style>
  <w:style w:type="character" w:styleId="WW8NumSt1253z0">
    <w:name w:val="WW8NumSt1253z0"/>
    <w:qFormat/>
    <w:rPr>
      <w:rFonts w:ascii="Arial" w:hAnsi="Arial" w:cs="Arial"/>
      <w:sz w:val="26"/>
    </w:rPr>
  </w:style>
  <w:style w:type="character" w:styleId="WW8NumSt1254z0">
    <w:name w:val="WW8NumSt1254z0"/>
    <w:qFormat/>
    <w:rPr>
      <w:rFonts w:ascii="Wingdings" w:hAnsi="Wingdings" w:cs="Wingdings"/>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pais">
    <w:name w:val="textpais"/>
    <w:basedOn w:val="Fuentedeprrafopredeter"/>
    <w:qFormat/>
    <w:rPr/>
  </w:style>
  <w:style w:type="character" w:styleId="PageNumber">
    <w:name w:val="Page Number"/>
    <w:basedOn w:val="Fuentedeprrafopredeter"/>
    <w:rPr/>
  </w:style>
  <w:style w:type="character" w:styleId="Justify1">
    <w:name w:val="justify1"/>
    <w:basedOn w:val="Fuentedeprrafopredeter"/>
    <w:qFormat/>
    <w:rPr>
      <w:rFonts w:ascii="Verdana" w:hAnsi="Verdana" w:cs="Verdana"/>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sz w:val="26"/>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jc w:val="both"/>
    </w:pPr>
    <w:rPr>
      <w:sz w:val="20"/>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2">
    <w:name w:val="Estilo2"/>
    <w:basedOn w:val="Normal"/>
    <w:qFormat/>
    <w:pPr>
      <w:numPr>
        <w:ilvl w:val="0"/>
        <w:numId w:val="6"/>
      </w:numPr>
      <w:tabs>
        <w:tab w:val="clear" w:pos="284"/>
        <w:tab w:val="left" w:pos="2835" w:leader="none"/>
      </w:tabs>
      <w:jc w:val="both"/>
    </w:pPr>
    <w:rPr>
      <w:rFonts w:ascii="Arial" w:hAnsi="Arial" w:cs="Arial"/>
      <w:sz w:val="24"/>
      <w:lang w:val="es-ES"/>
    </w:rPr>
  </w:style>
  <w:style w:type="paragraph" w:styleId="Listaconvietas">
    <w:name w:val="Lista con viñetas"/>
    <w:basedOn w:val="Normal"/>
    <w:qFormat/>
    <w:pPr>
      <w:numPr>
        <w:ilvl w:val="0"/>
        <w:numId w:val="2"/>
      </w:numPr>
      <w:tabs>
        <w:tab w:val="clear" w:pos="284"/>
        <w:tab w:val="left" w:pos="2835" w:leader="none"/>
      </w:tabs>
      <w:jc w:val="both"/>
    </w:pPr>
    <w:rPr>
      <w:rFonts w:ascii="Arial" w:hAnsi="Arial" w:cs="Arial"/>
      <w:sz w:val="24"/>
      <w:lang w:val="es-ES"/>
    </w:rPr>
  </w:style>
  <w:style w:type="paragraph" w:styleId="Textoindependiente2">
    <w:name w:val="Texto independiente 2"/>
    <w:basedOn w:val="Normal"/>
    <w:qFormat/>
    <w:pPr>
      <w:tabs>
        <w:tab w:val="clear" w:pos="284"/>
        <w:tab w:val="left" w:pos="3402" w:leader="none"/>
      </w:tabs>
      <w:spacing w:lineRule="atLeast" w:line="360"/>
      <w:ind w:right="51" w:hanging="0"/>
      <w:jc w:val="both"/>
    </w:pPr>
    <w:rPr>
      <w:rFonts w:ascii="Arial" w:hAnsi="Arial" w:cs="Arial"/>
      <w:sz w:val="24"/>
    </w:rPr>
  </w:style>
  <w:style w:type="paragraph" w:styleId="Textoindependiente3">
    <w:name w:val="Texto independiente 3"/>
    <w:basedOn w:val="Normal"/>
    <w:qFormat/>
    <w:pPr>
      <w:jc w:val="both"/>
    </w:pPr>
    <w:rPr>
      <w:b/>
      <w:bCs/>
      <w:sz w:val="20"/>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NormalWeb">
    <w:name w:val="Normal (Web)"/>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10:00Z</dcterms:created>
  <dc:creator>Rosa Cordero</dc:creator>
  <dc:description/>
  <dc:language>en-US</dc:language>
  <cp:lastModifiedBy>scanredac</cp:lastModifiedBy>
  <cp:lastPrinted>2005-10-27T17:23:00Z</cp:lastPrinted>
  <dcterms:modified xsi:type="dcterms:W3CDTF">2005-10-28T20:10:00Z</dcterms:modified>
  <cp:revision>155</cp:revision>
  <dc:subject/>
  <dc:title>SESIÓN</dc:title>
</cp:coreProperties>
</file>