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  <w:lang w:val="es-ES_tradnl"/>
        </w:rPr>
        <w:tab/>
        <w:tab/>
        <w:tab/>
        <w:tab/>
      </w:r>
      <w:r>
        <w:rPr>
          <w:color w:val="000000"/>
          <w:spacing w:val="20"/>
          <w:lang w:val="es-ES_tradnl"/>
        </w:rPr>
        <w:t>N° 3200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05 de junio de 1992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l proyecto de ley de esa H. Cámara que crea la Oficina de Estudios y Políticas Agrarias y deroga los artículos 30, 31 y 33 de la ley N° 18.75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822960</wp:posOffset>
                </wp:positionV>
                <wp:extent cx="17373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64.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1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emplazado la expresión “que estará sometido a la dependencia”, por la palabra “dependiente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2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En el encabezamiento de su incis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gundo,  ha suprimido la frase entre comas(,) “, en tal carácter,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En el N° 2), ha agregado a continuació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l punto y coma (;), que pasa a ser coma (,), la siguiente frase: “en coordinación con el Ministerio de Relaciones Exteriores u otros organismos públicos que cumplan funciones relacionadas;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En el N° 5), ha agregado a continuació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l punto y coma (;), que pasa a ser coma (,), la siguiente frase: “ y promover la aplicación de sistemas científicos técnicos al desarrollo de las actividades sectoriales;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En el N° 6), ha agregado a continuació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del  punto  y  coma(;),  que pasa a ser coma  (,), la siguiente frase: “así como de otros organismos que generen políticas y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planes que interesen al sector silvoagropecuario;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>Ha  reemplazado el N° 7), por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7) Informar al Ministro de Agricultur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las proposiciones sobre modificaciones de estructura y funciones de los servicios del Ministerio; “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En el N° 8), ha sustituido el punto final (.) por una coma (,) seguida de la conjunción “y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agregado un N° 9), nuevo, d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iguiente tenor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“9) Prestar servicios gratuitos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terés general para la actividad agropecuaria, a través de publicaciones o informe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En casos calificados, que requieran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vestigaciones especializadas, dichos informes podrán estar sujetos a precios o tarifas que serán determinados mediante decreto supremo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3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primido su inciso segund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4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emplazado su encabezamiento por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“Artículo 4°.- El  Director  Naciona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tiene la autoridad, atribuciones y deberes inherentes a su calidad de Jefe Superior del Servicio y, en consecuencia, sin que ello implique limitación, le corresponden las siguientes atribuciones y responsabilidades:”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reemplazado su letra f), por la siguiente:</w:t>
      </w:r>
    </w:p>
    <w:p>
      <w:pPr>
        <w:pStyle w:val="Normal"/>
        <w:widowControl w:val="false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f) Fijar y modificar la organizació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interna del Servicio. Establecer las funciones, atribuciones y obligaciones de las distintas unidades, asignándoles el personal necesario, ciñéndose para estos efectos a la planta y estructura superior del Servicio;”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en la letra h), l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xpresión “Podrá, asimismo,” por “Asimismo podrá” y ha agregado, a continuación de la coma (,) que sigue a la palabra “contratar”, la frase:”en la forma y condiciones que establece la legislación vigente,”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reemplazado en la letra i) el término “convenciones”, por la expresión “actos y contratos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sustituido en la letra j), la com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(,) que sigue a la palabra “resoluciones”, por la conjunción copulativa “y”, y , además, ha suprimido la frase “y celebrar los contratos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6°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en su encabezamiento l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xpresión “Secretaría y Administración General” por “Subsecretaría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 7°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PLANTA DE PROFESIONALES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spacing w:val="20"/>
        </w:rPr>
        <w:t>Nº I</w: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20"/>
          <w:lang w:val="es-ES_tradnl"/>
        </w:rPr>
        <w:tab/>
        <w:tab/>
        <w:tab/>
        <w:tab/>
        <w:t>Ha reemplazado la letra a) por l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a) Título profesional universitari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una carrera de, a lo menos, diez semestres, otorgado por una institución de educación superior del Estado o reconocida por éste, o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Nº II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el requisito específico para ascender al grado 10 o superiores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Título profesional universitari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una carrera de, a lo menos, diez semestres, otorgado por una institución de educación superior del Estado o reconocida por éste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PLANTA DE TÉCNICOS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emplazado en la letra a), la fras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final “o un Centro de Formación Técnica, reconocido por el Estado.” por “del Estado o reconocido por éste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emplazado en la letra c), l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referencia que se efectúa al “artículo 12 del decreto con fuerza de ley N° I, de 1980, del Ministerio de Educación” por “artículo 52 de la ley N° 18.962, Orgánica Constitucional de Enseñanza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agregado el siguiente requisito par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l ingreso  y  promoción  en  los  cargos  de  la  planta  que se indica: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“</w:t>
      </w:r>
      <w:r>
        <w:rPr>
          <w:color w:val="000000"/>
          <w:spacing w:val="20"/>
          <w:lang w:val="es-ES_tradnl"/>
        </w:rPr>
        <w:t>PLANTA DE ADMINISTRATIVOS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Estar en posesión de la Licencia de Educación Media o de estudios equivalentes.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8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En el inciso primero, ha reemplazado la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xpresiones “Subsecretaría de Agricultura” por “Secretaría y Administración General del Ministerio de Agricultura”, y “Secretaría y Administración General del Ministerio de Agricultura”, por “Subsecretaría de Agricultura”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10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pasado a ser artículo 5° transitorio, sin modificacione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s 11 y 12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Han pasado a ser artículos 10 y 11, respectivamente, sin modificacione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S TRANSITORIOS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1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agregado, a continuación de “Universidades  o  Institutos  Profesionales”. la frase “reconocidos por el Estado”.</w: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spacing w:val="20"/>
        </w:rPr>
        <w:t>º º º</w: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Como se expresó en su oportunidad, h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consultado como artículo 5° transitorio, el artículo 10 del proyecto de esa H. Cámara, sin modificaciones.</w: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spacing w:val="20"/>
        </w:rPr>
        <w:t>º º º</w:t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706, de 31 de marzo de 1992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 xml:space="preserve">Acompaño los antecedentes respectivos,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Vicepresidente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9:00Z</dcterms:created>
  <dc:creator>JPDURAN</dc:creator>
  <dc:description/>
  <dc:language>en-US</dc:language>
  <cp:lastModifiedBy>JPDURAN</cp:lastModifiedBy>
  <dcterms:modified xsi:type="dcterms:W3CDTF">2004-09-15T17:26:00Z</dcterms:modified>
  <cp:revision>1</cp:revision>
  <dc:subject/>
  <dc:title/>
</cp:coreProperties>
</file>