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Nº 3772</w:t>
      </w:r>
    </w:p>
    <w:p>
      <w:pPr>
        <w:pStyle w:val="Normal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21 de diciembre de 1992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 el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Senado ha dado su aprobación a la proposición formulada por la Comisión Mixta constituida para proponer la forma y el modo de resolver la divergencia suscitada entre ambas Cámaras durante la tramitación del proyecto de ley que modifica el decreto ley N° 2.573, de 1979, Ley Orgánica del. Consejo de Defensa del Estado y la planta de personal de dicho Servic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82575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22.2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Lo que comunico a V.E. en respuesta a su oficio N° 1056, de 10 de diciembre de 1992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evuelvo los antecedentes respectivos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lang w:val="es-ES_tradnl"/>
        </w:rPr>
      </w:pPr>
      <w:r>
        <w:rPr>
          <w:color w:val="000000"/>
          <w:spacing w:val="20"/>
          <w:lang w:val="es-ES_tradnl"/>
        </w:rPr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AFAEL EYZAGUIRRE ECHEVERRIA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>Secretario del Senado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56:00Z</dcterms:created>
  <dc:creator>JPDURAN</dc:creator>
  <dc:description/>
  <dc:language>en-US</dc:language>
  <cp:lastModifiedBy>JPDURAN</cp:lastModifiedBy>
  <dcterms:modified xsi:type="dcterms:W3CDTF">2004-09-15T17:58:00Z</dcterms:modified>
  <cp:revision>1</cp:revision>
  <dc:subject/>
  <dc:title/>
</cp:coreProperties>
</file>