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3921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8 de marzo de 1993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 xml:space="preserve">Senado ha aprobado, </w:t>
        <w:tab/>
        <w:t>en los mismos términos en que lo hizo esa H. Cámara, el proyecto de ley que concede un nuevo plazo para poner en conocimiento de la Corporación Nacional de Reparación y Reconciliación  los  casos  a  que  se  refiere el N° 4 del artículo 2° de la ley N° 19.1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55689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43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 que  comunico  a  V.E. en respuesta a su oficio N° 1119, de 20 de ener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57:00Z</dcterms:created>
  <dc:creator>JPDURAN</dc:creator>
  <dc:description/>
  <dc:language>en-US</dc:language>
  <cp:lastModifiedBy>JPDURAN</cp:lastModifiedBy>
  <dcterms:modified xsi:type="dcterms:W3CDTF">2004-09-20T14:01:00Z</dcterms:modified>
  <cp:revision>1</cp:revision>
  <dc:subject/>
  <dc:title/>
</cp:coreProperties>
</file>