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ab/>
        <w:tab/>
        <w:tab/>
        <w:tab/>
        <w:t>Nº 434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°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acuerdo que aprueba el Acuerdo Complementario de Cooperación en Materia de Desarrollo Urbano y Vivienda entre los Gobiernos de Chile y Costa Rica, suscrito en Santiago, el 6 de marzo de 199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191135</wp:posOffset>
                </wp:positionV>
                <wp:extent cx="18288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15.0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 que  comunico a  V.E.  en  respuesta  a  su  oficio N° 1174, de 1° de abril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02:00Z</dcterms:created>
  <dc:creator>JPDURAN</dc:creator>
  <dc:description/>
  <dc:language>en-US</dc:language>
  <cp:lastModifiedBy>JPDURAN</cp:lastModifiedBy>
  <dcterms:modified xsi:type="dcterms:W3CDTF">2004-09-20T14:04:00Z</dcterms:modified>
  <cp:revision>1</cp:revision>
  <dc:subject/>
  <dc:title/>
</cp:coreProperties>
</file>