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926</w:t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1º de septiembre de 1993.</w:t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 dado su aprobación al proyecto de ley de esa H. Cámara que sustituye las</w:t>
      </w:r>
      <w:r>
        <w:rPr/>
        <w:t xml:space="preserve"> </w:t>
      </w:r>
      <w:r>
        <w:rPr>
          <w:color w:val="000000"/>
          <w:lang w:val="es-ES_tradnl"/>
        </w:rPr>
        <w:t>plantas de personal de las Subsecretarías dependientes del Ministerio de Transportes y Telecomunicaciones y de la Junta de Aeronáutica Civil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55689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43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reemplazado, en su encabezamiento, la palabra</w:t>
      </w:r>
      <w:r>
        <w:rPr/>
        <w:t xml:space="preserve"> </w:t>
      </w:r>
      <w:r>
        <w:rPr>
          <w:color w:val="000000"/>
          <w:lang w:val="es-ES_tradnl"/>
        </w:rPr>
        <w:t>“Sustitúyense” por “Fíjase”; la expresión “las plantas” por “la siguiente planta única”, y la frase “adecuadas por el decreto con fuerza de ley N° 3, de 1990, de ese mismo Ministerio, por las siguientes:” por “en lo futuro planta de la</w:t>
      </w:r>
      <w:r>
        <w:rPr/>
        <w:t xml:space="preserve"> </w:t>
      </w:r>
      <w:r>
        <w:rPr>
          <w:color w:val="000000"/>
          <w:lang w:val="es-ES_tradnl"/>
        </w:rPr>
        <w:t>Subsecretaría de Transportes de este Ministerio: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sido refundido con los artículos 4° y 6°, pasando a ser artículo 4°, con la siguiente redacción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Artículo 4°.- Las personas que sean nombradas</w:t>
      </w:r>
      <w:r>
        <w:rPr/>
        <w:t xml:space="preserve"> </w:t>
      </w:r>
      <w:r>
        <w:rPr>
          <w:color w:val="000000"/>
          <w:lang w:val="es-ES_tradnl"/>
        </w:rPr>
        <w:t>en cargos de la exclusiva confianza de la autoridad, deberán estar en posesión de la Licencia de Educación Media o su equivalente. Los restantes funcionarios, sin perjuicio de los requisitos de ingreso que establece el Estatuto Administrativo deberán cumplir con los siguientes requisitos especiales de ingreso o promoción en las plantas que se establecen en los artículos 1°, 2° y 3° de esta ley, en su cas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lanta de Dir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a) Para desempeñar el cargo de Jefe del Departamento Legal, se requerirá estar en posesión del título de abogad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b) Para desempeñar los cargos de Jefe de Sección,</w:t>
      </w:r>
      <w:r>
        <w:rPr/>
        <w:t xml:space="preserve"> </w:t>
      </w:r>
      <w:r>
        <w:rPr>
          <w:color w:val="000000"/>
          <w:lang w:val="es-ES_tradnl"/>
        </w:rPr>
        <w:t>grados 8° al 12°, se requerirá título profesional de una carrera de a lo menos ocho semestres de duración, otorgado por un establecimiento de educación superior del Estado o reconocido por éste. También podrán ser nombradas en estos cargos, las personas que cumplan los requisitos que se exigen para integrar la planta de técnicos y aquéllas que hayan desempeñado, a lo menos, durante diez años cargos de planta en la respectiva institución y cuenten con un curso de gestión directiva de un mínimo de noventa horas pedagógica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lanta de Profesionale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- Título profesional universitario, de una carrera de</w:t>
      </w:r>
      <w:r>
        <w:rPr/>
        <w:t xml:space="preserve"> </w:t>
      </w:r>
      <w:r>
        <w:rPr>
          <w:color w:val="000000"/>
          <w:lang w:val="es-ES_tradnl"/>
        </w:rPr>
        <w:t>a lo menos ocho semestres de duración, otorgado por un establecimiento de educación superior del Estado o reconocido por éste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lanta de Técnic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a) Título de técnico o equivalente, otorgado por</w:t>
      </w:r>
      <w:r>
        <w:rPr/>
        <w:t xml:space="preserve"> </w:t>
      </w:r>
      <w:r>
        <w:rPr>
          <w:color w:val="000000"/>
          <w:lang w:val="es-ES_tradnl"/>
        </w:rPr>
        <w:t>un instituto o establecimiento de educación superior del Estado o reconocido por ést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b) Título de técnico o equivalente, otorgado por</w:t>
      </w:r>
      <w:r>
        <w:rPr/>
        <w:t xml:space="preserve"> </w:t>
      </w:r>
      <w:r>
        <w:rPr>
          <w:color w:val="000000"/>
          <w:lang w:val="es-ES_tradnl"/>
        </w:rPr>
        <w:t>un establecimiento de educación media técnico-profesional del Estado,  o reconocido por ést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lanta de Administra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- Licencia de Educación Media o su equivalente.</w:t>
      </w:r>
      <w:r>
        <w:rPr/>
        <w:t xml:space="preserve"> </w:t>
      </w:r>
      <w:r>
        <w:rPr>
          <w:color w:val="000000"/>
          <w:lang w:val="es-ES_tradnl"/>
        </w:rPr>
        <w:t>Adicionalmente, el grado 12° requerirá acreditar haber aprobado un curso de capacitación en las áreas de administración, computación o informática de, a lo menos, 90 horas pedagógicas.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2°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reemplazado su encabezamient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Artículo 2°.- Fíjase, a contar del 1° de enero de</w:t>
      </w:r>
      <w:r>
        <w:rPr/>
        <w:t xml:space="preserve"> </w:t>
      </w:r>
      <w:r>
        <w:rPr>
          <w:color w:val="000000"/>
          <w:lang w:val="es-ES_tradnl"/>
        </w:rPr>
        <w:t>1993, la siguiente planta del personal de la Subsecretaría de Telecomunicaciones: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4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sido refundido con los artículos 2° y 6°,</w:t>
      </w:r>
      <w:r>
        <w:rPr/>
        <w:t xml:space="preserve"> </w:t>
      </w:r>
      <w:r>
        <w:rPr>
          <w:color w:val="000000"/>
          <w:lang w:val="es-ES_tradnl"/>
        </w:rPr>
        <w:t>manteniendo su numeración de artículo 4°, con la redacción anteriormente transcrita, al tratarse el artículo 2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5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3°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sustituido su encabezamiento, por el siguiente:</w:t>
      </w:r>
      <w:r>
        <w:rPr/>
        <w:t xml:space="preserve"> </w:t>
      </w:r>
      <w:r>
        <w:rPr>
          <w:color w:val="000000"/>
          <w:lang w:val="es-ES_tradnl"/>
        </w:rPr>
        <w:t>“Artículo 3°.- Fíjase, a contar del 1° de enero de 1993, la siguiente planta del personal de la Junta de Aeronáutica Civil: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encabezado la planta del personal de la Junta</w:t>
      </w:r>
      <w:r>
        <w:rPr/>
        <w:t xml:space="preserve"> </w:t>
      </w:r>
      <w:r>
        <w:rPr>
          <w:color w:val="000000"/>
          <w:lang w:val="es-ES_tradnl"/>
        </w:rPr>
        <w:t>de Aeronáutica Civil con el cargo de “Secretario General”, con el mismo grado y número de cargo con que figura en la PLANTA DE DIRECTIVOS, de la cual se ha suprimido. Como consecuencia de dicha modificación, ha sustituido en el Total de N° de CARGOS de la Planta de Directivos el guarismo “4” por “3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6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sido refundido con los artículos 2° y 4°,</w:t>
      </w:r>
      <w:r>
        <w:rPr/>
        <w:t xml:space="preserve"> </w:t>
      </w:r>
      <w:r>
        <w:rPr>
          <w:color w:val="000000"/>
          <w:lang w:val="es-ES_tradnl"/>
        </w:rPr>
        <w:t>pasando a ser artículo 4°, con la redacción anteriormente transcrita, al tratarse el artículo 2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7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pasado a ser artículo 1° transitorio, con la</w:t>
      </w:r>
      <w:r>
        <w:rPr/>
        <w:t xml:space="preserve"> </w:t>
      </w:r>
      <w:r>
        <w:rPr>
          <w:color w:val="000000"/>
          <w:lang w:val="es-ES_tradnl"/>
        </w:rPr>
        <w:t>siguiente redacción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“Articulo 1°.- El Ministro de Transportes y</w:t>
      </w:r>
      <w:r>
        <w:rPr/>
        <w:t xml:space="preserve"> </w:t>
      </w:r>
      <w:r>
        <w:rPr>
          <w:color w:val="000000"/>
          <w:lang w:val="es-ES_tradnl"/>
        </w:rPr>
        <w:t>Telecomunicaciones encasillará en la planta única contemplada en el artículo 1°, por estricto orden del escalafón vigente a la fecha de publicación de esta ley, al personal de planta que a esa fecha se encuentre prestando servicios en la Secretaría y Administración General, en los Departamentos Dependientes y en las Secretarías Regionales Ministeriales. En caso que en las plantas que se fusionan existan funcionarios en igual ubicación en los respectivos escalafones, el encasillamiento y la provisión de los cargos se efectuará en conformidad a la siguiente prioridad: 1°) Antigüedad en el grado; 2°) Antigüedad en el servicio; 3°) Antigüedad en la Administración Pública, y 4°) El orden del decreto o resolución de nombramiento o ascenso, según el caso.</w:t>
      </w:r>
    </w:p>
    <w:p>
      <w:pPr>
        <w:pStyle w:val="Normal"/>
        <w:widowControl w:val="false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El personal de la Subsecretaría de</w:t>
      </w:r>
      <w:r>
        <w:rPr/>
        <w:t xml:space="preserve"> </w:t>
      </w:r>
      <w:r>
        <w:rPr>
          <w:color w:val="000000"/>
          <w:lang w:val="es-ES_tradnl"/>
        </w:rPr>
        <w:t>Telecomunicaciones y el personal de la Junta de Aeronáutica Civil, que se encuentren prestando servicios a la fecha de publicación de esta ley, serán encasillados por estricto orden del escalafón vigente a esa fecha, por el Ministro de Transportes y Telecomunicaciones en el caso de la planta contemplada en el artículo 2° y por el Secretario General de la Junta de Aeronáutica Civil en el caso de la planta contemplada en el artículo 3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El encasillamiento a que se refiere este artículo se</w:t>
      </w:r>
      <w:r>
        <w:rPr/>
        <w:t xml:space="preserve"> </w:t>
      </w:r>
      <w:r>
        <w:rPr>
          <w:color w:val="000000"/>
          <w:lang w:val="es-ES_tradnl"/>
        </w:rPr>
        <w:t>efectuará estrictamente de acuerdo a las disposiciones precedentes y sin sujeción a las normas sobre provisión de cargos contenidas en la ley N° 18.834. Los cargos de las distintas plantas que permanezcan vacantes y los que queden vacantes en el futuro, serán provistos en conformidad a las normas de la ley N° 18.834.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8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pasado a ser artículo 3° transitorio, con la</w:t>
      </w:r>
      <w:r>
        <w:rPr/>
        <w:t xml:space="preserve"> </w:t>
      </w:r>
      <w:r>
        <w:rPr>
          <w:color w:val="000000"/>
          <w:lang w:val="es-ES_tradnl"/>
        </w:rPr>
        <w:t>siguiente redacción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“Artículo 3°.- Los encasillamientos a que se refiere</w:t>
      </w:r>
      <w:r>
        <w:rPr/>
        <w:t xml:space="preserve"> </w:t>
      </w:r>
      <w:r>
        <w:rPr>
          <w:color w:val="000000"/>
          <w:lang w:val="es-ES_tradnl"/>
        </w:rPr>
        <w:t>el artículo 1° transitorio, no podrán significar eliminación de personal, pérdida del beneficio contemplado en el artículo 132 del DFL 338, de 1960, ni disminución de remuneraciones y no se considerarán como un ascenso para los efectos de la asignación de antigüedad, ni afectarán el derecho a los beneficios establecidos en el artículo 2° transitorio de la ley N° 18.97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Cualquier diferencia de remuneraciones que se</w:t>
      </w:r>
      <w:r>
        <w:rPr/>
        <w:t xml:space="preserve"> </w:t>
      </w:r>
      <w:r>
        <w:rPr>
          <w:color w:val="000000"/>
          <w:lang w:val="es-ES_tradnl"/>
        </w:rPr>
        <w:t>produzca deberá ser pagada por planilla suplementaria, la que será reajustable e imponible en la misma forma en que lo sean las remuneraciones que compensa y que se absorberá por futuras promociones.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9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pasado a ser artículo 4° transitorio, con la</w:t>
      </w:r>
      <w:r>
        <w:rPr/>
        <w:t xml:space="preserve"> </w:t>
      </w:r>
      <w:r>
        <w:rPr>
          <w:color w:val="000000"/>
          <w:lang w:val="es-ES_tradnl"/>
        </w:rPr>
        <w:t>siguiente redacción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“Artículo 4°.- La fijación de las plantas y los</w:t>
      </w:r>
      <w:r>
        <w:rPr/>
        <w:t xml:space="preserve"> </w:t>
      </w:r>
      <w:r>
        <w:rPr>
          <w:color w:val="000000"/>
          <w:lang w:val="es-ES_tradnl"/>
        </w:rPr>
        <w:t>encasillamientos que establece esta ley no serán considerados, en caso alguno, como causales de término de servicios, ni supresión o fusión de cargos ni, en general, cese de funciones o término de la relación laboral, para ningún efecto legal.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0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5°, sin enmienda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A continuación del artículo 10, que ha pasado a ser artículo 5°, se ha consultado el título de “ARTÍCULOS TRANSITORIOS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agregado como artículos 2° y 5° transitorios, nuevos, los siguientes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Artículo 2°.- A los funcionarios de planta, en</w:t>
      </w:r>
      <w:r>
        <w:rPr/>
        <w:t xml:space="preserve"> </w:t>
      </w:r>
      <w:r>
        <w:rPr>
          <w:color w:val="000000"/>
          <w:lang w:val="es-ES_tradnl"/>
        </w:rPr>
        <w:t>actual servicio, no les serán exigibles los requisitos que establece el artículo 4°, para los efectos de ser encasillados en la misma planta a la cual pertenecen, en el respectivo servicio, ni para ser promovidos dentro de ella en el futuro.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“Artículo 5°.- El encasillamiento a que se refiere el</w:t>
      </w:r>
      <w:r>
        <w:rPr/>
        <w:t xml:space="preserve"> </w:t>
      </w:r>
      <w:r>
        <w:rPr>
          <w:color w:val="000000"/>
          <w:lang w:val="es-ES_tradnl"/>
        </w:rPr>
        <w:t>artículo 1° transitorio operará con efecto retroactivo al 1° de enero de 1993, y la o las resoluciones respectivas deberán ser ingresadas en la Contraloría General</w:t>
      </w:r>
      <w:r>
        <w:rPr/>
        <w:t xml:space="preserve"> </w:t>
      </w:r>
      <w:r>
        <w:rPr>
          <w:color w:val="000000"/>
          <w:lang w:val="es-ES_tradnl"/>
        </w:rPr>
        <w:t>de la República dentro de los 60 días siguientes a la fecha de publicación de esta ley. Respecto del personal que hubiese ingresado a la planta con posterioridad al 1° de enero de 1993, el encasillamiento regirá solamente desde la fecha de ingreso a la planta.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Acompañ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41:00Z</dcterms:created>
  <dc:creator>JPDURAN</dc:creator>
  <dc:description/>
  <dc:language>en-US</dc:language>
  <cp:lastModifiedBy>JPDURAN</cp:lastModifiedBy>
  <dcterms:modified xsi:type="dcterms:W3CDTF">2004-09-16T15:50:00Z</dcterms:modified>
  <cp:revision>1</cp:revision>
  <dc:subject/>
  <dc:title/>
</cp:coreProperties>
</file>