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SEGUNDO INFORME DE LA COMISION DE FAMILIA ACERCA DEL PROYECTO DE LEY QUE DICTA NORMAS SOBRE ADOPCION DE MENORES, DEROGA LAS LEYES Nºs. 7.613 y 18.703 Y MODIFICA LA LEY Nº 16.618, SOBRE MENORE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right"/>
        <w:rPr>
          <w:rFonts w:ascii="Arial" w:hAnsi="Arial" w:eastAsia="Arial" w:cs="Arial"/>
          <w:sz w:val="24"/>
          <w:szCs w:val="24"/>
        </w:rPr>
      </w:pPr>
      <w:r>
        <w:rPr>
          <w:rFonts w:eastAsia="Arial" w:cs="Arial" w:ascii="Arial" w:hAnsi="Arial"/>
          <w:b/>
          <w:bCs/>
          <w:sz w:val="24"/>
          <w:szCs w:val="24"/>
        </w:rPr>
        <w:t>BOLETIN Nº 899-07-2.</w:t>
      </w:r>
    </w:p>
    <w:p>
      <w:pPr>
        <w:pStyle w:val="Normal"/>
        <w:tabs>
          <w:tab w:val="clear" w:pos="708"/>
          <w:tab w:val="left" w:pos="3402" w:leader="none"/>
        </w:tabs>
        <w:spacing w:lineRule="exact"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exact" w:line="360"/>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Vuestra Comisión de Familia pasa a informaros, en primer trámite constitucional y segundo trámite reglamentario, sobre el proyecto de ley individualizado en el epígrafe, originado en un mensaje de S.E. el Presidente de la Repúblic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urante el análisis de esta iniciativa, la Comisión contó con la asistencia y la colaboración de la Diputada señora Martita Wörner 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oncurrieron, asimismo, especialmente invitadas por la Comisión, las señoras Consuelo Gazmuri R., Jefa de la División Judicial del Ministerio de Justicia; Amira Esquivel U., asesora de dicha Secretaría de Estado; Oriana Zanzi, Directora del Servicio Nacional de Menores (SENAME), y Raquel Espejo, Jefa del Departamento Jurídico de dicho Servici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e acuerdo con lo preceptuado en el artículo 130 del Reglamento de la Corporación, este informe recae sobre el proyecto aprobado en general por la H. Cámara en su sesión 68ª ordinaria, de fecha 30 de abril del año en curso, con todas las indicaciones presentadas y admitidas a tramitación en la Sala, que constan en la respectiva "hoja de tramitación" elaborada por la Secretaría de la Corporación, y sobre las indicaciones que se presentaron en el curso de la discusión particular en la Comis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onforme lo establecido en el artículo 288 del Reglamento, el segundo informe reglamentario debe hacer mención expresa de las siguientes materi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1. De los artículos que no fueron objeto de indicaciones durante la discusión del primer informe en la Sala ni de modificaciones o indicaciones en el segundo informe.</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esta situación se encuentran los artículos 1º; 2º; 5º al 7º; 9º; 10; 12; 18; 19; 21; 22; 24 al 27; 29 al 32; 34; 36 al 38; 40 al 66; 68 y 1º transitorio del texto del proyecto propuesto en la parte final de este inform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ebe tenerse presente que los artículos 22, 30, 34, 46, 59 y 60, aun cuando tampoco fueron objeto de indicaciones ni de modificaciones, deben ser sometidos a votación en razón de revestir el carácter de normas de rango orgánico-constitucional. Asimismo, se hace constar que los artículos 58 y 68 tienen al carácter de normas de ley de quórum calific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2. De los artículos calificados como normas de carácter orgánico-constitucional o de quórum calificado.</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os artículos 14, 22, 30, 34; 39, inciso final; 46, 59 y 60, del texto del proyecto propuesto en la parte final de este informe, tienen el carácter de normas de ley orgánica constitucional, toda vez que inciden en materias relativas a la competencia y atribuciones de los Tribunales de Justicia.  Asimismo, el artículo 67 tiene igual carácter, debido a que deroga el artículo 10 de la ley Nº 7.613, los artículos 10, 19, 26, 38 y 39 de la ley Nº 18.703 y los artículos 26, Nº 5, y 39 de la ley Nº 16.618, todas disposiciones que también inciden en materias sobre competencia de los Tribunales de Justicia. Lo anterior resulta de la aplicación de los artículos 63, inciso segundo, y 74, inciso segundo, de la Constitución Política, en relación con la disposición quinta transitoria de la misma Ley Fundament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su parte, los artículos 58 y 68 del proyecto tienen el carácter de normas de ley de quórum calificado, toda vez que inciden en materias propias de la seguridad soci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3. De los artículos suprimido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4. De los artículos modificado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este segundo trámite reglamentario, la Comisión introdujo en el proyecto las siguientes modific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Previamente a dar cuenta de las enmiendas introducidas en el articulado del proyecto, se hace constar que, por unanimidad, la Comisión aprobó eliminar de la suma del proyecto la expresión "de menores", por estimar que esta referencia es errónea, toda vez que el mismo también contiene normas que permiten la adopción de mayores de edad.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consonancia con lo anterior, la Comisión aprobó, igualmente por unanimidad, sustituir, en el epígrafe del Párrafo Primero del Título II del proyecto, la expresión "los menores" por "las person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simismo, por unanimidad, se aprobó eliminar, en el epígrafe del Párrafo Segundo del mismo Título, la frase "para efectos de la adopción", por estimarse que la declaración de abandono de un menor no siempre será previa a un procedimiento de adopción, ya que el niño declarado abandonado puede no ser solicitado jamás con ese fi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3º.</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Señala que la adopción plena es una institución jurídica y social que da origen a relaciones </w:t>
      </w:r>
      <w:r>
        <w:rPr>
          <w:rFonts w:eastAsia="Arial" w:cs="Arial" w:ascii="Arial" w:hAnsi="Arial"/>
          <w:b/>
          <w:bCs/>
          <w:sz w:val="24"/>
          <w:szCs w:val="24"/>
        </w:rPr>
        <w:t>filiales</w:t>
      </w:r>
      <w:r>
        <w:rPr>
          <w:rFonts w:eastAsia="Arial" w:cs="Arial" w:ascii="Arial" w:hAnsi="Arial"/>
          <w:sz w:val="24"/>
          <w:szCs w:val="24"/>
        </w:rPr>
        <w:t xml:space="preserve"> permanentes entre personas que no siempre son parientes (</w:t>
      </w:r>
      <w:r>
        <w:rPr>
          <w:rFonts w:eastAsia="Arial" w:cs="Arial" w:ascii="Arial" w:hAnsi="Arial"/>
          <w:b/>
          <w:bCs/>
          <w:sz w:val="24"/>
          <w:szCs w:val="24"/>
        </w:rPr>
        <w:t>inciso primero</w:t>
      </w:r>
      <w:r>
        <w:rPr>
          <w:rFonts w:eastAsia="Arial" w:cs="Arial" w:ascii="Arial" w:hAnsi="Arial"/>
          <w:sz w:val="24"/>
          <w:szCs w:val="24"/>
        </w:rPr>
        <w:t>), confiriendo al adoptado el estado civil de hijo legítimo de los adoptantes (</w:t>
      </w:r>
      <w:r>
        <w:rPr>
          <w:rFonts w:eastAsia="Arial" w:cs="Arial" w:ascii="Arial" w:hAnsi="Arial"/>
          <w:b/>
          <w:bCs/>
          <w:sz w:val="24"/>
          <w:szCs w:val="24"/>
        </w:rPr>
        <w:t>inciso segundo</w:t>
      </w:r>
      <w:r>
        <w:rPr>
          <w:rFonts w:eastAsia="Arial" w:cs="Arial" w:ascii="Arial" w:hAnsi="Arial"/>
          <w:sz w:val="24"/>
          <w:szCs w:val="24"/>
        </w:rPr>
        <w:t>), y que la adopción simple es una institución de igual naturaleza que, sin constituir estado civil, crea entre ambos los derechos y obligaciones que el proyecto establece (</w:t>
      </w:r>
      <w:r>
        <w:rPr>
          <w:rFonts w:eastAsia="Arial" w:cs="Arial" w:ascii="Arial" w:hAnsi="Arial"/>
          <w:b/>
          <w:bCs/>
          <w:sz w:val="24"/>
          <w:szCs w:val="24"/>
        </w:rPr>
        <w:t>inciso tercero</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urante su discusión, las Diputadas señoras Aylwin y Pollarolo, y señorita Saa, y el Diputado señor Silva formularon una indicación para reemplazar, en el inciso primero, la expresión "filiales" por el vocablo "filiativ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xplicaron los autores de la indicación que esta última expresión es la que utiliza con mayor frecuencia la doctrina, por ser jurídicamente la más correcta.</w:t>
      </w:r>
    </w:p>
    <w:p>
      <w:pPr>
        <w:pStyle w:val="Normal"/>
        <w:tabs>
          <w:tab w:val="clear" w:pos="708"/>
          <w:tab w:val="left" w:pos="3402" w:leader="none"/>
        </w:tabs>
        <w:spacing w:lineRule="exact" w:line="360"/>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 Puesta en votación la indicación precedente, </w:t>
      </w:r>
      <w:r>
        <w:rPr>
          <w:rFonts w:eastAsia="Arial" w:cs="Arial" w:ascii="Arial" w:hAnsi="Arial"/>
          <w:b/>
          <w:bCs/>
          <w:sz w:val="24"/>
          <w:szCs w:val="24"/>
        </w:rPr>
        <w:t>fue aprobada por unanimidad.</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8º.</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Faculta al SENAME para que, en defensa de los derechos del niño, se haga parte en todos los asuntos que regula esta ley, en proyec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Respecto de ella, las Diputadas señoras Aylwin y Pollarolo, y señorita Saa, y el Diputado señor Silva, con el propósito de hacer extensiva esta facultad que se otorga al SENAME a los organismos acreditados ante éste que intervengan en programas de adopción, formularon una indicación para sustituir el artículo por el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Artículo 8º.-</w:t>
      </w:r>
      <w:r>
        <w:rPr>
          <w:rFonts w:eastAsia="Arial" w:cs="Arial" w:ascii="Arial" w:hAnsi="Arial"/>
        </w:rPr>
        <w:t xml:space="preserve"> </w:t>
      </w:r>
      <w:r>
        <w:rPr>
          <w:rFonts w:eastAsia="Arial" w:cs="Arial" w:ascii="Arial" w:hAnsi="Arial"/>
          <w:sz w:val="24"/>
          <w:szCs w:val="24"/>
        </w:rPr>
        <w:t xml:space="preserve">El Servicio Nacional de Menores </w:t>
      </w:r>
      <w:r>
        <w:rPr>
          <w:rFonts w:eastAsia="Arial" w:cs="Arial" w:ascii="Arial" w:hAnsi="Arial"/>
          <w:b/>
          <w:bCs/>
          <w:sz w:val="24"/>
          <w:szCs w:val="24"/>
        </w:rPr>
        <w:t>y los organismos acreditados ante éste para los efectos de lo establecido en el artículo 7º</w:t>
      </w:r>
      <w:r>
        <w:rPr>
          <w:rFonts w:eastAsia="Arial" w:cs="Arial" w:ascii="Arial" w:hAnsi="Arial"/>
          <w:sz w:val="24"/>
          <w:szCs w:val="24"/>
        </w:rPr>
        <w:t xml:space="preserve"> podrán hacerse parte en todos los asuntos que regula esta ley, en defensa de los derechos del niñ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b/>
          <w:bCs/>
          <w:sz w:val="24"/>
          <w:szCs w:val="24"/>
        </w:rPr>
        <w:tab/>
      </w:r>
      <w:r>
        <w:rPr>
          <w:rFonts w:eastAsia="Arial" w:cs="Arial" w:ascii="Arial" w:hAnsi="Arial"/>
          <w:sz w:val="24"/>
          <w:szCs w:val="24"/>
        </w:rPr>
        <w:t xml:space="preserve">- Puesta en votación la indicación precedente, </w:t>
      </w:r>
      <w:r>
        <w:rPr>
          <w:rFonts w:eastAsia="Arial" w:cs="Arial" w:ascii="Arial" w:hAnsi="Arial"/>
          <w:b/>
          <w:bCs/>
          <w:sz w:val="24"/>
          <w:szCs w:val="24"/>
        </w:rPr>
        <w:t>fue aprobada por unanimidad, sin enmienda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1.</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Señala que son susceptibles de ser adoptados  los menores de 18 años: </w:t>
      </w:r>
      <w:r>
        <w:rPr>
          <w:rFonts w:eastAsia="Arial" w:cs="Arial" w:ascii="Arial" w:hAnsi="Arial"/>
          <w:b/>
          <w:bCs/>
          <w:sz w:val="24"/>
          <w:szCs w:val="24"/>
        </w:rPr>
        <w:t>a)</w:t>
      </w:r>
      <w:r>
        <w:rPr>
          <w:rFonts w:eastAsia="Arial" w:cs="Arial" w:ascii="Arial" w:hAnsi="Arial"/>
          <w:sz w:val="24"/>
          <w:szCs w:val="24"/>
        </w:rPr>
        <w:t xml:space="preserve"> de filiación desconocida; </w:t>
      </w:r>
      <w:r>
        <w:rPr>
          <w:rFonts w:eastAsia="Arial" w:cs="Arial" w:ascii="Arial" w:hAnsi="Arial"/>
          <w:b/>
          <w:bCs/>
          <w:sz w:val="24"/>
          <w:szCs w:val="24"/>
        </w:rPr>
        <w:t>b)</w:t>
      </w:r>
      <w:r>
        <w:rPr>
          <w:rFonts w:eastAsia="Arial" w:cs="Arial" w:ascii="Arial" w:hAnsi="Arial"/>
          <w:sz w:val="24"/>
          <w:szCs w:val="24"/>
        </w:rPr>
        <w:t xml:space="preserve"> que hayan sido declarados abandonados judicialmente, con objeto de quedar en situación de ser adoptados; </w:t>
      </w:r>
      <w:r>
        <w:rPr>
          <w:rFonts w:eastAsia="Arial" w:cs="Arial" w:ascii="Arial" w:hAnsi="Arial"/>
          <w:b/>
          <w:bCs/>
          <w:sz w:val="24"/>
          <w:szCs w:val="24"/>
        </w:rPr>
        <w:t>c)</w:t>
      </w:r>
      <w:r>
        <w:rPr>
          <w:rFonts w:eastAsia="Arial" w:cs="Arial" w:ascii="Arial" w:hAnsi="Arial"/>
          <w:sz w:val="24"/>
          <w:szCs w:val="24"/>
        </w:rPr>
        <w:t xml:space="preserve"> cuyos padres declaren al juez de menores incapacidad para hacerse cargo responsablemente de su hijo y que no tienen posibilidad de hacerlo en el </w:t>
      </w:r>
      <w:r>
        <w:rPr>
          <w:rFonts w:eastAsia="Arial" w:cs="Arial" w:ascii="Arial" w:hAnsi="Arial"/>
          <w:b/>
          <w:bCs/>
          <w:sz w:val="24"/>
          <w:szCs w:val="24"/>
        </w:rPr>
        <w:t>futuro</w:t>
      </w:r>
      <w:r>
        <w:rPr>
          <w:rFonts w:eastAsia="Arial" w:cs="Arial" w:ascii="Arial" w:hAnsi="Arial"/>
          <w:sz w:val="24"/>
          <w:szCs w:val="24"/>
        </w:rPr>
        <w:t>, bastando la declaración de uno si el otro ha muerto o está imposibilitado, o bien, si sólo uno lo ha reconocido, la de éste (</w:t>
      </w:r>
      <w:r>
        <w:rPr>
          <w:rFonts w:eastAsia="Arial" w:cs="Arial" w:ascii="Arial" w:hAnsi="Arial"/>
          <w:b/>
          <w:bCs/>
          <w:sz w:val="24"/>
          <w:szCs w:val="24"/>
        </w:rPr>
        <w:t>inciso primero</w:t>
      </w:r>
      <w:r>
        <w:rPr>
          <w:rFonts w:eastAsia="Arial" w:cs="Arial" w:ascii="Arial" w:hAnsi="Arial"/>
          <w:sz w:val="24"/>
          <w:szCs w:val="24"/>
        </w:rPr>
        <w:t>); la declaración deberán ratificarla, en 30 días, quienes la hicieron. Si no concurren, se tendrá por ratificada (</w:t>
      </w:r>
      <w:r>
        <w:rPr>
          <w:rFonts w:eastAsia="Arial" w:cs="Arial" w:ascii="Arial" w:hAnsi="Arial"/>
          <w:b/>
          <w:bCs/>
          <w:sz w:val="24"/>
          <w:szCs w:val="24"/>
        </w:rPr>
        <w:t>inciso segundo</w:t>
      </w:r>
      <w:r>
        <w:rPr>
          <w:rFonts w:eastAsia="Arial" w:cs="Arial" w:ascii="Arial" w:hAnsi="Arial"/>
          <w:sz w:val="24"/>
          <w:szCs w:val="24"/>
        </w:rPr>
        <w:t>); se notificará lo ocurrido al SENAME para los efectos del Registro Nacional de Menores (</w:t>
      </w:r>
      <w:r>
        <w:rPr>
          <w:rFonts w:eastAsia="Arial" w:cs="Arial" w:ascii="Arial" w:hAnsi="Arial"/>
          <w:b/>
          <w:bCs/>
          <w:sz w:val="24"/>
          <w:szCs w:val="24"/>
        </w:rPr>
        <w:t>inciso tercero</w:t>
      </w:r>
      <w:r>
        <w:rPr>
          <w:rFonts w:eastAsia="Arial" w:cs="Arial" w:ascii="Arial" w:hAnsi="Arial"/>
          <w:sz w:val="24"/>
          <w:szCs w:val="24"/>
        </w:rPr>
        <w:t>); en el caso de menores con estado civil de hijo de uno de los adoptantes, bastará el consentimiento del tercero que sea a su respecto padre o madre, y, si éste se opusiere, se seguirá el procedimiento de declaración de abandono (</w:t>
      </w:r>
      <w:r>
        <w:rPr>
          <w:rFonts w:eastAsia="Arial" w:cs="Arial" w:ascii="Arial" w:hAnsi="Arial"/>
          <w:b/>
          <w:bCs/>
          <w:sz w:val="24"/>
          <w:szCs w:val="24"/>
        </w:rPr>
        <w:t>inciso cuarto</w:t>
      </w:r>
      <w:r>
        <w:rPr>
          <w:rFonts w:eastAsia="Arial" w:cs="Arial" w:ascii="Arial" w:hAnsi="Arial"/>
          <w:sz w:val="24"/>
          <w:szCs w:val="24"/>
        </w:rPr>
        <w:t>); y se restará validez a la declaración prestada para la adopción del hijo que está por nacer (</w:t>
      </w:r>
      <w:r>
        <w:rPr>
          <w:rFonts w:eastAsia="Arial" w:cs="Arial" w:ascii="Arial" w:hAnsi="Arial"/>
          <w:b/>
          <w:bCs/>
          <w:sz w:val="24"/>
          <w:szCs w:val="24"/>
        </w:rPr>
        <w:t>inciso quinto</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Aylwin, Pollarolo y Wörner, y señorita Saa, y el Diputado señor Silva formularon una indicación para agregar, en la letra c.- del artículo 11, a continuación del vocablo "futuro" y previamente al punto(.) seguido que hay a continuación, la siguiente oración:  "y que manifiesten la voluntad de entregarlo en adop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xplicaron los autores de la indicación que ella ayudaría al juez a distinguir muy claramente cuando se está en presencia del caso de un menor entregado al tribunal para efectos de que pueda ser adoptado --no siendo necesaria la declaración de abandono establecida en la letra b)--, en contraposición a aquellos casos en que los menores son dejados también ante el tribunal, pero sin existir una manifestación de voluntad en tal sentido, correspondiendo entonces iniciar el procedimiento para la declaración de abandono aludid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uesta en votación esta indicación,</w:t>
      </w:r>
      <w:r>
        <w:rPr>
          <w:rFonts w:eastAsia="Arial" w:cs="Arial" w:ascii="Arial" w:hAnsi="Arial"/>
          <w:b/>
          <w:bCs/>
          <w:sz w:val="24"/>
          <w:szCs w:val="24"/>
        </w:rPr>
        <w:t xml:space="preserve"> fue aprobada por unanimidad, sin modific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ab/>
        <w:t>Artículo 13.</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stablece que la declaración judicial de abandono de un menor, para ser adoptado, procede cuando sus padres o quienes lo tengan a su cuidado: </w:t>
      </w:r>
      <w:r>
        <w:rPr>
          <w:rFonts w:eastAsia="Arial" w:cs="Arial" w:ascii="Arial" w:hAnsi="Arial"/>
          <w:b/>
          <w:bCs/>
          <w:sz w:val="24"/>
          <w:szCs w:val="24"/>
        </w:rPr>
        <w:t>1</w:t>
      </w:r>
      <w:r>
        <w:rPr>
          <w:rFonts w:eastAsia="Arial" w:cs="Arial" w:ascii="Arial" w:hAnsi="Arial"/>
          <w:sz w:val="24"/>
          <w:szCs w:val="24"/>
        </w:rPr>
        <w:t xml:space="preserve">.- ejerzan su autoridad abusivamente, afectando su integridad física, psíquica o moral; </w:t>
      </w:r>
      <w:r>
        <w:rPr>
          <w:rFonts w:eastAsia="Arial" w:cs="Arial" w:ascii="Arial" w:hAnsi="Arial"/>
          <w:b/>
          <w:bCs/>
          <w:sz w:val="24"/>
          <w:szCs w:val="24"/>
        </w:rPr>
        <w:t>2</w:t>
      </w:r>
      <w:r>
        <w:rPr>
          <w:rFonts w:eastAsia="Arial" w:cs="Arial" w:ascii="Arial" w:hAnsi="Arial"/>
          <w:sz w:val="24"/>
          <w:szCs w:val="24"/>
        </w:rPr>
        <w:t xml:space="preserve">.- no le proporcionen atención personal, afectiva o económica durante seis meses. Si fuere menor de dos años, este plazo será de tres meses, y si fuere menor de seis meses, de cuarenta y cinco días, no constituyendo causal suficiente para esta declaración la falta de recursos económicos; </w:t>
      </w:r>
      <w:r>
        <w:rPr>
          <w:rFonts w:eastAsia="Arial" w:cs="Arial" w:ascii="Arial" w:hAnsi="Arial"/>
          <w:b/>
          <w:bCs/>
          <w:sz w:val="24"/>
          <w:szCs w:val="24"/>
        </w:rPr>
        <w:t>3</w:t>
      </w:r>
      <w:r>
        <w:rPr>
          <w:rFonts w:eastAsia="Arial" w:cs="Arial" w:ascii="Arial" w:hAnsi="Arial"/>
          <w:sz w:val="24"/>
          <w:szCs w:val="24"/>
        </w:rPr>
        <w:t xml:space="preserve">.- lo entreguen </w:t>
      </w:r>
      <w:r>
        <w:rPr>
          <w:rFonts w:eastAsia="Arial" w:cs="Arial" w:ascii="Arial" w:hAnsi="Arial"/>
          <w:b/>
          <w:bCs/>
          <w:sz w:val="24"/>
          <w:szCs w:val="24"/>
        </w:rPr>
        <w:t>al tribunal de menores</w:t>
      </w:r>
      <w:r>
        <w:rPr>
          <w:rFonts w:eastAsia="Arial" w:cs="Arial" w:ascii="Arial" w:hAnsi="Arial"/>
          <w:sz w:val="24"/>
          <w:szCs w:val="24"/>
        </w:rPr>
        <w:t xml:space="preserve"> o a una institución pública o privada de protección de menores, sea con ánimo manifiesto de liberarse de sus obligaciones o por estar inhabilitados de ejercer su cuidado (</w:t>
      </w:r>
      <w:r>
        <w:rPr>
          <w:rFonts w:eastAsia="Arial" w:cs="Arial" w:ascii="Arial" w:hAnsi="Arial"/>
          <w:b/>
          <w:bCs/>
          <w:sz w:val="24"/>
          <w:szCs w:val="24"/>
        </w:rPr>
        <w:t>inciso primero</w:t>
      </w:r>
      <w:r>
        <w:rPr>
          <w:rFonts w:eastAsia="Arial" w:cs="Arial" w:ascii="Arial" w:hAnsi="Arial"/>
          <w:sz w:val="24"/>
          <w:szCs w:val="24"/>
        </w:rPr>
        <w:t>). Se obliga a los directores de las instituciones de protección informar semestralmente al juez respectivo sobre la situación del menor (</w:t>
      </w:r>
      <w:r>
        <w:rPr>
          <w:rFonts w:eastAsia="Arial" w:cs="Arial" w:ascii="Arial" w:hAnsi="Arial"/>
          <w:b/>
          <w:bCs/>
          <w:sz w:val="24"/>
          <w:szCs w:val="24"/>
        </w:rPr>
        <w:t>inciso segundo</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Las Diputadas señoras Aylwin, Pollarolo y Wörner, y señorita Saa, y el Diputado señor Silva formularon indicación para sustituir, en el número 3.- del artículo 13, la oración " Lo entreguen </w:t>
      </w:r>
      <w:r>
        <w:rPr>
          <w:rFonts w:eastAsia="Arial" w:cs="Arial" w:ascii="Arial" w:hAnsi="Arial"/>
          <w:b/>
          <w:bCs/>
          <w:sz w:val="24"/>
          <w:szCs w:val="24"/>
        </w:rPr>
        <w:t>al tribunal de menores o</w:t>
      </w:r>
      <w:r>
        <w:rPr>
          <w:rFonts w:eastAsia="Arial" w:cs="Arial" w:ascii="Arial" w:hAnsi="Arial"/>
          <w:sz w:val="24"/>
          <w:szCs w:val="24"/>
        </w:rPr>
        <w:t xml:space="preserve"> a una institución publica o privada de protección de menores," por "Lo entreguen a una institución publica o privada de protección de menores </w:t>
      </w:r>
      <w:r>
        <w:rPr>
          <w:rFonts w:eastAsia="Arial" w:cs="Arial" w:ascii="Arial" w:hAnsi="Arial"/>
          <w:b/>
          <w:bCs/>
          <w:sz w:val="24"/>
          <w:szCs w:val="24"/>
        </w:rPr>
        <w:t>o a un tercero,</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a indicación tiene por objeto eliminar, en dicho número, la referencia al tribunal de menores para establecer, en su reemplazo, una expresión más amplia, como es la alusión a un tercero, la cual incluye tanto a las personas naturales como a los tribunales de menor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Pollarolo y Wörner, y señorita Saa, y el Diputado señor Silva formularon una indicación para eliminar el inciso segundo del artículo 13.</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Comisión, en relación con esta indicación, compartió el parecer de sus autores en cuanto a que este inciso, por su contenido, debe ubicarse, con algunas modificaciones, como nuevo inciso segundo del artículo 14, debido a su estrecha relación con el procedimiento que regula la declaración de abandono, abordado precisamente en el Párrafo Segundo del Título II.</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Aylwin y Pollarolo formularon una indicación para agregar, en el artículo 13, el siguiente inciso segundo, nuev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personas naturales que reciban un menor en tales circunstancias deberán informar al juez compet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uestas en votación, por separado, estas tres indicaciones,</w:t>
      </w:r>
      <w:r>
        <w:rPr>
          <w:rFonts w:eastAsia="Arial" w:cs="Arial" w:ascii="Arial" w:hAnsi="Arial"/>
          <w:b/>
          <w:bCs/>
          <w:sz w:val="24"/>
          <w:szCs w:val="24"/>
        </w:rPr>
        <w:t xml:space="preserve"> fueron todas ellas aprobadas por unanimidad, sin modific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4.</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Dispone que el procedimiento de declaración de abandono de un menor se inicia de oficio por el juez o a solicitud de quienes lo tengan a su cargo o del SENAME (</w:t>
      </w:r>
      <w:r>
        <w:rPr>
          <w:rFonts w:eastAsia="Arial" w:cs="Arial" w:ascii="Arial" w:hAnsi="Arial"/>
          <w:b/>
          <w:bCs/>
          <w:sz w:val="24"/>
          <w:szCs w:val="24"/>
        </w:rPr>
        <w:t>inciso primero</w:t>
      </w:r>
      <w:r>
        <w:rPr>
          <w:rFonts w:eastAsia="Arial" w:cs="Arial" w:ascii="Arial" w:hAnsi="Arial"/>
          <w:sz w:val="24"/>
          <w:szCs w:val="24"/>
        </w:rPr>
        <w:t>); y que es competente el juez de menores del domicilio del menor con competencia en materias proteccionales o, si existiere una medida de protección anterior a su respecto, el del tribunal que la dictó (</w:t>
      </w:r>
      <w:r>
        <w:rPr>
          <w:rFonts w:eastAsia="Arial" w:cs="Arial" w:ascii="Arial" w:hAnsi="Arial"/>
          <w:b/>
          <w:bCs/>
          <w:sz w:val="24"/>
          <w:szCs w:val="24"/>
        </w:rPr>
        <w:t>inciso segundo</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Aylwin y Pollarolo, en complemento de la indicación que presentaran para eliminar el inciso segundo del artículo 13, formularon otra indicación para intercalar, en el artículo 14, el siguiente inciso segundo, nuev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os directores de instituciones públicas o privadas de protección que tengan a su cargo un menor que se encuentre en alguna de las situaciones previstas en el artículo 13 deberán iniciar el procedimiento de declaración de abandon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Puesta en votación esta indicación,</w:t>
      </w:r>
      <w:r>
        <w:rPr>
          <w:rFonts w:eastAsia="Arial" w:cs="Arial" w:ascii="Arial" w:hAnsi="Arial"/>
          <w:b/>
          <w:bCs/>
          <w:sz w:val="24"/>
          <w:szCs w:val="24"/>
        </w:rPr>
        <w:t xml:space="preserve"> fue aprobada por unanimidad,</w:t>
      </w:r>
      <w:r>
        <w:rPr>
          <w:rFonts w:eastAsia="Arial" w:cs="Arial" w:ascii="Arial" w:hAnsi="Arial"/>
          <w:sz w:val="24"/>
          <w:szCs w:val="24"/>
        </w:rPr>
        <w:t xml:space="preserve"> sin enmiend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5.</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stablece que, recibida la solicitud de declaración de abandono de un menor, el juez citará personalmente a los consanguíneos más próximos, especialmente a sus ascendientes </w:t>
      </w:r>
      <w:r>
        <w:rPr>
          <w:rFonts w:eastAsia="Arial" w:cs="Arial" w:ascii="Arial" w:hAnsi="Arial"/>
          <w:b/>
          <w:bCs/>
          <w:sz w:val="24"/>
          <w:szCs w:val="24"/>
        </w:rPr>
        <w:t>legítimos, o a quienes tengan un vínculo sólo consanguíneo similar al de ascendiente, si el menor no fuere hijo legítimo</w:t>
      </w:r>
      <w:r>
        <w:rPr>
          <w:rFonts w:eastAsia="Arial" w:cs="Arial" w:ascii="Arial" w:hAnsi="Arial"/>
          <w:sz w:val="24"/>
          <w:szCs w:val="24"/>
        </w:rPr>
        <w:t xml:space="preserve"> (</w:t>
      </w:r>
      <w:r>
        <w:rPr>
          <w:rFonts w:eastAsia="Arial" w:cs="Arial" w:ascii="Arial" w:hAnsi="Arial"/>
          <w:b/>
          <w:bCs/>
          <w:sz w:val="24"/>
          <w:szCs w:val="24"/>
        </w:rPr>
        <w:t>inciso primero</w:t>
      </w:r>
      <w:r>
        <w:rPr>
          <w:rFonts w:eastAsia="Arial" w:cs="Arial" w:ascii="Arial" w:hAnsi="Arial"/>
          <w:sz w:val="24"/>
          <w:szCs w:val="24"/>
        </w:rPr>
        <w:t>). Si en 30 días no se determinaren sus domicilios, se les citará por medio de dos avisos publicados en la prensa, entendiéndose practicada esta citación tres días después de publicado el último aviso. Quienes no comparezcan serán considerados rebeldes, no siendo necesario notificarles las resoluciones que se dicten. Se faculta al juez para ordenar una forma sustitutiva de notificación cuando la personal no se pudiere practicar por razones distintas de las señalad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urante la discusión de esta norma, las Diputadas señoras Aylwin, Cristi, Pollarolo y Wörner, y señorita Saa, y el Diputado señor Silva formularon una indicación para sustituir el inciso primero del artículo 15 por el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Recibida por el tribunal la solicitud de que trata este párrafo, el juez ordenará que se cite personalmente a los consanguíneos más próximos del menor, especialmente a sus ascendientes</w:t>
      </w:r>
      <w:r>
        <w:rPr>
          <w:rFonts w:eastAsia="Arial" w:cs="Arial" w:ascii="Arial" w:hAnsi="Arial"/>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a enmienda, que elimina la referencia a los hijos ilegítimos, acoge el planteamiento expuesto por la señora Consuelo Gazmuri en el sentido de que no es necesario, para los efectos de esta norma, distinguir entre hijos legítimos e ilegítimos, toda vez que estos últimos también tienen parientes consanguíneos, según la definición de consanguinidad de los artículos 27 y siguientes del Código Civi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Puesta en votación la indicación precedente,</w:t>
      </w:r>
      <w:r>
        <w:rPr>
          <w:rFonts w:eastAsia="Arial" w:cs="Arial" w:ascii="Arial" w:hAnsi="Arial"/>
          <w:b/>
          <w:bCs/>
          <w:sz w:val="24"/>
          <w:szCs w:val="24"/>
        </w:rPr>
        <w:t xml:space="preserve"> fue aprobada por unanimidad, sin modificacione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6.</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t>Fija un plazo de 10 días, a contar de la citación, para que los consanguíneos más próximos del menor comparezcan ante el tribunal a exponer lo conveniente a sus intereses (</w:t>
      </w:r>
      <w:r>
        <w:rPr>
          <w:rFonts w:eastAsia="Arial" w:cs="Arial" w:ascii="Arial" w:hAnsi="Arial"/>
          <w:b/>
          <w:bCs/>
          <w:sz w:val="24"/>
          <w:szCs w:val="24"/>
        </w:rPr>
        <w:t>inciso primero</w:t>
      </w:r>
      <w:r>
        <w:rPr>
          <w:rFonts w:eastAsia="Arial" w:cs="Arial" w:ascii="Arial" w:hAnsi="Arial"/>
          <w:sz w:val="24"/>
          <w:szCs w:val="24"/>
        </w:rPr>
        <w:t>); vencido el cual, si hay oposición, el juez recibirá la causa a prueba (</w:t>
      </w:r>
      <w:r>
        <w:rPr>
          <w:rFonts w:eastAsia="Arial" w:cs="Arial" w:ascii="Arial" w:hAnsi="Arial"/>
          <w:b/>
          <w:bCs/>
          <w:sz w:val="24"/>
          <w:szCs w:val="24"/>
        </w:rPr>
        <w:t>inciso segundo</w:t>
      </w:r>
      <w:r>
        <w:rPr>
          <w:rFonts w:eastAsia="Arial" w:cs="Arial" w:ascii="Arial" w:hAnsi="Arial"/>
          <w:sz w:val="24"/>
          <w:szCs w:val="24"/>
        </w:rPr>
        <w:t xml:space="preserve">).  </w:t>
      </w:r>
      <w:r>
        <w:rPr>
          <w:rFonts w:eastAsia="Arial" w:cs="Arial" w:ascii="Arial" w:hAnsi="Arial"/>
          <w:b/>
          <w:bCs/>
          <w:sz w:val="24"/>
          <w:szCs w:val="24"/>
        </w:rPr>
        <w:t>En la misma oportunidad</w:t>
      </w:r>
      <w:r>
        <w:rPr>
          <w:rFonts w:eastAsia="Arial" w:cs="Arial" w:ascii="Arial" w:hAnsi="Arial"/>
          <w:sz w:val="24"/>
          <w:szCs w:val="24"/>
        </w:rPr>
        <w:t>, haya o no oposición, comprobará los hechos invocados para solicitar la declaración de abandono, en especial la imposibilidad de permanencia del menor en su familia y las ventajas que le representa la adopción (</w:t>
      </w:r>
      <w:r>
        <w:rPr>
          <w:rFonts w:eastAsia="Arial" w:cs="Arial" w:ascii="Arial" w:hAnsi="Arial"/>
          <w:b/>
          <w:bCs/>
          <w:sz w:val="24"/>
          <w:szCs w:val="24"/>
        </w:rPr>
        <w:t>inciso tercero</w:t>
      </w:r>
      <w:r>
        <w:rPr>
          <w:rFonts w:eastAsia="Arial" w:cs="Arial" w:ascii="Arial" w:hAnsi="Arial"/>
          <w:sz w:val="24"/>
          <w:szCs w:val="24"/>
        </w:rPr>
        <w:t>).</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Matthei y Cristi, y señorita Saa, y Diputado señor Paya suscribieron una indicación para reemplazar, en el inciso tercero, la expresión "En la misma oportunidad," por "En la resolución que reciba la causa a prueba", por estimar que esta redacción precisa mejor el sentido de la norm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Puesta en votación esta indicación,</w:t>
      </w:r>
      <w:r>
        <w:rPr>
          <w:rFonts w:eastAsia="Arial" w:cs="Arial" w:ascii="Arial" w:hAnsi="Arial"/>
          <w:b/>
          <w:bCs/>
          <w:sz w:val="24"/>
          <w:szCs w:val="24"/>
        </w:rPr>
        <w:t xml:space="preserve"> fue aprobada por unanimidad</w:t>
      </w:r>
      <w:r>
        <w:rPr>
          <w:rFonts w:eastAsia="Arial" w:cs="Arial" w:ascii="Arial" w:hAnsi="Arial"/>
          <w:sz w:val="24"/>
          <w:szCs w:val="24"/>
        </w:rPr>
        <w:t>, en iguales términ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7.</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Ordena al juez dictar sentencia fundada, una vez concluido el término probatorio y practicadas las diligencias señaladas en el artículo anteri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Matthei y Cristi, y señorita Saa, y el Diputado señor Paya, con el propósito de establecer un plazo para que el juez dicte sentencia, formularon una indicación para sustituir este artículo por el siguiente:</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Artículo 17.- Concluido el término probatorio y las diligencias señaladas en los artículo precedentes, el juez</w:t>
      </w:r>
      <w:r>
        <w:rPr>
          <w:rFonts w:eastAsia="Arial" w:cs="Arial" w:ascii="Arial" w:hAnsi="Arial"/>
          <w:b/>
          <w:bCs/>
          <w:sz w:val="24"/>
          <w:szCs w:val="24"/>
        </w:rPr>
        <w:t>, dentro del plazo de veinte días,</w:t>
      </w:r>
      <w:r>
        <w:rPr>
          <w:rFonts w:eastAsia="Arial" w:cs="Arial" w:ascii="Arial" w:hAnsi="Arial"/>
          <w:sz w:val="24"/>
          <w:szCs w:val="24"/>
        </w:rPr>
        <w:t xml:space="preserve"> dictará sentencia, la cual deberá ser fundad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Puesta en votación esta indicación,</w:t>
      </w:r>
      <w:r>
        <w:rPr>
          <w:rFonts w:eastAsia="Arial" w:cs="Arial" w:ascii="Arial" w:hAnsi="Arial"/>
          <w:b/>
          <w:bCs/>
          <w:sz w:val="24"/>
          <w:szCs w:val="24"/>
        </w:rPr>
        <w:t xml:space="preserve"> fue aprobada por unanimidad</w:t>
      </w:r>
      <w:r>
        <w:rPr>
          <w:rFonts w:eastAsia="Arial" w:cs="Arial" w:ascii="Arial" w:hAnsi="Arial"/>
          <w:sz w:val="24"/>
          <w:szCs w:val="24"/>
        </w:rPr>
        <w:t>, con la sola enmienda de rebajar de veinte a diez días el plazo que establece, a fin de hacerlo coincidir con el que tiene el tribunal para fallar en el juicio sumari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0.</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Permite otorgar la adopción plena al viudo o viuda si en vida de ambos cónyuges se inició la tramitación o, de no haber sido así, si el cónyuge difunto hubiere manifestado su voluntad de conceder el beneficio conjuntamente con el sobreviviente y siempre que, al tiempo de su muerte, el menor hubiere completado no menos de </w:t>
      </w:r>
      <w:r>
        <w:rPr>
          <w:rFonts w:eastAsia="Arial" w:cs="Arial" w:ascii="Arial" w:hAnsi="Arial"/>
          <w:b/>
          <w:bCs/>
          <w:sz w:val="24"/>
          <w:szCs w:val="24"/>
        </w:rPr>
        <w:t>seis</w:t>
      </w:r>
      <w:r>
        <w:rPr>
          <w:rFonts w:eastAsia="Arial" w:cs="Arial" w:ascii="Arial" w:hAnsi="Arial"/>
          <w:sz w:val="24"/>
          <w:szCs w:val="24"/>
        </w:rPr>
        <w:t xml:space="preserve"> meses bajo la tuición de ambos y concurrieren los demás requisitos legales </w:t>
      </w:r>
      <w:r>
        <w:rPr>
          <w:rFonts w:eastAsia="Arial" w:cs="Arial" w:ascii="Arial" w:hAnsi="Arial"/>
          <w:b/>
          <w:bCs/>
          <w:sz w:val="24"/>
          <w:szCs w:val="24"/>
        </w:rPr>
        <w:t>(inciso primero)</w:t>
      </w:r>
      <w:r>
        <w:rPr>
          <w:rFonts w:eastAsia="Arial" w:cs="Arial" w:ascii="Arial" w:hAnsi="Arial"/>
          <w:sz w:val="24"/>
          <w:szCs w:val="24"/>
        </w:rPr>
        <w:t xml:space="preserve">; la voluntad señalada deberá probarse por instrumento público, testamento o por testimonios fidedignos </w:t>
      </w:r>
      <w:r>
        <w:rPr>
          <w:rFonts w:eastAsia="Arial" w:cs="Arial" w:ascii="Arial" w:hAnsi="Arial"/>
          <w:b/>
          <w:bCs/>
          <w:sz w:val="24"/>
          <w:szCs w:val="24"/>
        </w:rPr>
        <w:t>(inciso segundo)</w:t>
      </w:r>
      <w:r>
        <w:rPr>
          <w:rFonts w:eastAsia="Arial" w:cs="Arial" w:ascii="Arial" w:hAnsi="Arial"/>
          <w:sz w:val="24"/>
          <w:szCs w:val="24"/>
        </w:rPr>
        <w:t xml:space="preserve">; y, por último, señala que la adopción se entenderá efectuada por ambos cónyuges </w:t>
      </w:r>
      <w:r>
        <w:rPr>
          <w:rFonts w:eastAsia="Arial" w:cs="Arial" w:ascii="Arial" w:hAnsi="Arial"/>
          <w:b/>
          <w:bCs/>
          <w:sz w:val="24"/>
          <w:szCs w:val="24"/>
        </w:rPr>
        <w:t>(inciso tercero)</w:t>
      </w:r>
      <w:r>
        <w:rPr>
          <w:rFonts w:eastAsia="Arial" w:cs="Arial" w:ascii="Arial" w:hAnsi="Arial"/>
          <w:sz w:val="24"/>
          <w:szCs w:val="24"/>
        </w:rPr>
        <w:t>.</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Matthei y Cristi, y señorita Saa, y el Diputado señor Paya, a fin de rebajar el plazo de tuición que exige esta norma, formularon indicación para sustituir, en el inciso primero, el vocablo "seis" por "dos"</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uesta en votación esta indicación,</w:t>
      </w:r>
      <w:r>
        <w:rPr>
          <w:rFonts w:eastAsia="Arial" w:cs="Arial" w:ascii="Arial" w:hAnsi="Arial"/>
          <w:b/>
          <w:bCs/>
          <w:sz w:val="24"/>
          <w:szCs w:val="24"/>
        </w:rPr>
        <w:t xml:space="preserve"> fue aprobada por unanim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3.</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Dispone que, recibida la solicitud de adopción, el juez constatará el cumplimiento de los requisitos legales y decretará las diligencias necesarias para comprobar las  idoneidad de los solicitantes y, si lo estima menester, los beneficios para el menor </w:t>
      </w:r>
      <w:r>
        <w:rPr>
          <w:rFonts w:eastAsia="Arial" w:cs="Arial" w:ascii="Arial" w:hAnsi="Arial"/>
          <w:b/>
          <w:bCs/>
          <w:sz w:val="24"/>
          <w:szCs w:val="24"/>
        </w:rPr>
        <w:t>(inciso primero)</w:t>
      </w:r>
      <w:r>
        <w:rPr>
          <w:rFonts w:eastAsia="Arial" w:cs="Arial" w:ascii="Arial" w:hAnsi="Arial"/>
          <w:sz w:val="24"/>
          <w:szCs w:val="24"/>
        </w:rPr>
        <w:t xml:space="preserve">; constituirá un antecedente favorable para la adopción plena el hecho de que el menor haya sido adoptado con anterioridad por uno de los cónyuges, con sujeción a las normas de la adopción simple </w:t>
      </w:r>
      <w:r>
        <w:rPr>
          <w:rFonts w:eastAsia="Arial" w:cs="Arial" w:ascii="Arial" w:hAnsi="Arial"/>
          <w:b/>
          <w:bCs/>
          <w:sz w:val="24"/>
          <w:szCs w:val="24"/>
        </w:rPr>
        <w:t>(inciso segundo)</w:t>
      </w:r>
      <w:r>
        <w:rPr>
          <w:rFonts w:eastAsia="Arial" w:cs="Arial" w:ascii="Arial" w:hAnsi="Arial"/>
          <w:sz w:val="24"/>
          <w:szCs w:val="24"/>
        </w:rPr>
        <w:t xml:space="preserve">; si los solicitantes no tuvieren el cuidado personal o la tuición del menor, el tribunal, desde que aparezcan en autos antecedentes que a su juicio sean suficientes, les otorgará la tuición provisional por el término de </w:t>
      </w:r>
      <w:r>
        <w:rPr>
          <w:rFonts w:eastAsia="Arial" w:cs="Arial" w:ascii="Arial" w:hAnsi="Arial"/>
          <w:b/>
          <w:bCs/>
          <w:sz w:val="24"/>
          <w:szCs w:val="24"/>
        </w:rPr>
        <w:t>hasta</w:t>
      </w:r>
      <w:r>
        <w:rPr>
          <w:rFonts w:eastAsia="Arial" w:cs="Arial" w:ascii="Arial" w:hAnsi="Arial"/>
          <w:sz w:val="24"/>
          <w:szCs w:val="24"/>
        </w:rPr>
        <w:t xml:space="preserve"> </w:t>
      </w:r>
      <w:r>
        <w:rPr>
          <w:rFonts w:eastAsia="Arial" w:cs="Arial" w:ascii="Arial" w:hAnsi="Arial"/>
          <w:b/>
          <w:bCs/>
          <w:sz w:val="24"/>
          <w:szCs w:val="24"/>
        </w:rPr>
        <w:t>seis</w:t>
      </w:r>
      <w:r>
        <w:rPr>
          <w:rFonts w:eastAsia="Arial" w:cs="Arial" w:ascii="Arial" w:hAnsi="Arial"/>
          <w:sz w:val="24"/>
          <w:szCs w:val="24"/>
        </w:rPr>
        <w:t xml:space="preserve"> </w:t>
      </w:r>
      <w:r>
        <w:rPr>
          <w:rFonts w:eastAsia="Arial" w:cs="Arial" w:ascii="Arial" w:hAnsi="Arial"/>
          <w:b/>
          <w:bCs/>
          <w:sz w:val="24"/>
          <w:szCs w:val="24"/>
        </w:rPr>
        <w:t>meses</w:t>
      </w:r>
      <w:r>
        <w:rPr>
          <w:rFonts w:eastAsia="Arial" w:cs="Arial" w:ascii="Arial" w:hAnsi="Arial"/>
          <w:sz w:val="24"/>
          <w:szCs w:val="24"/>
        </w:rPr>
        <w:t xml:space="preserve"> y dispondrá las diligencias necesarias para establecer la adaptación del menor a </w:t>
      </w:r>
      <w:r>
        <w:rPr>
          <w:rFonts w:eastAsia="Arial" w:cs="Arial" w:ascii="Arial" w:hAnsi="Arial"/>
          <w:b/>
          <w:bCs/>
          <w:sz w:val="24"/>
          <w:szCs w:val="24"/>
        </w:rPr>
        <w:t>sus futuros padres adoptivos</w:t>
      </w:r>
      <w:r>
        <w:rPr>
          <w:rFonts w:eastAsia="Arial" w:cs="Arial" w:ascii="Arial" w:hAnsi="Arial"/>
          <w:sz w:val="24"/>
          <w:szCs w:val="24"/>
        </w:rPr>
        <w:t xml:space="preserve"> </w:t>
      </w:r>
      <w:r>
        <w:rPr>
          <w:rFonts w:eastAsia="Arial" w:cs="Arial" w:ascii="Arial" w:hAnsi="Arial"/>
          <w:b/>
          <w:bCs/>
          <w:sz w:val="24"/>
          <w:szCs w:val="24"/>
        </w:rPr>
        <w:t>(inciso tercer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 Aylwin y señorita Saa formularon a esta norma la siguiente indica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 Sustituir, en el inciso tercero, la expresión "hasta seis meses" por " treinta días" y la frase "sus futuros padres adoptivos" por "su futura famili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2.- Agregar el siguiente inciso final, nuev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juez podrá prolongar la tuición provisional por todo el tiempo que dure el procedimien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fundamento del número 1.- de la indica-ción es que no se justifica la exigencia de un período de tuición provisoria tan prolongado, que dilatará sin necesidad la consolidación de la situación del menor, existiendo una evaluación previa de la idoneidad del matrimonio adoptante tan rigurosa.  Además, en el caso de la adopción internacional, es imposible exigir dicho perío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otra parte, estiman que es más adecuado referirse a la familia del menor, ya que la familia de los adoptantes será la familia legítima del adoptado y no siempre se limitará a aquéll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cuanto al número 2.-, su fundamento se encuentra en que es muy posible que el procedimiento no estará terminado al cabo de treinta días de otorgada la tuición, de modo tal que será necesaria su prórroga hasta la sentenci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Puesta en votación la indicación precedente,</w:t>
      </w:r>
      <w:r>
        <w:rPr>
          <w:rFonts w:eastAsia="Arial" w:cs="Arial" w:ascii="Arial" w:hAnsi="Arial"/>
          <w:b/>
          <w:bCs/>
          <w:sz w:val="24"/>
          <w:szCs w:val="24"/>
        </w:rPr>
        <w:t xml:space="preserve"> fue aprobada por unanimidad</w:t>
      </w:r>
      <w:r>
        <w:rPr>
          <w:rFonts w:eastAsia="Arial" w:cs="Arial" w:ascii="Arial" w:hAnsi="Arial"/>
          <w:sz w:val="24"/>
          <w:szCs w:val="24"/>
        </w:rPr>
        <w:t>, sin modific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33.</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sz w:val="24"/>
          <w:szCs w:val="24"/>
        </w:rPr>
        <w:tab/>
        <w:t>Fija una nómina de los documentos que deberán presentar, previamente, al SENAME, los matrimonios no residentes en Chile interesados en la adopción plena. Ellos deberán ser originales, autenticados o legalizados y traducidos al español; de lo contrario, serán devueltos dentro de cinco días a los solicitantes.  Entre otros, se incluyen: 4) Certificado de la autoridad de inmigración del país de residencia de los solicitantes en que consten los requisitos que el menor adoptado debe cumplir para ingresar en el mismo; 5) Certificado autorizado por el gobierno del país de residencia de los solicitantes, donde conste el compromiso de efectuar el seguimiento de la situación del menor por el lapso estipulado en el convenio respectivo;</w:t>
      </w:r>
      <w:r>
        <w:rPr>
          <w:rFonts w:eastAsia="Arial" w:cs="Arial" w:ascii="Arial" w:hAnsi="Arial"/>
          <w:b/>
          <w:bCs/>
          <w:sz w:val="24"/>
          <w:szCs w:val="24"/>
        </w:rPr>
        <w:t xml:space="preserve"> 6) </w:t>
      </w:r>
      <w:r>
        <w:rPr>
          <w:rFonts w:eastAsia="Arial" w:cs="Arial" w:ascii="Arial" w:hAnsi="Arial"/>
          <w:sz w:val="24"/>
          <w:szCs w:val="24"/>
        </w:rPr>
        <w:t xml:space="preserve">Informe </w:t>
      </w:r>
      <w:r>
        <w:rPr>
          <w:rFonts w:eastAsia="Arial" w:cs="Arial" w:ascii="Arial" w:hAnsi="Arial"/>
          <w:b/>
          <w:bCs/>
          <w:sz w:val="24"/>
          <w:szCs w:val="24"/>
        </w:rPr>
        <w:t xml:space="preserve">social emitido </w:t>
      </w:r>
      <w:r>
        <w:rPr>
          <w:rFonts w:eastAsia="Arial" w:cs="Arial" w:ascii="Arial" w:hAnsi="Arial"/>
          <w:sz w:val="24"/>
          <w:szCs w:val="24"/>
        </w:rPr>
        <w:t xml:space="preserve">por el mismo organismo; y, </w:t>
      </w:r>
      <w:r>
        <w:rPr>
          <w:rFonts w:eastAsia="Arial" w:cs="Arial" w:ascii="Arial" w:hAnsi="Arial"/>
          <w:b/>
          <w:bCs/>
          <w:sz w:val="24"/>
          <w:szCs w:val="24"/>
        </w:rPr>
        <w:t>8) Tres cartas de honorabilidad de los solicitantes, otorgadas por orga-nizaciones comunitarias, religiosas o autoridades gubernamentales</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Matthei y Cristi, y señorita Saa, y el Diputado señor Paya formularon indicación para suprimir los números 4, 5 y 8 del inciso primero del artículo 33.</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La Comisión, respecto de esta indicación, aprobó votar separadamente la supresión de cada uno de los números que señala. Así, puestas en votación la supresión de los números 4 y 5, por separado, ambas fueron rechazadas por unanimidad. </w:t>
      </w:r>
      <w:r>
        <w:rPr>
          <w:rFonts w:eastAsia="Arial" w:cs="Arial" w:ascii="Arial" w:hAnsi="Arial"/>
          <w:b/>
          <w:bCs/>
          <w:sz w:val="24"/>
          <w:szCs w:val="24"/>
        </w:rPr>
        <w:t>Puesta en votación la supresión del número 8, fue aprobada por unanimidad.</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La Comisión, igualmente, </w:t>
      </w:r>
      <w:r>
        <w:rPr>
          <w:rFonts w:eastAsia="Arial" w:cs="Arial" w:ascii="Arial" w:hAnsi="Arial"/>
          <w:b/>
          <w:bCs/>
          <w:sz w:val="24"/>
          <w:szCs w:val="24"/>
        </w:rPr>
        <w:t>aprobó, en forma unánime,</w:t>
      </w:r>
      <w:r>
        <w:rPr>
          <w:rFonts w:eastAsia="Arial" w:cs="Arial" w:ascii="Arial" w:hAnsi="Arial"/>
          <w:sz w:val="24"/>
          <w:szCs w:val="24"/>
        </w:rPr>
        <w:t xml:space="preserve"> intercalar, en el número seis, a continuación de la palabra "social" y antes de la expresión "emitido", el vocablo "favorabl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39.</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Estatuye que los convenios internacionales sobre adopción siempre deberán contemplar: 1) la facultad de los cónsules chilenos de pedir a las autoridades locales antecedentes que permitan conocer el estado del menor y de visitar a éste en su domicilio; 2) la obligación del organismo gubernamental patrocinante de hacer un seguimiento de la situación del menor durante dos años; y 3) la facultad, de los cónsules y del organismo señalado, de denunciar al juez competente las irregularidades que impidan a la adopción surtir efectos, pudiendo éste incluso disponer el retorno del menor a Chile. </w:t>
      </w:r>
      <w:r>
        <w:rPr>
          <w:rFonts w:eastAsia="Arial" w:cs="Arial" w:ascii="Arial" w:hAnsi="Arial"/>
          <w:b/>
          <w:bCs/>
          <w:sz w:val="24"/>
          <w:szCs w:val="24"/>
        </w:rPr>
        <w:t>En este caso, el juez que otorgó la adopción podrá revocarl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Diputada señora Aylwin formuló una indicación al inciso final del artículo 39, para agregar, después de la expresión "revocarla" y antes del punto(.) final, la siguiente expres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mediante resolución fundada, ordenando al Servicio de Registro Civil e Identificación la cancelación de la nueva inscripción del menor y el restablecimiento de la inscripción de nacimiento origin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Comisión estimó necesario consagrar expresamente este efecto respecto de la revocación de la sentencia de adopción, teniendo en cuenta que, en general, la revocación de un acto jurídico no produce el efecto de restablecer las cosas al estado anterior a su ejecución, sino que éste es más bien propio de la declaración de nulidad de dicho ac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Puesta en votación la indicación,</w:t>
      </w:r>
      <w:r>
        <w:rPr>
          <w:rFonts w:eastAsia="Arial" w:cs="Arial" w:ascii="Arial" w:hAnsi="Arial"/>
          <w:b/>
          <w:bCs/>
          <w:sz w:val="24"/>
          <w:szCs w:val="24"/>
        </w:rPr>
        <w:t xml:space="preserve"> fue aprobada por unanimidad</w:t>
      </w:r>
      <w:r>
        <w:rPr>
          <w:rFonts w:eastAsia="Arial" w:cs="Arial" w:ascii="Arial" w:hAnsi="Arial"/>
          <w:sz w:val="24"/>
          <w:szCs w:val="24"/>
        </w:rPr>
        <w:t>, sin modific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67.</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Deroga las leyes Nºs. 7.613 y 18.703, y el Nº 5 del artículo 26 de la ley Nº 16.618, sobre menores --que faculta al juez de menores para autorizar la adopción de un menor y para designarle un curador especial cuando éste carece de representante legal--, </w:t>
      </w:r>
      <w:r>
        <w:rPr>
          <w:rFonts w:eastAsia="Arial" w:cs="Arial" w:ascii="Arial" w:hAnsi="Arial"/>
          <w:b/>
          <w:bCs/>
          <w:sz w:val="24"/>
          <w:szCs w:val="24"/>
        </w:rPr>
        <w:t>estableciendo que los números 6, 7, 8, 9, 10 y 11 de dicho artículo pasan a ser 5, 6, 7, 8, 9 y 10, respectivamente</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La Comisión, en relación con esta norma, </w:t>
      </w:r>
      <w:r>
        <w:rPr>
          <w:rFonts w:eastAsia="Arial" w:cs="Arial" w:ascii="Arial" w:hAnsi="Arial"/>
          <w:b/>
          <w:bCs/>
          <w:sz w:val="24"/>
          <w:szCs w:val="24"/>
        </w:rPr>
        <w:t>acordó, por unanimidad,</w:t>
      </w:r>
      <w:r>
        <w:rPr>
          <w:rFonts w:eastAsia="Arial" w:cs="Arial" w:ascii="Arial" w:hAnsi="Arial"/>
          <w:sz w:val="24"/>
          <w:szCs w:val="24"/>
        </w:rPr>
        <w:t xml:space="preserve"> introducirle dos enmiendas. La primera, para agregar, dentro de las disposiciones que se derogan de la ley Nº 16.618, sobre menores, el artículo 39, que establece que para acreditar las ventajas de la adopción bastará el informe de asistentes sociales (inciso primero), y que faculta al juez para que ordene que se acrediten dichas ventajas, en los lugares en donde no exista servicio social (inciso segun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segunda, por razones de técnica legislativa, con miras a evitar problemas que pudieren derivarse de remisiones legales actualmente vigentes, para eliminar la frase "pasando los números 6, 7, 8, 9, 10 y 11 de dicho artículo a ser 5, 6, 7, 8, 9 y 10, respectivam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 transitori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ablece una prórroga de vigencia de las leyes actuales respecto las solicitudes de autorización para adoptar, de adopción simple y de autorización de salida del país de menores para ser adoptados en el extranjero, que hubieren comenzado a tramitarse con anterioridad a la entrada en vigencia de esta ley en proyec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Al respecto, la Comisión, </w:t>
      </w:r>
      <w:r>
        <w:rPr>
          <w:rFonts w:eastAsia="Arial" w:cs="Arial" w:ascii="Arial" w:hAnsi="Arial"/>
          <w:b/>
          <w:bCs/>
          <w:sz w:val="24"/>
          <w:szCs w:val="24"/>
        </w:rPr>
        <w:t>en forma unánime, aprobó</w:t>
      </w:r>
      <w:r>
        <w:rPr>
          <w:rFonts w:eastAsia="Arial" w:cs="Arial" w:ascii="Arial" w:hAnsi="Arial"/>
          <w:sz w:val="24"/>
          <w:szCs w:val="24"/>
        </w:rPr>
        <w:t xml:space="preserve"> explicitar, al final de este artículo, mediante la agregación de la siguiente frase: "hasta su completa tramitación", que dicha prórroga se extiende, precisamente,  hasta el término de la tramitación de que se trat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5. De los artículos nuevos introducido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urante el análisis del proyecto, la Comisión acordó, en forma unánime, introducir el siguiente artículo 35, nuev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rtículo 35.- En el caso del inciso cuarto del artículo 23, el juez podrá autorizar que el menor que se pretende adoptar quede al cuidado de uno de los solici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6. De los artículos que deben ser conocidos por la Comisión de Hacienda.</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7. De las indicaciones rechazadas por la Comisión.</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Comisión rechazó las siguientes indic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1.</w:t>
      </w:r>
      <w:r>
        <w:rPr>
          <w:rFonts w:eastAsia="Arial" w:cs="Arial" w:ascii="Arial" w:hAnsi="Arial"/>
          <w:sz w:val="24"/>
          <w:szCs w:val="24"/>
        </w:rPr>
        <w:t>- De las señoras Matthei y Cristi y del señor Paya, para sustituir el artículo 4º por el siguiente:</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t>"Artículo 4º.-</w:t>
      </w:r>
      <w:r>
        <w:rPr>
          <w:rFonts w:eastAsia="Arial" w:cs="Arial" w:ascii="Arial" w:hAnsi="Arial"/>
          <w:b/>
          <w:bCs/>
          <w:sz w:val="24"/>
          <w:szCs w:val="24"/>
        </w:rPr>
        <w:t xml:space="preserve"> </w:t>
      </w:r>
      <w:r>
        <w:rPr>
          <w:rFonts w:eastAsia="Arial" w:cs="Arial" w:ascii="Arial" w:hAnsi="Arial"/>
          <w:sz w:val="24"/>
          <w:szCs w:val="24"/>
        </w:rPr>
        <w:t>La adopción internacional de un menor chileno sólo procederá cuando los solicitantes tengan residencia permanente en un país con el que Chile haya celebrado un convenio bilateral o multilateral que regule los efectos de la adopción y que se encuentre vigente en el momento de iniciarse la adopción." (Por unanimidad).</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De las señoras Matthei y Cristi y del señor Paya, en subsidio de la anterior, para sustituir el número 2 del artículo 4º por el siguiente:</w:t>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t xml:space="preserve">"2.- Que no existan matrimonios chilenos o extranjeros con residencia permanente en Chile interesados en adoptarlo </w:t>
      </w:r>
      <w:r>
        <w:rPr>
          <w:rFonts w:eastAsia="Arial" w:cs="Arial" w:ascii="Arial" w:hAnsi="Arial"/>
          <w:b/>
          <w:bCs/>
          <w:sz w:val="24"/>
          <w:szCs w:val="24"/>
        </w:rPr>
        <w:t>y que hubieren manifestado tal interés dentro del plazo de seis meses desde que el menor quedó en situación de ser adoptado</w:t>
      </w:r>
      <w:r>
        <w:rPr>
          <w:rFonts w:eastAsia="Arial" w:cs="Arial" w:ascii="Arial" w:hAnsi="Arial"/>
          <w:sz w:val="24"/>
          <w:szCs w:val="24"/>
        </w:rPr>
        <w:t>." (Por unanimidad).</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xml:space="preserve"> Del señor Gajardo, para reemplazar el número 2 del artículo 4º por el siguiente:</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t xml:space="preserve">"2.- Que no existan, </w:t>
      </w:r>
      <w:r>
        <w:rPr>
          <w:rFonts w:eastAsia="Arial" w:cs="Arial" w:ascii="Arial" w:hAnsi="Arial"/>
          <w:b/>
          <w:bCs/>
          <w:sz w:val="24"/>
          <w:szCs w:val="24"/>
        </w:rPr>
        <w:t>en similares condicio-nes de idoneidad,</w:t>
      </w:r>
      <w:r>
        <w:rPr>
          <w:rFonts w:eastAsia="Arial" w:cs="Arial" w:ascii="Arial" w:hAnsi="Arial"/>
          <w:sz w:val="24"/>
          <w:szCs w:val="24"/>
        </w:rPr>
        <w:t xml:space="preserve"> matrimonios chilenos o extranjeros con residencia perma-nente en Chile interesados en adoptarlo." (Por unanimidad).</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 xml:space="preserve">4.- </w:t>
      </w:r>
      <w:r>
        <w:rPr>
          <w:rFonts w:eastAsia="Arial" w:cs="Arial" w:ascii="Arial" w:hAnsi="Arial"/>
          <w:sz w:val="24"/>
          <w:szCs w:val="24"/>
        </w:rPr>
        <w:t>De la señora Cristi y del señor Paya, para reemplazar el artículo 8º por el siguiente:</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t>"Artículo 8</w:t>
      </w:r>
      <w:r>
        <w:rPr>
          <w:rFonts w:eastAsia="Arial" w:cs="Arial" w:ascii="Arial" w:hAnsi="Arial"/>
          <w:b/>
          <w:bCs/>
          <w:sz w:val="24"/>
          <w:szCs w:val="24"/>
        </w:rPr>
        <w:t>º.-</w:t>
      </w:r>
      <w:r>
        <w:rPr>
          <w:rFonts w:eastAsia="Arial" w:cs="Arial" w:ascii="Arial" w:hAnsi="Arial"/>
          <w:sz w:val="24"/>
          <w:szCs w:val="24"/>
        </w:rPr>
        <w:t xml:space="preserve"> El Servicio Nacional de Menores </w:t>
      </w:r>
      <w:r>
        <w:rPr>
          <w:rFonts w:eastAsia="Arial" w:cs="Arial" w:ascii="Arial" w:hAnsi="Arial"/>
          <w:b/>
          <w:bCs/>
          <w:sz w:val="24"/>
          <w:szCs w:val="24"/>
        </w:rPr>
        <w:t xml:space="preserve">y los organismos acreditados ante éste </w:t>
      </w:r>
      <w:r>
        <w:rPr>
          <w:rFonts w:eastAsia="Arial" w:cs="Arial" w:ascii="Arial" w:hAnsi="Arial"/>
          <w:sz w:val="24"/>
          <w:szCs w:val="24"/>
        </w:rPr>
        <w:t xml:space="preserve">podrán hacerse parte en todos los asuntos que regula esta ley, en defensa de los derechos del niño </w:t>
      </w:r>
      <w:r>
        <w:rPr>
          <w:rFonts w:eastAsia="Arial" w:cs="Arial" w:ascii="Arial" w:hAnsi="Arial"/>
          <w:b/>
          <w:bCs/>
          <w:sz w:val="24"/>
          <w:szCs w:val="24"/>
        </w:rPr>
        <w:t>que se encuentre a su cuidado</w:t>
      </w:r>
      <w:r>
        <w:rPr>
          <w:rFonts w:eastAsia="Arial" w:cs="Arial" w:ascii="Arial" w:hAnsi="Arial"/>
          <w:sz w:val="24"/>
          <w:szCs w:val="24"/>
        </w:rPr>
        <w:t>." (Por unanimidad).</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 xml:space="preserve">5.- </w:t>
      </w:r>
      <w:r>
        <w:rPr>
          <w:rFonts w:eastAsia="Arial" w:cs="Arial" w:ascii="Arial" w:hAnsi="Arial"/>
          <w:sz w:val="24"/>
          <w:szCs w:val="24"/>
        </w:rPr>
        <w:t>De las señoras Matthei, Cristi y del señor Paya, para agregar, en la letra c) del inciso primero del artículo 11, a continuación del vocablo "reconocido" y antes de la coma (,) que le sigue, la palabra "voluntariamente". (Por unanimidad).</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 xml:space="preserve">6.- </w:t>
      </w:r>
      <w:r>
        <w:rPr>
          <w:rFonts w:eastAsia="Arial" w:cs="Arial" w:ascii="Arial" w:hAnsi="Arial"/>
          <w:sz w:val="24"/>
          <w:szCs w:val="24"/>
        </w:rPr>
        <w:t>De la señora Matthei y del señor Paya, para reemplazar el inciso cuarto del artículo 11 por el siguiente:</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t xml:space="preserve">"En el caso del menor que tenga el estado civil de hijo respecto de uno de los adoptantes, bastará el consentimiento del tercero que sea a su respecto padre o madre </w:t>
      </w:r>
      <w:r>
        <w:rPr>
          <w:rFonts w:eastAsia="Arial" w:cs="Arial" w:ascii="Arial" w:hAnsi="Arial"/>
          <w:b/>
          <w:bCs/>
          <w:sz w:val="24"/>
          <w:szCs w:val="24"/>
        </w:rPr>
        <w:t xml:space="preserve">legítimo o natural, que lo haya reconocido según los números 1 y 5 del artículo 271 del Código Civil. </w:t>
      </w:r>
      <w:r>
        <w:rPr>
          <w:rFonts w:eastAsia="Arial" w:cs="Arial" w:ascii="Arial" w:hAnsi="Arial"/>
          <w:sz w:val="24"/>
          <w:szCs w:val="24"/>
        </w:rPr>
        <w:t>En caso de oposición de éste, se seguirá el procedimiento previsto en el párrafo segundo del Título II de esta ley." (Por mayoría).</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 xml:space="preserve">7.- </w:t>
      </w:r>
      <w:r>
        <w:rPr>
          <w:rFonts w:eastAsia="Arial" w:cs="Arial" w:ascii="Arial" w:hAnsi="Arial"/>
          <w:sz w:val="24"/>
          <w:szCs w:val="24"/>
        </w:rPr>
        <w:t>Del señor Paya, para sustituir el inciso primero del artículo 15 por el siguiente:</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t xml:space="preserve">"Artículo 15.- Recibida por el tribunal la solici-tud de que trata este párrafo, el juez ordenará que se cite personalmente a los consanguíneos </w:t>
      </w:r>
      <w:r>
        <w:rPr>
          <w:rFonts w:eastAsia="Arial" w:cs="Arial" w:ascii="Arial" w:hAnsi="Arial"/>
          <w:b/>
          <w:bCs/>
          <w:sz w:val="24"/>
          <w:szCs w:val="24"/>
        </w:rPr>
        <w:t>hasta el segundo grado en línea recta y colateral.</w:t>
      </w:r>
      <w:r>
        <w:rPr>
          <w:rFonts w:eastAsia="Arial" w:cs="Arial" w:ascii="Arial" w:hAnsi="Arial"/>
          <w:sz w:val="24"/>
          <w:szCs w:val="24"/>
        </w:rPr>
        <w:t xml:space="preserve"> Si el menor no fuere hijo legítimo, se citará </w:t>
      </w:r>
      <w:r>
        <w:rPr>
          <w:rFonts w:eastAsia="Arial" w:cs="Arial" w:ascii="Arial" w:hAnsi="Arial"/>
          <w:b/>
          <w:bCs/>
          <w:sz w:val="24"/>
          <w:szCs w:val="24"/>
        </w:rPr>
        <w:t>a quienes tengan con él un vínculo consanguíneo similar al de segundo grado en línea recta y colateral</w:t>
      </w:r>
      <w:r>
        <w:rPr>
          <w:rFonts w:eastAsia="Arial" w:cs="Arial" w:ascii="Arial" w:hAnsi="Arial"/>
          <w:sz w:val="24"/>
          <w:szCs w:val="24"/>
        </w:rPr>
        <w:t>." (Por unanimidad).</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 xml:space="preserve">8.- </w:t>
      </w:r>
      <w:r>
        <w:rPr>
          <w:rFonts w:eastAsia="Arial" w:cs="Arial" w:ascii="Arial" w:hAnsi="Arial"/>
          <w:sz w:val="24"/>
          <w:szCs w:val="24"/>
        </w:rPr>
        <w:t>De la señora Matthei y señor Paya, para reemplazar el inciso primero del artículo 15 por el siguiente:</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t xml:space="preserve">"Artículo 15.- Recibida por el tribunal la solici-tud de que trata este párrafo, el juez ordenará que se cite personalmente a los parientes consanguíneos, </w:t>
      </w:r>
      <w:r>
        <w:rPr>
          <w:rFonts w:eastAsia="Arial" w:cs="Arial" w:ascii="Arial" w:hAnsi="Arial"/>
          <w:b/>
          <w:bCs/>
          <w:sz w:val="24"/>
          <w:szCs w:val="24"/>
        </w:rPr>
        <w:t>primeramente a los ascendientes en toda la línea recta y, a falta de éstos a los colaterales hasta el tercer grado inclusive, en caso de ser hijo legítimo. En caso de que el menor no tenga dicha calidad, se citará al padre o madre que lo haya reconocido en conformidad a los números 1 y 5 del artículo 271 del Código Civil; a falta de éstos, a sus ascendientes legítimos y, por último, a los colate-rales consanguíneos hasta el tercer grado inclusive</w:t>
      </w:r>
      <w:r>
        <w:rPr>
          <w:rFonts w:eastAsia="Arial" w:cs="Arial" w:ascii="Arial" w:hAnsi="Arial"/>
          <w:sz w:val="24"/>
          <w:szCs w:val="24"/>
        </w:rPr>
        <w:t>." (Por unanimidad).</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 xml:space="preserve">9.- </w:t>
      </w:r>
      <w:r>
        <w:rPr>
          <w:rFonts w:eastAsia="Arial" w:cs="Arial" w:ascii="Arial" w:hAnsi="Arial"/>
          <w:sz w:val="24"/>
          <w:szCs w:val="24"/>
        </w:rPr>
        <w:t>De las señoras Allende, Matthei, Saa, Pollarolo y Wörner y de los señores Sota, Errázuriz y Elgueta, para agregar  el siguiente inciso cuarto, nuevo:</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t>"También se podrá, en casos excepcionales, atendidas las especiales circunstancias personales del menor, conceder la adopción plena a una persona soltera que cumpla con los requisitos generales de adopción exigidos por esta ley." (Por unanimidad).</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b/>
          <w:bCs/>
          <w:sz w:val="24"/>
          <w:szCs w:val="24"/>
        </w:rPr>
        <w:tab/>
        <w:t xml:space="preserve">10.- </w:t>
      </w:r>
      <w:r>
        <w:rPr>
          <w:rFonts w:eastAsia="Arial" w:cs="Arial" w:ascii="Arial" w:hAnsi="Arial"/>
          <w:sz w:val="24"/>
          <w:szCs w:val="24"/>
        </w:rPr>
        <w:t>De las señoras Matthei, Cristi y Saa y del señor Paya, para sustituir el inciso tercero por el siguiente:</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t xml:space="preserve">"Si los solicitantes no tienen el cuidado per-sonal o la tuición del menor, el tribunal, desde que aparezcan en autos ante-cedentes que a su juicio sean suficientes, les otorgará la tuición provisional por un término </w:t>
      </w:r>
      <w:r>
        <w:rPr>
          <w:rFonts w:eastAsia="Arial" w:cs="Arial" w:ascii="Arial" w:hAnsi="Arial"/>
          <w:b/>
          <w:bCs/>
          <w:sz w:val="24"/>
          <w:szCs w:val="24"/>
        </w:rPr>
        <w:t xml:space="preserve">que irá de dos a seis meses como máximo </w:t>
      </w:r>
      <w:r>
        <w:rPr>
          <w:rFonts w:eastAsia="Arial" w:cs="Arial" w:ascii="Arial" w:hAnsi="Arial"/>
          <w:sz w:val="24"/>
          <w:szCs w:val="24"/>
        </w:rPr>
        <w:t>y dispondrá las diligencias que estime pertinentes para establecer la adaptación del menor a sus futuros padres adoptivos." (Por unanimidad).</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11.-</w:t>
      </w:r>
      <w:r>
        <w:rPr>
          <w:rFonts w:eastAsia="Arial" w:cs="Arial" w:ascii="Arial" w:hAnsi="Arial"/>
          <w:sz w:val="24"/>
          <w:szCs w:val="24"/>
        </w:rPr>
        <w:t xml:space="preserve"> Del señor Paya, para suprimir  el artículo 33. (Por unanimidad)</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12.- </w:t>
      </w:r>
      <w:r>
        <w:rPr>
          <w:rFonts w:eastAsia="Arial" w:cs="Arial" w:ascii="Arial" w:hAnsi="Arial"/>
          <w:sz w:val="24"/>
          <w:szCs w:val="24"/>
        </w:rPr>
        <w:t>De las señoras Matthei, Cristi y Saa y del señor Paya, para suprimir los números 4 y 5 del inciso primero del artículo 33. (Por unanimidad)</w:t>
      </w:r>
    </w:p>
    <w:p>
      <w:pPr>
        <w:pStyle w:val="Normal"/>
        <w:tabs>
          <w:tab w:val="clear" w:pos="708"/>
          <w:tab w:val="left" w:pos="3402" w:leader="none"/>
          <w:tab w:val="left" w:pos="3686"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3686" w:leader="none"/>
        </w:tabs>
        <w:spacing w:lineRule="exact" w:line="360"/>
        <w:jc w:val="both"/>
        <w:rPr>
          <w:rFonts w:ascii="Arial" w:hAnsi="Arial" w:eastAsia="Arial" w:cs="Arial"/>
          <w:b/>
          <w:b/>
          <w:bCs/>
          <w:sz w:val="24"/>
          <w:szCs w:val="24"/>
        </w:rPr>
      </w:pPr>
      <w:r>
        <w:rPr>
          <w:rFonts w:eastAsia="Arial" w:cs="Arial" w:ascii="Arial" w:hAnsi="Arial"/>
          <w:b/>
          <w:bCs/>
          <w:sz w:val="24"/>
          <w:szCs w:val="24"/>
        </w:rPr>
        <w:tab/>
        <w:t xml:space="preserve">13.- </w:t>
      </w:r>
      <w:r>
        <w:rPr>
          <w:rFonts w:eastAsia="Arial" w:cs="Arial" w:ascii="Arial" w:hAnsi="Arial"/>
          <w:sz w:val="24"/>
          <w:szCs w:val="24"/>
        </w:rPr>
        <w:t>Del señor Gajardo, para suprimir el número 5 del inciso primero del artículo 33. (Por unanimidad).</w:t>
      </w:r>
    </w:p>
    <w:p>
      <w:pPr>
        <w:pStyle w:val="Normal"/>
        <w:tabs>
          <w:tab w:val="clear" w:pos="708"/>
          <w:tab w:val="left" w:pos="3402" w:leader="none"/>
          <w:tab w:val="left" w:pos="3686"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 xml:space="preserve">14.- </w:t>
      </w:r>
      <w:r>
        <w:rPr>
          <w:rFonts w:eastAsia="Arial" w:cs="Arial" w:ascii="Arial" w:hAnsi="Arial"/>
          <w:sz w:val="24"/>
          <w:szCs w:val="24"/>
        </w:rPr>
        <w:t>De las señoras Matthei, Cristi y Saa y del señor Paya, para agregar  el siguiente artículo 66, nuevo:</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t>"Artículo 66.-</w:t>
      </w:r>
      <w:r>
        <w:rPr>
          <w:rFonts w:eastAsia="Arial" w:cs="Arial" w:ascii="Arial" w:hAnsi="Arial"/>
          <w:b/>
          <w:bCs/>
          <w:sz w:val="24"/>
          <w:szCs w:val="24"/>
        </w:rPr>
        <w:t xml:space="preserve"> </w:t>
      </w:r>
      <w:r>
        <w:rPr>
          <w:rFonts w:eastAsia="Arial" w:cs="Arial" w:ascii="Arial" w:hAnsi="Arial"/>
          <w:sz w:val="24"/>
          <w:szCs w:val="24"/>
        </w:rPr>
        <w:t>El juez o funcionario judicial que, maliciosa o negligentemente, retarde un proceso de adopción, será sancionado conforme a los artículos 223 y 225 del Código Penal, según corresponda." (Por unanimidad).</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8. Indicaciones declaradas inadmisible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recaer sobre materias que son de iniciativa exclusiva del Presidente de la República, la Presidenta de la Comisión, apoyada en forma unánime por los restantes miembros de la Comisión presentes, declaró inadmisibles las siguientes indic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 xml:space="preserve">1.- </w:t>
      </w:r>
      <w:r>
        <w:rPr>
          <w:rFonts w:eastAsia="Arial" w:cs="Arial" w:ascii="Arial" w:hAnsi="Arial"/>
          <w:sz w:val="24"/>
          <w:szCs w:val="24"/>
        </w:rPr>
        <w:t>De la señora Aylwin, para reemplazar, en el inciso tercero, el punto (.) final por un punto (.) seguido, y agregar lo siguiente: "En tal caso, la resolución deberá señalar que el menor será considerado carga de los solicitantes para los efectos de causar asignación familiar y para los beneficios previstos en las leyes Nºs. 18.469 y 18.933, según el caso." (Por unanim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pPr>
      <w:r>
        <w:rPr>
          <w:rFonts w:eastAsia="Arial" w:cs="Arial" w:ascii="Arial" w:hAnsi="Arial"/>
          <w:sz w:val="24"/>
          <w:szCs w:val="24"/>
        </w:rPr>
        <w:tab/>
      </w:r>
      <w:r>
        <w:rPr>
          <w:rFonts w:eastAsia="Arial" w:cs="Arial" w:ascii="Arial" w:hAnsi="Arial"/>
          <w:b/>
          <w:bCs/>
          <w:sz w:val="24"/>
          <w:szCs w:val="24"/>
        </w:rPr>
        <w:t xml:space="preserve">2. </w:t>
      </w:r>
      <w:r>
        <w:rPr>
          <w:rFonts w:eastAsia="Arial" w:cs="Arial" w:ascii="Arial" w:hAnsi="Arial"/>
          <w:sz w:val="24"/>
          <w:szCs w:val="24"/>
        </w:rPr>
        <w:t>De las señoras Matthei, Cristi y Saa y del señor Paya, para agregar el siguiente artículo 28, nuevo:</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rtículo 28.- Durante la tramitación de una adopción, el juez podrá disponer, de oficio o a petición de parte, en forma provisional, la concesión de derechos previsionales y de seguridad social al menor sujeto de dicho procedimiento, como carga familiar de los interesados." (Por unanim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3.- </w:t>
      </w:r>
      <w:r>
        <w:rPr>
          <w:rFonts w:eastAsia="Arial" w:cs="Arial" w:ascii="Arial" w:hAnsi="Arial"/>
          <w:sz w:val="24"/>
          <w:szCs w:val="24"/>
        </w:rPr>
        <w:t>De la señora Aylwin para agregar, a continuación del artículo 67, el siguiente nuevo:</w:t>
      </w:r>
    </w:p>
    <w:p>
      <w:pPr>
        <w:pStyle w:val="Normal"/>
        <w:tabs>
          <w:tab w:val="clear" w:pos="708"/>
          <w:tab w:val="left" w:pos="3402" w:leader="none"/>
          <w:tab w:val="left" w:pos="3686"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t>"Artículo... Introdúcense en el Código del Trabajo, las siguientes enmiendas:</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t>1. Modifícase el artículo 200, en la siguiente forma:</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t>a) Intercálase el siguiente inciso segundo nuevo, pasando el actual inciso segundo a ser tercero:</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t>"Se prescindirá de este límite de edad en caso de que el menor haya sido acogido con fines de adopción."</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t>b) Agrégase el siguiente inciso final:</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t>"En el caso del inciso anterior, la declaración jurada deberá indicar que el niño se encuentra en trámite de adopción y se deberá acompañar un certificado del organismo que patrocine al o a los solicitantes en los trámites de adopción."</w:t>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686" w:leader="none"/>
        </w:tabs>
        <w:spacing w:lineRule="exact" w:line="360"/>
        <w:jc w:val="both"/>
        <w:rPr>
          <w:rFonts w:ascii="Arial" w:hAnsi="Arial" w:eastAsia="Arial" w:cs="Arial"/>
          <w:sz w:val="24"/>
          <w:szCs w:val="24"/>
        </w:rPr>
      </w:pPr>
      <w:r>
        <w:rPr>
          <w:rFonts w:eastAsia="Arial" w:cs="Arial" w:ascii="Arial" w:hAnsi="Arial"/>
          <w:sz w:val="24"/>
          <w:szCs w:val="24"/>
        </w:rPr>
        <w:tab/>
        <w:t>2. Intercálase el siguiente inciso segundo, nuevo, en el artículo 201:</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Igualmente, estará sujeto a lo dispuesto en el artículo 174 la trabajadora o el trabajador que tenga a su cuidado un menor, en conformidad al artículo 200, por el tiempo que dure el permiso consagrado en dicha norma, o hasta que el niño cumpla un año de edad, en su caso." (Por unanim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VII. PROYECTO DE LEY APROBADO POR LA COMISION.</w:t>
      </w:r>
    </w:p>
    <w:p>
      <w:pPr>
        <w:pStyle w:val="Normal"/>
        <w:tabs>
          <w:tab w:val="clear" w:pos="708"/>
          <w:tab w:val="left" w:pos="3402" w:leader="none"/>
        </w:tabs>
        <w:spacing w:lineRule="exact"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las razones expuestas y por las que en su oportunidad os dará a conocer el señor Diputado Informante, esta Comisión os recomienda aprobar el siguiente proyecto, al cual, además, en virtud del artículo 15 del Reglamento de la H. Corporación, se le han introducido algunas modificaciones de forma, que no se detallan y que se incluyen en el siguiente tex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b/>
          <w:bCs/>
          <w:sz w:val="24"/>
          <w:szCs w:val="24"/>
        </w:rPr>
        <w:t>PROYECTO DE LEY.</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pPr>
      <w:r>
        <w:rPr>
          <w:rFonts w:eastAsia="Arial" w:cs="Arial" w:ascii="Arial" w:hAnsi="Arial"/>
        </w:rPr>
        <w:t>"</w:t>
      </w:r>
      <w:r>
        <w:rPr>
          <w:rFonts w:eastAsia="Arial" w:cs="Arial" w:ascii="Arial" w:hAnsi="Arial"/>
          <w:b/>
          <w:bCs/>
        </w:rPr>
        <w:t>Dicta normas sobre adopción, deroga las leyes Nºs. 7.613 y 18.703, y modifica la ley Nº 16.618.</w:t>
      </w:r>
    </w:p>
    <w:p>
      <w:pPr>
        <w:pStyle w:val="Normal"/>
        <w:tabs>
          <w:tab w:val="clear" w:pos="708"/>
          <w:tab w:val="left" w:pos="3402" w:leader="none"/>
        </w:tabs>
        <w:spacing w:lineRule="exact" w:line="360"/>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TITULO I.</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b/>
          <w:bCs/>
        </w:rPr>
        <w:t>DISPOSICIONES GENER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 </w:t>
      </w:r>
      <w:r>
        <w:rPr>
          <w:rFonts w:eastAsia="Arial" w:cs="Arial" w:ascii="Arial" w:hAnsi="Arial"/>
        </w:rPr>
        <w:t>Las disposiciones de esta ley tienen por objeto fundamental velar por el interés superior del niño y restablecer su derecho esencial a vivir y desarrollarse en el seno de una familia que le brinde los cuidados y el afecto necesa-rios y satisfaga responsablemente sus necesidades espirituales y materi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 </w:t>
      </w:r>
      <w:r>
        <w:rPr>
          <w:rFonts w:eastAsia="Arial" w:cs="Arial" w:ascii="Arial" w:hAnsi="Arial"/>
        </w:rPr>
        <w:t xml:space="preserve">La adopción a que se refiere esta ley puede ser plena o simple. La adopción plena, a su vez, puede ser nacional o internacional. </w:t>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 </w:t>
      </w:r>
      <w:r>
        <w:rPr>
          <w:rFonts w:eastAsia="Arial" w:cs="Arial" w:ascii="Arial" w:hAnsi="Arial"/>
        </w:rPr>
        <w:t xml:space="preserve">La adopción plena es una institución jurí-dica y social mediante la que se constituyen relaciones </w:t>
      </w:r>
      <w:r>
        <w:rPr>
          <w:rFonts w:eastAsia="Arial" w:cs="Arial" w:ascii="Arial" w:hAnsi="Arial"/>
          <w:b/>
          <w:bCs/>
        </w:rPr>
        <w:t>filiativas</w:t>
      </w:r>
      <w:r>
        <w:rPr>
          <w:rFonts w:eastAsia="Arial" w:cs="Arial" w:ascii="Arial" w:hAnsi="Arial"/>
        </w:rPr>
        <w:t xml:space="preserve"> de carácter permanente entre personas que no están necesariamente vinculadas por lazos de parentesc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adopción plena confiere al adoptado el estado civil de hijo legítimo de los adoptantes, en los casos y con los requisitos que más adelante se señala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adopción simple es una institución jurídica y social que, sin constituir estado civil, crea entre el adoptante y el adoptado los derechos y obligacio-nes que esta ley establec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4°.-</w:t>
      </w:r>
      <w:r>
        <w:rPr>
          <w:rFonts w:eastAsia="Arial" w:cs="Arial" w:ascii="Arial" w:hAnsi="Arial"/>
        </w:rPr>
        <w:t xml:space="preserve"> La adopción internacional de un menor chileno sólo procederá cuando se cumplan los siguientes requisit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1.- Que los solicitantes tengan residencia permanente en un país con el que el Estado de Chile haya celebrado un convenio bilateral o multilateral que regule los efectos de la adopción y que se encuentre vigente en el momento de iniciarse la tramita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Que no existan matrimonios chilenos o extranjeros con residencia permanente en Chile interesados en adoptarl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5°.-</w:t>
      </w:r>
      <w:r>
        <w:rPr>
          <w:rFonts w:eastAsia="Arial" w:cs="Arial" w:ascii="Arial" w:hAnsi="Arial"/>
        </w:rPr>
        <w:t xml:space="preserve"> El Servicio Nacional de Menores deberá llevar un registro de chilenos y extranjeros interesados en la adopción de un menor y otro de menores susceptibles de ser adoptad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Tratándose de menores de filiación desconocida, el Servicio los incluirá en el registro correspondiente tan pronto como tome conocimiento del cas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º.- </w:t>
      </w:r>
      <w:r>
        <w:rPr>
          <w:rFonts w:eastAsia="Arial" w:cs="Arial" w:ascii="Arial" w:hAnsi="Arial"/>
        </w:rPr>
        <w:t xml:space="preserve">La adopción se sujetará, en cuanto a su tramitación, a las normas establecidas en esta ley y, en lo no previsto por ella, a las de la ley N° 16.618.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rPr>
        <w:tab/>
      </w:r>
      <w:r>
        <w:rPr>
          <w:rFonts w:eastAsia="Arial" w:cs="Arial" w:ascii="Arial" w:hAnsi="Arial"/>
          <w:b/>
          <w:bCs/>
        </w:rPr>
        <w:t xml:space="preserve">Artículo 7°.- </w:t>
      </w:r>
      <w:r>
        <w:rPr>
          <w:rFonts w:eastAsia="Arial" w:cs="Arial" w:ascii="Arial" w:hAnsi="Arial"/>
        </w:rPr>
        <w:t>Sólo el Servicio Nacional de Menores o los organismos acreditados ante éste podrán intervenir en los programas de adopción.</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e entiende por programa de adopción el conjunto de actividades tendientes a procurar al niño una familia responsable. Comprende principalmente el apoyo y la orientación a la familia de origen del menor, la recepción y el cuidado de éste, la evaluación técnica de los solicitantes y la preparación de éstos como familia adoptiv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8°.- </w:t>
      </w:r>
      <w:r>
        <w:rPr>
          <w:rFonts w:eastAsia="Arial" w:cs="Arial" w:ascii="Arial" w:hAnsi="Arial"/>
        </w:rPr>
        <w:t xml:space="preserve">El Servicio Nacional de Menores </w:t>
      </w:r>
      <w:r>
        <w:rPr>
          <w:rFonts w:eastAsia="Arial" w:cs="Arial" w:ascii="Arial" w:hAnsi="Arial"/>
          <w:b/>
          <w:bCs/>
        </w:rPr>
        <w:t>y los organismos acreditados ante éste para los efectos de lo establecido en el artículo 7º</w:t>
      </w:r>
      <w:r>
        <w:rPr>
          <w:rFonts w:eastAsia="Arial" w:cs="Arial" w:ascii="Arial" w:hAnsi="Arial"/>
        </w:rPr>
        <w:t xml:space="preserve"> podrán hacerse parte en todos los asuntos que regula esta ley, en defensa de los derechos del niñ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9°.- </w:t>
      </w:r>
      <w:r>
        <w:rPr>
          <w:rFonts w:eastAsia="Arial" w:cs="Arial" w:ascii="Arial" w:hAnsi="Arial"/>
        </w:rPr>
        <w:t xml:space="preserve">Durante los procedimientos de adopción, siempre que sea posible, deberá oírse al menor, lo que será obligatorio en el caso de los mayores de siete año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0.- </w:t>
      </w:r>
      <w:r>
        <w:rPr>
          <w:rFonts w:eastAsia="Arial" w:cs="Arial" w:ascii="Arial" w:hAnsi="Arial"/>
        </w:rPr>
        <w:t xml:space="preserve">Las autorizaciones otorgadas para la salida de un menor fuera de Chile, tanto judiciales como notariales, deberán expresar que no habilitan para su adopción en el extranjer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TÍTULO II.</w:t>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DEL PROCEDIMIENTO PREVIO A LA ADOPCIÓN,</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Primero.</w:t>
      </w:r>
    </w:p>
    <w:p>
      <w:pPr>
        <w:pStyle w:val="Normal"/>
        <w:tabs>
          <w:tab w:val="clear" w:pos="708"/>
          <w:tab w:val="left" w:pos="3402" w:leader="none"/>
        </w:tabs>
        <w:spacing w:lineRule="exact" w:line="360"/>
        <w:jc w:val="center"/>
        <w:rPr/>
      </w:pPr>
      <w:r>
        <w:rPr>
          <w:rFonts w:eastAsia="Arial" w:cs="Arial" w:ascii="Arial" w:hAnsi="Arial"/>
        </w:rPr>
        <w:t xml:space="preserve">De </w:t>
      </w:r>
      <w:r>
        <w:rPr>
          <w:rFonts w:eastAsia="Arial" w:cs="Arial" w:ascii="Arial" w:hAnsi="Arial"/>
          <w:b/>
          <w:bCs/>
        </w:rPr>
        <w:t>las</w:t>
      </w:r>
      <w:r>
        <w:rPr>
          <w:rFonts w:eastAsia="Arial" w:cs="Arial" w:ascii="Arial" w:hAnsi="Arial"/>
        </w:rPr>
        <w:t xml:space="preserve"> </w:t>
      </w:r>
      <w:r>
        <w:rPr>
          <w:rFonts w:eastAsia="Arial" w:cs="Arial" w:ascii="Arial" w:hAnsi="Arial"/>
          <w:b/>
          <w:bCs/>
        </w:rPr>
        <w:t>personas</w:t>
      </w:r>
      <w:r>
        <w:rPr>
          <w:rFonts w:eastAsia="Arial" w:cs="Arial" w:ascii="Arial" w:hAnsi="Arial"/>
        </w:rPr>
        <w:t xml:space="preserve"> susceptibles de ser adoptada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1.- </w:t>
      </w:r>
      <w:r>
        <w:rPr>
          <w:rFonts w:eastAsia="Arial" w:cs="Arial" w:ascii="Arial" w:hAnsi="Arial"/>
        </w:rPr>
        <w:t xml:space="preserve">Son susceptibles de ser adoptados los menores de dieciocho año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a.- De filiación desconocida.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b.- Que hayan sido declarados abandonados por reso-lución judicial del tribunal competente, con objeto de quedar en situación de ser adoptado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t xml:space="preserve">c.- Cuyos padres hayan declarado ante el juzgado de letras de menores del domicilio del menor con competencia en materias proteccionales que no se encuentran en condiciones o capacitados para hacerse cargo responsablemente de su hijo, que no tienen posibilidad de hacerlo en el futuro </w:t>
      </w:r>
      <w:r>
        <w:rPr>
          <w:rFonts w:eastAsia="Arial" w:cs="Arial" w:ascii="Arial" w:hAnsi="Arial"/>
          <w:b/>
          <w:bCs/>
        </w:rPr>
        <w:t>y que manifiesten la voluntad de entregarlo en adopción.</w:t>
      </w:r>
      <w:r>
        <w:rPr>
          <w:rFonts w:eastAsia="Arial" w:cs="Arial" w:ascii="Arial" w:hAnsi="Arial"/>
        </w:rPr>
        <w:t xml:space="preserve"> Si uno de ellos ha fallecido o está imposibilitado de manifestar su voluntad, bastará la declaración del otro. De igual forma, si sólo uno de los padres lo ha reconocido, bastará la declaración de ést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Dentro del plazo de treinta días, contados desde la fe-cha de la declaración a que se refiere el inciso anterior, el padre y/o madre, según el caso, deberán concurrir al mismo tribunal a ratificarla. La declaración se entenderá ratificada si no concurren en el plazo señal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Una vez transcurrido el plazo del inciso anterior, el juez deberá poner esta circunstancia en conocimiento del Servicio Nacional de Menores para los efectos previstos en el artículo 5º.</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el caso de los menores que tengan el estado civil de hijo respecto de uno de los adoptantes, bastará el consentimiento del tercero que sea a su respecto padre o madre. En caso de oposición de éste, se seguirá el procedimiento previsto en el párrafo segundo del Título II.</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No tendrá validez la declaración que se preste para la adopción del hijo que está por nacer.</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2.- </w:t>
      </w:r>
      <w:r>
        <w:rPr>
          <w:rFonts w:eastAsia="Arial" w:cs="Arial" w:ascii="Arial" w:hAnsi="Arial"/>
        </w:rPr>
        <w:t xml:space="preserve">Son igualmente susceptibles de ser adoptados los mayores de edad y menores de veinticuatro años, cuando el adoptante hubiere tenido su cuidado personal antes de que cumpliera dieciocho años, por un plazo no inferior a tres año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b/>
          <w:bCs/>
        </w:rPr>
        <w:tab/>
        <w:t>Artículo 13.-</w:t>
      </w:r>
      <w:r>
        <w:rPr>
          <w:rFonts w:eastAsia="Arial" w:cs="Arial" w:ascii="Arial" w:hAnsi="Arial"/>
        </w:rPr>
        <w:t xml:space="preserve"> Procederá la declaración judicial de abandono de un menor para efectos de ser adoptado cuando el padre, la madre o las personas a quienes se haya confiado su cuid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1.- Ejerzan su autoridad en forma abusiva, afectando su integridad física, psíquica o mora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2.- No le proporcionen atención personal, afectiva o económica durante el plazo de seis meses. Si el menor tuviere una edad inferior a dos años, este plazo será de tres meses, y si fuere menor de seis meses, de cuarenta y cinco día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falta de recursos económicos no es por sí sola causal suficiente para la declaración de abandon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t xml:space="preserve">3.- Lo entreguen a una institución pública o privada de protección de menores </w:t>
      </w:r>
      <w:r>
        <w:rPr>
          <w:rFonts w:eastAsia="Arial" w:cs="Arial" w:ascii="Arial" w:hAnsi="Arial"/>
          <w:b/>
          <w:bCs/>
        </w:rPr>
        <w:t>o a un tercero</w:t>
      </w:r>
      <w:r>
        <w:rPr>
          <w:rFonts w:eastAsia="Arial" w:cs="Arial" w:ascii="Arial" w:hAnsi="Arial"/>
        </w:rPr>
        <w:t>, ya sea con ánimo manifiesto de liberarse de sus obligaciones legales o porque se encuentran inhabilitados para ejercer su cuid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r>
      <w:r>
        <w:rPr>
          <w:rFonts w:eastAsia="Arial" w:cs="Arial" w:ascii="Arial" w:hAnsi="Arial"/>
          <w:b/>
          <w:bCs/>
        </w:rPr>
        <w:t>Las personas naturales que reciban un menor en tales circunstancias deberán informar al juez competente.</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Segund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competencia y procedimiento de la declaración de abandon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4.- </w:t>
      </w:r>
      <w:r>
        <w:rPr>
          <w:rFonts w:eastAsia="Arial" w:cs="Arial" w:ascii="Arial" w:hAnsi="Arial"/>
        </w:rPr>
        <w:t xml:space="preserve">El procedimiento de declaración de abandono de un menor se iniciará de oficio por el juez o a solicitud de las personas naturales o jurídicas que lo tengan a su cargo o del Servicio Nacional de Menor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rPr>
        <w:t>Los directores de instituciones públicas o privadas de protección que tengan a su cargo un menor que se encuentre en alguna de las situaciones previstas en el artículo 13 deberán iniciar el procedimiento de declaración de abandono</w:t>
      </w:r>
      <w:r>
        <w:rPr>
          <w:rFonts w:eastAsia="Arial" w:cs="Arial" w:ascii="Arial" w:hAnsi="Arial"/>
          <w:b/>
          <w:bCs/>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Conocerá de este procedimiento el juez de letras de menores del domicilio del menor que tenga competencia en materias proteccionales o, en caso de que existiera una medida de protección anterior a su respecto, el tribunal que la haya dict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5.- </w:t>
      </w:r>
      <w:r>
        <w:rPr>
          <w:rFonts w:eastAsia="Arial" w:cs="Arial" w:ascii="Arial" w:hAnsi="Arial"/>
        </w:rPr>
        <w:t xml:space="preserve">Recibida por el tribunal la solicitud de que trata este párrafo, el juez ordenará que se cite personalmente a los consanguíneos más próximos </w:t>
      </w:r>
      <w:r>
        <w:rPr>
          <w:rFonts w:eastAsia="Arial" w:cs="Arial" w:ascii="Arial" w:hAnsi="Arial"/>
          <w:b/>
          <w:bCs/>
        </w:rPr>
        <w:t>del menor,</w:t>
      </w:r>
      <w:r>
        <w:rPr>
          <w:rFonts w:eastAsia="Arial" w:cs="Arial" w:ascii="Arial" w:hAnsi="Arial"/>
        </w:rPr>
        <w:t xml:space="preserve"> especialmente a sus ascendie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i no se conociere el domicilio de las personas señala-das en el inciso precedente, el juez decretará todas la medidas que estime necesarias para su determina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De no obtenerse resultados a través de dichas diligen-cias en el plazo de treinta días, el juez ordenará de inmediato que la citación sea efectuada por medio de dos avisos que deberán publicarse en días distintos, entre los que deberá me-diar un plazo no superior a tres días, en un diario de circulación naciona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este caso, los avisos deberán ser redactados por el secretario del tribunal e incluirán el máximo de datos disponibles para la identificación del me-nor. La citación se entenderá practicada tres días después de la publicación del último avis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A las personas que no comparezcan se las considera-rá rebeldes por el solo ministerio de la ley y no será necesario notificarles las resoluciones que se pronuncie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i la citación personal no pudiere practicarse por razo-nes distintas de las señaladas, el juez ordenará una forma sustitutiva de cita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6.- </w:t>
      </w:r>
      <w:r>
        <w:rPr>
          <w:rFonts w:eastAsia="Arial" w:cs="Arial" w:ascii="Arial" w:hAnsi="Arial"/>
        </w:rPr>
        <w:t xml:space="preserve">Las personas señaladas en el artículo anterior tendrán el plazo de diez días hábiles, contados desde la fecha de la citación, para comparecer ante el tribunal y exponer lo conveniente a sus derechos o interes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Vencido el plazo anterior, si ha existido oposición, el juez recibirá la causa a prueba en la forma y por el término previstos para los incidentes. La prueba testimonial tendrá lugar en las fechas que fije el tribunal, dentro del término probato-ri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En la resolución que reciba la causa a prueba</w:t>
      </w:r>
      <w:r>
        <w:rPr>
          <w:rFonts w:eastAsia="Arial" w:cs="Arial" w:ascii="Arial" w:hAnsi="Arial"/>
        </w:rPr>
        <w:t>, haya o no oposición, el juez decretará de oficio las diligencias necesarias para verificar la veracidad de los hechos y circunstancias que se invocan para solicitar la declaración de abandono, en especial la imposibilidad de disponer otras medidas que permitan la permanencia del menor en su familia de origen y las ventajas que la adopción representa para ést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7.- </w:t>
      </w:r>
      <w:r>
        <w:rPr>
          <w:rFonts w:eastAsia="Arial" w:cs="Arial" w:ascii="Arial" w:hAnsi="Arial"/>
        </w:rPr>
        <w:t>Concluido el término probatorio y las dili-gencias señaladas en los artículos precedentes, el juez</w:t>
      </w:r>
      <w:r>
        <w:rPr>
          <w:rFonts w:eastAsia="Arial" w:cs="Arial" w:ascii="Arial" w:hAnsi="Arial"/>
          <w:b/>
          <w:bCs/>
        </w:rPr>
        <w:t>, dentro del plazo de diez días,</w:t>
      </w:r>
      <w:r>
        <w:rPr>
          <w:rFonts w:eastAsia="Arial" w:cs="Arial" w:ascii="Arial" w:hAnsi="Arial"/>
        </w:rPr>
        <w:t xml:space="preserve"> dictará sentencia, la cual deberá ser fundada.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8.- </w:t>
      </w:r>
      <w:r>
        <w:rPr>
          <w:rFonts w:eastAsia="Arial" w:cs="Arial" w:ascii="Arial" w:hAnsi="Arial"/>
        </w:rPr>
        <w:t xml:space="preserve">Cuando la sentencia que declara al me-nor en estado de abandono para efectos de ser adoptado no sea apelada, y el proceso se hubiera tramitado en rebeldía de las personas señaladas en el artículo 15, deberá elevarse en consulta al tribunal superior y gozará de preferencia para su vista y fallo. Si éste estima dudosa la legalidad del fallo consultado, retendrá el conocimiento del asunto y procederá como si se hubiere interpuesto oportunamente apelación, oyendo al Ministerio Público. En caso contrario, aprobará la sentencia.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jecutoriada la sentencia, se remitirá copia de ella al Servicio Nacional de Menores, para los efectos del artículo 5°.</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TITULO III</w:t>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DE LA ADOPCION PLENA.</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Primer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constitución de la adopción plen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9.- </w:t>
      </w:r>
      <w:r>
        <w:rPr>
          <w:rFonts w:eastAsia="Arial" w:cs="Arial" w:ascii="Arial" w:hAnsi="Arial"/>
        </w:rPr>
        <w:t xml:space="preserve">Sólo podrá otorgarse la adopción plena a los cónyuges chilenos o extranjeros, con cuatro o más años de matrimonio, que hayan sido evaluados como física, mental, psicológica y moralmente idóneos por alguna de las institucio-nes a que se refiere el artículo 7°, mayores de veinticinco años y menores de sesenta, con veinte años o más que el menor adoptado. Los cónyuges deberán actuar siempre de con-sun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caso de que ambos cónyuges sean extranjeros, con residencia permanente en Chile, deberán acreditar, además, haber efectuado la inscrip-ción de matrimonio prevista en el artículo 8° de la ley N° 4.808.</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l juez, cuando se justifique, podrá prescindir de los lí-mites de edad o rebajar la diferencia de años señalada en el inciso primero, hasta en el máxi-mo de cinco añ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os requisitos de edad y diferencia de edad con el me-nor establecidos en el inciso primero no serán exigibles si uno de los adoptantes es ascen-diente por consanguinidad del adopt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0.- </w:t>
      </w:r>
      <w:r>
        <w:rPr>
          <w:rFonts w:eastAsia="Arial" w:cs="Arial" w:ascii="Arial" w:hAnsi="Arial"/>
        </w:rPr>
        <w:t xml:space="preserve">Por excepción, podrá otorgarse la adop-ción plena al viudo o viuda, si en vida de ambos cónyuges se hubiere iniciado la tramitación correspondiente o, no habiéndose iniciado ésta, el cónyuge difunto hubiere manifestado su voluntad de conceder el beneficio conjuntamente con el sobreviviente y siempre que, al tiem-po de la defunción, el menor hubiere completado un período bajo la tuición o cuidado de los cónyuges de a lo menos </w:t>
      </w:r>
      <w:r>
        <w:rPr>
          <w:rFonts w:eastAsia="Arial" w:cs="Arial" w:ascii="Arial" w:hAnsi="Arial"/>
          <w:b/>
          <w:bCs/>
        </w:rPr>
        <w:t>dos</w:t>
      </w:r>
      <w:r>
        <w:rPr>
          <w:rFonts w:eastAsia="Arial" w:cs="Arial" w:ascii="Arial" w:hAnsi="Arial"/>
        </w:rPr>
        <w:t xml:space="preserve"> meses, y con tal que concurran los demás requisitos legal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voluntad señalada deberá probarse por instrumento público, por testamento o por un conjunto de testimonios fidedignos que la establezcan de modo irrefragabl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adopción en estos casos se entenderá efectuada por ambos cónyug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1.- </w:t>
      </w:r>
      <w:r>
        <w:rPr>
          <w:rFonts w:eastAsia="Arial" w:cs="Arial" w:ascii="Arial" w:hAnsi="Arial"/>
        </w:rPr>
        <w:t xml:space="preserve">Se podrá otorgar también el beneficio de adopción plena a los ex cónyuges cuyo matrimonio hubiere sido disuelto y a los cónyuges divorciados, siempre que exista la conformidad de ambos y la del actual cónyuge, si estuvie-ren ligados por nuevo matrimonio, cuando al tiempo de la disolución o de la declaración del divorcio se hubieren iniciado los trámites correspondientes y el menor hubiere completado un período bajo la tuición o cuidado de los adoptantes de a lo menos seis meses. </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Segund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competencia y el procedimient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2.- </w:t>
      </w:r>
      <w:r>
        <w:rPr>
          <w:rFonts w:eastAsia="Arial" w:cs="Arial" w:ascii="Arial" w:hAnsi="Arial"/>
        </w:rPr>
        <w:t>Será competente para conocer de la adopción plena el juez de letras de menores del domicilio de los adoptantes. En el caso señalado en el artículo 12, será competente el juez de letras en lo civil del domicilio de los adop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La solicitud de adopción deberá ser firmada por todas las personas cuya voluntad se requiera según lo dispuesto por los artículos 19, 20 y 21, en presencia del secretario del tribunal, quien deberá certificar la identidad de los compare-cient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A la solicitud deberán acompañarse los siguientes antecede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1.- Copia íntegra de la inscripción de nacimiento del menor que se pretende adoptar.</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Copia autorizada de la sentencia firme que lo declara abandonado para efectos de su adopción o de la declaración de que trata la letra c del artículo 11.</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3.- Informe de evaluación de idoneidad física, mental, psicológica y moral emitido por alguna de las instituciones de que trata el artículo 7º.</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Tratándose de una solicitud de adopción interna-cional, deberán acompañars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1.- Los antecedentes señalados en los números 1 y 2 del inciso anterior,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Los documentos a que se refiere el artículo 33,</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3.- Certificado emitido por el Servicio Nacional de Menores de que no existen matrimonios idóneos, chilenos o extranjeros con residencia permanente en Chile, interesados en adoptar al menor.</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23.-</w:t>
      </w:r>
      <w:r>
        <w:rPr>
          <w:rFonts w:eastAsia="Arial" w:cs="Arial" w:ascii="Arial" w:hAnsi="Arial"/>
        </w:rPr>
        <w:t xml:space="preserve"> Recibida por el tribunal la solicitud de adopción, el juez verificará el cumplimiento de los requisitos legales y decretará de oficio las diligencias necesarias para comprobar las ventajas y beneficios que la adopción reporta al menor y, si lo estima necesario, las que le permitan complementar la evaluación de idoneidad de los cónyuge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Constituirá antecedente favorable para la adopción plena el hecho de que el menor haya sido adoptado con anterioridad por uno de los cónyuges, con sujeción a las normas contenidas en el Título IV.</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t xml:space="preserve">Si los solicitantes no tienen el cuidado personal o la tuición del menor, el tribunal, desde que aparezcan en autos antecedentes que a su juicio sean suficientes, les otorgará la tuición provisional por el término de </w:t>
      </w:r>
      <w:r>
        <w:rPr>
          <w:rFonts w:eastAsia="Arial" w:cs="Arial" w:ascii="Arial" w:hAnsi="Arial"/>
          <w:b/>
          <w:bCs/>
        </w:rPr>
        <w:t>treinta días</w:t>
      </w:r>
      <w:r>
        <w:rPr>
          <w:rFonts w:eastAsia="Arial" w:cs="Arial" w:ascii="Arial" w:hAnsi="Arial"/>
        </w:rPr>
        <w:t xml:space="preserve"> y dispondrá las diligencias que estime pertinentes para establecer la adaptación del menor a </w:t>
      </w:r>
      <w:r>
        <w:rPr>
          <w:rFonts w:eastAsia="Arial" w:cs="Arial" w:ascii="Arial" w:hAnsi="Arial"/>
          <w:b/>
          <w:bCs/>
        </w:rPr>
        <w:t>su futura familia.</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r>
      <w:r>
        <w:rPr>
          <w:rFonts w:eastAsia="Arial" w:cs="Arial" w:ascii="Arial" w:hAnsi="Arial"/>
          <w:b/>
          <w:bCs/>
        </w:rPr>
        <w:t>El juez podrá prolongar la tuición provisional por todo el tiempo que dure el procedimient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4.- </w:t>
      </w:r>
      <w:r>
        <w:rPr>
          <w:rFonts w:eastAsia="Arial" w:cs="Arial" w:ascii="Arial" w:hAnsi="Arial"/>
        </w:rPr>
        <w:t xml:space="preserve">En caso de existir un expediente de pro-tección respecto del menor, el juez ordenará traerlo a la vista.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5.- </w:t>
      </w:r>
      <w:r>
        <w:rPr>
          <w:rFonts w:eastAsia="Arial" w:cs="Arial" w:ascii="Arial" w:hAnsi="Arial"/>
        </w:rPr>
        <w:t xml:space="preserve">Con el mérito de las diligencias practica-das según lo establecido por el artículo 23 y vencido el plazo de tuición provisional, el juez dictará sentencia, la que se notificará por cédula a los solicitant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contra de la sentencia procederá el recurso de apelación en el solo efecto devolutiv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l recurso gozará de preferencia para su vista y fallo, y se tramitará de acuerdo a las reglas de los incide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6.- </w:t>
      </w:r>
      <w:r>
        <w:rPr>
          <w:rFonts w:eastAsia="Arial" w:cs="Arial" w:ascii="Arial" w:hAnsi="Arial"/>
        </w:rPr>
        <w:t xml:space="preserve">La sentencia que acoja la adopción plena ordenará: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1.- Que se oficie a la Dirección General del Servicio de Registro Civil e Identificación y a cualquier otro organismo público o privado, para solicitar el envío de la ficha individual del adoptado y de cualquier otro antecedente que permita su iden-tificación, los que serán agregados a los aut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Que se remita el expediente a la Oficina de Regis-tro Civil e Identificación del domicilio de los adoptantes, a fin de que se practique una nueva inscripción de nacimiento del adoptado como hijo legítimo de los adoptantes, quienes requeri-rán dicha inscripción en el Registro de Nacimientos de la Oficina del Registro Civil que corresponda a su domicili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Para los efectos de lo señalado en el inciso anterior, el juez de menores podrá fijar la fecha de nacimiento del adoptado o declarar, a petición de par-te, que el adoptado tiene la calidad de hijo de los adoptant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nueva inscripción de nacimiento del adoptado con-tendrá las indicaciones que señala el artículo 31 de la ley N° 4.808.</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3.- Que se cancele la antigua inscripción de nacimiento del adopt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7.- </w:t>
      </w:r>
      <w:r>
        <w:rPr>
          <w:rFonts w:eastAsia="Arial" w:cs="Arial" w:ascii="Arial" w:hAnsi="Arial"/>
        </w:rPr>
        <w:t>Ejecutoriada la sentencia que acoge la adopción plena, se remitirán los autos al oficial del Servicio de Registro Civil e Identificación que corresponda para que se practique la nueva inscripción de nacimiento. Además, se ofi-ciará a la Dirección General del Registro Civil, para que cancele la antigua inscripción de na-cimiento del adoptado. Para estos efectos, la referida Dirección recibirá los autos del oficial del Registro Civil que haya practicado la inscripción de la adopción. 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tado, de los adoptan-tes y de los descendientes de ést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Igualmente, ejecutoriada la sentencia, se oficiará al Servicio Nacional de Menores para comunicarle la resolución que otorgó la adop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8.- </w:t>
      </w:r>
      <w:r>
        <w:rPr>
          <w:rFonts w:eastAsia="Arial" w:cs="Arial" w:ascii="Arial" w:hAnsi="Arial"/>
        </w:rPr>
        <w:t>Todas las tramitaciones, tanto judiciales como administrativas y la guarda de documentos a que dé lugar la adopción, serán reserva-das, salvo que los solicitantes, en su solicitud de adopción, hayan requerido lo contrario. En este caso, en la sentencia se dejará constancia de ello y no será aplicable lo dispuesto en la parte primera de este incis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Cuando el procedimiento de adopción se haya tramita-do en forma reservada, los funcionarios públicos que, abusando de su cargo, violaren esta reserva, serán sancionados con la pena señalada en el artículo 61.</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Tercer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os efectos de la adopción plena y de su expira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9.- </w:t>
      </w:r>
      <w:r>
        <w:rPr>
          <w:rFonts w:eastAsia="Arial" w:cs="Arial" w:ascii="Arial" w:hAnsi="Arial"/>
        </w:rPr>
        <w:t>La adopción plena extingue los vínculos de filiación de origen del adoptado, para todos los efectos civiles, salvo los impedimentos para contraer matrimonio establecidos en el artículo 5° de la ley de Matrimonio Civil, los que subsistirá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os efectos de la adopción plena entre adoptantes y adoptado y respecto de terceros se producirán desde la fecha en que se practique la inscrip-ción ordenada en ell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0.- </w:t>
      </w:r>
      <w:r>
        <w:rPr>
          <w:rFonts w:eastAsia="Arial" w:cs="Arial" w:ascii="Arial" w:hAnsi="Arial"/>
        </w:rPr>
        <w:t>La adopción plena es irrevocable, sin perjuicio de lo establecido en el artículo 39, número 3, con respecto a la adopción internacio-nal. Con todo, el adoptado, por sí o por curador especial, podrá siempre pedir la nulidad de la adopción si ha existido un vicio que la invalid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erá competente para conocer de la acción de nulidad el juez de letras de menores con jurisdicción en el territorio donde se tramitó la adop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Cuart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adopción plena internaciona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1.- </w:t>
      </w:r>
      <w:r>
        <w:rPr>
          <w:rFonts w:eastAsia="Arial" w:cs="Arial" w:ascii="Arial" w:hAnsi="Arial"/>
        </w:rPr>
        <w:t>La adopción plena internacional se cons-tituye por la adopción plena en Chile, de acuerdo al procedimiento establecido en el Párrafo Segundo del Título III y surtirá sus efectos en el extranjero conforme lo disponga el convenio multilateral o bilateral que la regul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2.- </w:t>
      </w:r>
      <w:r>
        <w:rPr>
          <w:rFonts w:eastAsia="Arial" w:cs="Arial" w:ascii="Arial" w:hAnsi="Arial"/>
        </w:rPr>
        <w:t>Sólo podrá otorgarse adopción plena internacional a los cónyuges no residentes en Chile, previamente calificados por el organismo gubernamental de su país de residencia, con el cual exista convenio de adopción, y que cum-plan con los requisitos señalados en el artículo 19.</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3.- </w:t>
      </w:r>
      <w:r>
        <w:rPr>
          <w:rFonts w:eastAsia="Arial" w:cs="Arial" w:ascii="Arial" w:hAnsi="Arial"/>
        </w:rPr>
        <w:t>Los matrimonios no residentes en Chile, interesados en la adopción plena, personalmente o a través del representante legal del organismo gubernamental que los patrocine, deberán presentar, previamente, al Servicio Na-cional de Menores, en original, autenticados, autorizados o legalizados, según corresponda, y traducidos al español, los siguientes antecede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1.- Certificado de nacimiento de lo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Certificado de matrimonio de lo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3.- Certificado expedido por el cónsul chileno de profe-sión, en que conste que los solicitantes cumplen con los requisitos para adoptar, según la ley de su país de residenci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4.- Certificado de la autoridad de inmigración del país de residencia de los solicitantes en que consten los requisitos que el menor adoptado debe cumplir para ingresar en el mism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5.- Certificado autorizado por el gobierno del país de residencia de los solicitantes, donde conste el compromiso de efectuar el seguimiento de la situación del menor por el lapso estipulado en el convenio respectiv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t xml:space="preserve">6.- Informe social </w:t>
      </w:r>
      <w:r>
        <w:rPr>
          <w:rFonts w:eastAsia="Arial" w:cs="Arial" w:ascii="Arial" w:hAnsi="Arial"/>
          <w:b/>
          <w:bCs/>
        </w:rPr>
        <w:t>favorable</w:t>
      </w:r>
      <w:r>
        <w:rPr>
          <w:rFonts w:eastAsia="Arial" w:cs="Arial" w:ascii="Arial" w:hAnsi="Arial"/>
        </w:rPr>
        <w:t xml:space="preserve"> emitido por el mismo organism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7.- Certificados de salud física, mental y psicológica de los solicitantes, otorgados por autoridades de salud del país de residencia de lo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8.- Antecedentes que acrediten la capacidad econó-mica de lo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9.- Fotografías recientes de los solicitant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l Servicio Nacional de Menores, cuando proceda, certificará el cumplimiento de lo dispuesto en este artícul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os antecedentes que no cumplan con lo dispuesto en el inciso primero serán devueltos dentro de quinto día a lo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4.- </w:t>
      </w:r>
      <w:r>
        <w:rPr>
          <w:rFonts w:eastAsia="Arial" w:cs="Arial" w:ascii="Arial" w:hAnsi="Arial"/>
        </w:rPr>
        <w:t xml:space="preserve">Será competente para conocer de la adopción internacional el juez de letras de menores correspondiente al domicilio de la per-sona o entidad a cuyo cuidado se encuentre el menor.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35.- En el caso del inciso cuarto del artículo 23, el juez podrá autorizar que el menor que se pretende adoptar quede al cuidado de uno de los solicitante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6.- </w:t>
      </w:r>
      <w:r>
        <w:rPr>
          <w:rFonts w:eastAsia="Arial" w:cs="Arial" w:ascii="Arial" w:hAnsi="Arial"/>
        </w:rPr>
        <w:t xml:space="preserve">La sentencia que acoja la adopción inter-nacional ordenará que se remita copia autorizada de la misma al Ministerio de Relaciones Exteriores, para los efectos de lo dispuesto en el artículo 49.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7.- </w:t>
      </w:r>
      <w:r>
        <w:rPr>
          <w:rFonts w:eastAsia="Arial" w:cs="Arial" w:ascii="Arial" w:hAnsi="Arial"/>
        </w:rPr>
        <w:t xml:space="preserve">Para los efectos de lo dispuesto en el artículo 27, se remitirá el expediente a la oficina del Registro Civil de la primera sección de la comuna de Santiag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8.- </w:t>
      </w:r>
      <w:r>
        <w:rPr>
          <w:rFonts w:eastAsia="Arial" w:cs="Arial" w:ascii="Arial" w:hAnsi="Arial"/>
        </w:rPr>
        <w:t xml:space="preserve">El Servicio Nacional de Menores deberá llevar un registro de adopciones internacionales, del que se enviará copia trimestralmente al Servicio Nacional de Registro Civil e Identificación.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9.- </w:t>
      </w:r>
      <w:r>
        <w:rPr>
          <w:rFonts w:eastAsia="Arial" w:cs="Arial" w:ascii="Arial" w:hAnsi="Arial"/>
        </w:rPr>
        <w:t xml:space="preserve">Los convenios bilaterales o multilaterales sobre adopción deberán siempre contemplar: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1.- La facultad de los cónsules chilenos de solicitar de las autoridades locales competentes los antecedentes necesarios para formarse un juicio acabado sobre la situación familiar del menor y de su desarrollo en el nuevo medio, como, asimismo, la facultad de visitar en su domicilio al menor, siempre que lo estimen útil para el objeto expresad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La obligación del organismo gubernamental patroci-nante de la adopción internacional de realizar un seguimiento de la situación del menor por un periodo de dos años, contados desde que éste se encuentre radicado en el extranjero con su familia adoptiv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3.- La facultad del organismo gubernamental encarga-do del seguimiento de la situación del menor o del cónsul chileno, en su caso, de denunciar al juez competente cualquier irregularidad que impida que la adopción surta sus efectos, a fin de que éste disponga las medidas conducentes al resguardo del interés superior del niño. Atendido dicho interés, podrá disponer incluso el retorno del menor a Chil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En este caso, el juez que otorgó la adopción podrá revocarla </w:t>
      </w:r>
      <w:r>
        <w:rPr>
          <w:rFonts w:eastAsia="Arial" w:cs="Arial" w:ascii="Arial" w:hAnsi="Arial"/>
          <w:b/>
          <w:bCs/>
        </w:rPr>
        <w:t>mediante resolución fundada, ordenando al Servicio de Registro Civil e Identificación la cancelación de la nueva inscripción del menor y el restablecimiento de la inscripción de nacimiento origina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TITULO IV.</w:t>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DE LA ADOPCION SIMPLE.</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Primer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constitución de la adopción simpl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0.- </w:t>
      </w:r>
      <w:r>
        <w:rPr>
          <w:rFonts w:eastAsia="Arial" w:cs="Arial" w:ascii="Arial" w:hAnsi="Arial"/>
        </w:rPr>
        <w:t xml:space="preserve">La adopción simple se constituye por sentencia judicial.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1.- </w:t>
      </w:r>
      <w:r>
        <w:rPr>
          <w:rFonts w:eastAsia="Arial" w:cs="Arial" w:ascii="Arial" w:hAnsi="Arial"/>
        </w:rPr>
        <w:t xml:space="preserve">Son susceptibles de ser adoptados en conformidad a este Título las siguientes persona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a.- Los menores de filiación desconocid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b.- Los menores que hayan sido declarados abandonados por resolución judicial del tribunal competente, en conformidad al procedimiento establecido en el Párrafo Segundo del Título II, con objeto de quedar en situación de ser adoptado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c.- Los menores cuyos padres consientan en la adop-ción. Si uno de ellos ha fallecido, está imposibilitado de manifestar su voluntad o ha sido pri-vado de la patria potestad, bastará el consentimiento del otro. De igual forma, si sólo uno de los padres lo ha reconocido, bastará el consentimiento de ést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A falta de los anteriores, deberán prestar el consenti-miento los abuelos o quienes tengan un vínculo solamente consanguíneo equivalent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d.- Los mayores de dieciocho años y menores de vein-ticuatro que presten su consentimient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2.- </w:t>
      </w:r>
      <w:r>
        <w:rPr>
          <w:rFonts w:eastAsia="Arial" w:cs="Arial" w:ascii="Arial" w:hAnsi="Arial"/>
        </w:rPr>
        <w:t xml:space="preserve">Sólo podrá otorgarse la adopción simple de un menor a chilenos o extranjeros con residencia permanente en Chile, solteros o casa-dos, que hayan sido evaluados como física, mental, psicológica y moralmente idóneos por alguna de las instituciones a que se refiere el artículo 7º, mayores de veinticinco años y menores de sesenta, y que tengan veinte o más años de diferencia con el adoptad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l juez, cuando se justifique, podrá prescindir de los requisitos de edad o rebajar la diferencia de años señalados en el inciso anterior.</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el caso de la adopción de un mayor de dieciocho años, la determinación de la diferencia de edad que debe existir entre el adoptante y el adoptado quedará a criterio del tribuna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3.- </w:t>
      </w:r>
      <w:r>
        <w:rPr>
          <w:rFonts w:eastAsia="Arial" w:cs="Arial" w:ascii="Arial" w:hAnsi="Arial"/>
        </w:rPr>
        <w:t xml:space="preserve">Las personas casadas, no divorciadas, no podrán adoptar sin el consentimiento de su respectivo cónyuge.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4.- </w:t>
      </w:r>
      <w:r>
        <w:rPr>
          <w:rFonts w:eastAsia="Arial" w:cs="Arial" w:ascii="Arial" w:hAnsi="Arial"/>
        </w:rPr>
        <w:t xml:space="preserve">Nadie puede ser adoptado por más de una persona, salvo que los adoptantes sean cónyuges y estén de acuerdo en ell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5.- </w:t>
      </w:r>
      <w:r>
        <w:rPr>
          <w:rFonts w:eastAsia="Arial" w:cs="Arial" w:ascii="Arial" w:hAnsi="Arial"/>
        </w:rPr>
        <w:t xml:space="preserve">La adopción simple podrá convertirse en plena cuando el adoptante soltero contraiga matrimonio y cuente con el consentimiento de su cónyuge, formulando la solicitud respectiva ante el tribunal competente, el cual resolverá bre-ve y sumariamente con el solo mérito de la calificación de idoneidad de dicho cónyuge.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Segund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competencia y del procedimient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46.-</w:t>
      </w:r>
      <w:r>
        <w:rPr>
          <w:rFonts w:eastAsia="Arial" w:cs="Arial" w:ascii="Arial" w:hAnsi="Arial"/>
        </w:rPr>
        <w:t xml:space="preserve"> Será competente para conocer de la adopción simple el juez de menores o el de letras en lo civil, según el caso, del domicilio de el o de los adoptant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solicitud de adopción deberá ser firmada por el o los solicitantes en presencia del secretario del tribunal, quien certificará su o sus identidades, según correspond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El consentimiento de las personas a que se refieren los artículos 41, letra c, y 43, se entenderá prestado por el hecho de suscribirse la solicitud de adopción, en la forma establecida en el inciso anterior.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A la solicitud de adopción deberá acompañarse copia íntegra de la inscripción de nacimiento de la persona que se pretende adoptar. Si se trata de un menor, deberá acompañarse, ademá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1.- Copia autorizada de la sentencia firme que lo declara abandonado para los efectos de la adopción, en su cas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Informe de evaluación de idoneidad física, mental, psicológica y moral de el o de los solicitantes, emitido por alguna de las instituciones de que trata el artículo 7º.</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b/>
          <w:bCs/>
        </w:rPr>
        <w:tab/>
        <w:t>Artículo 47.-</w:t>
      </w:r>
      <w:r>
        <w:rPr>
          <w:rFonts w:eastAsia="Arial" w:cs="Arial" w:ascii="Arial" w:hAnsi="Arial"/>
        </w:rPr>
        <w:t xml:space="preserve"> Recibida por el tribunal la solicitud de adopción simple, el juez verificará el cumplimiento de los requisitos legales y decretará, de oficio o a petición de parte, cuando el adoptado es menor, las diligencias necesarias para comprobar las ventajas y beneficios que la adopción le reporta y, si lo estima necesario, las que le permitan complementar la evaluación de idoneidad de el o de lo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8.- </w:t>
      </w:r>
      <w:r>
        <w:rPr>
          <w:rFonts w:eastAsia="Arial" w:cs="Arial" w:ascii="Arial" w:hAnsi="Arial"/>
        </w:rPr>
        <w:t xml:space="preserve">Tratándose de la adopción de un menor, procederá lo establecido en el inciso tercero del artículo 23 y en el artículo 24.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9.- </w:t>
      </w:r>
      <w:r>
        <w:rPr>
          <w:rFonts w:eastAsia="Arial" w:cs="Arial" w:ascii="Arial" w:hAnsi="Arial"/>
        </w:rPr>
        <w:t>El o los adoptantes podrán solicitar que el adoptado tome sus apellidos, manifestándolo así en la solicitud de adopción. Si el adoptado es menor, deberán consentir en ello las personas señaladas en la letra c del artículo 41. Si es mayor de siete años, deberá ser consultado y primará su opinión. Si es mayor de edad, bastará su consentimient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el caso del inciso anterior, los descendientes del adoptado podrán también seguir usando el o los apellidos de el o de los adoptantes.</w:t>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0.- </w:t>
      </w:r>
      <w:r>
        <w:rPr>
          <w:rFonts w:eastAsia="Arial" w:cs="Arial" w:ascii="Arial" w:hAnsi="Arial"/>
        </w:rPr>
        <w:t xml:space="preserve">Con el mérito de las diligencias practica-das según lo establecido en el artículo 47 y vencido el plazo de tuición provisional, en su caso, el juez dictará sentencia, la que se notificará por cédula a los solicitant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Dicha sentencia deberá pronunciarse sobre la solicitud de adopción simple. Por la circunstancia de darse lugar a ella no se alterará la partida de na-cimiento del adoptado, debiendo practicarse al margen de ésta la anotación correspondient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contra de la sentencia procederá el recurso de apelación en el solo efecto devolutiv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51.-</w:t>
      </w:r>
      <w:r>
        <w:rPr>
          <w:rFonts w:eastAsia="Arial" w:cs="Arial" w:ascii="Arial" w:hAnsi="Arial"/>
        </w:rPr>
        <w:t xml:space="preserve"> La sentencia que acoja la adopción simple ordenará remitir copia de ella a la Oficina de Registro Civil e Identificación del domicilio del adoptado, a fin de que se subinscriba la adopción y se practiquen las anotaciones correspondientes al margen de su inscripción de nacimient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2.- </w:t>
      </w:r>
      <w:r>
        <w:rPr>
          <w:rFonts w:eastAsia="Arial" w:cs="Arial" w:ascii="Arial" w:hAnsi="Arial"/>
        </w:rPr>
        <w:t xml:space="preserve">La subinscripción de la adopción, ade-más de las indicaciones comunes a toda inscripción, deberá contener: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1.- Nombre, apellido, nacionalidad, estado civil, profe-sión y domicilio del adoptado y de el o los adop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Mención del tribunal que dictó la sentencia de adopción y fecha de la misma. Si el adoptado ha tomado los apellidos de el o los adoptantes, también se mencionará ese hech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Tercer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os efectos de la adopción simple y de su expira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3.- </w:t>
      </w:r>
      <w:r>
        <w:rPr>
          <w:rFonts w:eastAsia="Arial" w:cs="Arial" w:ascii="Arial" w:hAnsi="Arial"/>
        </w:rPr>
        <w:t xml:space="preserve">La adopción producirá sus efectos lega-les desde la subinscripción de la sentencia que la establezca al margen de la inscripción de nacimient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4.- </w:t>
      </w:r>
      <w:r>
        <w:rPr>
          <w:rFonts w:eastAsia="Arial" w:cs="Arial" w:ascii="Arial" w:hAnsi="Arial"/>
        </w:rPr>
        <w:t xml:space="preserve">El adoptado conservará todos sus dere-chos y obligaciones con su familia de origen.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No obstante lo anterior, para los efectos de los artícu-los 228, 1.740, N° 5, y 1.744 del Código Civil, el adoptado será considerado como descen-diente común y su tuición y patria potestad corresponderán a el o los adop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adopción pone término, de pleno derecho, a la guarda a que pudiere encontrarse sometido el adopt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l derecho a consentir en el matrimonio del adoptado será ejercido exclusivamente por el o los adop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5.- </w:t>
      </w:r>
      <w:r>
        <w:rPr>
          <w:rFonts w:eastAsia="Arial" w:cs="Arial" w:ascii="Arial" w:hAnsi="Arial"/>
        </w:rPr>
        <w:t xml:space="preserve">En la sucesión intestada del adoptante, el adoptado será tenido, para este solo efecto, como hijo natural, y recibirá, como consecuen-cia, en los casos considerados en los artículos 988, 989, 990, 991 y 993 del Código Civil, una parte igual a la que corresponda o haya podido corresponder a un hijo natural.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Con todo, si en el caso considerado en el artículo 989, faltaren los hijos naturales y concurrieren ascendientes legítimos, cónyuge y adoptado, la herencia se dividirá en seis partes, tres para los ascendientes legítimos, dos para el cónyuge y una para el adopt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Igualmente, si en el caso del artículo 993 concurriere el adoptado con el cónyuge y los padres naturales, la herencia se dividirá en la forma indicada en el inciso precedente; y si sólo concurriere con los padres naturales, la herencia se dividirá por mitades, una para el adoptado y otra para los padres natur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o dispuesto en este artículo no conferirá en ningún caso al adoptado la calidad de legitimari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Toda asignación testamentaria hecha por el adoptante al adoptado se entenderá efectuada bajo la condición precisa de que el adoptado conserve su calidad de tal al deferírsele la asignación, a menos que el testador haya dispuesto otra cosa.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Para los efectos del impuesto sobre las asignaciones por causa de muerte y donaciones entre vivos, el adoptado pagará la tasa correspondiente a los hijos legítim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lo relativo a las incapacidades o indignidades para suceder y, en general, en todo lo referente a las inhabilidades o prohibiciones legales, se considerará que entre adoptante y adoptado existe la relación de padre a hijo legítim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6.- </w:t>
      </w:r>
      <w:r>
        <w:rPr>
          <w:rFonts w:eastAsia="Arial" w:cs="Arial" w:ascii="Arial" w:hAnsi="Arial"/>
        </w:rPr>
        <w:t xml:space="preserve">Si el adoptado tiene bienes al momento de la adopción o los adquiriere con posterioridad a la adopción, aunque sea por título anterior, el adoptante, en ejercicio de la patria potestad, no gozará del usufructo de dichos bienes ni tendrá derecho a remuneración alguna por su administración.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este caso, si el adoptante contrajere matrimonio, deberá sujetarse a lo prescrito en el Título V del Libro Primero del Código Civi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7.- </w:t>
      </w:r>
      <w:r>
        <w:rPr>
          <w:rFonts w:eastAsia="Arial" w:cs="Arial" w:ascii="Arial" w:hAnsi="Arial"/>
        </w:rPr>
        <w:t xml:space="preserve">La obligación alimentaria es recíproca entre el adoptado mayor de edad y el adoptante.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8.- </w:t>
      </w:r>
      <w:r>
        <w:rPr>
          <w:rFonts w:eastAsia="Arial" w:cs="Arial" w:ascii="Arial" w:hAnsi="Arial"/>
        </w:rPr>
        <w:t xml:space="preserve">Para los efectos previstos en el artículo 42 del Código Civil, el adoptante y el adoptado serán considerados parientes entre sí.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l adoptado será considerado como carga del adop-tante para todos los efectos de asignación familiar y cualquier otro beneficio de salud y segu-ridad social, conforme a las leyes que rigen dichas prestaciones, y especialmente los benefi-cios previstos en las leyes Nos. 18.469 y 18.933, según el cas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9.- </w:t>
      </w:r>
      <w:r>
        <w:rPr>
          <w:rFonts w:eastAsia="Arial" w:cs="Arial" w:ascii="Arial" w:hAnsi="Arial"/>
        </w:rPr>
        <w:t xml:space="preserve">El adoptado menor de edad no podrá salir del territorio nacional sin autorización expresa del juez de letras de menores que haya otorgado la adopción.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0.- </w:t>
      </w:r>
      <w:r>
        <w:rPr>
          <w:rFonts w:eastAsia="Arial" w:cs="Arial" w:ascii="Arial" w:hAnsi="Arial"/>
        </w:rPr>
        <w:t xml:space="preserve">La adopción simple termina por las siguientes causa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t>1.- Por voluntad del adoptado mayor de edad, manifes-tada ante el juez de menores</w:t>
      </w:r>
      <w:r>
        <w:rPr>
          <w:rFonts w:eastAsia="Arial" w:cs="Arial" w:ascii="Arial" w:hAnsi="Arial"/>
          <w:b/>
          <w:bCs/>
        </w:rPr>
        <w:t xml:space="preserve"> </w:t>
      </w:r>
      <w:r>
        <w:rPr>
          <w:rFonts w:eastAsia="Arial" w:cs="Arial" w:ascii="Arial" w:hAnsi="Arial"/>
        </w:rPr>
        <w:t>o el de letras en lo civil, según el caso,</w:t>
      </w:r>
      <w:r>
        <w:rPr>
          <w:rFonts w:eastAsia="Arial" w:cs="Arial" w:ascii="Arial" w:hAnsi="Arial"/>
          <w:b/>
          <w:bCs/>
        </w:rPr>
        <w:t xml:space="preserve"> </w:t>
      </w:r>
      <w:r>
        <w:rPr>
          <w:rFonts w:eastAsia="Arial" w:cs="Arial" w:ascii="Arial" w:hAnsi="Arial"/>
        </w:rPr>
        <w:t xml:space="preserve">con jurisdicción en el territorio donde se tramitó la adopción.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Por la declaración de nulidad de la adopción, si ha existido un vicio que la invalid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3.- Por sentencia judicial que declare la ingratitud del adoptado mayor de edad para con el o los adop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4.- Por la adopción plena del menor.</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los casos de los números 2 y 3 de este artículo, será competente para conocer de las acciones respectivas el juez señalado en el número 1.</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TITULO V.</w:t>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DE LAS SANCIONE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1.- </w:t>
      </w:r>
      <w:r>
        <w:rPr>
          <w:rFonts w:eastAsia="Arial" w:cs="Arial" w:ascii="Arial" w:hAnsi="Arial"/>
        </w:rPr>
        <w:t>El funcionario del orden judicial o admi-nistrativo que por razón de su cargo tenga conocimiento de antecedentes que de acuerdo a esta ley son reservados, los revele o permita que otro lo haga, será sancionado con la pena de suspensión del empleo en sus grados mínimo a medio y multa de seis a diez unidades tributarias mensu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i de la revelación se siguiere grave daño para el menor o sus padres biológicos o adoptivos, la pena será inhabilitación absoluta en cualquiera de sus grados y multa de ocho a diez unidades tributarias mensu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2.- </w:t>
      </w:r>
      <w:r>
        <w:rPr>
          <w:rFonts w:eastAsia="Arial" w:cs="Arial" w:ascii="Arial" w:hAnsi="Arial"/>
        </w:rPr>
        <w:t>El que, sin hallarse comprendido en el artículo anterior, revelare maliciosamente los mismos antecedentes, será castigado con pena de multa de ocho a diez unidades tributarias mensu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3.- </w:t>
      </w:r>
      <w:r>
        <w:rPr>
          <w:rFonts w:eastAsia="Arial" w:cs="Arial" w:ascii="Arial" w:hAnsi="Arial"/>
        </w:rPr>
        <w:t>El que, con abuso de confianza, ardid, simulación, atribución de identidad o estado civil u otra condición semejante, obtuviere la entrega de un menor para sí, para un tercero o para sacarlo del país con fines de adopción, será sancionado con la pena de presidio menor en cualquiera de sus grados y multa de diez a quince unidades tributarias mensu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64.-</w:t>
      </w:r>
      <w:r>
        <w:rPr>
          <w:rFonts w:eastAsia="Arial" w:cs="Arial" w:ascii="Arial" w:hAnsi="Arial"/>
        </w:rPr>
        <w:t xml:space="preserve"> El que cobrare indebidamente por la entrega de un menor para ser adoptado, incurrirá en las mismas penas señaladas en el artículo anterior.</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65.-</w:t>
      </w:r>
      <w:r>
        <w:rPr>
          <w:rFonts w:eastAsia="Arial" w:cs="Arial" w:ascii="Arial" w:hAnsi="Arial"/>
        </w:rPr>
        <w:t xml:space="preserve"> Será circunstancia agravante de los delitos establecidos en los dos artículos precedentes el haber sido cometidos por autoridad, empleado público, abogado, médico, matrona, enfermera, asistente social u otros profesionales que, sirviéndose de su cargo o profesión, abusen de ello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6.- </w:t>
      </w:r>
      <w:r>
        <w:rPr>
          <w:rFonts w:eastAsia="Arial" w:cs="Arial" w:ascii="Arial" w:hAnsi="Arial"/>
        </w:rPr>
        <w:t xml:space="preserve">Tratándose de personas jurídicas y sin perjuicio de la responsabilidad penal que corresponda a las personas naturales que actuaron por ellas, se procederá a cancelar la personalidad jurídica correspondiente o a disolverla, según el cas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i se tratare de una sociedad extranjera o de una agencia de una persona jurídica o sociedad extranjera autorizada para operar en Chile, cadu-cará esa autoriza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sentencia que aplique las sanciones previstas en este artículo deberá publicarse por una vez en el Diario Oficia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DISPOSICIONES FINALE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7.- </w:t>
      </w:r>
      <w:r>
        <w:rPr>
          <w:rFonts w:eastAsia="Arial" w:cs="Arial" w:ascii="Arial" w:hAnsi="Arial"/>
        </w:rPr>
        <w:t xml:space="preserve">Deróganse las leyes Nºs. 7.613 y 18.703 y </w:t>
      </w:r>
      <w:r>
        <w:rPr>
          <w:rFonts w:eastAsia="Arial" w:cs="Arial" w:ascii="Arial" w:hAnsi="Arial"/>
          <w:b/>
          <w:bCs/>
        </w:rPr>
        <w:t>los artículos 26, número 5, y 39</w:t>
      </w:r>
      <w:r>
        <w:rPr>
          <w:rFonts w:eastAsia="Arial" w:cs="Arial" w:ascii="Arial" w:hAnsi="Arial"/>
        </w:rPr>
        <w:t xml:space="preserve"> de la ley N° 16.618.</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8.- </w:t>
      </w:r>
      <w:r>
        <w:rPr>
          <w:rFonts w:eastAsia="Arial" w:cs="Arial" w:ascii="Arial" w:hAnsi="Arial"/>
        </w:rPr>
        <w:t>Agrégase, en el inciso segundo del artículo 29 de la ley N° 16.618, a continuación del punto aparte (.), que pasa a ser punto seguido (.), lo siguiente: "El menor será considerado carga de la persona a cuyo cuidado esté en virtud de esta misma medida, para los efectos de causar asignación familiar y para los beneficios previstos en las leyes Nos. 18.469 y 18.933, según el cas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ARTICULOS TRANSITORIO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 transitorio.- </w:t>
      </w:r>
      <w:r>
        <w:rPr>
          <w:rFonts w:eastAsia="Arial" w:cs="Arial" w:ascii="Arial" w:hAnsi="Arial"/>
        </w:rPr>
        <w:t xml:space="preserve">Esta ley entrará en vigencia sesenta días después de su publicación en el Diario Oficial.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 transitorio.- </w:t>
      </w:r>
      <w:r>
        <w:rPr>
          <w:rFonts w:eastAsia="Arial" w:cs="Arial" w:ascii="Arial" w:hAnsi="Arial"/>
        </w:rPr>
        <w:t xml:space="preserve">Las solicitudes de autoriza-ción para adoptar, de adopción simple, de adopción plena y de autorización de salida del país de menores para ser adoptados en el extranjero que hubieren comenzado a tramitarse con anterioridad a la entrada en vigencia de esta ley, continuarán rigiéndose por las leyes Nºs 7.613 y 18.703, </w:t>
      </w:r>
      <w:r>
        <w:rPr>
          <w:rFonts w:eastAsia="Arial" w:cs="Arial" w:ascii="Arial" w:hAnsi="Arial"/>
          <w:b/>
          <w:bCs/>
        </w:rPr>
        <w:t>hasta su completa tramitación</w:t>
      </w:r>
      <w:r>
        <w:rPr>
          <w:rFonts w:eastAsia="Arial" w:cs="Arial" w:ascii="Arial" w:hAnsi="Arial"/>
        </w:rPr>
        <w:t>.</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ALA DE LA COMISIÓN, a 31 de mayo de 1996.</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cordado en sesiones de fechas 8, 15 y 22 de mayo de 1996, con la asistencia de las Diputadas señoras Aylwin, doña Mariana (Presidenta); Cristi, doña María Angélica; Pollarolo, doña Fanny; Prochelle, doña Marina; Saa, doña María Antonieta, y Wörner, doña Martita (Jeame Barrueto, don Víctor); y de los Diputados señores Elgueta, don Sergio; García-Huidobro, don Alejandro; Paya, don Darío, y Silva, don Exequie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e designó Diputada Informante a la señorita Saa, doña María Antonie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3969" w:hanging="0"/>
        <w:jc w:val="center"/>
        <w:rPr>
          <w:rFonts w:ascii="Arial" w:hAnsi="Arial" w:eastAsia="Arial" w:cs="Arial"/>
          <w:sz w:val="24"/>
          <w:szCs w:val="24"/>
        </w:rPr>
      </w:pPr>
      <w:r>
        <w:rPr>
          <w:rFonts w:eastAsia="Arial" w:cs="Arial" w:ascii="Arial" w:hAnsi="Arial"/>
          <w:sz w:val="24"/>
          <w:szCs w:val="24"/>
        </w:rPr>
        <w:t>ANDRES LASO CRICHTON,</w:t>
      </w:r>
    </w:p>
    <w:p>
      <w:pPr>
        <w:pStyle w:val="Normal"/>
        <w:spacing w:lineRule="exact" w:line="360"/>
        <w:ind w:left="3969"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1)">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0</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0</w:t>
                    </w:r>
                    <w:r>
                      <w:rPr>
                        <w:rStyle w:val="PageNumber"/>
                        <w:rFonts w:eastAsia="Arial"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1)" w:hAnsi="CG Times (W1)" w:eastAsia="CG Times (W1)" w:cs="CG Times (W1)"/>
      <w:sz w:val="20"/>
      <w:szCs w:val="20"/>
      <w:lang w:val="en-US"/>
    </w:rPr>
  </w:style>
  <w:style w:type="paragraph" w:styleId="Footer">
    <w:name w:val="Foot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6:55:00Z</dcterms:created>
  <dc:creator>CAMARA DE DIPUTADOS</dc:creator>
  <dc:description/>
  <dc:language>en-US</dc:language>
  <cp:lastModifiedBy>CAMARA DE DIPUTADOS</cp:lastModifiedBy>
  <dcterms:modified xsi:type="dcterms:W3CDTF">1998-09-25T16:55:00Z</dcterms:modified>
  <cp:revision>1</cp:revision>
  <dc:subject/>
  <dc:title>SEGUNDO INFORME DE LA COMISION DE FAMILIA ACERCA DEL PROYECTO DE LEY QUE DICTA NORMAS SOBRE ADOPCION DE MENORES, DEROGA LAS LEYES Nºs</dc:title>
</cp:coreProperties>
</file>