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EL DECRETO SUPREMO (S) Nº 220, DE LA SUBSECRETARIA DE MARINA Y EL DECRETO CON FUERZA DE LEY (G) Nº 1, DE 1968, DEL MINISTERIO DE DEFENSA.</w:t>
      </w:r>
    </w:p>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461-02</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l proyecto consiste en reestructurar el escalafón de Oficiales de Servicio Religioso de la Armada, incorporando un cargo del grado de Capitán de Fragata a expensas de la disminución de igual número del grado de Capitanes de Corbeta y Tenientes 1º, con lo cual se produce un mejoramiento de la estructura de la Planta haciéndola piramidal, sin que ello signifique un aumento de los integrantes del escalafón respec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señala que el incremento anual neto del gasto se estima en $ 863 miles, el que será absorbido con los recursos consultados en el presupuesto de la Subsecretaría de Marina del Ministerio de Defensa 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Defensa Nacional dispuso en su informe que esta Comisión tomara conocimiento de los tres artículos aprobados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se sustituye el Escalafón de Oficiales de Servicio Religioso contenido en la letra B, del artículo 1º del decreto supremo (S) Nº 220, del Ministerio de Defensa Nacional, aumentando a 2 los cargos de Capitanes de Fragata y reduciendo a 16 los cargos de Capitanes de Corbeta y Tenientes 1º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sustituye la letra e), del artículo 48 del decreto con fuerza de ley (G) Nº 1, de 1968, del Ministerio de Defensa Nacional, modificándose el tiempo de permanencia en el grado para los efectos del ascenso que deben cumplir los oficiales del Servicio Religioso de la Arm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dispone que el mayor gasto que origine el proyecto será absorbido con la partida correspondiente a la Subsecretaría de Marina, de la Ley de Presupuestos para el año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 propósito de observaciones planteadas en la Comisión, el Ejecutivo formuló una indicación con fecha 9 de noviembre de 1995 para reemplazar el año "1994" por "</w:t>
      </w:r>
      <w:r>
        <w:rPr>
          <w:rFonts w:eastAsia="pica" w:cs="pica" w:ascii="pica" w:hAnsi="pica"/>
          <w:b/>
          <w:bCs/>
          <w:sz w:val="24"/>
          <w:szCs w:val="24"/>
        </w:rPr>
        <w:t>1995</w:t>
      </w:r>
      <w:r>
        <w:rPr>
          <w:rFonts w:eastAsia="pica" w:cs="pica" w:ascii="pica" w:hAnsi="pica"/>
          <w:sz w:val="24"/>
          <w:szCs w:val="24"/>
        </w:rPr>
        <w:t>", la cual se recepcionó con fecha de ayer en la Oficina de Partes de esta Corpo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tres artículos del proyecto y la indicación precedente en carácter de "ad-referéndum",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3 de nov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8 de julio de 1995, con la asistencia de los Diputados señores Montes, don Carlos (Presidente); Arancibia, don Armando; García, don José; Jocelyn-Holt, don Tomás; Jürgensen, don Harry; Kuschel, don Carlos Ignacio; Orpis, don Jaime; Palma, don Andrés; Rebolledo, señora Romy; Sabag, don Hosain y Sota, don Vic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URGENSEN, don HARRY.</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9T12:43:00Z</dcterms:created>
  <dc:creator>CONGRESO NACIONAL-Oficina de Modernizaci�n</dc:creator>
  <dc:description/>
  <dc:language>en-US</dc:language>
  <cp:lastModifiedBy>CONGRESO NACIONAL-Oficina de Modernizaci�n</cp:lastModifiedBy>
  <cp:lastPrinted>1995-11-27T15:24:00Z</cp:lastPrinted>
  <dcterms:modified xsi:type="dcterms:W3CDTF">1995-11-27T15:46:00Z</dcterms:modified>
  <cp:revision>9</cp:revision>
  <dc:subject/>
  <dc:title>INFORME DE LA COMISION DE HACIENDA RECAIDO EN EL PROYECTO DE LEY QUE MODIFICA EL DECRETO SUPREMO (S) N� 220, DE LA SUBSECRETARIA DE MARINA Y EL DECRETO CON FUERZA DE LEY (G) N� 1, DE 1968, DEL MINISTERIO DE DEFENSA.</dc:title>
</cp:coreProperties>
</file>