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EL ARTICULO 77 DE LA LEY Nº 16.744, SOBRE ACCIDENTES DEL TRABAJO Y ENFERMEDA-DES PROFESIONALES.</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jc w:val="right"/>
        <w:rPr>
          <w:rFonts w:ascii="pica" w:hAnsi="pica" w:eastAsia="pica" w:cs="pica"/>
          <w:b/>
          <w:b/>
          <w:bCs/>
          <w:sz w:val="24"/>
          <w:szCs w:val="24"/>
        </w:rPr>
      </w:pPr>
      <w:r>
        <w:rPr>
          <w:rFonts w:eastAsia="pica" w:cs="pica" w:ascii="pica" w:hAnsi="pica"/>
          <w:b/>
          <w:bCs/>
          <w:sz w:val="24"/>
          <w:szCs w:val="24"/>
        </w:rPr>
        <w:t>BOLETIN Nº 1.445-13</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 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el señor Patricio Tombolini, Subsecretario de Previsión Social, y la señora Eliana Quiroga, asesora de la Superintendencia de Seguridad Soci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resolver la situación de los trabajadores cuya licencia o reposo médico es rechazado por la institución de previsión a la que están afiliados, por considerar que la afección invocada no tiene ori-gen profesional, privándolos de un oportuno otorga-miento de las prestaciones médicas que requieren, así como de los subsidios por incapacidad laboral a que tienen derecho, situación que, generalmente, se pro-longa hasta que la Superintendencia de Seguridad Social se pronuncia, previa reclamación sobre el ori-gen de la afección. Con tal objeto, el proyecto modi-fica la ley Nº 16.744, sobre seguro social contra riesgos de accidentes del trabajo y enfermedades pro-fes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los antecedentes propor-cionados a la Comisión se deduce que la solución pro-puesta por el proyecto consiste en que las prestacio-nes médicas sean otorgadas oportunamente, disponién-dose que cuando es rechazada la licencia o el reposo, el trabajador concurra de inmediato al organismo pre-visional que no sea el que rechazó la licencia, el cual estará obligado a otorgar las prest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eventua-lidad de un gasto fiscal derivado de la iniciativa, éste no ha sido evaluado, por tener una menor inci-dencia en caso de aplicarse el inciso tercero del proyecto, en lo referente a los reembolsos que pudie-ra efectuar el Instituto de Normalización Previ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Trabajo y Seguridad Social dispuso en su informe que esta Comi-sión tomara conocimiento del artículo únic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único</w:t>
      </w:r>
      <w:r>
        <w:rPr>
          <w:rFonts w:eastAsia="pica" w:cs="pica" w:ascii="pica" w:hAnsi="pica"/>
          <w:sz w:val="24"/>
          <w:szCs w:val="24"/>
        </w:rPr>
        <w:t xml:space="preserve"> del pro-yecto, se modifica la ley Nº 16.744,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1, se deroga el inciso cuarto del artículo 77, pasando el quinto a ser cuar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2, se incor-pora un artículo 77 bis, que tiene seis inci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primero, se dis-pone que los trabajadores que señala deberán concu-rrir ante el organismo del régimen previsional a que están afiliados, que no sea el que rechazó la licen-cia o el reposo médico, el cual estará obligado a cursarla de inmediato y a otorgar las prestaciones médicas o pecuniarias que correspondan, sin perjuicio de los reclamos posteriores y reembolsos si procedie-r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establece un recurso ante la Superintendencia de Seguridad Social por el rechazo de la licencia o del reposo médico, sobre el carácter de la afección que dio origen a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con-templa el mecanismo de reembolso del valor de las prestaciones al organismo administrador de la entidad que las solventó, en caso de que la Superintendencia de Seguridad Social resuelva que las prestaciones debieron otorgarse con cargo a un régimen previsional difer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sta-blece la reajustabilidad del valor de las presta-ciones que corresponda reembolsar y el plazo en que deberán pagars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quinto, se regu-lan las devoluciones y los plazos que se aplicarán en los eventos de que las prestaciones hubieren sido otorgadas conforme a regímenes de salud distintos a los que resolviere la Superintendencia de Seguridad So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xto, se señala como valor de las prestaciones médicas el equivalente al que la entidad que las otorgó cobra por ellas al proporcionarlas a particulares, para los efectos de los reembolsos correspond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consideró válida la observación del Diputado señor Orpis de fijar un plazo prudencial para que la Superintendencia de Seguridad Social resuelva la reclamación prevista en el inciso segundo del artículo 77 bis pro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parte, el señor Tombolini manifestó que el Ejecutivo estudiará la proposición de establecer un plazo sobre el particu-l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ar-tículo único del proyect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10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4 de enero de 1995, con la asistencia de los Diputados señores Arancibia, don Armando (Presidente); Alvarado, don Claudio; Elizalde, don Ramón; García, don José; Huenchumilla, don Francisco; Jürgensen, don Harry; Kuschel, don Carlos Ignacio; Montes, don Carlos; Orpis, don Jaime; Palma, don Andrés; Rebolledo, señora Romy, y Sabag, don Hosa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JÜRGENSEN, don HARRY.</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Secretario de la Comisión</w:t>
      </w:r>
    </w:p>
    <w:sectPr>
      <w:headerReference w:type="default" r:id="rId2"/>
      <w:headerReference w:type="first" r:id="rId3"/>
      <w:type w:val="nextPage"/>
      <w:pgSz w:w="12240" w:h="20160"/>
      <w:pgMar w:left="2268" w:right="2268" w:gutter="0" w:header="2268" w:top="2835" w:footer="0" w:bottom="425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5</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5</w:t>
                    </w:r>
                    <w:r>
                      <w:rPr>
                        <w:rStyle w:val="PageNumber"/>
                        <w:sz w:val="24"/>
                        <w:szCs w:val="24"/>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13:22:00Z</dcterms:created>
  <dc:creator>CONGRESO NACIONAL-Oficina de Modernizaci�n</dc:creator>
  <dc:description/>
  <dc:language>en-US</dc:language>
  <cp:lastModifiedBy>CONGRESO NACIONAL-Oficina de Modernizaci�n</cp:lastModifiedBy>
  <cp:lastPrinted>1995-01-10T20:21:00Z</cp:lastPrinted>
  <dcterms:modified xsi:type="dcterms:W3CDTF">1995-01-10T20:22:00Z</dcterms:modified>
  <cp:revision>4</cp:revision>
  <dc:subject/>
  <dc:title>INFORME DE LA COMISION DE HACIENDA RECAIDO EN EL PROYECTO DE LEY QUE MODIFICA EL ARTICULO 77 DE LA LEY N� 16.744, DE ACCIDENTES DEL TRABAJO Y ENFERMEDADES PROFESIONALES. _____________________________________________________</dc:title>
</cp:coreProperties>
</file>