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4648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1º de julio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</w:t>
      </w:r>
      <w:r>
        <w:rPr/>
        <w:t xml:space="preserve"> </w:t>
      </w:r>
      <w:r>
        <w:rPr>
          <w:color w:val="000000"/>
          <w:lang w:val="es-ES_tradnl"/>
        </w:rPr>
        <w:t>aprobado, en los mismos términos en que lo hizo esa H. Cámara, el proyecto de acuerdo que aprueba el Tratado entre los Gobiernos de la República de Chile y el de los Estados Unidos Mexicanos sobre Supresión de Visas para Titulares de Pasaportes Diplomáticos y Oficiales, suscrito en Santiago, el 1° de octubre de 199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374015</wp:posOffset>
                </wp:positionV>
                <wp:extent cx="17373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29.4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o que comunico  a V.E.  en respuesta  a su oficio  N° 1200, de 22 de abril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 xml:space="preserve">Devuelvo los antecedentes respectivos. 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134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13:00Z</dcterms:created>
  <dc:creator>JPDURAN</dc:creator>
  <dc:description/>
  <dc:language>en-US</dc:language>
  <cp:lastModifiedBy>JPDURAN</cp:lastModifiedBy>
  <dcterms:modified xsi:type="dcterms:W3CDTF">2004-09-16T16:14:00Z</dcterms:modified>
  <cp:revision>1</cp:revision>
  <dc:subject/>
  <dc:title/>
</cp:coreProperties>
</file>