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5263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5 de enero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dado su aprobación al proyecto de ley de esa H. Cámara que modifica la planta de personal de Gendarmería de Chile, con las siguientes modificaciones: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53975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4.2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rtículo 1°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ha reemplazado por el siguiente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Articulo 1°.- Sustitúyense en el artículo 8° del</w:t>
      </w:r>
      <w:r>
        <w:rPr/>
        <w:t xml:space="preserve"> </w:t>
      </w:r>
      <w:r>
        <w:rPr>
          <w:color w:val="000000"/>
          <w:lang w:val="es-ES_tradnl"/>
        </w:rPr>
        <w:t>D.F.L. N° 1.791, de 1979, del Ministerio de Justicia, los Escalafones Femenino y Masculino de la Planta de Vigilantes Penitenciarios de Gendarmería de Chile,</w:t>
      </w:r>
      <w:r>
        <w:rPr/>
        <w:t xml:space="preserve"> </w:t>
      </w:r>
      <w:r>
        <w:rPr>
          <w:color w:val="000000"/>
          <w:lang w:val="es-ES_tradnl"/>
        </w:rPr>
        <w:t>por el siguiente Escalafón, refundido en uno solo de acuerdo a lo dispuesto en d artículo 42 de la ley N° 19.269, sin perjuicio de la disminución de cargos</w:t>
      </w:r>
      <w:r>
        <w:rPr/>
        <w:t xml:space="preserve"> e</w:t>
      </w:r>
      <w:r>
        <w:rPr>
          <w:color w:val="000000"/>
          <w:lang w:val="es-ES_tradnl"/>
        </w:rPr>
        <w:t>stablecida en el artículo 38 de la misma ley: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GRADO</w:t>
        <w:tab/>
        <w:t>GRADO JERÁRQUICO</w:t>
        <w:tab/>
        <w:tab/>
        <w:tab/>
        <w:t>NÚMER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E.U.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2</w:t>
        <w:tab/>
        <w:tab/>
        <w:t>Gendarme Mayor</w:t>
        <w:tab/>
        <w:tab/>
        <w:tab/>
        <w:tab/>
        <w:t xml:space="preserve">   129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3</w:t>
        <w:tab/>
        <w:tab/>
        <w:t>Vigilante Mayor</w:t>
        <w:tab/>
        <w:tab/>
        <w:tab/>
        <w:tab/>
        <w:t xml:space="preserve">   212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4</w:t>
        <w:tab/>
        <w:tab/>
        <w:t>Gendarme 1°</w:t>
        <w:tab/>
        <w:tab/>
        <w:tab/>
        <w:tab/>
        <w:tab/>
        <w:t xml:space="preserve">   39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</w:t>
        <w:tab/>
        <w:tab/>
        <w:t>Gendarme 2°</w:t>
        <w:tab/>
        <w:tab/>
        <w:tab/>
        <w:tab/>
        <w:tab/>
        <w:t xml:space="preserve">   65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</w:t>
        <w:tab/>
        <w:tab/>
        <w:t>Vigilante 1°</w:t>
        <w:tab/>
        <w:tab/>
        <w:tab/>
        <w:tab/>
        <w:tab/>
        <w:t xml:space="preserve">   95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</w:t>
        <w:tab/>
        <w:tab/>
        <w:t>Vigilante 2°</w:t>
        <w:tab/>
        <w:tab/>
        <w:tab/>
        <w:tab/>
        <w:tab/>
        <w:t>1.31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</w:t>
        <w:tab/>
        <w:tab/>
        <w:t>Gendarme</w:t>
        <w:tab/>
        <w:tab/>
        <w:tab/>
        <w:tab/>
        <w:tab/>
        <w:t>1.80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TOTAL</w:t>
        <w:tab/>
        <w:tab/>
        <w:tab/>
        <w:tab/>
        <w:tab/>
        <w:tab/>
        <w:tab/>
        <w:t>5.463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Artículo 3°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ha suprimido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Artículo 4°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pasado a ser artículo 3°, san enmienda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Ha consultado como artículo transitorio, nuevo,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"Artículo transitorio.- Declárase que el encasillamiento a que se refiere el artículo 38 de la ley N° 19.269, regirá a contar</w:t>
      </w:r>
      <w:r>
        <w:rPr/>
        <w:t xml:space="preserve"> </w:t>
      </w:r>
      <w:r>
        <w:rPr>
          <w:color w:val="000000"/>
          <w:lang w:val="es-ES_tradnl"/>
        </w:rPr>
        <w:t>del 1° de enero de 1993.</w:t>
      </w:r>
      <w:r>
        <w:rPr>
          <w:color w:val="000000"/>
          <w:vertAlign w:val="superscript"/>
          <w:lang w:val="es-ES_tradnl"/>
        </w:rPr>
        <w:t>”</w:t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- - -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Lo que comunico a V.E. en respuesta a su oficio N° 1450, de 3 de noviembre de 199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 xml:space="preserve">Acompañ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51:00Z</dcterms:created>
  <dc:creator>JPDURAN</dc:creator>
  <dc:description/>
  <dc:language>en-US</dc:language>
  <cp:lastModifiedBy>JPDURAN</cp:lastModifiedBy>
  <dcterms:modified xsi:type="dcterms:W3CDTF">2004-09-16T19:54:00Z</dcterms:modified>
  <cp:revision>1</cp:revision>
  <dc:subject/>
  <dc:title/>
</cp:coreProperties>
</file>