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os Diputados señores León, Álvarez-Salamanca, Venegas, Navarro, </w:t>
        <w:br/>
        <w:t>Espina, García-Huidobro, Rojas, Rocha y la Diputada señora Adriana Muñoz.</w:t>
      </w:r>
    </w:p>
    <w:p>
      <w:pPr>
        <w:pStyle w:val="Normal"/>
        <w:jc w:val="both"/>
        <w:rPr>
          <w:b/>
          <w:b/>
          <w:bCs/>
        </w:rPr>
      </w:pPr>
      <w:r>
        <w:rPr>
          <w:b/>
          <w:bCs/>
        </w:rPr>
      </w:r>
    </w:p>
    <w:p>
      <w:pPr>
        <w:pStyle w:val="Normal"/>
        <w:jc w:val="both"/>
        <w:rPr>
          <w:b/>
          <w:b/>
          <w:bCs/>
        </w:rPr>
      </w:pPr>
      <w:r>
        <w:rPr>
          <w:b/>
          <w:bCs/>
        </w:rPr>
        <w:t>Promoción de los educandos de acuerdo a su aprendizaje. (boletín Nº 2313-04)</w:t>
      </w:r>
    </w:p>
    <w:p>
      <w:pPr>
        <w:pStyle w:val="Normal"/>
        <w:jc w:val="both"/>
        <w:rPr>
          <w:b/>
          <w:b/>
          <w:bCs/>
        </w:rPr>
      </w:pPr>
      <w:r>
        <w:rPr>
          <w:b/>
          <w:bCs/>
        </w:rPr>
      </w:r>
    </w:p>
    <w:p>
      <w:pPr>
        <w:pStyle w:val="Normal"/>
        <w:jc w:val="both"/>
        <w:rPr/>
      </w:pPr>
      <w:r>
        <w:rPr/>
        <w:t>“</w:t>
      </w:r>
      <w:r>
        <w:rPr/>
        <w:t>Considerando:</w:t>
      </w:r>
    </w:p>
    <w:p>
      <w:pPr>
        <w:pStyle w:val="Normal"/>
        <w:jc w:val="both"/>
        <w:rPr/>
      </w:pPr>
      <w:r>
        <w:rPr/>
      </w:r>
    </w:p>
    <w:p>
      <w:pPr>
        <w:pStyle w:val="Francesa"/>
        <w:rPr/>
      </w:pPr>
      <w:r>
        <w:rPr/>
        <w:t>1.</w:t>
        <w:tab/>
        <w:t>Que los hombres nacen libres e iguales en dignidad y derechos. Que el Estado está al servicio de la persona humana y su finalidad es promover el bien común, para lo cual debe contribuir a crear las condiciones sociales que permitan a todos y a cada uno de los integrantes de la comunidad nacional su mejor realización espiritual y material posible, con pleno respeto a los derechos y garantías que la Constitución establece.</w:t>
      </w:r>
    </w:p>
    <w:p>
      <w:pPr>
        <w:pStyle w:val="Francesa"/>
        <w:rPr/>
      </w:pPr>
      <w:r>
        <w:rPr/>
        <w:t>2.</w:t>
        <w:tab/>
        <w:t>Que la Constitución asegura el derecho a la educación y a los padres el derecho preferente y el deber de educar a sus hijos, como asimismo el derecho a escoger el establecimiento de enseñanza para éstos. Una Ley Orgánica Constitucional establece los requisitos mínimos que deberán exigirse en cada uno de los niveles de enseñanza básica y media y señala las normas objetivas de general aplicación, que permitan al Estado velar por su cumplimiento.</w:t>
      </w:r>
    </w:p>
    <w:p>
      <w:pPr>
        <w:pStyle w:val="Francesa"/>
        <w:rPr/>
      </w:pPr>
      <w:r>
        <w:rPr/>
        <w:t>3.</w:t>
        <w:tab/>
        <w:t>Que la enseñanza básica es el nivel educacional que promueve fundamentalmente el desarrollo de la personalidad del alumno y una capacitación para su vinculación e integración activa a su medio social, a través del aprendizaje de los contenidos mínimos obligatorios que se determinan en conformidad a Ley Orgánica Constitucional de Enseñanza y que le permiten el proceso educativo formal.</w:t>
      </w:r>
    </w:p>
    <w:p>
      <w:pPr>
        <w:pStyle w:val="Francesa"/>
        <w:rPr/>
      </w:pPr>
      <w:r>
        <w:rPr/>
        <w:t>4.</w:t>
        <w:tab/>
        <w:t>Que corresponde al Presidente de la República, por Decreto Supremo, dictado a través del Ministerio de Educación Pública, previo informe favorable del Consejo Superior de Educación, establecer los objetivos fundamentales para cada uno de los años de estudio de las enseñanzas básica y media, como asimismo de los contenidos mínimos obligatorios que facilitarán el logro de los objetivos formulados.</w:t>
      </w:r>
    </w:p>
    <w:p>
      <w:pPr>
        <w:pStyle w:val="Francesa"/>
        <w:rPr/>
      </w:pPr>
      <w:r>
        <w:rPr/>
        <w:t>5.</w:t>
        <w:tab/>
        <w:t>Que corresponde al Ministerio de Educación Pública diseñar los instrumentos que permitan el establecimiento de un sistema para evaluación periódica tanto en la enseñanza básica como en la media, del cumplimiento de los objetivos fundamentales y de los contenidos mínimos de esos niveles. Su aplicación periódica debe ser previo a la aprobación del Consejo Superior de Educación.</w:t>
      </w:r>
    </w:p>
    <w:p>
      <w:pPr>
        <w:pStyle w:val="Francesa"/>
        <w:rPr/>
      </w:pPr>
      <w:r>
        <w:rPr/>
        <w:t>6.</w:t>
        <w:tab/>
        <w:t xml:space="preserve">Que el Tribunal Constitucional al ejercer el control de Constitucionalidad de la ley </w:t>
        <w:br/>
        <w:t>Nº 18.962 declaró que, en el artículo 15, la frase “Con todo tales límites de edad podrán ser distintos tratándose de enseñanza de adultos y de la especial o diferencial, los que se especificarán por decreto supremo expedido a través del Ministerio de Educación Pública”, era una norma de ley ordinaria y por lo tanto no le correspondía a dicho Tribunal pronunciarse sobre ella.</w:t>
      </w:r>
    </w:p>
    <w:p>
      <w:pPr>
        <w:pStyle w:val="Francesa"/>
        <w:rPr/>
      </w:pPr>
      <w:r>
        <w:rPr/>
        <w:t>7.</w:t>
        <w:tab/>
        <w:t>Que el decreto 183 del Ministerio de Educación Pública establece las edades mínimas de ingreso a la enseñanza de adultos y a la enseñanza especial o diferencial, considera que es propósito esencial de dicho Ministerio ayudar solidariamente a la búsqueda de soluciones individuales en casos de niños, jóvenes y adultos con carencias sociales, físicas, sensoriales o intelectuales, que le faciliten la incorporación a la vida normal de la sociedad, tanto en sus aspectos educacionales como laborales.</w:t>
      </w:r>
    </w:p>
    <w:p>
      <w:pPr>
        <w:pStyle w:val="Francesa"/>
        <w:rPr/>
      </w:pPr>
      <w:r>
        <w:rPr/>
        <w:t>8.</w:t>
        <w:tab/>
        <w:t>Que como antecedente podemos señalar que el DFL 5291, publicado el 19/05/1930, establecía en su artículo 2º que todo niño de uno u otro sexo y de siete a quince años cumplidos, estaba obligado a asistir a la escuela con el fin de recibir la educación primaria correspondiente y el grado de especialización vocacional, siempre que continúe el cumplimiento de la obligación en el primer ciclo de educación secundaria. Además, el artículo 5º establecía que se consideraban cumplidas las obligaciones de los artículos precedentes, (de la ley), si se proporcionaba a los menores en sus casas, la educación correspondiente a los tres primeros grados de la enseñanza primaria, con arreglo a los respectivos programas aprobados por el Presidente de la República.</w:t>
      </w:r>
    </w:p>
    <w:p>
      <w:pPr>
        <w:pStyle w:val="Francesa"/>
        <w:rPr/>
      </w:pPr>
      <w:r>
        <w:rPr/>
        <w:t>9.</w:t>
        <w:tab/>
        <w:t>Que el decreto Nº 62 del 27/04/83 del Ministerio de Educación Pública que fija el texto actualizado y refundido de diversos reglamentos sobre evaluación y promoción escolar y sobre otras disposiciones relativas a esta materia, en su artículo 3º establece que “durante el proceso enseñanza-aprendizaje deberán realizarse actividades de reforzamiento permanente, con el fin de atender las dificultades que presenten los alumnos. Asimismo, podrán desarrollar otras actividades para atender a los intereses de los alumnos más aventajados”.</w:t>
      </w:r>
    </w:p>
    <w:p>
      <w:pPr>
        <w:pStyle w:val="Normal"/>
        <w:jc w:val="both"/>
        <w:rPr/>
      </w:pPr>
      <w:r>
        <w:rPr/>
        <w:tab/>
        <w:t>Este decreto establece en su artículo 11º que los alumnos de 4º año de educación básica que, a juicio del respectivo profesor, no hubieran logrado los objetivos mínimos correspondientes a castellano y/o matemáticas, serán sometidos, durante las dos últimas semanas del año lectivo a una adecuada ejercitación de las técnicas instrumentales básicas, en dichas asignaturas. El artículo 17º del mismo cuerpo legal establece que para que un alumno sea promovido debe aprobar todas las asignaturas. No obstante ello, los alumnos de 1º a 3º año de educación general básica que cumplan con el requisito de asistencia serán igualmente promovidos, salvo casos debidamente justificados. A los alumnos de 4º año de educación general básica se les exige para ser promovidos castellano y matemáticas, y a los alumnos de 1º a 6º año de las escuelas de educación general básica unidocente y bidocente, que hubieran cumplido con la asistencia exigida.</w:t>
      </w:r>
    </w:p>
    <w:p>
      <w:pPr>
        <w:pStyle w:val="Normal"/>
        <w:jc w:val="both"/>
        <w:rPr/>
      </w:pPr>
      <w:r>
        <w:rPr/>
        <w:tab/>
        <w:t>Por su parte, el artículo 19º del mismo cuerpo legal establece: “Los alumnos de las escuelas de Educación Diferencial o especial, con deficiencias auditivas, visuales, motoras o con problemas graves del lenguaje oral -sin compromiso en el área intelectual- que hubieren superado su dificultad específica y se encontraren en condiciones de integrarse a la Educación General Básica común, ingresarán al curso que expresamente se indique en el certificado extendido por la Dirección del plantel de origen o a primer año de Educación Media Humanística Científica, en los casos que así se acreditare”. El mismo criterio se emplea para alumnos adultos que cursan la educación general básica y media humanística científica.</w:t>
      </w:r>
    </w:p>
    <w:p>
      <w:pPr>
        <w:pStyle w:val="Francesa"/>
        <w:rPr/>
      </w:pPr>
      <w:r>
        <w:rPr/>
        <w:t>10. Que el decreto Nº 40, del 24 de enero de 1996, del Ministerio de Educación Pública, entre las consideraciones señala que, “el compromiso del actual Gobierno de garantizar la libertad de enseñanza y de asegurar la real vigencia del principio de igualdad de oportunidades educacionales significa que los establecimientos deben ofrecer una educación que, sobre una base común de carácter nacional, dé al mismo tiempo cuenta de los intereses y expectativas de las diferentes comunidades escolares”.</w:t>
      </w:r>
    </w:p>
    <w:p>
      <w:pPr>
        <w:pStyle w:val="Normal"/>
        <w:jc w:val="both"/>
        <w:rPr/>
      </w:pPr>
      <w:r>
        <w:rPr/>
        <w:tab/>
        <w:t>En la introducción de dicho decreto se plantea la conveniencia de poner al día la enseñanza que imparte el sistema, en la perspectiva de los esfuerzos por la modernización del país y la resolución de los grandes desafíos de índole económica, social y cultural que enfrenta la sociedad chilena en la proximidad del tercer milenio.</w:t>
      </w:r>
    </w:p>
    <w:p>
      <w:pPr>
        <w:pStyle w:val="Normal"/>
        <w:jc w:val="both"/>
        <w:rPr/>
      </w:pPr>
      <w:r>
        <w:rPr/>
        <w:tab/>
        <w:t>Otro numeral señala que, la actualización curricular, da prioridad al deber que tiene toda enseñanza de contribuir simultáneamente a dos propósitos: Primero, el desarrollo personal pleno de cada uno de los chilenos y chilenas, potenciando al máximo su libertad y sus capacidades de creatividad, iniciativa y crítica. Segundo, el desarrollo equitativo, sustentable y eficiente del país. Ambos propósitos no se excluyen uno a otro, sino que convergen en la finalidad de contribuir al desarrollo integral y libre de las personas en contexto económico y social que, por el nivel de desarrollo alcanzado, potencia las posibilidades de esa libertad, creativa, iniciativa y crítica. Señala que el nuevo marco curricular lo orienta el principio de que el aprendizaje debe tener lugar en una nueva forma de trabajo pedagógico, que tiene por centro la actividad de los alumnos, sus características y conocimientos previos. Señala que centrar el trabajo pedagógico en el aprendizaje más que en la enseñanza exige, adicionalmente, desarrollar estrategias pedagógicas diferenciadas y adoptadas a los distintos sistemas y estilos de aprendizaje de un alumnado heterogéneo, y reorientar el trabajo escolar desde su forma actual predominantemente lectiva, a una basada en actividades de exploración, búsqueda de información y construcción de nuevos conocimientos por parte de los alumnos, tanto individual como colaborativamente y en equipo.</w:t>
      </w:r>
    </w:p>
    <w:p>
      <w:pPr>
        <w:pStyle w:val="Normal"/>
        <w:jc w:val="both"/>
        <w:rPr/>
      </w:pPr>
      <w:r>
        <w:rPr/>
        <w:tab/>
        <w:t>Plantea que se busca superar la excesiva uniformidad que han tenido los tradicionales contenidos de la enseñanza, con el propósito de ampliar la oferta de servicios y permitir a los padres elegir el tipo de enseñanza que desean para sus hijos dentro de una gama amplia de opciones educativas, pero con una base común.</w:t>
      </w:r>
    </w:p>
    <w:p>
      <w:pPr>
        <w:pStyle w:val="Normal"/>
        <w:jc w:val="both"/>
        <w:rPr/>
      </w:pPr>
      <w:r>
        <w:rPr/>
        <w:tab/>
        <w:t>Se busca, con la educación chilena, estimular el desarrollo pleno de todas las personas, promover su encuentro respetando su diversidad, y, sobre dicha base, formarlos tanto dentro de valores que revistan de sentido ético a la existencia personal, como en la disposición para participar y aportar, conforme a su edad y madurez, en una convivencia regida por la verdad, la justicia y la paz.</w:t>
      </w:r>
    </w:p>
    <w:p>
      <w:pPr>
        <w:pStyle w:val="Francesa"/>
        <w:rPr/>
      </w:pPr>
      <w:r>
        <w:rPr/>
        <w:t>11. Que ninguna norma establece el tratamiento educacional que debe brindarse a niños talentosos, aquellos que presentan altos desarrollos en algunas áreas, pero déficit en otras, y superdotados, aquellos esencialmente armónicos y equilibrados, con gran estabilidad emocional, es decir dotados en forma integral en sus desarrollos afectivo social, psicobiológico e intelectual. Alumnos que en la actualidad aparecen marginados por el sistema educativo al no brindárseles la oportunidad que el sistema ofrece para todos los niños con deficiencias de aprendizaje. Esto, sin duda, produce daño a la dignidad de estas personas y a sus padres.</w:t>
      </w:r>
    </w:p>
    <w:p>
      <w:pPr>
        <w:pStyle w:val="Normal"/>
        <w:jc w:val="both"/>
        <w:rPr/>
      </w:pPr>
      <w:r>
        <w:rPr/>
      </w:r>
    </w:p>
    <w:p>
      <w:pPr>
        <w:pStyle w:val="Normal"/>
        <w:jc w:val="both"/>
        <w:rPr/>
      </w:pPr>
      <w:r>
        <w:rPr/>
        <w:tab/>
        <w:t>Para remediar esta desigualdad presentamos a la honorable Cámara de Diputados a fin de que acoja a tramitación y apruebe el siguiente proyecto de ley:</w:t>
      </w:r>
    </w:p>
    <w:p>
      <w:pPr>
        <w:pStyle w:val="Normal"/>
        <w:jc w:val="both"/>
        <w:rPr>
          <w:b/>
          <w:b/>
          <w:bCs/>
        </w:rPr>
      </w:pPr>
      <w:r>
        <w:rPr>
          <w:b/>
          <w:bCs/>
        </w:rPr>
      </w:r>
    </w:p>
    <w:p>
      <w:pPr>
        <w:pStyle w:val="Normal"/>
        <w:jc w:val="both"/>
        <w:rPr>
          <w:b/>
          <w:b/>
          <w:bCs/>
        </w:rPr>
      </w:pPr>
      <w:r>
        <w:rPr>
          <w:b/>
          <w:bCs/>
        </w:rPr>
        <w:t>PROYECTO DE LEY</w:t>
      </w:r>
    </w:p>
    <w:p>
      <w:pPr>
        <w:pStyle w:val="Normal"/>
        <w:jc w:val="both"/>
        <w:rPr/>
      </w:pPr>
      <w:r>
        <w:rPr/>
      </w:r>
    </w:p>
    <w:p>
      <w:pPr>
        <w:pStyle w:val="Normal"/>
        <w:jc w:val="both"/>
        <w:rPr/>
      </w:pPr>
      <w:r>
        <w:rPr/>
        <w:tab/>
        <w:t>Art. 1º Modifícase la ley Nº 18.962, Orgánica Constitucional de Enseñanza en lo siguiente:</w:t>
      </w:r>
    </w:p>
    <w:p>
      <w:pPr>
        <w:pStyle w:val="Normal"/>
        <w:jc w:val="both"/>
        <w:rPr/>
      </w:pPr>
      <w:r>
        <w:rPr/>
        <w:tab/>
        <w:t>Agrégase al Art. 15 un nuevo inciso que establece lo que sigue: “Sin perjuicio de lo anterior, el educando que demuestre tener capacidades, conductas y competencias de carácter comprensivo, operativo y valorativo superiores a las exigidas para un nivel educativo podrá ser promovido, en cualquier época del año escolar, si sus padres o tutores lo autorizan, al nivel superior que le corresponda según sus capacidades, conductas y competencias”.</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Frances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1:00Z</dcterms:created>
  <dc:creator>Alejandra Carvallo Migliaro</dc:creator>
  <dc:description/>
  <dc:language>en-US</dc:language>
  <cp:lastModifiedBy>Alejandra Carvallo Migliaro</cp:lastModifiedBy>
  <dcterms:modified xsi:type="dcterms:W3CDTF">2002-04-09T19:42:00Z</dcterms:modified>
  <cp:revision>1</cp:revision>
  <dc:subject/>
  <dc:title>Moción de los Diputados señores León, Álvarez-Salamanca, Venegas, Navarro, </dc:title>
</cp:coreProperties>
</file>