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11.458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 11 de agosto de 1997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/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 xml:space="preserve">"Artículo único.- </w:t>
      </w:r>
      <w:r>
        <w:rPr>
          <w:rFonts w:eastAsia="Courier" w:cs="Courier" w:ascii="Courier" w:hAnsi="Courier"/>
          <w:sz w:val="28"/>
          <w:szCs w:val="28"/>
          <w:lang w:val="es-ES_tradnl"/>
        </w:rPr>
        <w:t>Apruébase el "Acuerdo entre el Gobierno de la República de Chile y el Gobierno de la República Francesa relativo a Consultas Políticas de Alto Nivel", suscrito en Santiago, el 24 de octubre de 1994."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RGIO ROMERO PIZARRO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UIS LAGOS LOPEZ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14:00Z</dcterms:created>
  <dc:creator>jhenriquez</dc:creator>
  <dc:description/>
  <dc:language>en-US</dc:language>
  <cp:lastModifiedBy>Andrea Barrera Prado</cp:lastModifiedBy>
  <dcterms:modified xsi:type="dcterms:W3CDTF">2002-01-15T21:37:00Z</dcterms:modified>
  <cp:revision>5</cp:revision>
  <dc:subject/>
  <dc:title>N' 11</dc:title>
</cp:coreProperties>
</file>