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649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8 de septiembre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 dado  su  aprobación al proyecto de ley de esa H. Cámara que dispone la</w:t>
      </w:r>
      <w:r>
        <w:rPr/>
        <w:t xml:space="preserve"> </w:t>
      </w:r>
      <w:r>
        <w:rPr>
          <w:color w:val="000000"/>
          <w:lang w:val="es-ES_tradnl"/>
        </w:rPr>
        <w:t>aplicación  de  la ley N° 16.744, sobre seguro social contra riesgos de accidentes de trabajo y enfermedades profesionales,  a  los  trabajadores del sector público que indica, con las modificaciones que se señal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7345</wp:posOffset>
                </wp:positionH>
                <wp:positionV relativeFrom="paragraph">
                  <wp:posOffset>128587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101.25pt;mso-position-vertical-relative:text;margin-left:-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n el inciso primero, ha suprimido la frase "los trabajadores  de  la  Empresa de los Ferrocarriles del Estado", y el punto y coma</w:t>
      </w:r>
      <w:r>
        <w:rPr/>
        <w:t xml:space="preserve"> </w:t>
      </w:r>
      <w:r>
        <w:rPr>
          <w:color w:val="000000"/>
          <w:lang w:val="es-ES_tradnl"/>
        </w:rPr>
        <w:t>(;), que la sigu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2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n el inciso primero ha reemplazado los vocablos</w:t>
      </w:r>
      <w:r>
        <w:rPr/>
        <w:t xml:space="preserve"> </w:t>
      </w:r>
      <w:r>
        <w:rPr>
          <w:color w:val="000000"/>
          <w:lang w:val="es-ES_tradnl"/>
        </w:rPr>
        <w:t>"del personal" por "de los trabajadores" y ha eliminado la expresión ", previa consulta a sus Asociaciones de Funcionarios respectivas,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3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suprimido en su inciso primero la frase "de los Ministerios del Trabajo y Previsión Social y de Hacienda, sin perjuicio de la</w:t>
      </w:r>
      <w:r>
        <w:rPr/>
        <w:t xml:space="preserve"> </w:t>
      </w:r>
      <w:r>
        <w:rPr>
          <w:color w:val="000000"/>
          <w:lang w:val="es-ES_tradnl"/>
        </w:rPr>
        <w:t>competencia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intercalado el siguiente inciso segundo,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En todo caso, para efectuar la adhesión a que se</w:t>
      </w:r>
      <w:r>
        <w:rPr/>
        <w:t xml:space="preserve"> </w:t>
      </w:r>
      <w:r>
        <w:rPr>
          <w:color w:val="000000"/>
          <w:lang w:val="es-ES_tradnl"/>
        </w:rPr>
        <w:t>refiere el inciso anterior, será obligatorio que la entidad empleadora consulte previamente a las respectivas Asociaciones de Funcionarios a nivel regional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 reemplazado,  en su inciso segundo que pasó a</w:t>
      </w:r>
      <w:r>
        <w:rPr/>
        <w:t xml:space="preserve"> </w:t>
      </w:r>
      <w:r>
        <w:rPr>
          <w:color w:val="000000"/>
          <w:lang w:val="es-ES_tradnl"/>
        </w:rPr>
        <w:t>ser tercero, la expresión " anterior" por "primero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 sustituido su inciso tercero, que pasó a ser</w:t>
      </w:r>
      <w:r>
        <w:rPr/>
        <w:t xml:space="preserve"> </w:t>
      </w:r>
      <w:r>
        <w:rPr>
          <w:color w:val="000000"/>
          <w:lang w:val="es-ES_tradnl"/>
        </w:rPr>
        <w:t>cuarto,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Las citadas entidades empleadoras, en sus</w:t>
      </w:r>
      <w:r>
        <w:rPr/>
        <w:t xml:space="preserve"> </w:t>
      </w:r>
      <w:r>
        <w:rPr>
          <w:color w:val="000000"/>
          <w:lang w:val="es-ES_tradnl"/>
        </w:rPr>
        <w:t>respectivas regiones,  deberán  afiliar a la totalidad de sus trabajadores a una misma mutualidad, incluidos aquéllos que con anterioridad a la vigencia de este cuerpo legal se encontraban afectos a la ley N°16.744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El inciso cuarto pasó a ser quinto, sin enmiend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reemplazado sus incisos quinto y sexto por el siguiente inciso sext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No se requerirá la autorización a que se refiere el</w:t>
      </w:r>
      <w:r>
        <w:rPr/>
        <w:t xml:space="preserve"> </w:t>
      </w:r>
      <w:r>
        <w:rPr>
          <w:color w:val="000000"/>
          <w:lang w:val="es-ES_tradnl"/>
        </w:rPr>
        <w:t>inciso primero de este artículo para la adhesión a las Mutualidades, respecto de las siguientes entidades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) Congreso Nacional,  para lo cual bastará el acuerdo de los Presidentes de ambas Cámaras del Congres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b) Poder Judicial,  en  que la resolución corresponderá a la Corte Suprem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c) Municipalidades,  en  que la resolución del Alcalde requerirá el acuerdo del Concejo respectivo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En el  inciso  primero  ha iniciado con letra minúscula las palabras "Organismo Administrador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En el inciso segundo ha comenzado con letra</w:t>
      </w:r>
      <w:r>
        <w:rPr/>
        <w:t xml:space="preserve"> </w:t>
      </w:r>
      <w:r>
        <w:rPr>
          <w:color w:val="000000"/>
          <w:lang w:val="es-ES_tradnl"/>
        </w:rPr>
        <w:t>minúscula los vocablos "Organismo Administrador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5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intercalado en su inciso primero, entre las palabras "trabajador" y "de", la expresión "en actual servicio,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n el  inciso  segundo ha iniciado con letra</w:t>
      </w:r>
      <w:r>
        <w:rPr/>
        <w:t xml:space="preserve"> </w:t>
      </w:r>
      <w:r>
        <w:rPr>
          <w:color w:val="000000"/>
          <w:lang w:val="es-ES_tradnl"/>
        </w:rPr>
        <w:t>minúscula la expresión "Organismo Administrador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En el inciso cuarto ha comenzado con letra minúscula los términos "Organismo Administrador", las dos veces que aparece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En  el  inciso sexto ha iniciado con letra minúscula las palabras "Organismo Administrador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6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reemplaza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6°.- El Reglamento que señala el artículo</w:t>
      </w:r>
      <w:r>
        <w:rPr/>
        <w:t xml:space="preserve"> </w:t>
      </w:r>
      <w:r>
        <w:rPr>
          <w:color w:val="000000"/>
          <w:lang w:val="es-ES_tradnl"/>
        </w:rPr>
        <w:t>66 de la ley N° 16.744 establecerá la forma como habrán de constituirse y funcionar, en las entidades empleadoras señaladas en el inciso primero del artículo 1° de la presente ley, los Departamentos de Prevención de Riesgos Profesionales y los Comités Paritarios de Higiene y Seguridad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7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sustituido su inciso primer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7°.- Los parlamentarios afiliados a un</w:t>
      </w:r>
      <w:r>
        <w:rPr/>
        <w:t xml:space="preserve"> </w:t>
      </w:r>
      <w:r>
        <w:rPr>
          <w:color w:val="000000"/>
          <w:lang w:val="es-ES_tradnl"/>
        </w:rPr>
        <w:t>régimen   previsional  de pensiones estarán afectos a la ley N° 16.744, sobre seguro social  contra  riesgos  de  accidentes  del  trabajo  y  enfermedades  profesionales, en los términos previstos en la presente ley y sin requerir la autorización señalada en el inciso primero de su artículo 3°."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8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reemplaza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8°.- Sin perjuicio de las facultades de la</w:t>
      </w:r>
      <w:r>
        <w:rPr/>
        <w:t xml:space="preserve"> </w:t>
      </w:r>
      <w:r>
        <w:rPr>
          <w:color w:val="000000"/>
          <w:lang w:val="es-ES_tradnl"/>
        </w:rPr>
        <w:t>Contraloría General de la República, corresponderá exclusivamente a la Superintendencia de Seguridad Social la interpretación de esta ley, impartir las instrucciones necesarias para su aplicación y fiscalizar la observancia de sus disposiciones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 consultado el siguiente artículo 11, nuevo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11.- Cada  vez que en esta ley se utilizan</w:t>
      </w:r>
      <w:r>
        <w:rPr/>
        <w:t xml:space="preserve"> </w:t>
      </w:r>
      <w:r>
        <w:rPr>
          <w:color w:val="000000"/>
          <w:lang w:val="es-ES_tradnl"/>
        </w:rPr>
        <w:t>los vocablos "trabajadores" o "trabajador", se entenderá que comprenden a los trabajadores, personal y funcionarios a que se refiere el inciso primero de su</w:t>
      </w:r>
      <w:r>
        <w:rPr/>
        <w:t xml:space="preserve"> </w:t>
      </w:r>
      <w:r>
        <w:rPr>
          <w:color w:val="000000"/>
          <w:lang w:val="es-ES_tradnl"/>
        </w:rPr>
        <w:t>artículo 1°.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go  presente  a V.E. que el artículo 3°, inciso</w:t>
      </w:r>
      <w:r>
        <w:rPr/>
        <w:t xml:space="preserve"> </w:t>
      </w:r>
      <w:r>
        <w:rPr>
          <w:color w:val="000000"/>
          <w:lang w:val="es-ES_tradnl"/>
        </w:rPr>
        <w:t>sexto, ha sido aprobado con el carácter de orgánico constitucional con el voto afirmativo, en la votación general, de 28 señores Senadores de un total de 46 en ejercicio, y en la votación particular, con el voto favorable de 26 señores Senadores,  de un total de 44 en ejercicio, dándose cumplimiento de esta forma a lo preceptuado en el inciso segundo del artículo 63 de la Constitución Política de la República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Es  dable  señalar, asimismo, que los artículos 1° a</w:t>
      </w:r>
      <w:r>
        <w:rPr/>
        <w:t xml:space="preserve"> </w:t>
      </w:r>
      <w:r>
        <w:rPr>
          <w:color w:val="000000"/>
          <w:lang w:val="es-ES_tradnl"/>
        </w:rPr>
        <w:t>8°, 10 y 11, han sido aprobados con el carácter de quórum calificado con el voto afirmativo., en la votación general, de 28 señores Senadores de un total de 46 en ejercicio, y en votación particular,  por 23 señores Senadores los artículos 1°, 2°, 3° -con excepción de su inciso sexto-, 4° y 10; por 26 señores Senadores los artículos 5°, 6°, 8° y 11, y por 30 señores Senadores el artículo 7°, de un total de 44  en  ejercicio,  dándose cumplimiento de esta forma a lo preceptuado en el inciso tercero del artículo 63 de la Carta Fundamental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 que  comunico  a V.E.  en respuesta a su oficio N° 1577, de 1 de marz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Acompañ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 xml:space="preserve"> 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2835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01:00Z</dcterms:created>
  <dc:creator>JPDURAN</dc:creator>
  <dc:description/>
  <dc:language>en-US</dc:language>
  <cp:lastModifiedBy>JPDURAN</cp:lastModifiedBy>
  <dcterms:modified xsi:type="dcterms:W3CDTF">2004-09-16T20:11:00Z</dcterms:modified>
  <cp:revision>1</cp:revision>
  <dc:subject/>
  <dc:title/>
</cp:coreProperties>
</file>