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>N° 5301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>Valparaíso, 25 de enero de 1994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Tengo a honra comunicar a V.E., que el Senado</w:t>
      </w:r>
      <w:r>
        <w:rPr/>
        <w:t xml:space="preserve"> </w:t>
      </w:r>
      <w:r>
        <w:rPr>
          <w:color w:val="000000"/>
          <w:lang w:val="es-ES_tradnl"/>
        </w:rPr>
        <w:t>ha dado su aprobación al proyecto de ley de esa H. Cámara que introduce modificaciones al D.L. N° 22, de 1981, del Ministerio de Educación Pública, posibilitando  la  prórroga del plazo dentro del cual los becarios deben retornar al país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1288415</wp:posOffset>
                </wp:positionV>
                <wp:extent cx="173736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6.4pt;mso-wrap-distance-left:9.05pt;mso-wrap-distance-right:9.05pt;mso-wrap-distance-top:0pt;mso-wrap-distance-bottom:0pt;margin-top:101.4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ículo único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>Ha intercalado, a continuación del Nº 1, el siguiente Nº 2, nuevo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"2. Reemplázanse, en el párrafo primero de la letra</w:t>
      </w:r>
      <w:r>
        <w:rPr/>
        <w:t xml:space="preserve"> </w:t>
      </w:r>
      <w:r>
        <w:rPr>
          <w:color w:val="000000"/>
          <w:lang w:val="es-ES_tradnl"/>
        </w:rPr>
        <w:t>c) del artículo 7°, las palabras "de permanencia en el exterior", por la frase "de duración de la beca".</w:t>
      </w:r>
    </w:p>
    <w:p>
      <w:pPr>
        <w:pStyle w:val="Normal"/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N°2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Ha pasado a ser N° 3, sin enmiendas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- - -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Lo que comunico a V.E. en respuesta a su oficio N° 1497, de 14 de diciembre de 1993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 xml:space="preserve">Acompaño los antecedentes respectivos. 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>GABRIEL VALDES S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RAFAEL EYZAGUIRRE ECHEVERRIA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Secretario del Senado</w:t>
      </w:r>
    </w:p>
    <w:sectPr>
      <w:type w:val="nextPage"/>
      <w:pgSz w:w="12240" w:h="18720"/>
      <w:pgMar w:left="3119" w:right="1418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21:11:00Z</dcterms:created>
  <dc:creator>JPDURAN</dc:creator>
  <dc:description/>
  <dc:language>en-US</dc:language>
  <cp:lastModifiedBy>JPDURAN</cp:lastModifiedBy>
  <dcterms:modified xsi:type="dcterms:W3CDTF">2004-09-20T22:02:00Z</dcterms:modified>
  <cp:revision>1</cp:revision>
  <dc:subject/>
  <dc:title/>
</cp:coreProperties>
</file>