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º 5120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5 de octu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ley que regula el régimen de remuneraciones del personal de la Dirección General de Aeronáutica Civ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465455</wp:posOffset>
                </wp:positionV>
                <wp:extent cx="18288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36.6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 1376, de 14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6:00Z</dcterms:created>
  <dc:creator>JPDURAN</dc:creator>
  <dc:description/>
  <dc:language>en-US</dc:language>
  <cp:lastModifiedBy>JPDURAN</cp:lastModifiedBy>
  <dcterms:modified xsi:type="dcterms:W3CDTF">2004-09-27T14:38:00Z</dcterms:modified>
  <cp:revision>1</cp:revision>
  <dc:subject/>
  <dc:title/>
</cp:coreProperties>
</file>