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894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25 de marzo de 1998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aprobado en los mismos términos que ese H. Senado, el proyecto de acuerdo relativo a la aprobación de los "Estatutos del Consejo Iberoamericano del Deporte",adoptados en Montevideo, República Oriental del Uruguay, el 4 de agosto de 1994, por los que se crea el Consejo Iberoamericano del Deport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403860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°11.457, de 11 de agosto de 1997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6:17:00Z</dcterms:created>
  <dc:creator>CAMARA DE DIPUTADOS</dc:creator>
  <dc:description/>
  <dc:language>en-US</dc:language>
  <cp:lastModifiedBy>CAMARA DE DIPUTADOS</cp:lastModifiedBy>
  <dcterms:modified xsi:type="dcterms:W3CDTF">1998-08-31T16:17:00Z</dcterms:modified>
  <cp:revision>1</cp:revision>
  <dc:subject/>
  <dc:title/>
</cp:coreProperties>
</file>