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>N° 3566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>Valparaíso, 16 de septiembre de 1992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>Tengo a honra comunicar a V.E. que 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val="es-ES_tradnl"/>
        </w:rPr>
        <w:t>Senado, en sesión de hoy, tomó conocimiento del rechazo de esa H. Cámara a las modificaciones que indica, propuestas por esta Corporación al proyecto de ley sobre mejoramiento de remuneraciones y fijación de nuevas plantas para el personal de los servicios que indica del sector educación y del nombre de los señores Diputados que integrarán la Comisión Mixta que deberá formarse en virtud de lo dispuesto en el artículo 68 de la Constitución Política de la República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  <w:r>
        <w:rPr>
          <w:rFonts w:cs="Arial" w:ascii="Arial" w:hAnsi="Arial"/>
          <w:color w:val="000000"/>
          <w:lang w:val="es-ES_tradnl"/>
        </w:rPr>
        <w:t>Al respecto, el Senado acordó que l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val="es-ES_tradnl"/>
        </w:rPr>
        <w:t>HH. Senadores miembros de la Comisión de Educación de esta Corporación concurran a la formación de la aludida Comisión Mixta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>Lo que comunico a V.E. en respuesta a su oficio N° 946, de 15 de septiembre de 1992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>Dios guarde a V.E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BELTRAN URENDA ZEGERS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Presidente del Senado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RAFAEL EYZAGUIRRE ECHEVERRIA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cretario del Senado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A S.E. el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e la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H. Cámara de Diputa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0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4:42:00Z</dcterms:created>
  <dc:creator>Departamento de Informática #</dc:creator>
  <dc:description/>
  <dc:language>en-US</dc:language>
  <cp:lastModifiedBy>Departamento de Informática #</cp:lastModifiedBy>
  <dcterms:modified xsi:type="dcterms:W3CDTF">2004-10-05T14:43:00Z</dcterms:modified>
  <cp:revision>1</cp:revision>
  <dc:subject/>
  <dc:title/>
</cp:coreProperties>
</file>