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369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7 de nov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 ha dado su aprobación a las observaciones formuladas por S.E. el Presidente de la República al proyecto de ley sobre mejoramiento de remuneraciones y fijación de nuevas plantas para el personal de los servicios que indica del sector educació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al oficio N° 1.008, de 4 de nov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. Cámara de Dipu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2835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3:00Z</dcterms:created>
  <dc:creator>Departamento de Informática #</dc:creator>
  <dc:description/>
  <dc:language>en-US</dc:language>
  <cp:lastModifiedBy>Departamento de Informática #</cp:lastModifiedBy>
  <dcterms:modified xsi:type="dcterms:W3CDTF">2004-10-05T14:44:00Z</dcterms:modified>
  <cp:revision>1</cp:revision>
  <dc:subject/>
  <dc:title/>
</cp:coreProperties>
</file>