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8 de enero de 2004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 Introdúcense las siguientes modificaciones al Código Pe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410" w:leader="none"/>
        </w:tabs>
        <w:spacing w:lineRule="auto" w:line="360"/>
        <w:ind w:left="0" w:firstLine="2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artículo 12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En la 6.ª circunstancia agravante, sustitúyese la coma (,) que sucede a la palabra “sexo” por una “o” y elimínase la frase “o de las arma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1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grégase la siguiente circunstancia agravante, nuev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1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20.ª Ejecutarlo portando armas de fuego o de aquellas referidas en el artículo 13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pórase el siguiente artículo 288 bis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1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288 bis.- El que en vías o espacios públicos, de espectáculo público o en recintos de expendio de bebidas alcohólicas, portare armas cortantes o punzantes, y no pudiere justificar razonablemente su porte, sufrirá la pena de presidio menor en su grado mínimo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12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Sustitúyese el inciso segundo del artículo 450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n los delitos de robo y hurto, la pena correspondiente será elevada en un grado cuando los culpables hagan uso de armas o sean portadores de ell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°.- Derógase el artículo 10 de la ley N° 12.927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01:00Z</dcterms:created>
  <dc:creator>Patricio Velásquez Weisse</dc:creator>
  <dc:description/>
  <cp:keywords/>
  <dc:language>en-US</dc:language>
  <cp:lastModifiedBy>rfigueroa</cp:lastModifiedBy>
  <cp:lastPrinted>2004-01-08T15:16:00Z</cp:lastPrinted>
  <dcterms:modified xsi:type="dcterms:W3CDTF">2004-10-05T16:01:00Z</dcterms:modified>
  <cp:revision>2</cp:revision>
  <dc:subject/>
  <dc:title>OFICIO 2</dc:title>
</cp:coreProperties>
</file>