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9 de marzo de 2005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Abogado </w:t>
      </w:r>
      <w:r>
        <w:rPr>
          <w:rFonts w:cs="Arial" w:ascii="Arial" w:hAnsi="Arial"/>
          <w:spacing w:val="10"/>
          <w:sz w:val="24"/>
        </w:rPr>
        <w:t>Secretario de 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MISIÓN DE HACIENDA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Que el </w:t>
      </w:r>
      <w:r>
        <w:rPr>
          <w:rFonts w:cs="Arial" w:ascii="Arial" w:hAnsi="Arial"/>
          <w:b/>
          <w:bCs/>
          <w:sz w:val="24"/>
        </w:rPr>
        <w:t>proyecto de ley que modifica las leyes N° 18.556, sobre Sistema de Inscripciones Electorales y Servicios Electoral y N° 18.700, sobre Votaciones Populares y Escrutini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Boletín N° 3.803-06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 urgencia calificada de “discusión inmediata”, fue sometido a la consideración de esta Comisión, para que se pronunciara respecto al artículo 3° del proyecto aprobado por la Comisión Técnica. Por su parte, la Comisión de Hacienda acordó incorporar a su conocimiento los numerales 2 y 3 del artículo 1°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ticiparon en el debate de la Comisión los señores Jorge Correa, Ministro del Interior Subrogante; Juan Ignacio García, Director del Servicio Electoral y Gonzalo García, Asesor de la referida Carte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tuvo presente en el análisis de la iniciativa el Informe Financiero de la Dirección de Presupuestos que se adjunt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tidos a votación los artículos antes señalados fueron aprobados por unanimidad, conforme al texto propuesto por la Comisión Técnic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Se acordó, además, que el informe se emitiera en forma verbal directamente en la Sala, para lo cual fue designado como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el señor</w:t>
      </w:r>
      <w:r>
        <w:rPr>
          <w:rFonts w:cs="Arial" w:ascii="Arial" w:hAnsi="Arial"/>
          <w:spacing w:val="10"/>
          <w:sz w:val="24"/>
        </w:rPr>
        <w:t xml:space="preserve"> JOSÉ PÉREZ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ordado en sesión de igual fecha, con la asistencia de los Diputados señores Escalona, don Camilo (Presidente), Alvarado, don Claudio; Álvarez, don Rodrigo; Cardemil, don Alberto; Dittborn, don Julio; Jaramillo, don Enrique; Kuschel, don Carlos Ignacio; Lorenzini, don Pablo; Ortiz, don José Miguel; Pérez, don José; Silva, don Exequiel; Tuma, don Eugenio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977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49:00Z</dcterms:created>
  <dc:creator>JRosselot</dc:creator>
  <dc:description/>
  <dc:language>en-US</dc:language>
  <cp:lastModifiedBy>JRosselot</cp:lastModifiedBy>
  <cp:lastPrinted>2005-03-10T11:31:00Z</cp:lastPrinted>
  <dcterms:modified xsi:type="dcterms:W3CDTF">2005-03-10T15:38:00Z</dcterms:modified>
  <cp:revision>4</cp:revision>
  <dc:subject/>
  <dc:title>Valparaíso, 9 de agosto de 1994.-</dc:title>
</cp:coreProperties>
</file>