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las leyes Nºs. 18.556, sobre Sistema de Inscripciones Electorales y Servicio Electoral y 18.700, sobre Votaciones Populares y Escrutinios.</w:t>
      </w:r>
    </w:p>
    <w:p>
      <w:pPr>
        <w:pStyle w:val="Normal"/>
        <w:tabs>
          <w:tab w:val="clear" w:pos="709"/>
          <w:tab w:val="left" w:pos="3360" w:leader="none"/>
        </w:tabs>
        <w:jc w:val="both"/>
        <w:rPr>
          <w:rFonts w:ascii="Arial" w:hAnsi="Arial" w:cs="Arial"/>
          <w:b/>
          <w:b/>
        </w:rPr>
      </w:pPr>
      <w:r>
        <w:rPr>
          <w:rFonts w:cs="Arial" w:ascii="Arial" w:hAnsi="Arial"/>
          <w:b/>
        </w:rPr>
        <w:tab/>
        <w:t>BOLETÍN Nº 3.803-06.</w:t>
      </w:r>
    </w:p>
    <w:p>
      <w:pPr>
        <w:pStyle w:val="Normal"/>
        <w:tabs>
          <w:tab w:val="clear" w:pos="709"/>
          <w:tab w:val="left" w:pos="3360" w:leader="none"/>
        </w:tabs>
        <w:jc w:val="both"/>
        <w:rPr>
          <w:rFonts w:ascii="Arial" w:hAnsi="Arial" w:cs="Arial"/>
          <w:b/>
          <w:b/>
        </w:rPr>
      </w:pPr>
      <w:r>
        <w:rPr>
          <w:rFonts w:cs="Arial" w:ascii="Arial" w:hAnsi="Arial"/>
          <w:b/>
        </w:rPr>
        <w:tab/>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iniciado en mensaje de S.·E. el Presidente de la República y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el Honorable Senador señor Hosain Sabag; el Ministro del Interior (S), señor Jorge Correa Sutil; el Director del Servicio Electoral, señor Juan Ignacio García, y el asesor del Ministerio del Interior, señor Gonzalo Garc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los artículos 1º y 2º, de aprobarse, deben serlo con rango de ley orgánica constitucional, pues inciden en normas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acilitar la inscripción electoral de ciudadanos y extranjeros mediante la facultad que se otorga al Director del Servicio electoral para crear permanente o transitoriamente nuevas Juntas Inscriptoras: extender el horario de funcionamiento de estas entidades y ampliar el período para practicar la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iniciativa de ley está estructurada en tres artículos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Constitución Política de la República, artículos 13, 16 y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556, sobre Sistema d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º 18.700,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envió a trámite legislativo este proyecto de ley expresa que la Constitución de 1980 no exige -como sí lo hacía la de 1925- el requisito de la inscripción electoral para reconocer la condición de ciudadano, en correspondencia con la tendencia de la legislación comparada  contemporánea y el principio republicano de asegurar a las personas el derecho igualitario de participar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e entendido, continúa, el Ejecutivo sometió a la consideración del Parlamento, en julio del año 2004, un proyecto de ley que se atempera al artículo 13 del texto constitucional -declara que son ciudadanos los que hayan cumplido dieciocho años de edad y que no hayan sido condenados a pena aflictiva- que establece la inscripción automática y suprime la sanción por no vo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Ejecutivo, señala el mensaje, le asiste la convicción de que la modalidad de inscripción automática es la que mejor reconoce la condición de ciudadanos de más de 2,4 millones de chilenos, criterio que encuentra su correlato en el respaldo que ha tenido la mencionada iniciativa de ley a lo largo de su tra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mensaje recuerda que en el debate legislativo de dicho proyecto se ha advertido que el sistema de inscripciones manuales está diseñado para dificultar la concurrencia de las personas, al establecer horarios de funcionamiento incompatibles con la actividad laboral o estudiantil y períodos de apertura y cierre de las juntas que diminuyen las posibilidades de inscribi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l proceso de inscripción electoral no guarda correspondencia con la dinámica de una elección, en que se producen movilizaciones ciudadanas que van creciendo a medida que se acerca la fecha de la votación y, por ende, se generan entusiasmos al calor del debate político, legítimo y contradictorio entre las candidaturas, lo que también estimula la voluntad de inscribirse cuando ya no hay tiempo para ello, pudiendo provocar un peligroso sentimiento de desafección hacia los asunt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mensaje destaca la necesidad de implementar los medios que faciliten la identificación y aproximación física de los lugares de funcionamiento de las Juntas Inscriptoras, especialmente en las grandes comun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rmina el mensaje expresando –en esta parte- que estas ideas han estado presentes en el debate del proyecto mencionado y se han reflejado en diversas mociones parlamentarias que abordan las mismas cuest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V. DESCRIPCIÓN DEL PROYECTO</w:t>
      </w:r>
    </w:p>
    <w:p>
      <w:pPr>
        <w:pStyle w:val="Normal"/>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ste proyecto de ley está estructurado en tres artículos perman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artículo 1º conformado por seis numerales, propone modificaciones a la ley Nº 18.556, Orgánica Constitucional sobre Sistema de Inscripciones Electorales y Servicio Elector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numeral 1) incorpora un inciso final al artículo 13 de la ley Nº 18.556, que reconoce al Director del Registro Electoral, especialmente en las comunas de mayor población y cuando una Junta Inscriptora sea sobrepasada en su capacidad para practicar inscripciones, la facultad de crear permanente o transitoriamente nuevas Juntas en el territorio de otr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stas nuevas Juntas no serán móviles, emplazándose en el mismo lugar de las existentes o en otros lugares de afluencia de público, y sólo podrán inscribir ciudadanos y extranjeros cuyo domicilio corresponda a su territorio jurisdiccion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A su vez, el numeral 2) reemplaza el inciso tercero del artículo 21 por otro que regula el pago de los honorarios de los miembros de las Juntas, en el sentido de considerar la doble jornada del artículo 22 como dos sesiones independient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numeral 3) sustituye los incisos primero al cuarto del artículo 22.</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inciso primero propone que las Juntas Inscriptoras funcionen los días hábiles, de lunes a viernes, de 9 a 13 horas y de 15 a 19 horas, y los sábados, de 10 a 14 horas. Sugiere, también, que para el caso de que aún hubieren requirentes, las Juntas tendrán la obligación de seguir funcionando, pero no más allá de las 14 ó 21 horas, según corresponda, con excepción del día sábado en que no funcionarán más allá de las 16 hor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inciso segundo otorga facultades al Director del Servicio Electoral para disponer que todas o algunas de las Juntas funcionen en días feriados en sustitución de días hábiles. Además, podrá también ordenar -mediante resolución fundada publicada en el Diario Oficial y en un periódico de la región respectiva-  la suspensión del funcionamiento de una o más Juntas Inscriptoras cuando el número de inscritos sea bajo, o bien cuando las condiciones climáticas así lo ameriten. Con todo, habrán de funcionar a lo más cuatro meses por año y en jornadas de cuatro hor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inciso tercero ordena que las Juntas Inscriptoras suspenderán su funcionamiento 90 días antes de una elección ordinaria, reanudándolo el primer día hábil del mes subsiguiente a la fecha en que el Tribunal Calificador de Elecciones comunique al Director del Servicio Electoral el fin del proceso calificatorio. En caso de plebiscito, la suspensión operará al día siguiente al de la convocator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numeral 4) agrega una frase final al artículo 24 por la que se señala que la municipalidad, en el caso de que las Juntas Inscriptoras no funcionen en el mismo edificio, deberá proporcionar locales permanentes o temporales para el normal trabajo de este servici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A su turno, el numeral 5) deroga el artículo 3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eñalaba los períodos de tiempo de funcionamiento de las Junt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Por último, el numeral 6) reemplaza el artículo 38 por otro que autoriza la inscripción de personas de 17 años de edad, con la condición de que éstas cumplan 18 el día de la elec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El artículo 2º contiene una modificación al artículo 38 de la ley Nº 18.700, Orgánica Constitucional sobre Votaciones Populares y Escrutinios, en el sentido de sustituir la expresión “nonagésimo” por “octogésimo”, con lo cual el Director del Servicio Electoral determinará el número de mesas receptoras de sufragios y registros electorales el octogésimo -y no el nonagésimo- día anterior a la fecha de una elección ordinari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Finalmente, el artículo 3º preceptúa que el mayor gasto que esta ley signifique para el Servicio Electoral, se solventará con cargo a los recursos dispuestos en el presupuesto del año que corresponda. Si estos no fueran suficientes, el Ministerio de Hacienda queda facultado para otorgar fondos supletorios con cargo al ítem correspondiente de la Partida del Tesoro Público del presupuesto del sector público del mismo añ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pPr>
      <w:r>
        <w:rPr>
          <w:rFonts w:cs="Arial" w:ascii="Arial" w:hAnsi="Arial"/>
        </w:rPr>
        <w:tab/>
        <w:t>En sesión de hoy, 16 de marzo del año 2005, esta Comisión se impuso del contenido de este proyecto de ley, y después de oír al señor Ministro del Interior subrogante, don Jorge Correa,  a su asesor señor Gonzalo García y al Director del Servicio Electoral, señor Juan Ignacio García, y atendidas las explicaciones del mensaje, acordó, por la unanimidad de sus miembros presentes, aprobar en general la idea de legislar respecto de este proyecto de ley, y en particular, en los mismos términos convenidos por la Honorable Cámara de Diputados, cada uno de los preceptos que lo conforman.</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rFonts w:ascii="Arial" w:hAnsi="Arial" w:cs="Arial"/>
        </w:rPr>
      </w:pPr>
      <w:r>
        <w:rPr>
          <w:rFonts w:cs="Arial" w:ascii="Arial" w:hAnsi="Arial"/>
        </w:rPr>
        <w:tab/>
        <w:t>Acordó, además, dejar la siguiente constancia respecto de las normas que en cada caso se indican:</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pPr>
      <w:r>
        <w:rPr>
          <w:rFonts w:cs="Arial" w:ascii="Arial" w:hAnsi="Arial"/>
        </w:rPr>
        <w:tab/>
        <w:t>1. Que la expresión “otra” que emplea el numeral 1) del artículo 1º, al incorporar un nuevo inciso al artículo 13 de la ley Nº 18.556, debe entenderse referida a la jurisdicción de una Junta preexistente y del mismo territorio comunal de la nueva Junta que se crea.</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rFonts w:ascii="Arial" w:hAnsi="Arial" w:cs="Arial"/>
        </w:rPr>
      </w:pPr>
      <w:r>
        <w:rPr>
          <w:rFonts w:cs="Arial" w:ascii="Arial" w:hAnsi="Arial"/>
        </w:rPr>
        <w:tab/>
        <w:t>2. Que el numeral 2) del artículo 1º, que reemplaza por otro el inciso tercero del artículo 21 de la mencionada ley, permite que en la doble jornada a que se refiere ese precepto podrán desempeñarse personas distintas en una u otra jornada.</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pPr>
      <w:r>
        <w:rPr>
          <w:rFonts w:cs="Arial" w:ascii="Arial" w:hAnsi="Arial"/>
        </w:rPr>
        <w:tab/>
        <w:t>3. Que en lo tocante a la entrada en vigor de esta ley, y como quiera que no se señala una fecha específica para el inicio del funcionamiento de las Juntas Inscriptoras amparadas por este cuerpo legal, ésta será la que corresponda al momento de su publicación.</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rFonts w:ascii="Arial" w:hAnsi="Arial" w:cs="Arial"/>
        </w:rPr>
      </w:pPr>
      <w:r>
        <w:rPr>
          <w:rFonts w:cs="Arial" w:ascii="Arial" w:hAnsi="Arial"/>
        </w:rPr>
        <w:tab/>
        <w:t>Concurrió a la adopción de los acuerdos precedentes la unanimidad de los miembros presentes de esta Comisión, Honorables Senadores señora Frei y señores Fernández, Núñez y Stange.</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center"/>
        <w:rPr>
          <w:rFonts w:ascii="Arial" w:hAnsi="Arial" w:cs="Arial"/>
        </w:rPr>
      </w:pPr>
      <w:r>
        <w:rPr>
          <w:rFonts w:cs="Arial" w:ascii="Arial" w:hAnsi="Arial"/>
        </w:rPr>
        <w:t>- - -</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pPr>
      <w:r>
        <w:rPr>
          <w:rFonts w:cs="Arial" w:ascii="Arial" w:hAnsi="Arial"/>
        </w:rPr>
        <w:tab/>
        <w:t>Con el mérito de las consideraciones anteriores, esta Comisión tiene a honra proponer a la Sala la aprobación de este proyecto de ley. Su texto es el siguiente:</w:t>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bCs/>
        </w:rPr>
        <w:tab/>
      </w:r>
      <w:r>
        <w:rPr>
          <w:rFonts w:cs="Arial" w:ascii="Arial" w:hAnsi="Arial"/>
          <w:bCs/>
        </w:rPr>
        <w:t>“</w:t>
      </w:r>
      <w:r>
        <w:rPr>
          <w:rFonts w:cs="Arial" w:ascii="Arial" w:hAnsi="Arial"/>
        </w:rPr>
        <w:t>Artículo 1°.-</w:t>
      </w:r>
      <w:r>
        <w:rPr>
          <w:rFonts w:cs="Arial" w:ascii="Arial" w:hAnsi="Arial"/>
          <w:b/>
          <w:bCs/>
        </w:rPr>
        <w:t xml:space="preserve"> </w:t>
      </w:r>
      <w:r>
        <w:rPr>
          <w:rFonts w:cs="Arial" w:ascii="Arial" w:hAnsi="Arial"/>
        </w:rPr>
        <w:t>Modifícase la ley Nº 18.556, Orgánica Constitucional sobre Sistema de Inscripciones Electorales y Servicio Electoral, de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1.- Agrégase el siguiente inciso final al artículo 13:</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w:t>
      </w:r>
      <w:r>
        <w:rPr>
          <w:rFonts w:cs="Arial" w:ascii="Arial" w:hAnsi="Arial"/>
          <w:lang w:val="es-ES"/>
        </w:rPr>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r>
        <w:rPr>
          <w:rFonts w:cs="Arial" w:ascii="Arial" w:hAnsi="Arial"/>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rPr>
        <w:t>2.- Reemplázase el inciso tercero del artículo 21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as actas pertinentes y del pago de los honorarios respectivos, se considerará la doble jornada del artículo 22 como dos sesiones indepe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3.- Sustitúyense los incisos primero, segundo, tercero y cuarto del artículo 22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rPr>
        <w:tab/>
        <w:t>“Artículo 22.-</w:t>
      </w:r>
      <w:r>
        <w:rPr>
          <w:rFonts w:cs="Arial" w:ascii="Arial" w:hAnsi="Arial"/>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b/>
          <w:bCs/>
        </w:rPr>
        <w:tab/>
      </w:r>
      <w:r>
        <w:rPr>
          <w:rFonts w:cs="Arial" w:ascii="Arial" w:hAnsi="Arial"/>
        </w:rPr>
        <w:t>4.- Agrégase en el artículo 24 la siguiente frase final:</w:t>
      </w:r>
    </w:p>
    <w:p>
      <w:pPr>
        <w:pStyle w:val="TextBody"/>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rFonts w:cs="Arial" w:ascii="Arial" w:hAnsi="Arial"/>
          <w:b/>
          <w:bCs/>
        </w:rPr>
        <w:tab/>
      </w:r>
      <w:r>
        <w:rPr>
          <w:rFonts w:cs="Arial" w:ascii="Arial" w:hAnsi="Arial"/>
        </w:rPr>
        <w:t>5.- Derógase el artículo 35.</w:t>
      </w:r>
    </w:p>
    <w:p>
      <w:pPr>
        <w:pStyle w:val="TextBody"/>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Reemplázase el artículo 38 por el siguiente:</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Artículo 38. Sin perjuicio de lo dispuesto en el artículo anterior, se admitirá la inscripción de personas de diecisiete años de edad siempre que cumplan dieciocho, a más tardar, el día de la elección.”.</w:t>
      </w:r>
    </w:p>
    <w:p>
      <w:pPr>
        <w:pStyle w:val="TextBody"/>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Artículo 2°.- Reemplázase en el artículo 38 de la ley Nº 18.700, Orgánica Constitucional sobre Votaciones Populares y Escrutinios, la expresión “nonagésimo” por “octogés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de hoy, 16 de marzo de 2005, con asistencia de los Honorables Senadores señor Núñez (Presidente Accidental), señora Frei y señores Fernández (señor Bombal) y Stan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6 de marz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DE LA COMISIÓN DE GOBIERNO, DESCENTRALIZACIÓN Y REGIONALIZACIÓN ACERCA DEL PROYECTO DE LEY QUE MODIFICA LAS LEYES Nºs. 18.556, SOBRE SISTEMA DE INSCRIPCIONES ELECTORALES Y SERVICIO ELECTORAL Y 18.700, SOBRE VOTACIONES POPULARES Y ESCRUTINIOS.</w:t>
      </w:r>
    </w:p>
    <w:p>
      <w:pPr>
        <w:pStyle w:val="Normal"/>
        <w:jc w:val="center"/>
        <w:rPr>
          <w:rFonts w:ascii="Arial" w:hAnsi="Arial" w:cs="Arial"/>
          <w:b/>
          <w:b/>
        </w:rPr>
      </w:pPr>
      <w:r>
        <w:rPr>
          <w:rFonts w:cs="Arial" w:ascii="Arial" w:hAnsi="Arial"/>
          <w:b/>
        </w:rPr>
        <w:t>(BOLETÍN Nº 3.803-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 xml:space="preserve">PRINCIPALES OBJETIVOS DEL PROYECTO PROPUESTO POR LA COMISIÓN: </w:t>
      </w:r>
      <w:r>
        <w:rPr>
          <w:rFonts w:cs="Arial" w:ascii="Arial" w:hAnsi="Arial"/>
        </w:rPr>
        <w:t>Facilitar la inscripción electoral de ciudadanos y extranjeros mediante la facultad que se otorga al Director del Servicio electoral para crear permanente o transitoriamente nuevas Juntas Inscriptoras: extender el horario de funcionamiento de estas entidades y ampliar el período para practicar las inscripciones.</w:t>
      </w:r>
    </w:p>
    <w:p>
      <w:pPr>
        <w:pStyle w:val="Normal"/>
        <w:tabs>
          <w:tab w:val="clear" w:pos="709"/>
          <w:tab w:val="left" w:pos="720" w:leader="none"/>
        </w:tabs>
        <w:ind w:left="720" w:hanging="720"/>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rPr>
      </w:r>
    </w:p>
    <w:p>
      <w:pPr>
        <w:pStyle w:val="Normal"/>
        <w:jc w:val="both"/>
        <w:rPr/>
      </w:pPr>
      <w:r>
        <w:rPr>
          <w:rFonts w:cs="Arial" w:ascii="Arial" w:hAnsi="Arial"/>
          <w:b/>
        </w:rPr>
        <w:t>II.</w:t>
        <w:tab/>
        <w:t>ACUERDOS:</w:t>
      </w:r>
      <w:r>
        <w:rPr>
          <w:rFonts w:cs="Arial" w:ascii="Arial" w:hAnsi="Arial"/>
        </w:rPr>
        <w:t xml:space="preserve"> Aprobar este proyecto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 xml:space="preserve">ESTRUCTURA DEL PROYECTO APROBADO POR LA COMISIÓN: </w:t>
      </w:r>
    </w:p>
    <w:p>
      <w:pPr>
        <w:pStyle w:val="Normal"/>
        <w:jc w:val="both"/>
        <w:rPr>
          <w:rFonts w:ascii="Arial" w:hAnsi="Arial" w:cs="Arial"/>
        </w:rPr>
      </w:pPr>
      <w:r>
        <w:rPr>
          <w:rFonts w:cs="Arial" w:ascii="Arial" w:hAnsi="Arial"/>
        </w:rPr>
        <w:tab/>
        <w:t>El proyecto de ley está conformado por tres artícul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V.</w:t>
        <w:tab/>
        <w:t xml:space="preserve">NORMAS DE QUÓRUM ESPECIAL: </w:t>
      </w:r>
      <w:r>
        <w:rPr>
          <w:rFonts w:cs="Arial" w:ascii="Arial" w:hAnsi="Arial"/>
        </w:rPr>
        <w:t>Hacemos presente que los artículos 1º y 2º, de aprobarse, deben serlo con rango de ley orgánica constitucional, pues inciden en normas de esa jerarq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Discus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ORIGEN INICIATIVA:</w:t>
      </w:r>
      <w:r>
        <w:rPr>
          <w:rFonts w:cs="Arial" w:ascii="Arial" w:hAnsi="Arial"/>
        </w:rPr>
        <w:t xml:space="preserve">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A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b/>
        </w:rPr>
        <w:t>VIII.</w:t>
        <w:tab/>
        <w:t>APROBACIÓN POR LA CÁMARA DE DIPUTADOS:</w:t>
      </w:r>
      <w:r>
        <w:rPr>
          <w:rFonts w:cs="Arial" w:ascii="Arial" w:hAnsi="Arial"/>
        </w:rPr>
        <w:t xml:space="preserve"> 15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IX.</w:t>
        <w:tab/>
        <w:t>INICIO TRAMITACIÓN EN EL SENADO:</w:t>
      </w:r>
      <w:r>
        <w:rPr>
          <w:rFonts w:cs="Arial" w:ascii="Arial" w:hAnsi="Arial"/>
        </w:rPr>
        <w:t xml:space="preserve"> 15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AMITE REGLAMENTARIO:</w:t>
      </w:r>
      <w:r>
        <w:rPr>
          <w:rFonts w:cs="Arial" w:ascii="Arial" w:hAnsi="Arial"/>
        </w:rPr>
        <w:t xml:space="preserve"> Discusión en general y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b/>
        </w:rPr>
        <w:t xml:space="preserve">XI. </w:t>
        <w:tab/>
        <w:t>LEYES QUE SE MODIFICAN O QUE SE RELACIONAN CON LA MATERI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 de la República, artículos 13, 16 y 18.</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556, sobre Sistema de Inscripciones Electorales y Servicio Elector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8.700, sobre Votaciones Populares y Escruti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Valparaíso, 16 de marz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21:00Z</dcterms:created>
  <dc:creator>PPEREZ</dc:creator>
  <dc:description/>
  <cp:keywords/>
  <dc:language>en-US</dc:language>
  <cp:lastModifiedBy>JTOBAR</cp:lastModifiedBy>
  <cp:lastPrinted>2005-03-16T14:44:00Z</cp:lastPrinted>
  <dcterms:modified xsi:type="dcterms:W3CDTF">2005-03-16T20:21:00Z</dcterms:modified>
  <cp:revision>2</cp:revision>
  <dc:subject/>
  <dc:title>INFORME DE LA COMISIÓN DE GOBIERNO, DESCENTRALIZACIÓN Y REGIONALIZACIÓN recaído en el proyecto de ley, en segundo trámite constitucional, que modifica las leyes Nºs</dc:title>
</cp:coreProperties>
</file>