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 4676</w:t>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6</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6</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3 de diciembre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1871" w:leader="none"/>
          <w:tab w:val="left" w:pos="2552" w:leader="none"/>
          <w:tab w:val="left" w:pos="2694" w:leader="none"/>
          <w:tab w:val="left" w:pos="7371" w:leader="none"/>
          <w:tab w:val="left" w:pos="8789" w:leader="none"/>
        </w:tabs>
        <w:spacing w:lineRule="auto" w:line="360" w:before="0" w:after="240"/>
        <w:rPr>
          <w:rFonts w:ascii="Courier New" w:hAnsi="Courier New" w:cs="Courier New"/>
          <w:lang w:val="es-ES_tradnl"/>
        </w:rPr>
      </w:pPr>
      <w:r>
        <w:rPr>
          <w:rFonts w:cs="Courier New" w:ascii="Courier New" w:hAnsi="Courier New"/>
          <w:lang w:val="es-ES_tradnl"/>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21615</wp:posOffset>
                </wp:positionH>
                <wp:positionV relativeFrom="page">
                  <wp:posOffset>213296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Epgrafe"/>
                              <w:rPr/>
                            </w:pPr>
                            <w:r>
                              <w:rPr/>
                              <w:t>PRESIDENTE</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Epgrafe"/>
                        <w:rPr/>
                      </w:pPr>
                      <w:r>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1615</wp:posOffset>
                </wp:positionH>
                <wp:positionV relativeFrom="paragraph">
                  <wp:posOffset>40449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0" w:leader="none"/>
          <w:tab w:val="left" w:pos="2694" w:leader="none"/>
          <w:tab w:val="left" w:pos="7371" w:leader="none"/>
          <w:tab w:val="left" w:pos="8789" w:leader="none"/>
        </w:tabs>
        <w:spacing w:lineRule="auto" w:line="480" w:before="0" w:after="240"/>
        <w:rPr/>
      </w:pPr>
      <w:r>
        <w:rPr>
          <w:rFonts w:cs="Courier New" w:ascii="Courier New" w:hAnsi="Courier New"/>
          <w:lang w:val="es-ES_tradnl"/>
        </w:rPr>
        <w:tab/>
        <w:t>La Cámara de Diputados, en sesión de esta fecha, ha dado su aprobación al proyecto de ley de ese H. Senado que crea el Sistema Nacional de Registros de ADN (boletín 2851-07), con las siguientes enmiendas:</w:t>
      </w:r>
    </w:p>
    <w:p>
      <w:pPr>
        <w:pStyle w:val="Normal"/>
        <w:tabs>
          <w:tab w:val="clear" w:pos="709"/>
          <w:tab w:val="left" w:pos="2694" w:leader="none"/>
        </w:tabs>
        <w:spacing w:lineRule="auto" w:line="480"/>
        <w:jc w:val="center"/>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Artículo 1°</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En su inciso primero, ha reemplazado el vocablo “Nacional” por “Único”.</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En su inciso segundo, ha sustituido la frase “Se entenderá, para estos efectos, por huella genética” por  la oración “Por huella genética se entenderá, para estos efectos,”.</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Ha consultado el siguiente inciso tercero nuevo:</w:t>
      </w:r>
    </w:p>
    <w:p>
      <w:pPr>
        <w:pStyle w:val="Normal"/>
        <w:tabs>
          <w:tab w:val="clear" w:pos="709"/>
          <w:tab w:val="left" w:pos="2694" w:leader="none"/>
        </w:tabs>
        <w:spacing w:lineRule="auto" w:line="480"/>
        <w:jc w:val="both"/>
        <w:rPr/>
      </w:pPr>
      <w:r>
        <w:rPr>
          <w:rFonts w:cs="Courier New" w:ascii="Courier New" w:hAnsi="Courier New"/>
          <w:sz w:val="24"/>
        </w:rPr>
        <w:tab/>
        <w:t>“La obtención de la huella genética se realizará por profesionales y técnicos que se desempeñen en el Servicio Médico Legal, o en instituciones públicas o privadas que se encontraren acreditadas para tal efecto ante dicho Servici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su inciso tercero, que pasa a ser cuart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pPr>
      <w:r>
        <w:rPr>
          <w:rFonts w:cs="Courier New" w:ascii="Courier New" w:hAnsi="Courier New"/>
          <w:sz w:val="24"/>
        </w:rPr>
        <w:tab/>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su inciso primer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pPr>
      <w:r>
        <w:rPr>
          <w:rFonts w:cs="Courier New" w:ascii="Courier New" w:hAnsi="Courier New"/>
          <w:sz w:val="24"/>
        </w:rPr>
        <w:tab/>
        <w:t>“Artículo 2°.-Principios.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 La autorización a las policías no podrá extenderse al registro de imputado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4°</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los términos “Personas Extraviadas” por “Desaparecido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5°</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inciso primero, ha agregado la siguiente frase final a continuación del punto aparte (.) que pasa a ser coma (,): “en los casos a que se refiere el artículo 17 de esta ley.”.</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eliminado su inciso segund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6°</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primido los vocablos “de la comisión”.</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7°</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694" w:leader="none"/>
        </w:tabs>
        <w:spacing w:lineRule="auto" w:line="480" w:before="0" w:after="0"/>
        <w:rPr>
          <w:rFonts w:ascii="Courier New" w:hAnsi="Courier New" w:cs="Courier New"/>
          <w:lang w:val="es-ES_tradnl"/>
        </w:rPr>
      </w:pPr>
      <w:r>
        <w:rPr>
          <w:rFonts w:cs="Courier New" w:ascii="Courier New" w:hAnsi="Courier New"/>
          <w:lang w:val="es-ES_tradnl"/>
        </w:rPr>
        <w:tab/>
        <w:t>Ha sustituido la frase final “no estuvieren vinculadas a una persona determinada" por la oración “correspondieren a personas no identificadas.”.</w:t>
      </w:r>
    </w:p>
    <w:p>
      <w:pPr>
        <w:pStyle w:val="Normal"/>
        <w:tabs>
          <w:tab w:val="clear" w:pos="709"/>
          <w:tab w:val="left" w:pos="2694"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8°</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su inciso segun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694"/>
        <w:jc w:val="both"/>
        <w:rPr>
          <w:rFonts w:ascii="Courier New" w:hAnsi="Courier New" w:cs="Courier New"/>
          <w:sz w:val="24"/>
        </w:rPr>
      </w:pPr>
      <w:r>
        <w:rPr>
          <w:rFonts w:cs="Courier New" w:ascii="Courier New" w:hAnsi="Courier New"/>
          <w:sz w:val="24"/>
        </w:rPr>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9°</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la frase “Personas Extraviadas” por “Desaparecidos” en las dos oportunidades donde aparec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Capítulo III</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Heading5"/>
        <w:jc w:val="both"/>
        <w:rPr/>
      </w:pPr>
      <w:r>
        <w:rPr/>
        <w:tab/>
        <w:t>Ha reemplazo en su epígrafe la palabra “extracción” por “toma”.</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Heading3"/>
        <w:tabs>
          <w:tab w:val="clear" w:pos="2552"/>
          <w:tab w:val="clear" w:pos="3119"/>
          <w:tab w:val="clear" w:pos="7371"/>
          <w:tab w:val="clear" w:pos="8789"/>
          <w:tab w:val="left" w:pos="2694" w:leader="none"/>
        </w:tabs>
        <w:spacing w:before="0" w:after="0"/>
        <w:rPr/>
      </w:pPr>
      <w:r>
        <w:rPr/>
        <w:tab/>
        <w:t>Artículo 10</w:t>
      </w:r>
    </w:p>
    <w:p>
      <w:pPr>
        <w:pStyle w:val="Normal"/>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la expresión "extracción" por “toma”, las dos veces en que aparec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1</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la palabra "extracción" por “toma”.</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2.</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Lo ha sustituido por el siguiente: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2.- Remisión de informe y material biológico.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3</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Artículo 13.- Pericia de Cotejo y Remisión de Inform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Practicado el cotejo, el Servicio Médico Legal enviará al fiscal del Ministerio Público o al tribunal, según correspondiere, el informe que dé cuenta de la pericia y de sus resultado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4</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inciso primero se intercala, a continuación de la palabra “precedente” eliminando la coma (,) que sigue, la frase “o de recibidos los antecedentes a que se refiere el artículo 12,”.</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su inciso segun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Con todo, cuando la obtención del material biológico fuere calificada por el Servicio Médico Legal como técnicamente irrepetible, el Ministerio Público, de oficio o a solicitud del imputado, podrá ordenar la conservación de una parte de aquél,  hasta por quince año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Ha incorporado un inciso tercero, nuevo, del siguiente tenor: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todo caso, el imputado podrá en cualquier tiempo solicitar al Ministerio Público que ordene la destrucción del material conservado. El rechazo de esta solicitud será siempre fundado y se someterá a la aprobación del tribunal.".</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Incisos tercero, cuarto y quinto han pasado a ser incisos cuarto, quinto y sexto, sin enmienda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5</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Artículo 15.- Reembolso.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tab/>
        <w:t>Los aranceles a cobrar por las instituciones públicas serán fijados anualmente por resolución del director o jefe superior de la respectiva entidad.”.</w:t>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480"/>
        <w:jc w:val="both"/>
        <w:rPr>
          <w:rFonts w:ascii="Courier New" w:hAnsi="Courier New" w:cs="Courier New"/>
          <w:sz w:val="24"/>
        </w:rPr>
      </w:pPr>
      <w:r>
        <w:rPr>
          <w:rFonts w:cs="Courier New" w:ascii="Courier New" w:hAnsi="Courier New"/>
          <w:sz w:val="24"/>
        </w:rPr>
      </w:r>
    </w:p>
    <w:p>
      <w:pPr>
        <w:pStyle w:val="Heading3"/>
        <w:tabs>
          <w:tab w:val="clear" w:pos="2552"/>
          <w:tab w:val="clear" w:pos="3119"/>
          <w:tab w:val="clear" w:pos="7371"/>
          <w:tab w:val="clear" w:pos="8789"/>
          <w:tab w:val="left" w:pos="2694" w:leader="none"/>
        </w:tabs>
        <w:spacing w:before="0" w:after="0"/>
        <w:rPr/>
      </w:pPr>
      <w:r>
        <w:rPr/>
        <w:tab/>
        <w:t>Capítulo IV</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694" w:leader="none"/>
        </w:tabs>
        <w:spacing w:lineRule="auto" w:line="360" w:before="0" w:after="0"/>
        <w:rPr>
          <w:rFonts w:ascii="Courier New" w:hAnsi="Courier New" w:cs="Courier New"/>
          <w:lang w:val="es-ES_tradnl"/>
        </w:rPr>
      </w:pPr>
      <w:r>
        <w:rPr>
          <w:rFonts w:cs="Courier New" w:ascii="Courier New" w:hAnsi="Courier New"/>
          <w:lang w:val="es-ES_tradnl"/>
        </w:rPr>
        <w:tab/>
        <w:t>Ha sustituido la denominación de su epígrafe por el siguiente: “De la incorporación y eliminación de las huellas genéticas en el Sistema Único de Registros de ADN”.</w:t>
      </w:r>
    </w:p>
    <w:p>
      <w:pPr>
        <w:pStyle w:val="Normal"/>
        <w:tabs>
          <w:tab w:val="clear" w:pos="709"/>
          <w:tab w:val="left" w:pos="2694"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6</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6. Incorporación de las huellas genéticas en los Registros del Sistema. Tratándose de huellas genéticas correspondientes a condenados o imputados, su incorporación en los respectivos Registros del Sistema se ejecutará por orden del tribunal.</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Tratándose de huellas genéticas correspondientes a víctimas, evidencias o desaparecidos o sus familiares, su incorporación en los respectivos Registros del Sistema se ejecutará por orden del fiscal del Ministerio Público, sin perjuicio de lo dispuesto en el artículo 8°.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Con todo, en los casos a que se refiere el inciso primero del artículo 17 de esta ley, la incorporación de la huella en el Registro de Condenados se llevará a cabo por el Servicio de Registro Civil.”.</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7</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su inciso primer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694" w:leader="none"/>
        </w:tabs>
        <w:spacing w:lineRule="auto" w:line="360" w:before="0" w:after="0"/>
        <w:rPr>
          <w:rFonts w:ascii="Courier New" w:hAnsi="Courier New" w:cs="Courier New"/>
          <w:lang w:val="es-ES_tradnl"/>
        </w:rPr>
      </w:pPr>
      <w:r>
        <w:rPr>
          <w:rFonts w:cs="Courier New" w:ascii="Courier New" w:hAnsi="Courier New"/>
          <w:lang w:val="es-ES_tradnl"/>
        </w:rPr>
        <w:tab/>
        <w:t>"Artículo 17.- Incorporación de huellas genéticas de imputados al Registro de Condenados.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TextBody"/>
        <w:tabs>
          <w:tab w:val="clear" w:pos="3402"/>
          <w:tab w:val="left" w:pos="2694"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694"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694"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en su inciso segundo, la palabra "extracción" por "toma".</w:t>
      </w:r>
    </w:p>
    <w:p>
      <w:pPr>
        <w:pStyle w:val="TextBody"/>
        <w:tabs>
          <w:tab w:val="clear" w:pos="3402"/>
          <w:tab w:val="left" w:pos="2694" w:leader="none"/>
        </w:tabs>
        <w:spacing w:lineRule="auto" w:line="360" w:before="0" w:after="0"/>
        <w:rPr/>
      </w:pPr>
      <w:r>
        <w:rPr/>
        <w:tab/>
        <w:tab/>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intercalado en la letra b) de su inciso segundo, entre las expresiones “Título VIII” y "del Código Penal", la frase “del Libro Segund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en su inciso tercero, el vocablo "obtención" por "toma"; y ha agregado, a continuación de las palabras “muestras biológicas y”, las expresiones “determinación y”.</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pPr>
      <w:r>
        <w:rPr>
          <w:rFonts w:cs="Courier New" w:ascii="Courier New" w:hAnsi="Courier New"/>
          <w:sz w:val="24"/>
        </w:rPr>
        <w:tab/>
        <w:t>Artículo 18</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pPr>
      <w:r>
        <w:rPr>
          <w:rFonts w:cs="Courier New" w:ascii="Courier New" w:hAnsi="Courier New"/>
          <w:sz w:val="24"/>
        </w:rPr>
        <w:tab/>
        <w:t>“Artículo 18.- Eliminación de huellas genéticas y sus datos asociados contenidos en el Sistema.  Las huellas genéticas y sus datos asociados, contenidos en los Registros de Imputados y de Víctimas, serán eliminados una vez que se hubiere puesto término al procedimiento criminal respectivo. Si hubo juicio, desde que se falló por resolución ejecutoriada, sin perjuicio de lo previsto en el inciso primero del artículo preced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cualquier caso, las huellas genéticas  y sus datos asociados, contenidos en los Registros de Imputados y de Víctimas, serán eliminados una vez transcurridos quince años desde la fecha de su incorporación a éstos. Por su parte, las huellas genéticas y sus datos asociados, contenidos en el Registro de Evidencias y Antecedentes, serán eliminados una vez transcurridos treinta años desde la fecha de su incorporación a aquél.</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s funcionarios que, debiendo proceder a la eliminación o reingreso de los antecedentes de los registros, no lo hicieren o lo hicieren extemporáneamente, incurrirán en responsabilidad administrativa.”.</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9</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19.- Acceso, divulgación y uso indebido de la información genética. El que accediere a los exámenes o registros de que trata esta ley, los divulgare o  usare indebidamente, o creare o conservare bases de datos o registros de huellas genéticas análogos o similares a los creados en virtud de esta ley,   será sancionado con la pena de presidio menor en su grado mínimo y multa de seis a diez unidades tributarias mensual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caso de que el acceso, la divulgación o el uso indebido se efectuaren respecto de las muestras biológicas o evidencias, se impondrá la pena de presidio menor en sus grados mínimo a medio y multa de seis a diez unidades tributarias mensual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edio y multa de seis a diez unidades tributarias mensual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0</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0.- Obstrucción a la justicia.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Con igual pena será sancionado el que indebidamente eliminare o alterare huellas genéticas o sus datos asociados, contenidos en el Sistema Único de Registros de ADN.</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Con la misma pena será sancionado el que, teniendo el deber de incorporar una huella genética al Sistema Único de Registros de ADN, no lo hicier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1</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stituido, en su inciso primero, la frase inicial “El reglamento, expedido” por “Un reglamento, dictado”; ha reemplazado los vocablos “Nacional” por “Único” y "extracción" por "toma"; y ha eliminado la frase final “y conservación”.</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inciso segundo, ha intercalado entre la palabra “genéticas” y la coma (,) que le sigue, la frase “e incorporarlas en el Sistema”.</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2</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2.- Concordancia. Serán aplicables, en cuanto no se opusieren a lo previsto en esta ley, las normas contempladas en la ley Nº 19.628 sobre protección de la vida privada.”.</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3</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numeral 1, que agrega un inciso tercero, nuevo, al artículo 198 del Código Procesal Penal, ha reemplazado el vocablo “extraerán” por “tomarán”.</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numeral 2, que introduce un artículo 199 bis, nuevo, al Código Procesal Penal, ha intercalado –en el inciso primero-, entre las expresiones “por profesionales”, y "que se desempeñen", la frase “y técnicos”; y ha eliminado la oración "en las policía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En su inciso segundo, ha intercalado, entre la conjunción "que" y la palabra "publicará" la oración “,en conformidad a lo dispuesto en el Reglament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Disposiciones transitoria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rtículo 2°</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reemplazado en su encabezamiento el sustantivo “procedimientos” por “procesos”, las dos veces que aparec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suprimido en la letra a) el segundo párraf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Ha agregado una letra b) nueva, del siguiente tenor: </w:t>
      </w:r>
    </w:p>
    <w:p>
      <w:pPr>
        <w:pStyle w:val="Normal"/>
        <w:tabs>
          <w:tab w:val="clear" w:pos="709"/>
          <w:tab w:val="left" w:pos="2694" w:leader="none"/>
        </w:tabs>
        <w:spacing w:lineRule="auto" w:line="360"/>
        <w:jc w:val="both"/>
        <w:rPr/>
      </w:pPr>
      <w:r>
        <w:rPr>
          <w:rFonts w:cs="Courier New" w:ascii="Courier New" w:hAnsi="Courier New"/>
          <w:sz w:val="24"/>
        </w:rPr>
        <w:tab/>
        <w:t>“b) Las funciones o competencias que en esta ley se atribuyen al Ministerio Público, serán desempeñadas o asumidas por los jueces con competencia en lo criminal.”.</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etra b)</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b/>
        <w:t>Ha pasado a ser c), reemplazando la palabra "procedimiento" por "proces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etra c)</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ab/>
        <w:t>Ha pasado a ser d), sin modificacion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etras d) y e)</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Las ha suprimido</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 xml:space="preserve">Letra f) </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tab/>
        <w:t>Ha pasado a ser e), sin modificaciones.</w:t>
      </w:r>
    </w:p>
    <w:p>
      <w:pPr>
        <w:pStyle w:val="Normal"/>
        <w:tabs>
          <w:tab w:val="clear" w:pos="709"/>
          <w:tab w:val="left" w:pos="269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2"/>
          <w:tab w:val="left" w:pos="2694" w:leader="none"/>
          <w:tab w:val="left" w:pos="2835" w:leader="none"/>
          <w:tab w:val="left" w:pos="7371" w:leader="none"/>
          <w:tab w:val="left" w:pos="8789" w:leader="none"/>
        </w:tabs>
        <w:spacing w:lineRule="auto" w:line="360" w:before="0" w:after="240"/>
        <w:rPr>
          <w:rFonts w:ascii="Courier New" w:hAnsi="Courier New" w:cs="Courier New"/>
          <w:lang w:val="es-ES_tradnl"/>
        </w:rPr>
      </w:pPr>
      <w:r>
        <w:rPr>
          <w:rFonts w:cs="Courier New" w:ascii="Courier New" w:hAnsi="Courier New"/>
          <w:lang w:val="es-ES_tradnl"/>
        </w:rPr>
        <w:tab/>
        <w:t>Hago presente a V.E. que las modificaciones recaídas en el inciso primero del artículo 2°, en el inciso tercero del artículo 14, y en el inciso segundo del artículo 16, permanentes, y la nueva letra b), del artículo 2°, transitorio, fueron sancionadas tanto en general como en particular, con el voto afirmativo de 85 señores Diputados de 114 en ejercicio, dándose cumplimiento a lo preceptuado en el inciso segundo del artículo 63 de la Carta Fundamental.</w:t>
      </w:r>
    </w:p>
    <w:p>
      <w:pPr>
        <w:pStyle w:val="TextBody"/>
        <w:tabs>
          <w:tab w:val="clear" w:pos="3402"/>
          <w:tab w:val="left" w:pos="2694" w:leader="none"/>
          <w:tab w:val="left" w:pos="2835" w:leader="none"/>
          <w:tab w:val="left" w:pos="7371" w:leader="none"/>
          <w:tab w:val="left" w:pos="8789" w:leader="none"/>
        </w:tabs>
        <w:spacing w:lineRule="auto" w:line="360" w:before="0" w:after="240"/>
        <w:rPr>
          <w:rFonts w:ascii="Courier New" w:hAnsi="Courier New" w:cs="Courier New"/>
          <w:lang w:val="es-ES_tradnl"/>
        </w:rPr>
      </w:pPr>
      <w:r>
        <w:rPr>
          <w:rFonts w:cs="Courier New" w:ascii="Courier New" w:hAnsi="Courier New"/>
          <w:lang w:val="es-ES_tradnl"/>
        </w:rPr>
      </w:r>
    </w:p>
    <w:p>
      <w:pPr>
        <w:pStyle w:val="Textoindependiente3"/>
        <w:tabs>
          <w:tab w:val="left" w:pos="1843" w:leader="none"/>
          <w:tab w:val="left" w:pos="2694" w:leader="none"/>
        </w:tabs>
        <w:rPr/>
      </w:pPr>
      <w:r>
        <w:rPr/>
        <w:tab/>
        <w:t>Lo que tengo a honra comunicar a V.E., en respuesta a vuestro oficio Nº21.595, de 22 de ener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
        <w:tabs>
          <w:tab w:val="clear" w:pos="709"/>
          <w:tab w:val="left" w:pos="2694" w:leader="none"/>
        </w:tabs>
        <w:rPr>
          <w:rFonts w:cs="Courier New"/>
        </w:rPr>
      </w:pPr>
      <w:r>
        <w:rPr>
          <w:rFonts w:cs="Courier New"/>
        </w:rPr>
        <w:t>ISABEL ALLENDE BUSSI</w:t>
      </w:r>
    </w:p>
    <w:p>
      <w:pPr>
        <w:pStyle w:val="Normal"/>
        <w:tabs>
          <w:tab w:val="clear" w:pos="709"/>
          <w:tab w:val="left" w:pos="2694" w:leader="none"/>
        </w:tabs>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694"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Heading1"/>
        <w:ind w:left="1134" w:hanging="0"/>
        <w:rPr/>
      </w:pPr>
      <w:r>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lef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3119" w:leader="none"/>
        <w:tab w:val="left" w:pos="7371" w:leader="none"/>
        <w:tab w:val="left" w:pos="8789" w:leader="none"/>
      </w:tabs>
      <w:spacing w:lineRule="auto" w:line="360" w:before="0" w:after="24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694" w:leader="none"/>
      </w:tabs>
      <w:spacing w:lineRule="auto" w:line="36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09"/>
        <w:tab w:val="left" w:pos="2694" w:leader="none"/>
      </w:tabs>
      <w:spacing w:lineRule="auto" w:line="360"/>
      <w:outlineLvl w:val="4"/>
    </w:pPr>
    <w:rPr>
      <w:rFonts w:ascii="Courier New" w:hAnsi="Courier New" w:cs="Courier New"/>
      <w:sz w:val="24"/>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Epgrafe">
    <w:name w:val="Epígrafe"/>
    <w:basedOn w:val="Normal"/>
    <w:next w:val="Normal"/>
    <w:qFormat/>
    <w:pPr>
      <w:tabs>
        <w:tab w:val="clear" w:pos="709"/>
        <w:tab w:val="left" w:pos="2694" w:leader="none"/>
      </w:tabs>
      <w:spacing w:lineRule="auto" w:line="360"/>
      <w:ind w:right="-143" w:hanging="0"/>
      <w:jc w:val="center"/>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14:00Z</dcterms:created>
  <dc:creator>MARIA EUGENIA GONZALEZ SILVA</dc:creator>
  <dc:description/>
  <cp:keywords/>
  <dc:language>en-US</dc:language>
  <cp:lastModifiedBy>rfigueroa</cp:lastModifiedBy>
  <cp:lastPrinted>2003-12-05T15:54:00Z</cp:lastPrinted>
  <dcterms:modified xsi:type="dcterms:W3CDTF">2004-10-12T17:14:00Z</dcterms:modified>
  <cp:revision>2</cp:revision>
  <dc:subject>oficio senado</dc:subject>
  <dc:title>camara aprueba cpn modificaciones</dc:title>
</cp:coreProperties>
</file>