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rPr>
      </w:pPr>
      <w:r>
        <w:rPr>
          <w:b/>
          <w:bCs/>
        </w:rPr>
        <w:t>Informe de la Comisión de Hacienda recaído en el proyecto de ley que concede una indemnización a los funcionarios municipales que se acojan a jubilación durante el período que se especifica. (boletín Nº 2609-06)</w:t>
      </w:r>
    </w:p>
    <w:p>
      <w:pPr>
        <w:pStyle w:val="NormalWeb"/>
        <w:rPr/>
      </w:pPr>
      <w:r>
        <w:rPr/>
        <w:t>"Honorable Cámara:</w:t>
      </w:r>
    </w:p>
    <w:p>
      <w:pPr>
        <w:pStyle w:val="NormalWeb"/>
        <w:rPr/>
      </w:pPr>
      <w:r>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rPr/>
      </w:pPr>
      <w:r>
        <w:rPr/>
        <w:t>La iniciativa tiene su origen en un Mensaje de S.E. el Presidente de la República.</w:t>
      </w:r>
    </w:p>
    <w:p>
      <w:pPr>
        <w:pStyle w:val="NormalWeb"/>
        <w:rPr/>
      </w:pPr>
      <w:r>
        <w:rPr/>
        <w:t>Asistieron a la Comisión durante el estudio del proyecto los señores Francisco Vidal, subsecretario de Desarrollo Regional y Administrativo; Julio Valladares y Carlos Pardo, asesores de la Dirección de Presupuestos, y Eduardo Pérez, jefe de la División Legislativa del Ministerio del Interior.</w:t>
      </w:r>
    </w:p>
    <w:p>
      <w:pPr>
        <w:pStyle w:val="NormalWeb"/>
        <w:rPr/>
      </w:pPr>
      <w:r>
        <w:rPr/>
        <w:t>Concurrieron especialmente invitados la directiva de la Asociación de Funcionarios Municipales de Chile (Asemuch), encabezada por su presidente don Óscar Yáñez.</w:t>
      </w:r>
    </w:p>
    <w:p>
      <w:pPr>
        <w:pStyle w:val="NormalWeb"/>
        <w:rPr/>
      </w:pPr>
      <w:r>
        <w:rPr/>
        <w:t>El propósito de la iniciativa consiste en otorgar a los funcionarios municipales que se acojan a jubilación en el plazo y condiciones que se señalan, un beneficio indemnizatorio similar al establecido en el artículo 3º de la ley Nº 19.529; el cual, por diversas circunstancias, no se ejerció por un importante número de funcionarios municipales que cumplían las condiciones exigidas por la ley.</w:t>
      </w:r>
    </w:p>
    <w:p>
      <w:pPr>
        <w:pStyle w:val="NormalWeb"/>
        <w:rPr/>
      </w:pPr>
      <w:r>
        <w:rPr/>
        <w:t>En vista de lo anterior, el proyecto confiere al personal municipal una mayor flexibilidad en cuanto a la oportunidad para ejercer la opción de jubilación acompañada del beneficio indemnizatorio.</w:t>
      </w:r>
    </w:p>
    <w:p>
      <w:pPr>
        <w:pStyle w:val="NormalWeb"/>
        <w:rPr/>
      </w:pPr>
      <w:r>
        <w:rPr/>
        <w:t>El informe financiero elaborado por la Dirección de Presupuestos señala que el proyecto no presenta costo fiscal para el año 2001 y siguientes, por cuanto el mayor gasto que irrogue el pago de las indemnizaciones será de cargo municipal.</w:t>
      </w:r>
    </w:p>
    <w:p>
      <w:pPr>
        <w:pStyle w:val="NormalWeb"/>
        <w:rPr/>
      </w:pPr>
      <w:r>
        <w:rPr/>
        <w:t>El subsecretario de Desarrollo Regional y Administrativo expresó que la iniciativa materia de este informe forma parte de un conjunto de proyectos que el Gobierno viene sometiendo a tramitación legislativa en relación con la gestión municipal. El principal, referido a la regulación del artículo 110 de la Constitución Política a través de la ley orgánica constitucional de municipalidades y las iniciativas legales que crean las corporaciones de bienestar a nivel municipal, establecen incentivos de gestión según desempeño y flexibilizan los mecanismos jubilatorios del respectivo personal.</w:t>
      </w:r>
    </w:p>
    <w:p>
      <w:pPr>
        <w:pStyle w:val="NormalWeb"/>
        <w:rPr/>
      </w:pPr>
      <w:r>
        <w:rPr/>
        <w:t>Se precisó que el proyecto en informe busca fortalecer la autonomía municipal en aspectos de gestión y dar una nueva oportunidad para que los funcionarios municipales que cumplan con los requisitos para jubilar puedan hacerlo en condiciones favorables, permitiendo una renovación de aquel personal que tenga edad suficiente para acogerse a un retiro digno.</w:t>
      </w:r>
    </w:p>
    <w:p>
      <w:pPr>
        <w:pStyle w:val="NormalWeb"/>
        <w:rPr/>
      </w:pPr>
      <w:r>
        <w:rPr/>
        <w:t>Se argumentó también, por los personeros de Gobierno, en favor de una indicación del Ejecutivo, por la cual, se repone el artículo 2º del Mensaje que faculta a los alcaldes para declarar la vacancia de los cargos servidos por funcionarios que cumplan con los requisitos para jubilar con igual derecho a la indemnización señalada, basándose en que tiene una naturaleza acotada, por el hecho de ser ejercida la facultad dentro de ciertos plazos y a que los beneficiarios estarían determinados suficientemente.</w:t>
      </w:r>
    </w:p>
    <w:p>
      <w:pPr>
        <w:pStyle w:val="NormalWeb"/>
        <w:rPr/>
      </w:pPr>
      <w:r>
        <w:rPr/>
        <w:t>En la Comisión se observó, sin embargo, la contradicción existente entre el artículo 1º del proyecto que entrega un derecho al funcionario, el que puede o no ejercer a su voluntad, en las condiciones que indica, y la norma que faculta a los alcaldes para declarar la vacancia de los cargos, que pone de alguna manera en riesgo la estabilidad funcionaria.</w:t>
      </w:r>
    </w:p>
    <w:p>
      <w:pPr>
        <w:pStyle w:val="NormalWeb"/>
        <w:rPr/>
      </w:pPr>
      <w:r>
        <w:rPr/>
        <w:t>El presidente de la Asociación de Funcionarios Municipales de Chile expresó su conformidad con el proyecto aprobado por la Comisión Técnica y su desacuerdo con la indicación del Ejecutivo que repone el artículo 2º del Mensaje, porque -a su juicio- se vulnerarían los artículos 19 y 38 de la Constitución Política.</w:t>
      </w:r>
    </w:p>
    <w:p>
      <w:pPr>
        <w:pStyle w:val="NormalWeb"/>
        <w:rPr/>
      </w:pPr>
      <w:r>
        <w:rPr/>
        <w:t>Los representantes de la Asociación de Funcionarios Municipales plantearon, asimismo, aprensiones respecto a hechos ocurridos por aplicación del artículo 3º de la ley Nº 19.529, que no quisieran ver repetirse, en la medida que se produjeron casos de término de la relación laboral sin que se pagaran las indemnizaciones correspondientes.</w:t>
      </w:r>
    </w:p>
    <w:p>
      <w:pPr>
        <w:pStyle w:val="NormalWeb"/>
        <w:rPr/>
      </w:pPr>
      <w:r>
        <w:rPr/>
        <w:t>La Comisión de Gobierno Interior, Regionalización, Planificación y Desarrollo social dispuso en su informe que esta Comisión tomara conocimiento de la totalidad del proyecto aprobado por ella.</w:t>
      </w:r>
    </w:p>
    <w:p>
      <w:pPr>
        <w:pStyle w:val="NormalWeb"/>
        <w:rPr/>
      </w:pPr>
      <w:r>
        <w:rPr/>
        <w:t>En relación con la discusión particular del articulado, cabe señalar lo siguiente:</w:t>
      </w:r>
    </w:p>
    <w:p>
      <w:pPr>
        <w:pStyle w:val="NormalWeb"/>
        <w:rPr/>
      </w:pPr>
      <w:r>
        <w:rPr/>
        <w:t>Por el artículo 1º del proyecto, se otorga a los funcionarios municipales que cumplan con los requisitos para jubilar, siempre que no se trate de pensión de vejez anticipada, y que presenten su solicitud o expediente de jubilación o pensión en cualquier régimen previsional, el derecho a una indemnización de un mes de la última remuneración devengada por cada año de servicios o fracción superior a seis meses prestados en la administración municipal, con un máximo de seis meses.</w:t>
      </w:r>
    </w:p>
    <w:p>
      <w:pPr>
        <w:pStyle w:val="NormalWeb"/>
        <w:rPr/>
      </w:pPr>
      <w:r>
        <w:rPr/>
        <w:t>En el inciso segundo, se dispone que, sin perjuicio de lo anterior, el alcalde, previo acuerdo del Concejo Municipal, podrá otorgar a los funcionarios a que se refiere el inciso precedente, en las condiciones y dentro del período señalado, una indemnización de carácter complementario, la que, en conjunto con la establecida en el inciso anterior, no podrá sobrepasar los años de servicio prestados en la administración municipal, ni ser superior a once meses.</w:t>
      </w:r>
    </w:p>
    <w:p>
      <w:pPr>
        <w:pStyle w:val="NormalWeb"/>
        <w:rPr/>
      </w:pPr>
      <w:r>
        <w:rPr/>
        <w:t>En el inciso tercero, se señala que las indemnizaciones establecidas en los incisos precedentes no serán imponibles ni constituirán renta para ningún efecto legal.</w:t>
      </w:r>
    </w:p>
    <w:p>
      <w:pPr>
        <w:pStyle w:val="NormalWeb"/>
        <w:rPr/>
      </w:pPr>
      <w:r>
        <w:rPr/>
        <w:t>A propósito de la viabilidad de que las municipalidades contarán con los recursos suficientes para dar cumplimiento a este mecanismo indemnizatorio, se planteó en la Comisión que los antecedentes aportados en el informe financiero no aclaran las dudas al respecto. No obstante lo anterior, el subsecretario de Desarrollo Regional expresó que el año 1997 jubilaron con este beneficio 753 funcionarios, lo que demandó un gasto de 3.034 millones de pesos. En consecuencia, si jubilaran 1.000 funcionarios acogiéndose a la iniciativa en informe, el gasto emitido sería de 3.700 millones de pesos.</w:t>
      </w:r>
    </w:p>
    <w:p>
      <w:pPr>
        <w:pStyle w:val="NormalWeb"/>
        <w:rPr/>
      </w:pPr>
      <w:r>
        <w:rPr/>
        <w:t>Hizo hincapié, además, que el Fondo Común Municipal ha venido incrementando sus recursos estos últimos años por lo que no considera que puedan presentarse restricciones presupuestarias para cubrir dicho gasto.</w:t>
      </w:r>
    </w:p>
    <w:p>
      <w:pPr>
        <w:pStyle w:val="NormalWeb"/>
        <w:rPr/>
      </w:pPr>
      <w:r>
        <w:rPr/>
        <w:t>El Ejecutivo formuló una indicación para reponer el siguiente artículo 2º:</w:t>
      </w:r>
    </w:p>
    <w:p>
      <w:pPr>
        <w:pStyle w:val="NormalWeb"/>
        <w:rPr/>
      </w:pPr>
      <w:r>
        <w:rPr/>
        <w:t>"Artículo 2º.- Dentro del plazo señalado en el artículo precedente, los alcaldes podrán declarar la vacancia de los cargos servidos por funcionarios que cumplan con los requisitos para jubilar, siempre que no se trate de pensión o renta vitalicia anticipada.</w:t>
      </w:r>
    </w:p>
    <w:p>
      <w:pPr>
        <w:pStyle w:val="NormalWeb"/>
        <w:rPr/>
      </w:pPr>
      <w:r>
        <w:rPr/>
        <w:t>Los funcionarios a quienes se les declare la vacancia de sus cargos tendrán derecho a las mismas indemnizaciones que concede el artículo anterior.".</w:t>
      </w:r>
    </w:p>
    <w:p>
      <w:pPr>
        <w:pStyle w:val="NormalWeb"/>
        <w:rPr/>
      </w:pPr>
      <w:r>
        <w:rPr/>
        <w:t>Puesta en votación la indicación precedente fue rechazada por unanimidad.</w:t>
      </w:r>
    </w:p>
    <w:p>
      <w:pPr>
        <w:pStyle w:val="NormalWeb"/>
        <w:rPr/>
      </w:pPr>
      <w:r>
        <w:rPr/>
        <w:t>En el artículo 2º, se señala que el pago de la indemnización procederá una vez que el funcionario haya cesado en su cargo por aplicación de la causal prevista por la letra b) el artículo 144 de la ley Nº 18.883.</w:t>
      </w:r>
    </w:p>
    <w:p>
      <w:pPr>
        <w:pStyle w:val="NormalWeb"/>
        <w:rPr/>
      </w:pPr>
      <w:r>
        <w:rPr/>
        <w:t>En el inciso segundo, se establece que 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Web"/>
        <w:rPr/>
      </w:pPr>
      <w:r>
        <w:rPr/>
        <w:t>El Ejecutivo formuló la siguiente indicación que reemplaza el inciso primero del artículo 2º, recogiendo las inquietudes que sobre el particular se formularon en la Comisión.</w:t>
      </w:r>
    </w:p>
    <w:p>
      <w:pPr>
        <w:pStyle w:val="NormalWeb"/>
        <w:rPr/>
      </w:pPr>
      <w:r>
        <w:rPr/>
        <w:t>"Artículo 2º.- El pago de la indemnización procederá inmediatamente de notificado el funcionario del cese en el cargo por aplicación de la causal prevista en la letra b) del artículo 144 de la ley Nº 18.883.".</w:t>
      </w:r>
    </w:p>
    <w:p>
      <w:pPr>
        <w:pStyle w:val="NormalWeb"/>
        <w:rPr/>
      </w:pPr>
      <w:r>
        <w:rPr/>
        <w:t>En el artículo 3º, se expresa que el mayor gasto que irrogue el pago de las indemnizaciones a que se refiere el proyecto será de cargo municipal.</w:t>
      </w:r>
    </w:p>
    <w:p>
      <w:pPr>
        <w:pStyle w:val="NormalWeb"/>
        <w:rPr/>
      </w:pPr>
      <w:r>
        <w:rPr/>
        <w:t>Puesto en votación el articulado del proyecto con la indicación del Ejecutivo al artículo 2º fue aprobado por 10 votos a favor y una abstención.</w:t>
      </w:r>
    </w:p>
    <w:p>
      <w:pPr>
        <w:pStyle w:val="NormalWeb"/>
        <w:jc w:val="center"/>
        <w:rPr>
          <w:b/>
          <w:b/>
          <w:bCs/>
        </w:rPr>
      </w:pPr>
      <w:r>
        <w:rPr>
          <w:b/>
          <w:bCs/>
        </w:rPr>
        <w:t>CONSTANCIAS</w:t>
      </w:r>
    </w:p>
    <w:p>
      <w:pPr>
        <w:pStyle w:val="NormalWeb"/>
        <w:jc w:val="center"/>
        <w:rPr>
          <w:b/>
          <w:b/>
          <w:bCs/>
        </w:rPr>
      </w:pPr>
      <w:r>
        <w:rPr>
          <w:b/>
          <w:bCs/>
        </w:rPr>
        <w:t>Indicaciones rechazadas</w:t>
      </w:r>
    </w:p>
    <w:p>
      <w:pPr>
        <w:pStyle w:val="NormalWeb"/>
        <w:rPr/>
      </w:pPr>
      <w:r>
        <w:rPr/>
        <w:t>-Del Ejecutivo para reponer el artículo 2º del proyecto.</w:t>
      </w:r>
    </w:p>
    <w:p>
      <w:pPr>
        <w:pStyle w:val="NormalWeb"/>
        <w:rPr/>
      </w:pPr>
      <w:r>
        <w:rPr/>
        <w:t>Sala de la Comisión, a 19 de marzo de 2001.</w:t>
      </w:r>
    </w:p>
    <w:p>
      <w:pPr>
        <w:pStyle w:val="NormalWeb"/>
        <w:rPr/>
      </w:pPr>
      <w:r>
        <w:rPr/>
        <w:t>Acordado en sesión de fecha 6 de marzo de 2001, con la asistencia de los diputados señores Ortiz, don José Miguel (Presidente); Alvarado, don Claudio; Álvarez, don Rodrigo; Dittborn, don Julio; Galilea, don Pablo; García, don José; Jaramillo, don Enrique; Jocelyn-Holt, don Tomás; Lorenzini, don Pablo; Montes, don Carlos; Palma, don Andrés, y Silva, don Exequiel.</w:t>
      </w:r>
    </w:p>
    <w:p>
      <w:pPr>
        <w:pStyle w:val="NormalWeb"/>
        <w:rPr/>
      </w:pPr>
      <w:r>
        <w:rPr/>
        <w:t>Se designó diputado informante al señor Silva, don Exequiel.</w:t>
      </w:r>
    </w:p>
    <w:p>
      <w:pPr>
        <w:pStyle w:val="NormalWeb"/>
        <w:rPr/>
      </w:pPr>
      <w:r>
        <w:rPr/>
        <w:t>(Fdo.): JAVIER ROSSELOT JARAMILLO, Abogado Secretario de la Comi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8:00Z</dcterms:created>
  <dc:creator>rfigueroa</dc:creator>
  <dc:description/>
  <cp:keywords/>
  <dc:language>en-US</dc:language>
  <cp:lastModifiedBy>rfigueroa</cp:lastModifiedBy>
  <dcterms:modified xsi:type="dcterms:W3CDTF">2005-03-17T20:19:00Z</dcterms:modified>
  <cp:revision>1</cp:revision>
  <dc:subject/>
  <dc:title>Informe de la Comisión de Hacienda recaído en el proyecto de ley que concede una indemnización a los funcionarios municipales que se acojan a jubilación durante el período que se especifica</dc:title>
</cp:coreProperties>
</file>