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right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  <w:t>Valparaíso, 6 de diciembre de 1995.-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El Secretario de Comisiones que suscribe,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 xml:space="preserve"> CERTIFICA: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Que en sesión del día de hoy fue aprobado en particular por esta Comisión, el proyecto de ley originado en un Mensaje de S.E. el Presidente de la República, que 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prorroga la vigencia de la Corporación Nacional de Reparación y Reconciliación, creada por la ley Nº 19.123 (Boletín Nº 1.765-17)</w:t>
      </w:r>
      <w:r>
        <w:rPr>
          <w:rFonts w:eastAsia="Garmond (W1)" w:cs="Garmond (W1)" w:ascii="Garmond (W1)" w:hAnsi="Garmond (W1)"/>
          <w:sz w:val="24"/>
          <w:szCs w:val="24"/>
        </w:rPr>
        <w:t>, con urgencia calificada de "Discusión Inmediata", con la asistencia de los señores Montes, don Carlos (Presidente); García, don José; Huenchumilla, don Francisco; Jocelyn-Holt, don Tomás; Kuschel, don Carlos Ignacio; Orpis, don Jaime; Palma, don Andrés; Rebolledo, señora Romy y Sabag, don Hosain.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La Comisión de Derechos Humanos, Nacionalidad y Ciudadanía, dispuso que esta Comisión tomara conocimiento del artículo 2º del proyecto aprobado por ella.  La Comisión acordó pronunciarse, además, respecto del artículo 1º, en conformidad al Reglamento.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Durante el debate de la Comisión asistió el señor Genaro Arraigada, Ministro Secretario General de la Presidencia de la República.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Puestos en votación los artículos 1º y 2º, fueron aprobados por 6 votos a favor, un voto en contra y 2 abstenciones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/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La Comisión de Hacienda acordó, además, que el informe se emitiera en forma verbal directamente en la Sala, para lo cual designó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Diputado Informante</w:t>
      </w:r>
      <w:r>
        <w:rPr>
          <w:rFonts w:eastAsia="Garmond (W1)" w:cs="Garmond (W1)" w:ascii="Garmond (W1)" w:hAnsi="Garmond (W1)"/>
          <w:sz w:val="24"/>
          <w:szCs w:val="24"/>
        </w:rPr>
        <w:t xml:space="preserve"> al señor Montes, don Carlos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left="3686" w:right="51" w:hanging="0"/>
        <w:jc w:val="center"/>
        <w:rPr>
          <w:rFonts w:ascii="Garmond (W1)" w:hAnsi="Garmond (W1)" w:eastAsia="Garmond (W1)" w:cs="Garmond (W1)"/>
          <w:spacing w:val="8"/>
          <w:sz w:val="24"/>
          <w:szCs w:val="24"/>
        </w:rPr>
      </w:pPr>
      <w:r>
        <w:rPr>
          <w:rFonts w:eastAsia="Garmond (W1)" w:cs="Garmond (W1)" w:ascii="Garmond (W1)" w:hAnsi="Garmond (W1)"/>
          <w:spacing w:val="8"/>
          <w:sz w:val="24"/>
          <w:szCs w:val="24"/>
        </w:rPr>
        <w:t>JAVIER ROSSELOT JARAMILLO</w:t>
      </w:r>
    </w:p>
    <w:p>
      <w:pPr>
        <w:pStyle w:val="Normal"/>
        <w:tabs>
          <w:tab w:val="clear" w:pos="720"/>
          <w:tab w:val="left" w:pos="3544" w:leader="none"/>
        </w:tabs>
        <w:ind w:left="3686" w:right="51" w:hanging="0"/>
        <w:jc w:val="center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1985" w:top="2977" w:footer="0" w:bottom="39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17:00Z</dcterms:created>
  <dc:creator>CONGRESO NACIONAL-Oficina de Modernización</dc:creator>
  <dc:description/>
  <dc:language>en-US</dc:language>
  <cp:lastModifiedBy>JRosselot</cp:lastModifiedBy>
  <dcterms:modified xsi:type="dcterms:W3CDTF">2005-03-18T19:17:00Z</dcterms:modified>
  <cp:revision>2</cp:revision>
  <dc:subject/>
  <dc:title>Valparaíso, 9 de agosto de 1994.-</dc:title>
</cp:coreProperties>
</file>