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SEGUNDO INFORME DE LA COMISION DE HACIENDA RECAIDO EN EL PROYECTO DE LEY QUE MODIFICA EL ARTICULO 77 DE LA LEY Nº 16.744, DE ACCIDENTES DEL TRABAJO Y ENFERMEDADES PROFESIONALES.</w:t>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IN Nº 1.445-13</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ó a la Comisión durante el estudio del segundo informe el señor Jorge Arrate, Ministro del Trabajo y Previsión Social.</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disposición puesta en conocimiento de esta Comisión, en este trámite, por la Comisión de Trabajo y Seguridad Social es el artículo único del proyecto en infor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modificaciones al texto ya informado en su oportunidad por esta Comisión corresponden a dos indicaciones del Ejecutivo.  Por la primera, se agrega en el inciso segundo un plazo de treinta días para que la Superintendencia de Seguridad Social resuelva el referido recurso y, por la segunda, se intercala en el inciso quinto entre las frases "origen profesional," y "el Servicio de Salud", lo siguiente: "el Fondo Nacional de Salu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iculado con las indicaciones precedentes,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7 de marz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7 de marzo de 1995, con la asistencia de los Diputados señores Estévez, don Jaime (Presidente Accidental); Alvarado, don Claudio; Jocelyn-Holt, don Tomás; Jürgensen, don Harry; Kuschel, don Carlos Ignacio; Montes, don Carlos; Orpis, don Jaime; Ortiz, don José Miguel y Rebolledo, señora Rom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Se designó Diputado Infor-mante al señor JURGENSEN, don HARRY.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7T18:58:00Z</dcterms:created>
  <dc:creator>CONGRESO NACIONAL-Oficina de Modernizaci�n</dc:creator>
  <dc:description/>
  <dc:language>en-US</dc:language>
  <cp:lastModifiedBy>CONGRESO NACIONAL-Oficina de Modernizaci�n</cp:lastModifiedBy>
  <cp:lastPrinted>1995-03-07T19:11:00Z</cp:lastPrinted>
  <dcterms:modified xsi:type="dcterms:W3CDTF">1995-03-07T21:55:00Z</dcterms:modified>
  <cp:revision>4</cp:revision>
  <dc:subject/>
  <dc:title>SEGUNDO INFORME DE LA COMISION DE HACIENDA RECAIDO EN EL PROYECTO DE LEY QUE MODIFICA LA LEY n� 19.281, QUE ESTABLECE NORMAS SOBRE ARRENDAMIENTO DE VIVIENDAS CON PROMESA DE COMPRAVENTA. _____________________________________________________</dc:title>
</cp:coreProperties>
</file>