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LEYES VINCULADAS AL MERCADO DE CAPITALES PARA FACILITAR EL FINANCIAMIENTO DE INFRAESTRUCTURA DE USO PUBLIC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jc w:val="right"/>
        <w:rPr>
          <w:rFonts w:ascii="pica" w:hAnsi="pica" w:eastAsia="pica" w:cs="pica"/>
          <w:b/>
          <w:b/>
          <w:bCs/>
          <w:sz w:val="24"/>
          <w:szCs w:val="24"/>
        </w:rPr>
      </w:pPr>
      <w:r>
        <w:rPr>
          <w:rFonts w:eastAsia="pica" w:cs="pica" w:ascii="pica" w:hAnsi="pica"/>
          <w:b/>
          <w:bCs/>
          <w:sz w:val="24"/>
          <w:szCs w:val="24"/>
        </w:rPr>
        <w:t>BOLETIN Nº 1.431-05</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Ricardo Lagos, Ministro de Obras Públicas; Juan Enrique Miquel y Alexandro Acevedo, asesores del Ministerio de Obras Públicas, y Alvaro Clark, asesor del Minis-terio de Haciend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t>I. OBJETIVO Y ESTRUCTURA DEL PROYECTO</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por obje-to facilitar la canalización de los recursos de los inversionistas privados hacia proyectos de infra-estructura de uso público mediante la flexibilización de la normativa que regula las inversiones de los Fondos de Pensiones, de las Compañías de Seguros y la adecuación de la legislación que rige a los Fondos de Inversión y a los Fondos de Inversión de Capital Extranjer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II. IDEAS MATRICES Y FUNDAMENTALES DEL PROYEC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ind w:left="426" w:hanging="426"/>
        <w:jc w:val="both"/>
        <w:rPr/>
      </w:pPr>
      <w:r>
        <w:rPr>
          <w:rFonts w:eastAsia="pica" w:cs="pica" w:ascii="pica" w:hAnsi="pica"/>
          <w:sz w:val="24"/>
          <w:szCs w:val="24"/>
        </w:rPr>
        <w:t>A.</w:t>
        <w:tab/>
      </w:r>
      <w:r>
        <w:rPr>
          <w:rFonts w:eastAsia="pica" w:cs="pica" w:ascii="pica" w:hAnsi="pica"/>
          <w:sz w:val="24"/>
          <w:szCs w:val="24"/>
          <w:u w:val="single"/>
        </w:rPr>
        <w:t>En relación con las Administradoras de Fondos de Pensiones</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Se procura remover ciertos obstáculos para facilitar la inversión de los Fondos de Pensiones en cuotas de Fondos de Inversión, incorporando un factor de diversificación que reduce el límite de inversión por emisor conforme disminuye la diversificación de un Fondo de Inversión de Desarrollo de Empres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Se contempla la posibilidad de que los Fondos de Pensiones puedan suscribir contratos de aportes diferidos en el tiempo con los Fondos de Inversión de Desarrollo de Empresas e Inmobiliarios.</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B. </w:t>
      </w:r>
      <w:r>
        <w:rPr>
          <w:rFonts w:eastAsia="pica" w:cs="pica" w:ascii="pica" w:hAnsi="pica"/>
          <w:sz w:val="24"/>
          <w:szCs w:val="24"/>
          <w:u w:val="single"/>
        </w:rPr>
        <w:t>En relación con las Compañías de Segu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Se facilita la inversión de las Compañías de Seguros en proyectos de infra-estructura al incorporar a las empresas concesio-narias de obras de infraestructura de uso público, entre aquéllas respecto de las cuales, de acuerdo al D.F.L. Nº 251, de 1931, la Superintendencia de Valores y Seguros puede fijar factores diferentes de diversificación por emisor para cada tipo de empresas.</w:t>
      </w:r>
    </w:p>
    <w:p>
      <w:pPr>
        <w:pStyle w:val="Normal"/>
        <w:tabs>
          <w:tab w:val="clear" w:pos="2268"/>
          <w:tab w:val="left" w:pos="3402" w:leader="none"/>
        </w:tabs>
        <w:spacing w:lineRule="atLeast" w:line="360"/>
        <w:jc w:val="both"/>
        <w:rPr/>
      </w:pPr>
      <w:r>
        <w:rPr>
          <w:rFonts w:eastAsia="pica" w:cs="pica" w:ascii="pica" w:hAnsi="pica"/>
          <w:sz w:val="24"/>
          <w:szCs w:val="24"/>
        </w:rPr>
        <w:t xml:space="preserve">C. </w:t>
      </w:r>
      <w:r>
        <w:rPr>
          <w:rFonts w:eastAsia="pica" w:cs="pica" w:ascii="pica" w:hAnsi="pica"/>
          <w:sz w:val="24"/>
          <w:szCs w:val="24"/>
          <w:u w:val="single"/>
        </w:rPr>
        <w:t>En relación con los Fondos de Inversión</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Se propende adaptar la legislación que regula tales Fondos a las caracte-rísticas de los proyectos de infraestructura, básica-mente, para: a) facilitar la puesta en marcha de los Fondos de Inversión de Desarrollo de Empresas, flexi-bilizando las normas de diversificación del Fondo, b) estimular la colocación de las cuotas mediante un mecanismo de mercado trasparente, y c) permitir que un Fondo pueda celebrar contratos de promesa de sus-cripción y pago de las cuotas en un plazo posterior al de la colocación de las cuot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D. </w:t>
      </w:r>
      <w:r>
        <w:rPr>
          <w:rFonts w:eastAsia="pica" w:cs="pica" w:ascii="pica" w:hAnsi="pica"/>
          <w:sz w:val="24"/>
          <w:szCs w:val="24"/>
          <w:u w:val="single"/>
        </w:rPr>
        <w:t xml:space="preserve">En relación con los Fondos de Inversión de Capit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u w:val="single"/>
        </w:rPr>
        <w:t>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Se incentiva la creación de los Fondos de Capital Extranjero de Riesgo, homolo-gando su tratamiento tributario con Fondos simila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III. DISPOSICIONES LEGALES QUE EL PROYECTO MODIFICA</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l Título IV del decreto ley Nº 3.500, de 1980, que dice relación con los mecanismos de inversión de los recursos de los Fondos de Pens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l artículo 24 del D.F.L. Nº 251, de 1931, relativo a los límites de diversi-ficación por emisor aplicables a los instrumentos financieros y activos señalados en el artículo 21, que servirán de respaldo a las reservas técnicas y al patrimonio de riesgo de las compañías de segu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La ley Nº 18.815, que regula los Fondos de Inversión en materia de limita-ciones que rigen a las inversiones de los Fondos, emisión de las cuotas, plazo para la colocación, sus-cripción y pago de ell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 La ley Nº 18.657, que autoriza la creación de los Fondos de Inversión de Capita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IV. DISCUSION Y VOTACION EN GENERAL DEL PROYEC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nálisis en general de la iniciativa se inició con los comentarios que hizo ante la Comisión el señor Ministro de Obras Públicas, resaltando que para el Ejecutivo era de fundamental importancia incorporar al sector privado en la ejecu-ción y desarrollo de las obras de infraestructu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tre las obras susceptibles de ser concesionadas, mencionó aquellas obras viales de alto flujo vehicular, algunos terminales aéreos y portuarios, así como el saneamiento de las riberas de los rí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los nuevos mecanismos de financiamiento propuestos destacó el relativo a los capitales de riesgo, cuya experiencia en otros países habría demostrado que la inversión en capital de riesgo ha posibilitado una mayor participación del sector privado en la construcción y financiamiento de infraestructu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último, dentro del análi-sis de los mecanismos de financiamiento de la infra-estructura, distinguió el Ministro señor Lagos dos elementos diferenciadores: a) el financiamiento de la obra pública en sí, en el cual se recurriría al financiamiento bancario, y b) el financiamiento para la prestación de los servicios derivados de la obra, en que, conociéndose con mayor certeza el riesgo de la operación, incluso podría recurrirse a la coloca-ción de instrumentos financieros en el mer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uego de ponderadas por la Comisión las opiniones a que dio lugar el debate en general del proyecto, se aprobó por la unanimidad de sus miemb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V. DISCUSION Y VOTACION EN PARTICULAR DEL PROYEC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del proyec-to, se introducen diversas modificaciones al decreto ley Nº 3.500, de 198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1,</w:t>
      </w:r>
      <w:r>
        <w:rPr>
          <w:rFonts w:eastAsia="pica" w:cs="pica" w:ascii="pica" w:hAnsi="pica"/>
          <w:sz w:val="24"/>
          <w:szCs w:val="24"/>
        </w:rPr>
        <w:t xml:space="preserve"> se modifica el artículo 45, que dice relación con las inversiones que se efectúen con los recursos de los Fondos de Pens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sustituye el inciso décimo quinto sobre el límite máximo de inversión aplicable a los instrumentos que se seña-lan, cuando se trate de Fondos de Inversión de Desa-rrollo de Empresas, disponiéndose que no podrá ser inferior al dos por ciento ni exceder del cinco por ciento del valor del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bre esta materia, se señaló en la Comisión que la iniciativa pretende establecer una restricción en las inversiones de las AFP cuando el Fondo de Inversión respectivo esté muy concen-trado, puesto que ello aumenta el factor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estimó convenien-te flexibilizar el margen superior del límite pro-puesto, para que el Banco Central pueda aumentar el límite hasta el 10%, si lo estima necesario, sin necesidad de una nueva modificación legal. En tal sentido, los Diputados señores García, don José, Jürgensen y Orpis formularon una indicación para sustituir en la letra a) del número 1 del artículo 1º, la frase "cinco por ciento" por la expresión "diez por ci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agrega un inciso final al artículo 45, que establece que el límite para los instrumentos que señala y el monto de los aportes comprometidos, cuando se trate de Fondos de Inversión Inmobiliarios, no podrá ser inferior al diez por ciento ni superior al veinte por ciento del valor del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norma propuesta se vincula al artículo 48 del decreto ley Nº 3.500, planteándose que tiene por objeto eliminar las dificultades exis-tentes para que los Fondos de Inversión puedan adqui-rir acciones de las sociedades concesionarias, ya que los proyectos de infraestructura son de larga madur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uesto en votación el número 1 con sus letras a) y b), fue aprobado, incluyendo la indicación antes referida, en forma unánime.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2</w:t>
      </w:r>
      <w:r>
        <w:rPr>
          <w:rFonts w:eastAsia="pica" w:cs="pica" w:ascii="pica" w:hAnsi="pica"/>
          <w:sz w:val="24"/>
          <w:szCs w:val="24"/>
        </w:rPr>
        <w:t>, se modifica el artículo 47, que regula los límites de inversión en los diferentes instrumento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reemplaza el inciso vigésimo primero, relativo a los límites de inversión de los recursos de los Fondos de Pensiones en cuotas de un Fondo de Inversión Mobiliario o de un Fondo de Inversión de Créditos Securitizados o de un Fondo de Inversión de Desarrollo de Empresas, más los aportes comprometidos mediante los contratos que se-ñala y, asimismo, las inversiones en cuotas de los Fondos de Inversión Inmobiliario más el monto de los aportes comprometidos ya indic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norma anterior tiende a flexibilizar las posibilidades de inver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a la letra a), del siguiente ten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 para intercalar en la segunda oración, entre las palabras "empresas" y "más",la frase "o de un Fondo de inversión inmobi-liario,", suprimiendo la coma (,) que sigue a la palabra "empres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i.- para suprimir la tercera oración que empieza con la frase "Las inversiones con recursos de un Fondo de Pensiones en cuotas de un Fondo de inversión inmobiliario..." y que termina con la expresión "Fondo de Pens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letra a) del número 2, se aprobó por unanimidad con la indicación del Ejecutivo y la siguiente adecuación formal de redac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reemplazar la frase ", y el producto entre el factor de diversificación y el cinco por ciento del valor del Fondo de Pensiones." por ", y el producto del cinco por ciento del valor del Fondo de Pensiones por el factor de diversif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intercala, entre los incisos vigésimo primero y vigésimo segun-do, un inciso que dispone que el factor de diversifi-cación a que se hace referencia será determinado en función de la proporción de los activos totales de un Fondo de Inversión de Desarrollo de Empresas inverti-do directa o indirectamente en instrumentos emitidos o garantizados por un mismo emisor, correspondiendo el factor que indica, para cada caso que se especif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letra b) del número 2, se aprobó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c), se modifica el inciso final en relación con la información que la Superintendencia de Valores y Seguros deberá propor-cionar trimestralmente a la Superintendencia de Admi-nistradoras de Fondos de Pensiones, incorporando el factor de diversificación y el número de cuotas de cada Fondo de Inversión prometidas de suscribir y pagar mediante los contratos a que se refiere el inciso tercero del artículo 4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letra c), se aprobó por unanimidad.</w:t>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3</w:t>
      </w:r>
      <w:r>
        <w:rPr>
          <w:rFonts w:eastAsia="pica" w:cs="pica" w:ascii="pica" w:hAnsi="pica"/>
          <w:sz w:val="24"/>
          <w:szCs w:val="24"/>
        </w:rPr>
        <w:t>, se modifica el artículo 48, suprimiéndose por la letra a), en el inciso segundo, el párrafo que regula la suscripción y pago de cuotas de Fondos de Inver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letra b), se interca-lan, entre los incisos segundo y tercero, cinco in-cisos que regulan el mecanismo por el cual las Admi-nistradoras podrán celebrar directamente con los emi-sores contratos de promesa de suscripción y pago de cuotas de fondos de inversión de desarrollo de empre-sas e inmobiliarios, a los que se refiere la ley Nº 18.815, comprometiendo el aporte de recursos corres-pondientes al Fondo de Pensiones que administr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a la letra b) la siguiente ind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para reemplazar, en el primero de los incisos que se intercalan, la expre-sión "y a nombre propio," por la frase "a nombre pro-pio y para el Fondo de Pens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para incorporar en el mismo inciso, a continuación del punto aparte (.), que pasa a ser punto seguido, la siguiente frase: "Los aportes que se realicen en virtud de estos contratos, deberán efectuarse contra la entrega de las cuotas respectiv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3,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xml:space="preserve">, se modi-fica el artículo 24, letra e), Nº 3, Nº III del D.F.L. Nº 251, de 1931, que dice relación con los límites de diversificación de las inversiones de las compañías de seguros que señala en que el respectivo factor será definido por la Superintendencia, incor-porando a las empresas concesionarias de obras de infraestructura de uso público en la norm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1</w:t>
      </w:r>
      <w:r>
        <w:rPr>
          <w:rFonts w:eastAsia="pica" w:cs="pica" w:ascii="pica" w:hAnsi="pica"/>
          <w:sz w:val="24"/>
          <w:szCs w:val="24"/>
        </w:rPr>
        <w:t>, los Diputados señores Arancibia, Huenchumilla, Palma, don Andrés, Rebolledo, señora Romy y Sabag, formularon una indi-cación para sustituir la coma (,), a continuación de la expresión "una coma (,)" por la conjunción copu-lativa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su </w:t>
      </w:r>
      <w:r>
        <w:rPr>
          <w:rFonts w:eastAsia="pica" w:cs="pica" w:ascii="pica" w:hAnsi="pica"/>
          <w:i/>
          <w:iCs/>
          <w:sz w:val="24"/>
          <w:szCs w:val="24"/>
        </w:rPr>
        <w:t>número 2</w:t>
      </w:r>
      <w:r>
        <w:rPr>
          <w:rFonts w:eastAsia="pica" w:cs="pica" w:ascii="pica" w:hAnsi="pica"/>
          <w:sz w:val="24"/>
          <w:szCs w:val="24"/>
        </w:rPr>
        <w:t>, se reemplaza la expresión "este factor" por "el factor aplicable por tipo de empre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modificación propuesta en el proyecto responde al convencimiento del Gobierno de que las compañías de seguros tendrán un papel muy activo en el futuro en materia de inversiones, lo que en la actualidad se dificulta por las limitaciones que impone la legislación en materia de reserva téc-nica, patrimonio de riesgo, tamaño de la compañía y patrimonio de la entidad emisora de bo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núme-ros 1, con la indicación precedente, y 2, del artícu-lo 2º, se aprueban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intro-ducen diversas modificaciones a la ley Nº 18.81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Diputados señores Arancibia; García, don José; Jürgensen y Orpis, for-mularon la siguiente indicación para agregar un nuevo </w:t>
      </w:r>
      <w:r>
        <w:rPr>
          <w:rFonts w:eastAsia="pica" w:cs="pica" w:ascii="pica" w:hAnsi="pica"/>
          <w:i/>
          <w:iCs/>
          <w:sz w:val="24"/>
          <w:szCs w:val="24"/>
        </w:rPr>
        <w:t>número 1</w:t>
      </w:r>
      <w:r>
        <w:rPr>
          <w:rFonts w:eastAsia="pica" w:cs="pica" w:ascii="pica" w:hAnsi="pica"/>
          <w:sz w:val="24"/>
          <w:szCs w:val="24"/>
        </w:rPr>
        <w:t xml:space="preserve"> a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Sustitúyese el inciso final del artículo 6º,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n perjuicio de lo dispues-to precedentemente, un fondo distinto al de inversión inmobiliaria podrá mantener hasta un 30% de su activo invertido en los instrumentos señalados en los núme-ros 1) al 7) del artículo 5º, porcentaje que dismi-nuirá a 20% en el caso de los instrumentos del Nº 5 del mismo artículo. La limitación señalada preceden-temente no regirá durante los tres primeros años de operación del fondo, pero al final del segundo año de operación sólo podrá mantener hasta un 50% de sus activos invertidos en estos instrumentos. Asimismo, no será aplicable esta limitación a la inversión de los fondos de inversión inmobiliaria, en los ins-trumentos de los números 4) y 7) del artículo 5º, cuando dicha inversión se encuentre autorizada de acuerdo a lo dispuesto en la letra c) anterior y en los del número 5) del mismo artículo, cuando se trate de inversiones en los valores señalados en el número 12) del citado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fundamentó la anterior in-dicación en que los plazos establecidos para que los Fondos inviertan en aquello que es su giro propio son excesivamente breves, lo que puede incentivar la rea-lización de inversiones inadecuadas para poder cum-plir con los límites establecidos en l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Palma, don Andrés; Rebolledo, señora Romy, y Sabag, formularon una indi-cación para agregar el siguiente número a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Agrégase al artículo 6º, el siguiente inciso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el cumplimiento de sus objetivos de inversión, los fondos de inversión inmo-biliaria y los fondos de inversión de desarrollo de empresa podrán concurrir a la constitución de socie-dades, en cuyos estatutos deberá establecerse que sus estados financieros anuales serán dictaminados por auditores externos, de aquellos inscritos en el re-gistro que al efecto lleva la Superintendencia. Igual requisito deberá cumplirse para los efectos de lo dispuesto en los números 8 y 12 del artículo ante-rior, cuando la respectiva sociedad emisora tenga me-nos de 14 meses de existencia a la fecha de realiza-ción de la inver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número 1 del proyecto, que pasa a ser </w:t>
      </w:r>
      <w:r>
        <w:rPr>
          <w:rFonts w:eastAsia="pica" w:cs="pica" w:ascii="pica" w:hAnsi="pica"/>
          <w:i/>
          <w:iCs/>
          <w:sz w:val="24"/>
          <w:szCs w:val="24"/>
        </w:rPr>
        <w:t>número 3</w:t>
      </w:r>
      <w:r>
        <w:rPr>
          <w:rFonts w:eastAsia="pica" w:cs="pica" w:ascii="pica" w:hAnsi="pica"/>
          <w:sz w:val="24"/>
          <w:szCs w:val="24"/>
        </w:rPr>
        <w:t>, se modifica el artículo 8º, que se refiere a los límites de inversión de los Fon-dos en los instrumentos que señala, al sustituir en la letra a) la primera frase del inciso primero, limitando la inversión de un Fondo Mobiliario o Inmo-biliario en instrumentos emitidos o garantizados por entidades pertenecientes a un mismo grupo empresarial a no más del 25% del activo del Fondo. En el caso de los Fondos de Desarrollo de Empresas, dicha inversión no podrá ser superior al 50% del activo del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Los Diputados señores Arancibia; García, don José; Jürgensen y Orpis, for-mularon una indicación para sustituir la letra a), por la siguiente: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Sustitúyese el párrafo primero del inciso primero del artículo 8º,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inversiones de los fon-dos definidos en el artículo 6º se sujetarán a las siguientes disposi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modificación responde a que la limitación por grupo empresarial pasó a ser la excepción frente a la regla general, que son los límites por emisor para cada Fondo, transformándose en el inciso final conforme a una indicación pos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b), se sustitu-ye, en la letra b), el número "20" por "40", amplian-do el límite por emisor para los Fondos de Desarrollo de Empres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Palma, don Andrés; Rebolledo, señora Romy, y Sabag, formularon una indi-cación para intercalar en la letra b), entre la ex-presión "b)" y la coma(,) que le sigue, la siguiente expresión: "y c)".</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este modo se está inclu-yendo a los Fondos Inmobiliarios en la ampliación del límite por emis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García, don José; Jürgensen y Orpis, for-mularon una indicación para agregar la siguiente le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Agrégase el siguiente in-ciso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nversión de un fondo mobiliario en instrumentos emitidos o garantizados por entidades pertenecientes a un mismo grupo empre-sarial, no podrá representar más del 25% del activo del fondo. En el caso de los fondos inmobiliarios y de desarrollo de empresas, dicha inversión no podrá ser superior al 50% del activo del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Diputados señores Arancibia; García, don José; Jürgensen y Orpis, for-mularon una indicación para intercalar un </w:t>
      </w:r>
      <w:r>
        <w:rPr>
          <w:rFonts w:eastAsia="pica" w:cs="pica" w:ascii="pica" w:hAnsi="pica"/>
          <w:i/>
          <w:iCs/>
          <w:sz w:val="24"/>
          <w:szCs w:val="24"/>
        </w:rPr>
        <w:t>número 4</w:t>
      </w:r>
      <w:r>
        <w:rPr>
          <w:rFonts w:eastAsia="pica" w:cs="pica" w:ascii="pica" w:hAnsi="pica"/>
          <w:sz w:val="24"/>
          <w:szCs w:val="24"/>
        </w:rPr>
        <w:t>, con el siguiente tex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 Agrégase, en el inciso final del artículo 9º, a continuación de la frase "número 12)", lo siguiente: "y 12 bi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es una modificación de concordancia, ya que en el proyecto de ley sobre Mercado de Capitales (Boletín Nº 1.170-05), se auto-riza a los Fondos Inmobiliarios para invertir en acciones de sociedades dedicadas a las conces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número 2, que pasa a ser </w:t>
      </w:r>
      <w:r>
        <w:rPr>
          <w:rFonts w:eastAsia="pica" w:cs="pica" w:ascii="pica" w:hAnsi="pica"/>
          <w:i/>
          <w:iCs/>
          <w:sz w:val="24"/>
          <w:szCs w:val="24"/>
        </w:rPr>
        <w:t>número 5</w:t>
      </w:r>
      <w:r>
        <w:rPr>
          <w:rFonts w:eastAsia="pica" w:cs="pica" w:ascii="pica" w:hAnsi="pica"/>
          <w:sz w:val="24"/>
          <w:szCs w:val="24"/>
        </w:rPr>
        <w:t>, se modifica el artículo 17, que regula la emisión de cuotas de los Fondos. Por su letra a), se sustituye el inciso segundo, perfeccionándose la norma sobre la actualización del precio de colocación de las cuotas del Fondo. Por su letra b), se susti-tuye el inciso tercero relativo a los plazos para la colocación, suscripción y pago de las cuotas. Por su letra c), se agrega un inciso quinto que permite celebrar contratos de promesa de suscripción y pago de las respectivas cuotas en las condiciones que señala, tratándose de la colocación de cuotas de un Fondo de Inversión de Desarrollo de Empresas o Inmobili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Diputados señores Arancibia; García, don José; Jürgensen y Orpis, for-mularon una indicación para agregar el siguiente </w:t>
      </w:r>
      <w:r>
        <w:rPr>
          <w:rFonts w:eastAsia="pica" w:cs="pica" w:ascii="pica" w:hAnsi="pica"/>
          <w:i/>
          <w:iCs/>
          <w:sz w:val="24"/>
          <w:szCs w:val="24"/>
        </w:rPr>
        <w:t>número 6:</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pPr>
      <w:r>
        <w:rPr>
          <w:rFonts w:eastAsia="pica" w:cs="pica" w:ascii="pica" w:hAnsi="pica"/>
          <w:i/>
          <w:iCs/>
          <w:sz w:val="24"/>
          <w:szCs w:val="24"/>
        </w:rPr>
        <w:tab/>
      </w:r>
      <w:r>
        <w:rPr>
          <w:rFonts w:eastAsia="pica" w:cs="pica" w:ascii="pica" w:hAnsi="pica"/>
          <w:sz w:val="24"/>
          <w:szCs w:val="24"/>
        </w:rPr>
        <w:t>"6. Modifícase el artículo 18 en la siguiente for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imínase, en el inciso primero, la frase que comienza por la palabra "Asi-mismo" y termina con la expresión "fom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Reemplázase, en el inciso segundo, la frase que empieza por la palabra "cumpli-dos" hasta "redujeren", por la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umplido el plazo señalado en el inciso anterior, si el monto del patrimonio fuere inferior al mínimo exig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número 3, que pasa a ser </w:t>
      </w:r>
      <w:r>
        <w:rPr>
          <w:rFonts w:eastAsia="pica" w:cs="pica" w:ascii="pica" w:hAnsi="pica"/>
          <w:i/>
          <w:iCs/>
          <w:sz w:val="24"/>
          <w:szCs w:val="24"/>
        </w:rPr>
        <w:t>número 7</w:t>
      </w:r>
      <w:r>
        <w:rPr>
          <w:rFonts w:eastAsia="pica" w:cs="pica" w:ascii="pica" w:hAnsi="pica"/>
          <w:sz w:val="24"/>
          <w:szCs w:val="24"/>
        </w:rPr>
        <w:t>, se agrega un inciso cuarto al artículo 19, que limita el control de las cuotas del Fondo, haciendo referencia a las emisiones de Fondos de Inversión Inmobiliarios o de Desarrollo de Empresas que contemplen más de un período de suscrip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Diputados señores Arancibia; García, don José; Jürgensen y Orpis, for-mularon una indicación para agregar el siguiente </w:t>
      </w:r>
      <w:r>
        <w:rPr>
          <w:rFonts w:eastAsia="pica" w:cs="pica" w:ascii="pica" w:hAnsi="pica"/>
          <w:i/>
          <w:iCs/>
          <w:sz w:val="24"/>
          <w:szCs w:val="24"/>
        </w:rPr>
        <w:t>número 8</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8. Agrégase en el artículo 19 el inciso quint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No obstante lo dispuesto en el inciso primero, cuando el exceso se produzca res-pecto de las cuotas efectivamente pagadas, y que no habría existido respecto del número de cuotas origi-nales, el exceso podrá ser mantenido por el aportante hasta por tres años, contado desde el término de la colocación primitiva, siempre que no supere el 35% de las cuotas pagadas del fondo respectivo.".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modificación precedente es importante si se considera que los mercados de cuotas no son lo suficientemente profundos como para obtener un precio razonable al verse obligados los Fondos a enajenar un porcentaje de ell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s a votación los números 1 al 8 del artículo 3º,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intro-ducen diversas modificaciones a la ley Nº 18.657, que autoriza la creación de Fondos de Inversión de Capita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su </w:t>
      </w:r>
      <w:r>
        <w:rPr>
          <w:rFonts w:eastAsia="pica" w:cs="pica" w:ascii="pica" w:hAnsi="pica"/>
          <w:i/>
          <w:iCs/>
          <w:sz w:val="24"/>
          <w:szCs w:val="24"/>
        </w:rPr>
        <w:t>número 1</w:t>
      </w:r>
      <w:r>
        <w:rPr>
          <w:rFonts w:eastAsia="pica" w:cs="pica" w:ascii="pica" w:hAnsi="pica"/>
          <w:sz w:val="24"/>
          <w:szCs w:val="24"/>
        </w:rPr>
        <w:t>, se sustituye el artículo 1º, que se refiere a las entidades que podrán acogerse a la señalada legislación, incorpo-rando en la norma a los Fondos de Inversión de Capi-tal Extranjero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a este res-pecto la experiencia exitosa que han tenido estos Fondos en el financiamiento de obras de infraestruc-tura en países del Asia-Pacífic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Palma, don Andrés; Rebolledo, señora Romy, y Sabag, formularon una indi-cación para sustituir, en el número 1, la frase "por el Capítulo XIV del Compendio de Normas de Cambios Internacionales" por la frase "por el artículo 47 de la Ley Orgánica Constitucional del Banco Central de Chile" y la palabra "Fondos" por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4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su </w:t>
      </w:r>
      <w:r>
        <w:rPr>
          <w:rFonts w:eastAsia="pica" w:cs="pica" w:ascii="pica" w:hAnsi="pica"/>
          <w:i/>
          <w:iCs/>
          <w:sz w:val="24"/>
          <w:szCs w:val="24"/>
        </w:rPr>
        <w:t>número 2</w:t>
      </w:r>
      <w:r>
        <w:rPr>
          <w:rFonts w:eastAsia="pica" w:cs="pica" w:ascii="pica" w:hAnsi="pica"/>
          <w:sz w:val="24"/>
          <w:szCs w:val="24"/>
        </w:rPr>
        <w:t>, se sustitu-yen los incisos primero y segundo del artículo 2º que define a los Fondos de Inversión de Capital Extran-jero y a los Fondos de Inversión de Capital Extranje-ro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Los Diputados señores Arancibia; Huenchumilla; Palma, don Andrés; Rebolledo, señora Romy, y Sabag, presentaron una indicación que propone las siguientes modificaciones a este número: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reemplazar la expre-sión "en adelante "el fondo"" por "en adelante indis-tintamente "el fondo" o "los fon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sustituir, en las le-tras a) y b), la palabra "Fondos" por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reemplazar, en la le-tra b), la palabra "de" ubicada entre las palabras "Valores" y "Seguros" por la conjunción copulativa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agregar, en la letra b), a continuación de las expresiones "autorice la Superintendencia.", el siguiente párrafo: "Para el cumplimiento de sus objetivos de inversión el fondo podrá concurrir a la constitución de sociedades, en cuyos estatutos deberá establecerse que sus estados financieros anuales serán dictaminados por auditores externos, de aquéllos inscritos en el registro que al efecto lleva la Superintendencia. Igual requisito deberá cumplirse cuando la respectiva sociedad emiso-ra tenga menos de 14 meses de existencia a la fecha de realización de la inver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con las indicaciones precedente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su </w:t>
      </w:r>
      <w:r>
        <w:rPr>
          <w:rFonts w:eastAsia="pica" w:cs="pica" w:ascii="pica" w:hAnsi="pica"/>
          <w:i/>
          <w:iCs/>
          <w:sz w:val="24"/>
          <w:szCs w:val="24"/>
        </w:rPr>
        <w:t>número 3</w:t>
      </w:r>
      <w:r>
        <w:rPr>
          <w:rFonts w:eastAsia="pica" w:cs="pica" w:ascii="pica" w:hAnsi="pica"/>
          <w:sz w:val="24"/>
          <w:szCs w:val="24"/>
        </w:rPr>
        <w:t>, se reempla-za, en los artículos 6º, 7º, 8º y 12, las expresiones "Fondo" por "Fondo de Inversión de Capita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4</w:t>
      </w:r>
      <w:r>
        <w:rPr>
          <w:rFonts w:eastAsia="pica" w:cs="pica" w:ascii="pica" w:hAnsi="pica"/>
          <w:sz w:val="24"/>
          <w:szCs w:val="24"/>
        </w:rPr>
        <w:t>, se agrega un artículo 6º bis, que dispone que las inversiones en Chile del Fondo de Inversión de Capital Extranjero de Riesgo, se regirán por el artículo 5º de la ley Nº 18.815, que regula a los Fondos de Inversión de Desa-rrollo de Empres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5</w:t>
      </w:r>
      <w:r>
        <w:rPr>
          <w:rFonts w:eastAsia="pica" w:cs="pica" w:ascii="pica" w:hAnsi="pica"/>
          <w:sz w:val="24"/>
          <w:szCs w:val="24"/>
        </w:rPr>
        <w:t>, se agrega un artículo 7º bis que, respecto de las diversificacio-nes y limitaciones de las inversiones en Chile de los Fondos de Inversión de Capital Extranjero de Riesgo, se remite a los artículos que indica de la ley Nº 18.81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6</w:t>
      </w:r>
      <w:r>
        <w:rPr>
          <w:rFonts w:eastAsia="pica" w:cs="pica" w:ascii="pica" w:hAnsi="pica"/>
          <w:sz w:val="24"/>
          <w:szCs w:val="24"/>
        </w:rPr>
        <w:t>, se modifica el artículo 9º, que regula la situación en caso de producirse excesos de inversión, incluyendo en éste a los Fondos de Inversión de Capital Extranjero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intercala en el inciso primero, a continuación de la palabra "inversión" y antes de la coma (,) que le sigue, la siguiente expresión: "en los Fondos de Inversión de Capita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Palma, don Andrés; Rebolledo, señora Romy, y Sabag, formularon una indi-cación para sustituir, en la letra a), la expresión "los Fondos" por "el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esta letra, con la indicación anterior, se aprobó por una-nimidad, con la siguiente modificación formal: reem-plazar la palabra "en" por la expresión "p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que sustituye el párrafo que señala, los Diputados señores Arancibia; Alvarado; Orpis; Palma, don Andrés; Jürgensen y Sabag, presentaron una indicación para reemplazar la letra b), sustituyéndose, en el inciso primero, el primer punto seguido (.) por un punto aparte (.) y las oraciones que le siguen, que comien-zan con la expresión: "Vencido el plazo...", por "Vencido el plazo que se fije, de persistir el incum-plimiento, los Fondos y las sociedades que los admi-nistren quedarán, desde esa fecha, sujetos a las nor-mas tributarias generales. Ello, sin perjuicio de las sanciones que legalmente correspondan.", pasando éstas a ser inciso tercero del artículo 9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c), se agrega al artículo 9º un inciso segundo por el cual se hace aplicable el artículo 12 de la ley Nº 18.815 a los excesos de inversión producidos por un Fondo de Inversión de Capital Extranjero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Palma, don Andrés; Rebolledo, señora Romy, y Sabag, formularon una indi-cación para eliminar en esta letra la expresión "de Inversión" que aparece repetida e intercalar, entre las palabras "dispuesto" y "en", la frase "para el Fondo de Inversión de Desarrollo de Empresas estable-ci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l número 6,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7</w:t>
      </w:r>
      <w:r>
        <w:rPr>
          <w:rFonts w:eastAsia="pica" w:cs="pica" w:ascii="pica" w:hAnsi="pica"/>
          <w:sz w:val="24"/>
          <w:szCs w:val="24"/>
        </w:rPr>
        <w:t>, se agrega al artículo 10 un inciso segundo, que asimila los bienes y valores que integran el activo del Fondo de Inver-sión de Capital Extranjero de Riesgo a las normas análogas relativas a los Fondos de Inversión de Desa-rrollo de Empres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l número 7,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8</w:t>
      </w:r>
      <w:r>
        <w:rPr>
          <w:rFonts w:eastAsia="pica" w:cs="pica" w:ascii="pica" w:hAnsi="pica"/>
          <w:sz w:val="24"/>
          <w:szCs w:val="24"/>
        </w:rPr>
        <w:t>, se modifica el artículo 11, que acota el régimen de la ley Nº 18.657 al capital del Fondo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letra a), se elimina el inciso primero. En su letra b), se suprime en el inciso segundo, la frase: "No obsta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8,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número 9</w:t>
      </w:r>
      <w:r>
        <w:rPr>
          <w:rFonts w:eastAsia="pica" w:cs="pica" w:ascii="pica" w:hAnsi="pica"/>
          <w:sz w:val="24"/>
          <w:szCs w:val="24"/>
        </w:rPr>
        <w:t>, se agrega al artículo 12, que dispone que la administración del Fondo será ejercida por una sociedad anónima consti-tuida al efecto y con dicho exclusivo objeto, un inciso tercero que precisa la normativa que sobre el particular regirá a las Administradoras de Fondos de Inversión de Capital Extranjero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Los Diputados señores Arancibia; Huenchumilla; Palma, don Andrés; Rebolledo, señora Romy, y Sabag formularon indicación para reemplazar la palabra "Fondos" por la palabra "Fondo" que aparece la primera vez en el inciso tercero agregado por el número 9.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9, con la indicación anterior,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i/>
          <w:iCs/>
          <w:sz w:val="24"/>
          <w:szCs w:val="24"/>
        </w:rPr>
        <w:t>número 10</w:t>
      </w:r>
      <w:r>
        <w:rPr>
          <w:rFonts w:eastAsia="pica" w:cs="pica" w:ascii="pica" w:hAnsi="pica"/>
          <w:sz w:val="24"/>
          <w:szCs w:val="24"/>
        </w:rPr>
        <w:t>, se susti-tuye, en el inciso primero del artículo 14, la ora-ción "o en el artículo 47 de la Ley Orgánica Cons-titucional del Banco Central de Chile", por la si-guiente oración: "o por el Capítulo XIV del Compendio de Normas de Cambios Intern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Huenchumilla; Palma, don Andrés; Rebolledo, señora Romy, y Sabag, formularon una indi-cación para eliminar el número 10, la cual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VII. CONSTANCIA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ind w:left="426" w:hanging="426"/>
        <w:jc w:val="both"/>
        <w:rPr>
          <w:rFonts w:ascii="pica" w:hAnsi="pica" w:eastAsia="pica" w:cs="pica"/>
          <w:sz w:val="24"/>
          <w:szCs w:val="24"/>
        </w:rPr>
      </w:pPr>
      <w:r>
        <w:rPr>
          <w:rFonts w:eastAsia="pica" w:cs="pica" w:ascii="pica" w:hAnsi="pica"/>
          <w:sz w:val="24"/>
          <w:szCs w:val="24"/>
        </w:rPr>
        <w:t>1.</w:t>
        <w:tab/>
      </w:r>
      <w:r>
        <w:rPr>
          <w:rFonts w:eastAsia="pica" w:cs="pica" w:ascii="pica" w:hAnsi="pica"/>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Son normas que requieren quórum de ley orgánica constitucional para su aproba-ción las comprendidas en el artículo 1º del proyecto.</w:t>
      </w:r>
    </w:p>
    <w:p>
      <w:pPr>
        <w:pStyle w:val="Normal"/>
        <w:tabs>
          <w:tab w:val="clear" w:pos="2268"/>
          <w:tab w:val="left" w:pos="426" w:leader="none"/>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426" w:leader="none"/>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426" w:leader="none"/>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426" w:leader="none"/>
          <w:tab w:val="left" w:pos="3402" w:leader="none"/>
        </w:tabs>
        <w:spacing w:lineRule="atLeast" w:line="360"/>
        <w:jc w:val="both"/>
        <w:rPr>
          <w:rFonts w:ascii="pica" w:hAnsi="pica" w:eastAsia="pica" w:cs="pica"/>
          <w:sz w:val="24"/>
          <w:szCs w:val="24"/>
        </w:rPr>
      </w:pPr>
      <w:r>
        <w:rPr>
          <w:rFonts w:eastAsia="pica" w:cs="pica" w:ascii="pica" w:hAnsi="pica"/>
          <w:sz w:val="24"/>
          <w:szCs w:val="24"/>
        </w:rPr>
        <w:t>2.</w:t>
        <w:tab/>
      </w:r>
      <w:r>
        <w:rPr>
          <w:rFonts w:eastAsia="pica" w:cs="pica" w:ascii="pica" w:hAnsi="pica"/>
          <w:sz w:val="24"/>
          <w:szCs w:val="24"/>
          <w:u w:val="single"/>
        </w:rPr>
        <w:t>Disposiciones o indicaciones rechaz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ha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426" w:leader="none"/>
          <w:tab w:val="left" w:pos="3402" w:leader="none"/>
        </w:tabs>
        <w:spacing w:lineRule="atLeast" w:line="360"/>
        <w:jc w:val="both"/>
        <w:rPr>
          <w:rFonts w:ascii="pica" w:hAnsi="pica" w:eastAsia="pica" w:cs="pica"/>
          <w:sz w:val="24"/>
          <w:szCs w:val="24"/>
        </w:rPr>
      </w:pPr>
      <w:r>
        <w:rPr>
          <w:rFonts w:eastAsia="pica" w:cs="pica" w:ascii="pica" w:hAnsi="pica"/>
          <w:sz w:val="24"/>
          <w:szCs w:val="24"/>
        </w:rPr>
        <w:t>3.</w:t>
        <w:tab/>
      </w:r>
      <w:r>
        <w:rPr>
          <w:rFonts w:eastAsia="pica" w:cs="pica" w:ascii="pica" w:hAnsi="pica"/>
          <w:sz w:val="24"/>
          <w:szCs w:val="24"/>
          <w:u w:val="single"/>
        </w:rPr>
        <w:t>Artículos que no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número 1 del artículo 4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4. </w:t>
      </w:r>
      <w:r>
        <w:rPr>
          <w:rFonts w:eastAsia="pica" w:cs="pica" w:ascii="pica" w:hAnsi="pica"/>
          <w:sz w:val="24"/>
          <w:szCs w:val="24"/>
          <w:u w:val="single"/>
        </w:rPr>
        <w:t>Indicaciones declaradas inadmisibles</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Diputados señores Alvarado, García, don José, Jürgensen y Orpis, para agregar al artículo primero, el siguiente número 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4.- Incorpórase el siguiente artículo transitorio al decreto ley Nº 3.500, de 1981: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transitorio.- Durante los años 1995, 1996 y 1997, a los porcentajes que determinan la aplicación de cada uno de los factores de diversificación contenidos en el inciso vigésimo segundo del artículo 47, se les sumará un cinco por ciento adicional. La Superintendencia de Administradoras de Fondos de Pensiones podrá, por resolución fundada en la existencia de un mercado insuficiente de alternativas de inversión para estos fondos, prorrogar hasta por dos años la aplicación del incremento señalado en este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mismos señores Diputados, para sustituir, en la letra b) del Nº 3 del artículo primero, el inciso sexto que intercala en el artículo 48 del decreto ley Nº 3.500,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Administradoras podrán ceder los contratos de promesa de suscripción y pago de cuotas de fondos de inversión de desarrollo de empresas e inmobiliarios, siempre que las condiciones de la referida enajenación se ajuste a condiciones de mercado. En estos casos, no operará la extinción a que se refiere el inciso anterior, siempre que la enajenación se perfeccione dentro de los 30 días siguientes a la fecha de la desaprobación por parte de la Comisión Clasificadora de Ries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mismos señores Diputados, para agregar un Nº 5 al artículo tercero, con el siguiente tex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5.- Elimínase el último párrafo del inciso primero del artículo 32, que comienza con las palabras "sin perjuicio" y termina con las palabras "por las mismas".</w:t>
      </w:r>
    </w:p>
    <w:p>
      <w:pPr>
        <w:pStyle w:val="Normal"/>
        <w:tabs>
          <w:tab w:val="clear" w:pos="2268"/>
          <w:tab w:val="left" w:pos="426" w:leader="none"/>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426" w:leader="none"/>
          <w:tab w:val="left" w:pos="3402" w:leader="none"/>
        </w:tabs>
        <w:spacing w:lineRule="atLeast" w:line="360"/>
        <w:jc w:val="both"/>
        <w:rPr>
          <w:rFonts w:ascii="pica" w:hAnsi="pica" w:eastAsia="pica" w:cs="pica"/>
          <w:sz w:val="24"/>
          <w:szCs w:val="24"/>
        </w:rPr>
      </w:pPr>
      <w:r>
        <w:rPr>
          <w:rFonts w:eastAsia="pica" w:cs="pica" w:ascii="pica" w:hAnsi="pica"/>
          <w:sz w:val="24"/>
          <w:szCs w:val="24"/>
        </w:rPr>
        <w:t>5.</w:t>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VIII. CONCLUSIO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ROYECTO DE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w:t>
      </w:r>
      <w:r>
        <w:rPr>
          <w:rFonts w:eastAsia="Courier" w:cs="Courier" w:ascii="Courier" w:hAnsi="Courier"/>
          <w:sz w:val="24"/>
          <w:szCs w:val="24"/>
          <w:u w:val="single"/>
        </w:rPr>
        <w:t>Artículo primero</w:t>
      </w:r>
      <w:r>
        <w:rPr>
          <w:rFonts w:eastAsia="Courier" w:cs="Courier" w:ascii="Courier" w:hAnsi="Courier"/>
          <w:sz w:val="24"/>
          <w:szCs w:val="24"/>
        </w:rPr>
        <w:t>.- Introdú-cense las siguientes modificaciones al Decreto Ley Nº 3.500, de 1980:</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Modifícase el artículo 45 de la siguiente form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stitúyese el inciso décimo quinto,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w:t>
      </w:r>
      <w:r>
        <w:rPr>
          <w:rFonts w:eastAsia="Courier" w:cs="Courier" w:ascii="Courier" w:hAnsi="Courier"/>
          <w:b/>
          <w:bCs/>
          <w:sz w:val="24"/>
          <w:szCs w:val="24"/>
        </w:rPr>
        <w:t>diez</w:t>
      </w:r>
      <w:r>
        <w:rPr>
          <w:rFonts w:eastAsia="Courier" w:cs="Courier" w:ascii="Courier" w:hAnsi="Courier"/>
          <w:sz w:val="24"/>
          <w:szCs w:val="24"/>
        </w:rPr>
        <w:t xml:space="preserve"> por ciento del valor del Fo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Agrégase el siguiente inciso final, nue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límite para la suma de las inversiones en los instrumentos señalados en las letras h) e i) y el monto de los aportes comprome</w:t>
        <w:softHyphen/>
        <w:t>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Modifícase el artículo 47, en los siguientes aspec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Reemplázase el inciso vigésimoprimero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Las inversiones con recursos de un Fondo de Pensiones en cuotas de un Fondo de inversión mobiliario o de un Fondo de inversión de créditos securitizados, no podrá exceder la cantidad menor entre el veinte por ciento de las cuotas suscritas del respectivo Fondo de inversión y el cinco por ciento del valor del Fondo de Pensiones. Las inversiones con recursos de un Fondo de Pensiones en cuotas de un Fondo de inversión de desarrollo de empresas </w:t>
      </w:r>
      <w:r>
        <w:rPr>
          <w:rFonts w:eastAsia="Courier" w:cs="Courier" w:ascii="Courier" w:hAnsi="Courier"/>
          <w:b/>
          <w:bCs/>
          <w:sz w:val="24"/>
          <w:szCs w:val="24"/>
        </w:rPr>
        <w:t>o de un Fondo de inversión inmobiliario,</w:t>
      </w:r>
      <w:r>
        <w:rPr>
          <w:rFonts w:eastAsia="Courier" w:cs="Courier" w:ascii="Courier" w:hAnsi="Courier"/>
          <w:sz w:val="24"/>
          <w:szCs w:val="24"/>
        </w:rPr>
        <w:t xml:space="preserve"> más el monto de los aportes comprometidos mediante los contratos a que se refiere el inciso tercero del artículo 48, no podrán exceder del menor valor entre el veinte por ciento de las sumas de las cuotas sus-critas y las cuotas que se han prometido suscribir y pagar del respectivo Fondo de inversión </w:t>
      </w:r>
      <w:r>
        <w:rPr>
          <w:rFonts w:eastAsia="Courier" w:cs="Courier" w:ascii="Courier" w:hAnsi="Courier"/>
          <w:b/>
          <w:bCs/>
          <w:sz w:val="24"/>
          <w:szCs w:val="24"/>
        </w:rPr>
        <w:t>y el producto del cinco por ciento del valor del Fondo de Pensiones por el factor de diversificación</w:t>
      </w:r>
      <w:r>
        <w:rPr>
          <w:rFonts w:eastAsia="Courier" w:cs="Courier" w:ascii="Courier" w:hAnsi="Courier"/>
          <w:sz w:val="24"/>
          <w:szCs w:val="24"/>
        </w:rPr>
        <w:t>. Cuando se suscriban cuotas de una nueva emisión, el monto máximo a sus-cribir no podrá exceder del veinte por ciento de la emis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Intercálase entre los in-cisos vigésimoprimero y vigésimosegundo, el siguiente inciso nue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factor de diversificación a que se refiere el inciso anterior, será determinado en función de la proporción de los activos totales de un Fondo de inversión de desarrollo de empresas invertido directa e indirectamente en instrumentos emitidos o garantizados por un mismo emisor. De esta forma, el factor de diversificación será:</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w:t>
        <w:tab/>
        <w:t>si la inversión directa e indirecta en instrumentos emitidos o garantizados por una misma entidad no supera el veinte por ciento del activo total del Fo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0,8</w:t>
        <w:tab/>
        <w:t>si la inversión directa e indirecta en instrumentos emitidos o garantizados por una misma entidad es superior al veinte por ciento y no supera el veinticinco por ciento del activo total del Fo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0,6</w:t>
        <w:tab/>
        <w:t>si la inversión directa e indirecta en instrumentos emitidos o garantizados por una misma entidad es superior al veinticinco por ciento y no supera un tercio del activo total del Fo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0,2</w:t>
        <w:tab/>
        <w:t>si la inversión directa e indirecta en instrumentos emitidos o garantizados por una misma entidad es superior a un tercio y no supera el cuarenta por ciento del activo total del Fo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Sustitúyese en el inciso final la conjunción copulativa "y" que se encuentra a continuación de la palabra "securitizados" por una coma (,) e intercálase entre la frase "factor de con-centración," y la palabra "información", la siguiente fras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actor de diversificación y el número de cuotas de cada Fondo de inversión prometidas de suscribir y pagar mediante los contratos a que se refiere el inciso tercero del artículo 48,".</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Modifícase el artículo 48, de la siguiente mane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n el inciso segundo, suprímase la segunda oración que comienza con la palabra "Asimismo" y que termina con la palabra "Superintendenci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Intercálanse entre los incisos segundo y tercero los siguientes incisos, nuev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Las Administradoras podrán celebrar directamente con los emisores, </w:t>
      </w:r>
      <w:r>
        <w:rPr>
          <w:rFonts w:eastAsia="Courier" w:cs="Courier" w:ascii="Courier" w:hAnsi="Courier"/>
          <w:b/>
          <w:bCs/>
          <w:sz w:val="24"/>
          <w:szCs w:val="24"/>
        </w:rPr>
        <w:t>a nombre propio y para el Fondo de Pensiones,</w:t>
      </w:r>
      <w:r>
        <w:rPr>
          <w:rFonts w:eastAsia="Courier" w:cs="Courier" w:ascii="Courier" w:hAnsi="Courier"/>
          <w:sz w:val="24"/>
          <w:szCs w:val="24"/>
        </w:rPr>
        <w:t xml:space="preserve"> contratos de promesas de suscripción y pago de cuotas de fondos de inversión de desarrollo de empresas e inmobiliarios, a los que se refiere la ley Nº 18.815, comprometiendo el aporte de recursos correspondientes al Fondo de Pensiones que administren. </w:t>
      </w:r>
      <w:r>
        <w:rPr>
          <w:rFonts w:eastAsia="Courier" w:cs="Courier" w:ascii="Courier" w:hAnsi="Courier"/>
          <w:b/>
          <w:bCs/>
          <w:sz w:val="24"/>
          <w:szCs w:val="24"/>
        </w:rPr>
        <w:t>Los aportes que se realicen en virtud de estos contratos deberán efectuarse contra la entrega de las cuotas respectiv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contratos antes referi-dos, sólo podrán tener como objeto la adquisición de cuotas de fondos de inversión aprobadas por la Comi-sión Clasificadora de Riesgo y tendrán una duración que no podrá exceder de tres años, contados desde la inscripción de la emisión respectiva en la Superin-tendencia de Valores y Seguros</w:t>
      </w:r>
      <w:r>
        <w:rPr>
          <w:rFonts w:eastAsia="Courier" w:cs="Courier" w:ascii="Courier" w:hAnsi="Courier"/>
          <w:b/>
          <w:bCs/>
          <w:sz w:val="24"/>
          <w:szCs w:val="24"/>
        </w:rPr>
        <w:t>.</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aportes comprometidos me-diante contratos de promesa de suscripción y pago de cuotas de fondos de inversión, no podrán exceder en su totalidad, del dos por ciento del valor del Fondo de Pensiones respecti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e extinguirá la obligación de efectuar aportes a un fondo de inversión cuando al momento de suscribir las cuotas y de enterar los aportes, éstas se encuentren desaprobadas por la Comisión Clasificadora de Riesgo. En tal caso, no procederá la restitución de los aportes que se hayan efectuado ni quedarán sin efecto las cuotas suscritas y pagad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Las Administradoras no podrán ceder los contratos de promesa de suscripción y pago de cuotas de fondos de inversión de desarrollo de empresas e inmobiliarios."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w:t>
      </w:r>
      <w:r>
        <w:rPr>
          <w:rFonts w:eastAsia="Courier" w:cs="Courier" w:ascii="Courier" w:hAnsi="Courier"/>
          <w:sz w:val="24"/>
          <w:szCs w:val="24"/>
          <w:u w:val="single"/>
        </w:rPr>
        <w:t>Artículo segundo</w:t>
      </w:r>
      <w:r>
        <w:rPr>
          <w:rFonts w:eastAsia="Courier" w:cs="Courier" w:ascii="Courier" w:hAnsi="Courier"/>
          <w:sz w:val="24"/>
          <w:szCs w:val="24"/>
        </w:rPr>
        <w:t>.- Modifíca-se el artículo 24, letra e), Nº 3, Nº III del D.F.L. Nº 251, de 1931, de la siguiente mane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1. Intercálese, entre las expresiones "operaciones de leasing" e "y aquellas" una coma (,) </w:t>
      </w:r>
      <w:r>
        <w:rPr>
          <w:rFonts w:eastAsia="Courier" w:cs="Courier" w:ascii="Courier" w:hAnsi="Courier"/>
          <w:b/>
          <w:bCs/>
          <w:sz w:val="24"/>
          <w:szCs w:val="24"/>
        </w:rPr>
        <w:t>y</w:t>
      </w:r>
      <w:r>
        <w:rPr>
          <w:rFonts w:eastAsia="Courier" w:cs="Courier" w:ascii="Courier" w:hAnsi="Courier"/>
          <w:sz w:val="24"/>
          <w:szCs w:val="24"/>
        </w:rPr>
        <w:t xml:space="preserve"> la siguiente oración: "de empresas concesionarias de obras de infraestructura de uso públ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Reemplázase la expresión "este factor" por la siguiente: "el factor aplicable por tipo de empres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w:t>
      </w:r>
      <w:r>
        <w:rPr>
          <w:rFonts w:eastAsia="Courier" w:cs="Courier" w:ascii="Courier" w:hAnsi="Courier"/>
          <w:sz w:val="24"/>
          <w:szCs w:val="24"/>
          <w:u w:val="single"/>
        </w:rPr>
        <w:t>Artículo tercero</w:t>
      </w:r>
      <w:r>
        <w:rPr>
          <w:rFonts w:eastAsia="Courier" w:cs="Courier" w:ascii="Courier" w:hAnsi="Courier"/>
          <w:sz w:val="24"/>
          <w:szCs w:val="24"/>
        </w:rPr>
        <w:t>.- Introdú-cense las siguientes modificaciones a la Ley Nº 18.815:</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pica" w:cs="pica" w:ascii="pica" w:hAnsi="pica"/>
          <w:b/>
          <w:bCs/>
          <w:sz w:val="24"/>
          <w:szCs w:val="24"/>
        </w:rPr>
        <w:t>1. Sustitúyese el inciso final del artículo 6º, por el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b/>
          <w:bCs/>
          <w:sz w:val="24"/>
          <w:szCs w:val="24"/>
        </w:rPr>
        <w:tab/>
        <w:t>"Sin perjuicio de lo dispues-to precedentemente, un fondo distinto al de inversión inmobiliaria podrá mantener hasta un 30% de su activo invertido en los instrumentos señalados en los núme-ros 1) al 7) del artículo 5º, porcentaje que dismi-nuirá a 20% en el caso de los instrumentos del Nº 5 del mismo artículo. La limitación señalada preceden-temente no regirá durante los tres primeros años de operación del fondo, pero al final del segundo año de operación sólo podrá mantener hasta un 50% de sus activos invertidos en estos instrumentos. Asimismo, no será aplicable esta limitación a la inversión de los fondos de inversión inmobiliaria, en los ins-trumentos de los números 4) y 7) del artículo 5º, cuando dicha inversión se encuentre autorizada de acuerdo a lo dispuesto en la letra c) anterior y en los del número 5) del mismo artículo, cuando se trate de inversiones en los valores señalados en el número 12) del citado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Courier" w:cs="Courier" w:ascii="Courier" w:hAnsi="Courier"/>
          <w:sz w:val="24"/>
          <w:szCs w:val="24"/>
        </w:rPr>
        <w:tab/>
      </w:r>
      <w:r>
        <w:rPr>
          <w:rFonts w:eastAsia="pica" w:cs="pica" w:ascii="pica" w:hAnsi="pica"/>
          <w:b/>
          <w:bCs/>
          <w:sz w:val="24"/>
          <w:szCs w:val="24"/>
        </w:rPr>
        <w:t>2. Agrégase al artículo 6º, el siguiente inciso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b/>
          <w:bCs/>
          <w:sz w:val="24"/>
          <w:szCs w:val="24"/>
        </w:rPr>
        <w:t>"Para el cumplimiento de sus objetivos de inversión, los fondos de inversión inmo-biliaria y los fondos de inversión de desarrollo de empresa podrán concurrir a la constitución de socie-dades, en cuyos estatutos deberá establecerse que sus estados financieros anuales serán dictaminados por auditores externos, de aquellos inscritos en el re-gistro que al efecto lleva la Superintendencia. Igual requisito deberá cumplirse para los efectos de lo dispuesto en los números 8 y 12 del artículo ante-rior, cuando la respectiva sociedad emisora tenga me-nos de 14 meses de existencia a la fecha de realiza-ción de la invers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Courier" w:cs="Courier" w:ascii="Courier" w:hAnsi="Courier"/>
          <w:b/>
          <w:bCs/>
          <w:sz w:val="24"/>
          <w:szCs w:val="24"/>
        </w:rPr>
        <w:t>3</w:t>
      </w:r>
      <w:r>
        <w:rPr>
          <w:rFonts w:eastAsia="Courier" w:cs="Courier" w:ascii="Courier" w:hAnsi="Courier"/>
          <w:sz w:val="24"/>
          <w:szCs w:val="24"/>
        </w:rPr>
        <w:t>. Modifícase el artículo 8º, de la siguiente form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pica" w:cs="pica" w:ascii="pica" w:hAnsi="pica"/>
          <w:b/>
          <w:bCs/>
          <w:sz w:val="24"/>
          <w:szCs w:val="24"/>
        </w:rPr>
        <w:t>a) Sustitúyese el párrafo primero del inciso primero del artículo 8º, por el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pica" w:cs="pica" w:ascii="pica" w:hAnsi="pica"/>
          <w:b/>
          <w:bCs/>
          <w:sz w:val="24"/>
          <w:szCs w:val="24"/>
        </w:rPr>
        <w:tab/>
        <w:t>"Las inversiones de los fon-dos definidos en el artículo 6º se sujetarán a las siguientes disposi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b) En la letra b) </w:t>
      </w:r>
      <w:r>
        <w:rPr>
          <w:rFonts w:eastAsia="Courier" w:cs="Courier" w:ascii="Courier" w:hAnsi="Courier"/>
          <w:b/>
          <w:bCs/>
          <w:sz w:val="24"/>
          <w:szCs w:val="24"/>
        </w:rPr>
        <w:t>y c)</w:t>
      </w:r>
      <w:r>
        <w:rPr>
          <w:rFonts w:eastAsia="Courier" w:cs="Courier" w:ascii="Courier" w:hAnsi="Courier"/>
          <w:sz w:val="24"/>
          <w:szCs w:val="24"/>
        </w:rPr>
        <w:t>, sus-titúyese el número "20" por "40".</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pica" w:cs="pica" w:ascii="pica" w:hAnsi="pica"/>
          <w:b/>
          <w:bCs/>
          <w:sz w:val="24"/>
          <w:szCs w:val="24"/>
        </w:rPr>
        <w:t>c) Agrégase el siguiente in-ciso final:</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pica" w:cs="pica" w:ascii="pica" w:hAnsi="pica"/>
          <w:b/>
          <w:bCs/>
          <w:sz w:val="24"/>
          <w:szCs w:val="24"/>
        </w:rPr>
        <w:tab/>
        <w:t>"La inversión de un fondo mobiliario en instrumentos emitidos o garantizados por entidades pertenecientes a un mismo grupo empre-sarial, no podrá representar más del 25% del activo del fondo. En el caso de los fondos inmobiliarios y de desarrollo de empresas, dicha inversión no podrá ser superior al 50% del activo del fo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pica" w:cs="pica" w:ascii="pica" w:hAnsi="pica"/>
          <w:b/>
          <w:bCs/>
          <w:sz w:val="24"/>
          <w:szCs w:val="24"/>
        </w:rPr>
        <w:t>4. Agrégase, en el inciso final del artículo 9º, a continuación de la frase "número 12)", lo siguiente: "y 12 bi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Courier" w:cs="Courier" w:ascii="Courier" w:hAnsi="Courier"/>
          <w:b/>
          <w:bCs/>
          <w:sz w:val="24"/>
          <w:szCs w:val="24"/>
        </w:rPr>
        <w:t>5</w:t>
      </w:r>
      <w:r>
        <w:rPr>
          <w:rFonts w:eastAsia="Courier" w:cs="Courier" w:ascii="Courier" w:hAnsi="Courier"/>
          <w:sz w:val="24"/>
          <w:szCs w:val="24"/>
        </w:rPr>
        <w:t>. Modifícase el artículo 17, de la siguiente mane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stitúyese el inciso segundo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recio de colocación durante el período de suscripción se actualizará diariamente en la forma que se establezca en la respectiva emisión.  En todo caso, fuera del o de los períodos de opción preferente, el precio no podrá ser inferior al determinado para el período de opción preferente respectivo ni al que resulte de dividir el valor diario del patrimonio del fondo por el número de cuotas pagadas a la fecha, de acuerdo a lo que disponga el reglamento de esta ley. Las prohibiciones anteriores no se tendrán en cuenta para las coloca-ciones efectuadas en bolsas de valores, en la medida que haya sido establecido en las condiciones de la emis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stitúyese el inciso tercero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lazo para la colocación, suscripción y pago de las cuotas, no podrá exceder de 180 días, contado desde el inicio de la colocación.  Sin perjuicio de lo anterior, las condiciones de la emisión, de los fondos de inversión inmobiliarios o de desarrollo de empresas, podrán contemplar la prórroga de la colocación por otros períodos de un plazo máximo de 180 días cada uno, siempre que la colocación total de la emisión no exceda el plazo de tres años contado desde la fecha de inscripción de la emisión.  Para cada período de suscripción de una misma emisión, se deberá contemplar primeramente un período de 30 días de opción preferente de suscrip</w:t>
        <w:softHyphen/>
        <w:t>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e sido facultada para ello.  Con todo, el plazo de coloca-ción de cuotas debe iniciarse dentro del término de tres meses contado desde la fecha de inscripción de la emis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Agrégase el siguiente inciso qui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la colocación de cuotas de un fondo de inversión de desarrollo de empresas o inmobiliario, se podrán celebrar contratos de promesa de suscripción y pago de las respectivas cuotas, para ser cumplidas en un plazo posterior al del respectivo período de suscripción de 180 días, pero dentro del plazo máximo establecido por la asamblea para la colocación del total de la emisión.  El contrato de promesa de suscripción y pago de cuotas que celebren la administradora y el futuro aportante, deberá contener a lo menos las menciones que se establezcan en el reglamento de la ley.  Dicho reglamento establecerá las cláusulas que puedan determinar la resciliación del contrato de promesa. Los promitentes suscriptores de cuotas tendrán derecho a participar en las asambleas de aportantes, con derecho a voz, por las cuotas prometid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pica" w:cs="pica" w:ascii="pica" w:hAnsi="pica"/>
          <w:b/>
          <w:bCs/>
          <w:sz w:val="24"/>
          <w:szCs w:val="24"/>
        </w:rPr>
        <w:t>6. Modifícase el artículo 18 en la siguiente forma:</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 Elimínase, en el inciso primero, la frase que comienza por la palabra "Asi-mismo" y termina con la expresión "fomen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b) Reemplázase, en el inciso segundo, la frase que empieza por la palabra "cumpli-dos" hasta "redujeren", por la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pica" w:cs="pica" w:ascii="pica" w:hAnsi="pica"/>
          <w:b/>
          <w:bCs/>
          <w:sz w:val="24"/>
          <w:szCs w:val="24"/>
        </w:rPr>
        <w:tab/>
        <w:t>"Cumplido el plazo señalado en el inciso anterior, si el monto del patrimonio fuere inferior al mínimo exigi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Courier" w:cs="Courier" w:ascii="Courier" w:hAnsi="Courier"/>
          <w:b/>
          <w:bCs/>
          <w:sz w:val="24"/>
          <w:szCs w:val="24"/>
        </w:rPr>
        <w:t>7</w:t>
      </w:r>
      <w:r>
        <w:rPr>
          <w:rFonts w:eastAsia="Courier" w:cs="Courier" w:ascii="Courier" w:hAnsi="Courier"/>
          <w:sz w:val="24"/>
          <w:szCs w:val="24"/>
        </w:rPr>
        <w:t>. Agrégase el siguiente inciso cuarto al artículo 19:</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las emisiones de fondos de inversión inmobiliarios o de desarrollo de empre-sas que contemplen más de un período de suscripción, de acuerdo a lo señalado en el inciso tercero del artículo 17, lo establecido en los incisos anteriores será aplicable para cada período de suscrip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pica" w:cs="pica" w:ascii="pica" w:hAnsi="pica"/>
          <w:b/>
          <w:bCs/>
          <w:sz w:val="24"/>
          <w:szCs w:val="24"/>
        </w:rPr>
        <w:t>8. Agrégase en el artículo 19 el inciso quinto sigui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pica" w:cs="pica" w:ascii="pica" w:hAnsi="pica"/>
          <w:b/>
          <w:bCs/>
          <w:sz w:val="24"/>
          <w:szCs w:val="24"/>
        </w:rPr>
        <w:tab/>
        <w:t>"No obstante lo dispuesto en el inciso primero, cuando el exceso se produzca res-pecto de las cuotas efectivamente pagadas, y que no habría existido respecto del número de cuotas origi-nales, el exceso podrá ser mantenido por el aportante hasta por tres años, contado desde el término de la colocación primitiva, siempre que no supere el 35% de las cuotas pagadas del fondo respecti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w:t>
      </w:r>
      <w:r>
        <w:rPr>
          <w:rFonts w:eastAsia="Courier" w:cs="Courier" w:ascii="Courier" w:hAnsi="Courier"/>
          <w:sz w:val="24"/>
          <w:szCs w:val="24"/>
          <w:u w:val="single"/>
        </w:rPr>
        <w:t>Artículo cuarto</w:t>
      </w:r>
      <w:r>
        <w:rPr>
          <w:rFonts w:eastAsia="Courier" w:cs="Courier" w:ascii="Courier" w:hAnsi="Courier"/>
          <w:sz w:val="24"/>
          <w:szCs w:val="24"/>
        </w:rPr>
        <w:t>.- Introdú-cense las siguientes modificaciones a la Ley Nº 18.657:</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Sustitúyese el artículo 1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Podrán acogerse a las dispo-siciones de esta ley las entidades que autorizadas conforme al decreto ley 600 de 1974 o </w:t>
      </w:r>
      <w:r>
        <w:rPr>
          <w:rFonts w:eastAsia="Courier" w:cs="Courier" w:ascii="Courier" w:hAnsi="Courier"/>
          <w:b/>
          <w:bCs/>
          <w:sz w:val="24"/>
          <w:szCs w:val="24"/>
        </w:rPr>
        <w:t>por el artículo 47 de la Ley Orgánica Constitucional del Banco Cen-tral de Chile</w:t>
      </w:r>
      <w:r>
        <w:rPr>
          <w:rFonts w:eastAsia="Courier" w:cs="Courier" w:ascii="Courier" w:hAnsi="Courier"/>
          <w:sz w:val="24"/>
          <w:szCs w:val="24"/>
        </w:rPr>
        <w:t xml:space="preserve">, previo informe de la Superintendencia de Valores y Seguros, estén organizadas como </w:t>
      </w:r>
      <w:r>
        <w:rPr>
          <w:rFonts w:eastAsia="Courier" w:cs="Courier" w:ascii="Courier" w:hAnsi="Courier"/>
          <w:b/>
          <w:bCs/>
          <w:sz w:val="24"/>
          <w:szCs w:val="24"/>
        </w:rPr>
        <w:t xml:space="preserve">Fondo </w:t>
      </w:r>
      <w:r>
        <w:rPr>
          <w:rFonts w:eastAsia="Courier" w:cs="Courier" w:ascii="Courier" w:hAnsi="Courier"/>
          <w:sz w:val="24"/>
          <w:szCs w:val="24"/>
        </w:rPr>
        <w:t xml:space="preserve">de Inversión de Capital Extranjero o </w:t>
      </w:r>
      <w:r>
        <w:rPr>
          <w:rFonts w:eastAsia="Courier" w:cs="Courier" w:ascii="Courier" w:hAnsi="Courier"/>
          <w:b/>
          <w:bCs/>
          <w:sz w:val="24"/>
          <w:szCs w:val="24"/>
        </w:rPr>
        <w:t xml:space="preserve">Fondo </w:t>
      </w:r>
      <w:r>
        <w:rPr>
          <w:rFonts w:eastAsia="Courier" w:cs="Courier" w:ascii="Courier" w:hAnsi="Courier"/>
          <w:sz w:val="24"/>
          <w:szCs w:val="24"/>
        </w:rPr>
        <w:t>de Inversión de Capital Extranjero de Riesgo para captar recursos fuera del territorio nacional mediante la colocación de cuotas de participación o para ingresar al país recursos aportados por inversionistas institucionales extranjer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Sustitúyese los incisos primero y segundo del artículo 2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Los fondos de inversión, </w:t>
      </w:r>
      <w:r>
        <w:rPr>
          <w:rFonts w:eastAsia="Courier" w:cs="Courier" w:ascii="Courier" w:hAnsi="Courier"/>
          <w:b/>
          <w:bCs/>
          <w:sz w:val="24"/>
          <w:szCs w:val="24"/>
        </w:rPr>
        <w:t>en adelante indistintamente "el fondo" o "los fondos"</w:t>
      </w:r>
      <w:r>
        <w:rPr>
          <w:rFonts w:eastAsia="Courier" w:cs="Courier" w:ascii="Courier" w:hAnsi="Courier"/>
          <w:sz w:val="24"/>
          <w:szCs w:val="24"/>
        </w:rPr>
        <w:t>, se clasifican e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a) </w:t>
      </w:r>
      <w:r>
        <w:rPr>
          <w:rFonts w:eastAsia="Courier" w:cs="Courier" w:ascii="Courier" w:hAnsi="Courier"/>
          <w:b/>
          <w:bCs/>
          <w:sz w:val="24"/>
          <w:szCs w:val="24"/>
        </w:rPr>
        <w:t xml:space="preserve">Fondo </w:t>
      </w:r>
      <w:r>
        <w:rPr>
          <w:rFonts w:eastAsia="Courier" w:cs="Courier" w:ascii="Courier" w:hAnsi="Courier"/>
          <w:sz w:val="24"/>
          <w:szCs w:val="24"/>
        </w:rPr>
        <w:t>de Inversión de Capital Extranjero. Son aquellos cuyo patrimonio está formado con aportes realizados fuera del territorio nacional por personas naturales o jurídicas o, en general, entidades colectivas para su inversión en valores de oferta pública, cuya administración corresponderá a una sociedad anónima chilena por cuenta y riesgo de los aportantes;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b) </w:t>
      </w:r>
      <w:r>
        <w:rPr>
          <w:rFonts w:eastAsia="Courier" w:cs="Courier" w:ascii="Courier" w:hAnsi="Courier"/>
          <w:b/>
          <w:bCs/>
          <w:sz w:val="24"/>
          <w:szCs w:val="24"/>
        </w:rPr>
        <w:t xml:space="preserve">Fondo </w:t>
      </w:r>
      <w:r>
        <w:rPr>
          <w:rFonts w:eastAsia="Courier" w:cs="Courier" w:ascii="Courier" w:hAnsi="Courier"/>
          <w:sz w:val="24"/>
          <w:szCs w:val="24"/>
        </w:rPr>
        <w:t xml:space="preserve">de Inversión de Capital Extranjero de Riesgo. Son aquellos cuyo patrimonio está formado con aportes realizados fuera del territorio nacional por personas naturales, jurídicas o entidades colectivas en general, para ser destinados a la inversión en acciones, bonos, efectos de comercio u otros títulos de deuda cuya emisión no haya sido registrada en la Superintendencia de Valores </w:t>
      </w:r>
      <w:r>
        <w:rPr>
          <w:rFonts w:eastAsia="Courier" w:cs="Courier" w:ascii="Courier" w:hAnsi="Courier"/>
          <w:b/>
          <w:bCs/>
          <w:sz w:val="24"/>
          <w:szCs w:val="24"/>
        </w:rPr>
        <w:t xml:space="preserve">y </w:t>
      </w:r>
      <w:r>
        <w:rPr>
          <w:rFonts w:eastAsia="Courier" w:cs="Courier" w:ascii="Courier" w:hAnsi="Courier"/>
          <w:sz w:val="24"/>
          <w:szCs w:val="24"/>
        </w:rPr>
        <w:t xml:space="preserve">Seguros, siempre que la sociedad emisora cuente con estados financieros anuales dictaminados por auditores externos, de aquellos inscritos en el registro que lleva al efecto la Superintendencia, u otros valores que autorice la Superintendencia. </w:t>
      </w:r>
      <w:r>
        <w:rPr>
          <w:rFonts w:eastAsia="pica" w:cs="pica" w:ascii="pica" w:hAnsi="pica"/>
          <w:b/>
          <w:bCs/>
          <w:sz w:val="24"/>
          <w:szCs w:val="24"/>
        </w:rPr>
        <w:t>Para el cumplimiento de sus objetivos de inversión el fon-do podrá concurrir a la constitución de sociedades, en cuyos estatutos deberá establecerse que sus esta-dos financieros anuales serán dictaminados por audi-tores externos, de aquéllos inscritos en el registro que al efecto lleva la Superintendencia. Igual requi-sito deberá cumplirse cuando la respectiva sociedad emisora tenga menos de 14 meses de existencia a la fecha de realización de la inversión.</w:t>
      </w:r>
      <w:r>
        <w:rPr>
          <w:rFonts w:eastAsia="pica" w:cs="pica" w:ascii="pica" w:hAnsi="pica"/>
          <w:sz w:val="24"/>
          <w:szCs w:val="24"/>
        </w:rPr>
        <w:t xml:space="preserve"> </w:t>
      </w:r>
      <w:r>
        <w:rPr>
          <w:rFonts w:eastAsia="Courier" w:cs="Courier" w:ascii="Courier" w:hAnsi="Courier"/>
          <w:sz w:val="24"/>
          <w:szCs w:val="24"/>
        </w:rPr>
        <w:t>Su administra-ción en el país corresponderá a una sociedad anónima chilena por cuenta y riesgo de los aportant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erá condición para acogerse a esta ley, que las cuotas de participación que emitan cualquiera de los Fondos no deben ser rescatabl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Reemplázanse en los artículos sexto, séptimo, octavo y décimo segundo, las expresiones "Fondo" por "Fondo de Inversión de Capital Extranjer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4. Intercálese a continuación del actual artículo 6º, </w:t>
      </w:r>
      <w:r>
        <w:rPr>
          <w:rFonts w:eastAsia="Courier" w:cs="Courier" w:ascii="Courier" w:hAnsi="Courier"/>
          <w:b/>
          <w:bCs/>
          <w:sz w:val="24"/>
          <w:szCs w:val="24"/>
        </w:rPr>
        <w:t xml:space="preserve">el siguiente </w:t>
      </w:r>
      <w:r>
        <w:rPr>
          <w:rFonts w:eastAsia="Courier" w:cs="Courier" w:ascii="Courier" w:hAnsi="Courier"/>
          <w:sz w:val="24"/>
          <w:szCs w:val="24"/>
        </w:rPr>
        <w:t>artículo 6º bis, nue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w:t>
      </w:r>
      <w:r>
        <w:rPr>
          <w:rFonts w:eastAsia="Courier" w:cs="Courier" w:ascii="Courier" w:hAnsi="Courier"/>
          <w:b/>
          <w:bCs/>
          <w:sz w:val="24"/>
          <w:szCs w:val="24"/>
        </w:rPr>
        <w:t>Artículo 6º bis.-</w:t>
      </w:r>
      <w:r>
        <w:rPr>
          <w:rFonts w:eastAsia="Courier" w:cs="Courier" w:ascii="Courier" w:hAnsi="Courier"/>
          <w:sz w:val="24"/>
          <w:szCs w:val="24"/>
        </w:rPr>
        <w:t xml:space="preserve"> Las inver-siones en Chile del Fondo de Inversión de Capital Extranjero de Riesgo se regirán por lo establecido en el artículo 5º de la Ley 18.815 que regula a los Fondos de Inversión de Desarrollo de Empres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5. Intercálese a continuación del actual artículo 7º, </w:t>
      </w:r>
      <w:r>
        <w:rPr>
          <w:rFonts w:eastAsia="Courier" w:cs="Courier" w:ascii="Courier" w:hAnsi="Courier"/>
          <w:b/>
          <w:bCs/>
          <w:sz w:val="24"/>
          <w:szCs w:val="24"/>
        </w:rPr>
        <w:t xml:space="preserve">el siguiente </w:t>
      </w:r>
      <w:r>
        <w:rPr>
          <w:rFonts w:eastAsia="Courier" w:cs="Courier" w:ascii="Courier" w:hAnsi="Courier"/>
          <w:sz w:val="24"/>
          <w:szCs w:val="24"/>
        </w:rPr>
        <w:t>artículo 7º bis, nue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w:t>
      </w:r>
      <w:r>
        <w:rPr>
          <w:rFonts w:eastAsia="Courier" w:cs="Courier" w:ascii="Courier" w:hAnsi="Courier"/>
          <w:b/>
          <w:bCs/>
          <w:sz w:val="24"/>
          <w:szCs w:val="24"/>
        </w:rPr>
        <w:t xml:space="preserve">Artículo 7º bis.- </w:t>
      </w:r>
      <w:r>
        <w:rPr>
          <w:rFonts w:eastAsia="Courier" w:cs="Courier" w:ascii="Courier" w:hAnsi="Courier"/>
          <w:sz w:val="24"/>
          <w:szCs w:val="24"/>
        </w:rPr>
        <w:t xml:space="preserve">Las diver-sificaciones y limitaciones de las inversiones en Chile del Fondo de Inversión de Capital Extranjero de Riesgo se regirán por las normas que regulan a los Fondos de Inversión de Desarrollo de Empresas esta-blecidas en los artículos 6º; 7º, inciso primero; 9º; 10 y 11 de la Ley </w:t>
      </w:r>
      <w:r>
        <w:rPr>
          <w:rFonts w:eastAsia="Courier" w:cs="Courier" w:ascii="Courier" w:hAnsi="Courier"/>
          <w:b/>
          <w:bCs/>
          <w:sz w:val="24"/>
          <w:szCs w:val="24"/>
        </w:rPr>
        <w:t>Nº</w:t>
      </w:r>
      <w:r>
        <w:rPr>
          <w:rFonts w:eastAsia="Courier" w:cs="Courier" w:ascii="Courier" w:hAnsi="Courier"/>
          <w:sz w:val="24"/>
          <w:szCs w:val="24"/>
        </w:rPr>
        <w:t xml:space="preserve"> 18.815.".</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6. Modifícase el artículo 9º, de la siguiente form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a) Intercálese en el inciso primero, a continuación de la palabra "inversión" y antes de la coma (,) que le sigue, la siguiente expresión nueva: "</w:t>
      </w:r>
      <w:r>
        <w:rPr>
          <w:rFonts w:eastAsia="Courier" w:cs="Courier" w:ascii="Courier" w:hAnsi="Courier"/>
          <w:b/>
          <w:bCs/>
          <w:sz w:val="24"/>
          <w:szCs w:val="24"/>
        </w:rPr>
        <w:t xml:space="preserve">por el Fondo </w:t>
      </w:r>
      <w:r>
        <w:rPr>
          <w:rFonts w:eastAsia="Courier" w:cs="Courier" w:ascii="Courier" w:hAnsi="Courier"/>
          <w:sz w:val="24"/>
          <w:szCs w:val="24"/>
        </w:rPr>
        <w:t>de Inversión de Capi-tal Extranjer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Courier" w:cs="Courier" w:ascii="Courier" w:hAnsi="Courier"/>
          <w:b/>
          <w:bCs/>
          <w:sz w:val="24"/>
          <w:szCs w:val="24"/>
        </w:rPr>
        <w:t>b) Sustitúyense, en el inciso primero, el primer punto seguido (.) por un punto aparte (.) y las oraciones que le siguen, que comien-zan con la expresión: "Vencido el plazo ..."</w:t>
      </w:r>
      <w:r>
        <w:rPr>
          <w:rFonts w:eastAsia="Courier" w:cs="Courier" w:ascii="Courier" w:hAnsi="Courier"/>
          <w:sz w:val="24"/>
          <w:szCs w:val="24"/>
        </w:rPr>
        <w:t xml:space="preserve">, </w:t>
      </w:r>
      <w:r>
        <w:rPr>
          <w:rFonts w:eastAsia="Courier" w:cs="Courier" w:ascii="Courier" w:hAnsi="Courier"/>
          <w:b/>
          <w:bCs/>
          <w:sz w:val="24"/>
          <w:szCs w:val="24"/>
        </w:rPr>
        <w:t>por "Vencido el plazo que se fije, de persistir el incum-plimiento, los Fondos y las sociedades que los admi-nistren quedarán, desde esa fecha, sujetos a las nor-mas tributarias generales. Ello, sin perjuicio de las sanciones que legalmente correspondan.", pasando éstas a ser inciso tercero del artículo 9º,</w:t>
      </w:r>
      <w:r>
        <w:rPr>
          <w:rFonts w:eastAsia="Courier" w:cs="Courier" w:ascii="Courier" w:hAnsi="Courier"/>
          <w:sz w:val="24"/>
          <w:szCs w:val="24"/>
        </w:rPr>
        <w:t xml:space="preserv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Agrégase al artículo 9º, el siguiente inciso segundo nue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A los excesos de inversión producidos por un Fondo de Inversión de Capital Extranjero de Riesgo les será aplicable lo dispuesto </w:t>
      </w:r>
      <w:r>
        <w:rPr>
          <w:rFonts w:eastAsia="Courier" w:cs="Courier" w:ascii="Courier" w:hAnsi="Courier"/>
          <w:b/>
          <w:bCs/>
          <w:sz w:val="24"/>
          <w:szCs w:val="24"/>
        </w:rPr>
        <w:t xml:space="preserve">para el Fondo de Inversión de Desarrollo de Empresas establecidas </w:t>
      </w:r>
      <w:r>
        <w:rPr>
          <w:rFonts w:eastAsia="Courier" w:cs="Courier" w:ascii="Courier" w:hAnsi="Courier"/>
          <w:sz w:val="24"/>
          <w:szCs w:val="24"/>
        </w:rPr>
        <w:t xml:space="preserve">en el artículo 12 de la Ley </w:t>
      </w:r>
      <w:r>
        <w:rPr>
          <w:rFonts w:eastAsia="Courier" w:cs="Courier" w:ascii="Courier" w:hAnsi="Courier"/>
          <w:b/>
          <w:bCs/>
          <w:sz w:val="24"/>
          <w:szCs w:val="24"/>
        </w:rPr>
        <w:t>Nº</w:t>
      </w:r>
      <w:r>
        <w:rPr>
          <w:rFonts w:eastAsia="Courier" w:cs="Courier" w:ascii="Courier" w:hAnsi="Courier"/>
          <w:sz w:val="24"/>
          <w:szCs w:val="24"/>
        </w:rPr>
        <w:t xml:space="preserve"> 18.815."</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7. Agrégase al artículo 10, el siguiente inciso segundo nue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bienes y valores que integren el activo del Fondo de Inversión de Capital Extranjero de Riesgo estarán sujetos a las normas que regulan a los bienes y valores que integren el activo del Fondo de Inversión de Desarrollo de Empresas establecidas en el artículo 13 de la Ley 18.815.".</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8. Modifícase el artículo 11, de la siguiente mane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limínase el inciso primer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Suprímase en el inciso segundo, la oración : "No obsta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9. Agrégase al artículo 12, pasando el actual inciso tercero a ser inciso cuarto, el siguiente inciso tercero nuevo: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A las Administradoras de </w:t>
      </w:r>
      <w:r>
        <w:rPr>
          <w:rFonts w:eastAsia="Courier" w:cs="Courier" w:ascii="Courier" w:hAnsi="Courier"/>
          <w:b/>
          <w:bCs/>
          <w:sz w:val="24"/>
          <w:szCs w:val="24"/>
        </w:rPr>
        <w:t xml:space="preserve">Fondo </w:t>
      </w:r>
      <w:r>
        <w:rPr>
          <w:rFonts w:eastAsia="Courier" w:cs="Courier" w:ascii="Courier" w:hAnsi="Courier"/>
          <w:sz w:val="24"/>
          <w:szCs w:val="24"/>
        </w:rPr>
        <w:t>de Inversión de Capital Extranjero de Riesgo les serán aplicables las normas que regulan los Fon-dos de Inversión de Desarrollo de Empresas estable-cidas en el artículo 14 de la Ley 18.815. Sin per-juicio de lo anterior, la administradora de este tipo de Fondos constituida en el país de conformidad a la Ley 18.815, podrá incluir en su administración los Fondos de Inversión de Capital Extranjero de Riesgo  acogidos a esta Ley, para lo cual, será necesario la ampliación de su obje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12 de ener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14, 20 y 21 de diciembre de 1994, y 4 y 10 de enero de 1995, con la asistencia de los Diputados señores Arancibia, don Armando (Presidente); Alvarado, don Claudio; Estévez, don Jaime (Montes, don Carlos); García, don José; Huenchumilla, don Francisco; Jocelyn-Holt, don Tomás (Elizalde, don Ramón); Jürgensen, don Harry; Kuschel, don Carlos Ignacio; Orpis, don Jaime; Palma, don Andrés; Rebolledo, señora Romy; Sabag, don Hosain y Schaulsohn, don Jorg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ORPIS, don JAIME.</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JAVIER ROSSELOT JARAMILLO</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Secretario de la Comisión</w:t>
      </w:r>
    </w:p>
    <w:sectPr>
      <w:headerReference w:type="default" r:id="rId2"/>
      <w:headerReference w:type="first" r:id="rId3"/>
      <w:type w:val="nextPage"/>
      <w:pgSz w:w="12240" w:h="20160"/>
      <w:pgMar w:left="2268" w:right="2268" w:gutter="0" w:header="2268" w:top="2835" w:footer="0" w:bottom="425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pica">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36</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36</w:t>
                    </w:r>
                    <w:r>
                      <w:rPr>
                        <w:rStyle w:val="PageNumber"/>
                        <w:sz w:val="24"/>
                        <w:szCs w:val="24"/>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9T12:35:00Z</dcterms:created>
  <dc:creator>CONGRESO NACIONAL-Oficina de Modernizaci�n</dc:creator>
  <dc:description/>
  <dc:language>en-US</dc:language>
  <cp:lastModifiedBy>CONGRESO NACIONAL-Oficina de Modernizaci�n</cp:lastModifiedBy>
  <cp:lastPrinted>1995-01-24T18:01:00Z</cp:lastPrinted>
  <dcterms:modified xsi:type="dcterms:W3CDTF">1995-01-24T18:09:00Z</dcterms:modified>
  <cp:revision>19</cp:revision>
  <dc:subject/>
  <dc:title>INFORME DE LA COMISION DE HACIENDA RECAIDO EN EL PROYECTO DE LEY QUE ESTABLECE BENEFICIOS TRIBUTARIOS PARA LOS FINES QUE SE�ALA Y MODIFICA LA LEY N� 18.899. </dc:title>
</cp:coreProperties>
</file>