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FACILITA LAS OPERACIONES DE LOS SISTEMAS DE FINANCIAMIENTO HABITACIONAL.</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IN Nº 1.428-14</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l proyecto consiste en homogeneizar las normas aplicables a los distintos instrumentos que permiten acceder a la vivienda propia, de manera de crear condiciones operativas similares entre ellos, rebajar costos, disminuir riesgos y, en definitiva, facilitar el acceso de los interesados a los diferentes sistemas de financiamiento habita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origen de esta iniciativa es una moción parlamentaria de los señores Diputados Cornejo, Estévez, Montes y Palma, don Andrés, cuyo objetivo responde a los mismos propósitos del proyecto en infor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oncurrieron a la Comisión los señores Edmundo Hermosilla, Ministro de la Vivienda y Urbanismo; José Antonio Galilea, Subsecretario de la misma Cartera; la señora Jeanette Tapia, Abogada del referido Ministerio, y el señor José Gabriel Varela, Abogado del Comité Asesor del respectivo Ministe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Vivienda y Desarrollo Urbano dispuso en su informe que esta Comisión tomara conocimiento del proyecto aprobado por el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hacer presente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xml:space="preserve"> se establece que el notario autorizante de una escritura de mutuo hipotecario endosable deberá otorgar copia autorizada de ella, a requerimiento de cualquiera de las partes, no obstante lo dispuesto en las disposiciones cit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hizo presente en la Comisión que de esta manera se estaría facilitando a ambas partes la obtención de una copia de la escritura que tendría mérito ejecutivo, lo cual haría innecesario seguir un juicio declarativo para conseguir que tuviera ese carácter, con el consiguiente ahorro de tiempo y dinero para el interes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1º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º</w:t>
      </w:r>
      <w:r>
        <w:rPr>
          <w:rFonts w:eastAsia="pica" w:cs="pica" w:ascii="pica" w:hAnsi="pica"/>
          <w:sz w:val="24"/>
          <w:szCs w:val="24"/>
        </w:rPr>
        <w:t xml:space="preserve"> se señala que a los contratos de mutuo hipotecario endosable que indica, les será aplicable el procedimiento judicial para la ejecución forzada de las obligaciones previsto en la normativa enuncia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isposición propuesta tiene por objeto homogeneizar la normativa para instituciones similares, haciendo más expedito el procedimiento de cobro ejecutivo en los contratos de mutuo hipotecario endosable, con la consiguiente rebaja en la tasa de interés exigida a esos instrumen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5 votos a favor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xml:space="preserve"> se establece que las obligaciones emanadas de un contrato de mutuo hipotecario endosable podrán extinguirse para el deudor por la novación por cambio de deudor, siempre que el deudor consienta expresamente en el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Los Diputados señores Alvarado, García, don José, Huenchumilla, Jürgensen, Orpis, Palma, don Andrés, Rebolledo, señora Romy y Sabag, formularon una indicación para agregar, a continuación de la palabra "ella", reemplazando el punto aparte (.) por punto seguido (.), la siguiente oración: "</w:t>
      </w:r>
      <w:r>
        <w:rPr>
          <w:rFonts w:eastAsia="pica" w:cs="pica" w:ascii="pica" w:hAnsi="pica"/>
          <w:b/>
          <w:bCs/>
          <w:sz w:val="24"/>
          <w:szCs w:val="24"/>
        </w:rPr>
        <w:t>El consentimiento del acreedor podrá ser solicitado a través de la institución que tenga a su cargo la administración del mutuo hipotecario endosable.</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con la indicación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4º</w:t>
      </w:r>
      <w:r>
        <w:rPr>
          <w:rFonts w:eastAsia="pica" w:cs="pica" w:ascii="pica" w:hAnsi="pica"/>
          <w:sz w:val="24"/>
          <w:szCs w:val="24"/>
        </w:rPr>
        <w:t xml:space="preserve"> se hace aplicable el descuento por planilla que indica a los dividendos de préstamos hipotecarios otorgados con emisión de letras de crédito o mediante mutuos hipotecarios endosab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5º</w:t>
      </w:r>
      <w:r>
        <w:rPr>
          <w:rFonts w:eastAsia="pica" w:cs="pica" w:ascii="pica" w:hAnsi="pica"/>
          <w:sz w:val="24"/>
          <w:szCs w:val="24"/>
        </w:rPr>
        <w:t xml:space="preserve"> se establece un procedimiento especial para el otorgamiento de las escrituras públicas en que consten los mutuos hipotecarios endosables, los mutuos hipotecarios con letras de crédito o los contratos de arrendamiento de viviendas con promesa de compraventa, con el objeto de simplificar dichas escrituras y disminuir su cos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proposición antes referida mereció opiniones encontradas en la Comisión, ya que podría significar que se transformaran en verdaderas escrituras de adhesión con el consiguiente riesgo para las partes, así como, se estimó que el ahorro iba a resultar marginal al coexistir dos escrituras para una misma oper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fue aprobado por 5 votos a favor, 3 votos en contra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6º</w:t>
      </w:r>
      <w:r>
        <w:rPr>
          <w:rFonts w:eastAsia="pica" w:cs="pica" w:ascii="pica" w:hAnsi="pica"/>
          <w:sz w:val="24"/>
          <w:szCs w:val="24"/>
        </w:rPr>
        <w:t xml:space="preserve"> se regula la inscripción del título en los Registros del Conservador de Bienes Raíces, conforme al procedimiento especial de otorgamiento de las escrituras que establece el artícul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6 votos a favor y 3 votos en cont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7º</w:t>
      </w:r>
      <w:r>
        <w:rPr>
          <w:rFonts w:eastAsia="pica" w:cs="pica" w:ascii="pica" w:hAnsi="pica"/>
          <w:sz w:val="24"/>
          <w:szCs w:val="24"/>
        </w:rPr>
        <w:t xml:space="preserve"> se permite que en las escrituras públicas señaladas, se empleen cifras expresadas en números, sin necesidad de que lo sean en palabr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Los Diputados señores Arancibia, Palma, don Andrés, y Rebolledo, señora Romy, formularon una indicación para agregar, a continuación de las expresiones "ley Nº 19.281", precedida de una coma (</w:t>
      </w:r>
      <w:r>
        <w:rPr>
          <w:rFonts w:eastAsia="pica" w:cs="pica" w:ascii="pica" w:hAnsi="pica"/>
          <w:b/>
          <w:bCs/>
          <w:sz w:val="24"/>
          <w:szCs w:val="24"/>
        </w:rPr>
        <w:t>,</w:t>
      </w:r>
      <w:r>
        <w:rPr>
          <w:rFonts w:eastAsia="pica" w:cs="pica" w:ascii="pica" w:hAnsi="pica"/>
          <w:sz w:val="24"/>
          <w:szCs w:val="24"/>
        </w:rPr>
        <w:t>), la frase: "</w:t>
      </w:r>
      <w:r>
        <w:rPr>
          <w:rFonts w:eastAsia="pica" w:cs="pica" w:ascii="pica" w:hAnsi="pica"/>
          <w:b/>
          <w:bCs/>
          <w:sz w:val="24"/>
          <w:szCs w:val="24"/>
        </w:rPr>
        <w:t>de préstamos con letras de crédito hipotecario</w:t>
      </w:r>
      <w:r>
        <w:rPr>
          <w:rFonts w:eastAsia="pica" w:cs="pica" w:ascii="pica" w:hAnsi="pica"/>
          <w:sz w:val="24"/>
          <w:szCs w:val="24"/>
        </w:rPr>
        <w:t>", con lo cual se subsana una omisión de tex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Los Diputados señores Alvarado, García, don José, Jürgensen y Orpis, formularon una indicación para reemplazar la frase "podrán emplearse cifras, sin expresarse éstas en palabras." por "</w:t>
      </w:r>
      <w:r>
        <w:rPr>
          <w:rFonts w:eastAsia="pica" w:cs="pica" w:ascii="pica" w:hAnsi="pica"/>
          <w:b/>
          <w:bCs/>
          <w:sz w:val="24"/>
          <w:szCs w:val="24"/>
        </w:rPr>
        <w:t>deberán emplearse cifras y expresarse éstas en palabras.</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precedente fue aprobada por 6 votos a favor y 4 votos en cont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Sometido a votación el artículo 7º con la primera indicación a esta disposición,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º transitorio</w:t>
      </w:r>
      <w:r>
        <w:rPr>
          <w:rFonts w:eastAsia="pica" w:cs="pica" w:ascii="pica" w:hAnsi="pica"/>
          <w:sz w:val="24"/>
          <w:szCs w:val="24"/>
        </w:rPr>
        <w:t xml:space="preserve"> se señala que las normas relativas a la novación que contempla el artículo 3º del proyecto, se aplicarán a los contratos celebrados con anterioridad a la publicación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º transitorio</w:t>
      </w:r>
      <w:r>
        <w:rPr>
          <w:rFonts w:eastAsia="pica" w:cs="pica" w:ascii="pica" w:hAnsi="pica"/>
          <w:sz w:val="24"/>
          <w:szCs w:val="24"/>
        </w:rPr>
        <w:t xml:space="preserve"> se dispone que el artículo 4º se aplicará a los contratos de mutuo otorgados con anterioridad a la publicación del proyecto, siempre que no se hubiere practicado el requerimiento o primera notificación en el juicio ejecutivo respecti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precisa que los juicios ya iniciados continuarán tramitándose de acuerdo con los procedimientos vigentes a esa fech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uesto en votación este artículo fue </w:t>
      </w:r>
      <w:r>
        <w:rPr>
          <w:rFonts w:eastAsia="pica" w:cs="pica" w:ascii="pica" w:hAnsi="pica"/>
          <w:b/>
          <w:bCs/>
          <w:sz w:val="24"/>
          <w:szCs w:val="24"/>
        </w:rPr>
        <w:t>rechazado</w:t>
      </w:r>
      <w:r>
        <w:rPr>
          <w:rFonts w:eastAsia="pica" w:cs="pica" w:ascii="pica" w:hAnsi="pica"/>
          <w:sz w:val="24"/>
          <w:szCs w:val="24"/>
        </w:rPr>
        <w:t xml:space="preserve"> por 3 votos a favor, 7 votos en contra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º transitorio</w:t>
      </w:r>
      <w:r>
        <w:rPr>
          <w:rFonts w:eastAsia="pica" w:cs="pica" w:ascii="pica" w:hAnsi="pica"/>
          <w:sz w:val="24"/>
          <w:szCs w:val="24"/>
        </w:rPr>
        <w:t xml:space="preserve"> se establece que, en el plazo de 120 días, la Superintendencia de Valores y Seguros deberá abrir el Registro Público indic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6 votos a favor, 3 votos en contra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CONSTANCIAS</w:t>
      </w: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2º transitorio fue rechaz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1 de juni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ones de fechas 30 y 31 de mayo de 1995, con la asistencia de los Diputados señores Montes, don Carlos (Presidente); Alvarado, don Claudio; Arancibia, don Armando; García, don José; Huenchumilla, don Francisco; Jürgensen, don Harry; Kuschel, don Carlos Ignacio; Orpis, don Jaime; Ortiz, don José Miguel; Palma, don Andrés; Rebolledo, señora Romy; Sabag, don Hosain y Sota, don Vic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MONTES, don CARLOS.</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1T16:10:00Z</dcterms:created>
  <dc:creator>CONGRESO NACIONAL-Oficina de Modernizaci�n</dc:creator>
  <dc:description/>
  <dc:language>en-US</dc:language>
  <cp:lastModifiedBy>CONGRESO NACIONAL-Oficina de Modernizaci�n</cp:lastModifiedBy>
  <cp:lastPrinted>1995-06-05T16:23:00Z</cp:lastPrinted>
  <dcterms:modified xsi:type="dcterms:W3CDTF">1995-06-06T10:38:00Z</dcterms:modified>
  <cp:revision>8</cp:revision>
  <dc:subject/>
  <dc:title>INFORME DE LA COMISION DE HACIENDA RECAIDO EN EL PROYECTO DE LEY QUE FACILITA LAS OPERACIONES DE LOS SISTEMAS DE FINANCIAMIENTO HABITACIONAL.</dc:title>
</cp:coreProperties>
</file>